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39a9bc7a.680bf39a9bc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39a9bc7a.680bf39a9bc7b</w:t>
      </w:r>
    </w:p>
    <w:p>
      <w:pPr>
        <w:pStyle w:val="PreformattedText"/>
        <w:bidi w:val="0"/>
        <w:spacing w:before="0" w:after="0"/>
        <w:jc w:val="left"/>
        <w:rPr/>
      </w:pPr>
      <w:r>
        <w:rPr/>
        <w:t>Content-Location: file:///C:/680bf39a9bc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PAs and State Action Immun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6-07'&gt;June 7, 2018&lt;/time&gt;&amp;nbsp;&amp;nbsp;|&amp;nbsp;&amp;nbsp;Publications&lt;/p&gt;&lt;p class=3D'news-info-spacer'&gt;&amp;nbsp;&lt;/p&gt;&lt;figure class=3D"wp-block-image"&gt; &lt;v:shape id=3D"_pdoc_680bf39a9bbb9"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Often, health care providers want to take advantage of state =E2=80=9Cprovider cooperation=E2=80=9D laws =E2=80=94 those laws that sanction (and provide =E2=80=9Cstate action immunity=E2=80=9D for) conduct that would otherwise raise antitrust concerns. Late last year, the Federal Trade Commission (=E2=80=9CFTC=E2=80=9D) issued a &lt;a href=3D"https://e-coms.ebglaw.com/email_handler.aspx?sid=3Dblankform&amp;redirect=3Dhttps%3a%2f%2fwww.ftc.gov%2fsystem%2ffiles%2fattachments%2fpress-releases%2fftc-staff-seeks-empirical-research-public-comments-regarding-impact-certificates-public-advantage%2fp181200_copa_assessment_comment_notice_11-1-17.pdf" target=3D"_blank" rel=3D"noopener" class=3D"ek-link"&gt;Staff Notice of Certificate of Public Advantage (=E2=80=9CCOPA=E2=80=9D) Assessment&lt;/a&gt;, noting that in recent years, COPA laws have been expanded to protect provider collaborations that might otherwise result in antitrust review.&lt;/p&gt; &lt;p class=3D'body-text'&gt;While the Supreme Court of the United States has made clear that state action immunity is strongly disfavored, it has recognized that the &lt;em&gt;state acting as a sovereign&lt;/em&gt; enjoys absolute immunity from the federal antitrust laws. However, actions of the =E2=80=9CState=E2=80=9D are limited to the actions of the state legislature or the state=E2=80=99s supreme court. When an action is taken by a =E2=80=9Cpolitical subdivision=E2=80=9D of the State, such as a municipality or an agency of the State, the action taken must be pursuant to a clear and affirmatively declared state policy to displace competition with regulation.&lt;/p&gt; &lt;p class=3D'body-text'&gt;In contrast, state action immunity that would generally apply to private parties, such as providers (for example, through a COPA process), requires satisfaction of a two-prong test: (1) the restraint must be clearly articulated and affirmatively expressed by the legislature, and (2) the conduct must be =E2=80=9Cactively supervised=E2=80=9D by the state itself.&lt;/p&gt; &lt;p class=3D'body-text'&gt;The FTC has consistently argued that state action immunity provisions are unnecessary for health care providers, citing its=C2=A0&lt;a href=3D"https://e-coms.ebglaw.com/email_handler.aspx?sid=3Dblankform&amp;redirect=3Dhttps%3a%2f%2fwww.ftc.gov%2fsites%2fdefault%2ffiles%2fattachments%2fcompetition-policy-guidance%2fstatements_of_antitrust_enforcement_policy_in_health_care_august_1996.pdf" target=3D"_blank" rel=3D"noreferrer noopener" class=3D"ek-link"&gt;guidance&lt;/a&gt;=C2=A0on the types of provider collaborations that are acceptable under the antitrust laws. The FTC notes that its current COPA study is intended to =E2=80=9Cfacilitate a rigorous discussion of ways to study the impact of COPAs and other state-based regulatory approaches. . . .=E2=80=9D&lt;/p&gt; &lt;hr class=3D"wp-block-separator"/&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 class=3D"has-fixed-layout"&gt; &lt;tbody&gt; &lt;tr&gt; &lt;td class=3D"has-text-align-center" data-align=3D"center"&gt;&lt;strong&gt;&lt;a href=3D"https://www.ebglaw.com/e-john-steren/" target=3D"_blank" rel=3D"noreferrer noopener"&gt;E. John Steren&lt;/a&gt;&lt;/strong&gt;&lt;br /&gt;&lt;em&gt;Member of the Firm&lt;/em&gt;&lt;br /&gt;&lt;a href=3D"mailto:esteren@ebglaw.com"&gt;esteren@ebglaw.com&lt;/a&gt;&lt;/td&gt; &lt;td class=3D"has-text-align-center" data-align=3D"center"&gt;&lt;strong&gt;&lt;a href=3D"https://www.ebglaw.com/patricia-m-wagner/" target=3D"_blank" rel=3D"noreferrer noopener"&gt;Patricia Wagner&lt;/a&gt;&lt;/strong&gt;&lt;br /&gt;&lt;em&gt;Member of the Firm,&lt;/em&gt;&lt;br /&gt;&lt;em&gt;&lt;em&gt;Chief Privacy Officer&lt;/em&gt;&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39a9b7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f39a9b8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39a9bc7a.680bf39a9bc7b</w:t>
      </w:r>
    </w:p>
    <w:p>
      <w:pPr>
        <w:pStyle w:val="PreformattedText"/>
        <w:bidi w:val="0"/>
        <w:spacing w:before="0" w:after="0"/>
        <w:jc w:val="left"/>
        <w:rPr/>
      </w:pPr>
      <w:r>
        <w:rPr/>
        <w:t>Content-Location: file:///C:/680bf39a9bc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f39a9bc7a.680bf39a9bc7b</w:t>
      </w:r>
    </w:p>
    <w:p>
      <w:pPr>
        <w:pStyle w:val="PreformattedText"/>
        <w:bidi w:val="0"/>
        <w:spacing w:before="0" w:after="0"/>
        <w:jc w:val="left"/>
        <w:rPr/>
      </w:pPr>
      <w:r>
        <w:rPr/>
        <w:t>Content-Location: file:///C:/680bf39a9bc7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f39a9bc7a.680bf39a9bc7b</w:t>
      </w:r>
    </w:p>
    <w:p>
      <w:pPr>
        <w:pStyle w:val="PreformattedText"/>
        <w:bidi w:val="0"/>
        <w:spacing w:before="0" w:after="0"/>
        <w:jc w:val="left"/>
        <w:rPr/>
      </w:pPr>
      <w:r>
        <w:rPr/>
        <w:t>Content-Location: file:///C:/680bf39a9bc7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bf39a9bc7a.680bf39a9bc7b</w:t>
      </w:r>
    </w:p>
    <w:p>
      <w:pPr>
        <w:pStyle w:val="PreformattedText"/>
        <w:bidi w:val="0"/>
        <w:spacing w:before="0" w:after="0"/>
        <w:jc w:val="left"/>
        <w:rPr/>
      </w:pPr>
      <w:r>
        <w:rPr/>
        <w:t>Content-Location: file:///C:/680bf39a9bc7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39a9bc7a.680bf39a9bc7b</w:t>
      </w:r>
    </w:p>
    <w:p>
      <w:pPr>
        <w:pStyle w:val="PreformattedText"/>
        <w:bidi w:val="0"/>
        <w:spacing w:before="0" w:after="0"/>
        <w:jc w:val="left"/>
        <w:rPr/>
      </w:pPr>
      <w:r>
        <w:rPr/>
        <w:t>Content-Location: file:///C:/680bf39a9bc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39a9bc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39a9bc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39a9bc7a.680bf39a9bc7b</w:t>
      </w:r>
    </w:p>
    <w:p>
      <w:pPr>
        <w:pStyle w:val="PreformattedText"/>
        <w:bidi w:val="0"/>
        <w:spacing w:before="0" w:after="0"/>
        <w:jc w:val="left"/>
        <w:rPr/>
      </w:pPr>
      <w:r>
        <w:rPr/>
        <w:t>Content-Location: file:///C:/680bf39a9bc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39a9bc7a.680bf39a9bc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