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7ddf1266.680ca7ddf12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f1266.680ca7ddf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f12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tructing Accountable Care Organizations: Some Practical Observations at the Nexus of Policy, Business, and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24'&gt;June 24, 2010&lt;/time&gt;&amp;nbsp;&amp;nbsp;|&amp;nbsp;&amp;nbsp;Publications&lt;/p&gt;&lt;p class=3D'news-info-spacer'&gt;&amp;nbsp;&lt;/p&gt;&lt;p class=3D"introText"&gt;&lt;em&gt;Reproduced with permission from BNA's Health Law Reporter, Vol. 19, No. 25, 06/24/2010. Copyright =C2=A9 2010 by The Bureau of National Affairs, Inc. (800-372-1033) &lt;/em&gt;&lt;a href=3D"http://www.bna.com/" target=3D"_blank" rel=3D"noopener" class=3D"ek-link"&gt;&lt;em&gt;http://www.bna.com&lt;/em&gt;&lt;/a&gt;&lt;em&gt;.&lt;/em&gt;&lt;/p&gt; &lt;h2&gt;Resources&lt;/h2&gt; &lt;div class=3D"wp-block-file"&gt;&lt;a href=3D"https://www.ebglaw.com/assets/htmldocuments/uploads/2021/08/40544_Hastings-BNA-Health-Law-Reporter-06-2010.pdf"&gt;40544_Hastings-BNA-Health-Law-Reporter-06-2010&lt;/a&gt;&lt;a href=3D"https://www.ebglaw.com/assets/htmldocuments/uploads/2021/08/40544_Hastings-BNA-Health-Law-Reporter-06-201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7ddf0e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f1266.680ca7ddf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f12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f1266.680ca7ddf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f12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f1266.680ca7ddf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f12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ddf1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ddf12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f1266.680ca7ddf1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f12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f1266.680ca7ddf12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