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971c7c4.680c15971c7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971c7c4.680c15971c7c5</w:t>
      </w:r>
    </w:p>
    <w:p>
      <w:pPr>
        <w:pStyle w:val="PreformattedText"/>
        <w:bidi w:val="0"/>
        <w:spacing w:before="0" w:after="0"/>
        <w:jc w:val="left"/>
        <w:rPr/>
      </w:pPr>
      <w:r>
        <w:rPr/>
        <w:t>Content-Location: file:///C:/680c15971c7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stitutionality of FTC=E2=80=99s Structure and Procedures Under SCOTUS Re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6-09'&gt;June 9, 2022&lt;/time&gt;&amp;nbsp;&amp;nbsp;|&amp;nbsp;&amp;nbsp;Publications&lt;/p&gt;&lt;p class=3D'news-info-spacer'&gt;&amp;nbsp;&lt;/p&gt;&lt;p class=3D"introText"&gt;Both the Federal Trade Commission (FTC) and the Antitrust Division of the Department of Justice (DOJ) have authority to enforce Section 7 of the Clayton Act by investigating and challenging mergers where the effect of such transaction =E2=80=9Cmay be substantially to lessen competition, or tend to create a monopoly.=E2=80=9D &lt;/p&gt; &lt;p class=3D'body-text'&gt;However, the enforcement paths of these two federal agencies differ markedly. DOJ pursues all aspects of its enforcement actions in the federal court system. The FTC, on the other hand, only uses the federal district courts to seek injunctive relief, but otherwise follows its own internal administrative process that combines the investigatory, prosecutorial, adjudicative, and appellate functions within a single agency.&lt;/p&gt; &lt;p class=3D'body-text'&gt;Whether a transaction is subjected to DOJ or FTC review is determined by a =E2=80=9Cclearance=E2=80=9D process with no public visibility. To many, including entities in the health care industry=E2=80=94and, in particular, parties to hospital mergers that are now routinely =E2=80=9Ccleared=E2=80=9D to the FTC (exemplified by two recently filed enforcement actions against hospitals in New Jersey and Utah)=E2=80=94this process appears to be arbitrary. It is also particularly daunting because the FTC has not lost an administrative action in over a quarter-century. Because of the one-sided nature and duration of these administrative proceedings, most enforcement actions brought against merging hospitals rise or fall at the injunctive relief stage. This process also appears to embolden the FTC into taking unprecedented actions, including the pursuit of enforcement remedies against parties to abandoned transactions.&lt;/p&gt; &lt;p class=3D'body-text'&gt;However, this may soon change. The Supreme Court of the United States has agreed to hear a case that raises a forceful constitutional challenge to the FTC=E2=80=99s structure and procedures. The Supreme Court recently agreed to combine the briefing schedule of this case with a similar case that successfully challenged the constitutionality of the administrative process of the Securities and Exchange Commission. The outcome of these cases may fundamentally alter the FTC=E2=80=99s enforcement proces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971c1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5971c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971c7c4.680c15971c7c5</w:t>
      </w:r>
    </w:p>
    <w:p>
      <w:pPr>
        <w:pStyle w:val="PreformattedText"/>
        <w:bidi w:val="0"/>
        <w:spacing w:before="0" w:after="0"/>
        <w:jc w:val="left"/>
        <w:rPr/>
      </w:pPr>
      <w:r>
        <w:rPr/>
        <w:t>Content-Location: file:///C:/680c15971c7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5971c7c4.680c15971c7c5</w:t>
      </w:r>
    </w:p>
    <w:p>
      <w:pPr>
        <w:pStyle w:val="PreformattedText"/>
        <w:bidi w:val="0"/>
        <w:spacing w:before="0" w:after="0"/>
        <w:jc w:val="left"/>
        <w:rPr/>
      </w:pPr>
      <w:r>
        <w:rPr/>
        <w:t>Content-Location: file:///C:/680c15971c7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5971c7c4.680c15971c7c5</w:t>
      </w:r>
    </w:p>
    <w:p>
      <w:pPr>
        <w:pStyle w:val="PreformattedText"/>
        <w:bidi w:val="0"/>
        <w:spacing w:before="0" w:after="0"/>
        <w:jc w:val="left"/>
        <w:rPr/>
      </w:pPr>
      <w:r>
        <w:rPr/>
        <w:t>Content-Location: file:///C:/680c15971c7c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971c7c4.680c15971c7c5</w:t>
      </w:r>
    </w:p>
    <w:p>
      <w:pPr>
        <w:pStyle w:val="PreformattedText"/>
        <w:bidi w:val="0"/>
        <w:spacing w:before="0" w:after="0"/>
        <w:jc w:val="left"/>
        <w:rPr/>
      </w:pPr>
      <w:r>
        <w:rPr/>
        <w:t>Content-Location: file:///C:/680c15971c7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971c7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971c7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971c7c4.680c15971c7c5</w:t>
      </w:r>
    </w:p>
    <w:p>
      <w:pPr>
        <w:pStyle w:val="PreformattedText"/>
        <w:bidi w:val="0"/>
        <w:spacing w:before="0" w:after="0"/>
        <w:jc w:val="left"/>
        <w:rPr/>
      </w:pPr>
      <w:r>
        <w:rPr/>
        <w:t>Content-Location: file:///C:/680c15971c7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971c7c4.680c15971c7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