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9835ff30.680c69835ff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9835ff30.680c69835ff31</w:t>
      </w:r>
    </w:p>
    <w:p>
      <w:pPr>
        <w:pStyle w:val="PreformattedText"/>
        <w:bidi w:val="0"/>
        <w:spacing w:before="0" w:after="0"/>
        <w:jc w:val="left"/>
        <w:rPr/>
      </w:pPr>
      <w:r>
        <w:rPr/>
        <w:t>Content-Location: file:///C:/680c69835ff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piracies and Trade Associ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1-31'&gt;January 31, 2019&lt;/time&gt;&amp;nbsp;&amp;nbsp;|&amp;nbsp;&amp;nbsp;Publications&lt;/p&gt;&lt;p class=3D'news-info-spacer'&gt;&amp;nbsp;&lt;/p&gt;&lt;figure class=3D"wp-block-image"&gt; &lt;v:shape id=3D"_pdoc_680c69835fe95"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Section 1 of the Sherman Act prohibits any =E2=80=9Ccontract, combination ... or conspiracy, in restraint of trade or commerce.=E2=80=9D As a result, in order to establish a viable claim under this section, there must be factual evidence of an agreement, tacit or express.&lt;/p&gt; &lt;p class=3D'body-text'&gt;While the prevailing view is that mere membership in an association may not be enough to establish participation in a conspiracy, or liability for antitrust violations committed by the association, active use of the association to engage in anticompetitive conduct can be sufficient. For example, use of an association by its members to adopt and enforce anticompetitive rules can, and has, sufficed to make out the necessary =E2=80=9Cagreement=E2=80=9D required to assert a viable claim under Section 1 of the Sherman Act.&lt;/p&gt; &lt;p class=3D'body-text'&gt;Trade associations serve important industry functions, and membership can provide significant benefits. But the reference to a trade association as =E2=80=9Ca walking conspiracy=E2=80=9D takes root from a myriad of cases where trade associations have been used for unlawful purpose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9835fa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69835fa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9835ff30.680c69835ff31</w:t>
      </w:r>
    </w:p>
    <w:p>
      <w:pPr>
        <w:pStyle w:val="PreformattedText"/>
        <w:bidi w:val="0"/>
        <w:spacing w:before="0" w:after="0"/>
        <w:jc w:val="left"/>
        <w:rPr/>
      </w:pPr>
      <w:r>
        <w:rPr/>
        <w:t>Content-Location: file:///C:/680c69835ff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69835ff30.680c69835ff31</w:t>
      </w:r>
    </w:p>
    <w:p>
      <w:pPr>
        <w:pStyle w:val="PreformattedText"/>
        <w:bidi w:val="0"/>
        <w:spacing w:before="0" w:after="0"/>
        <w:jc w:val="left"/>
        <w:rPr/>
      </w:pPr>
      <w:r>
        <w:rPr/>
        <w:t>Content-Location: file:///C:/680c69835ff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69835ff30.680c69835ff31</w:t>
      </w:r>
    </w:p>
    <w:p>
      <w:pPr>
        <w:pStyle w:val="PreformattedText"/>
        <w:bidi w:val="0"/>
        <w:spacing w:before="0" w:after="0"/>
        <w:jc w:val="left"/>
        <w:rPr/>
      </w:pPr>
      <w:r>
        <w:rPr/>
        <w:t>Content-Location: file:///C:/680c69835ff3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69835ff30.680c69835ff31</w:t>
      </w:r>
    </w:p>
    <w:p>
      <w:pPr>
        <w:pStyle w:val="PreformattedText"/>
        <w:bidi w:val="0"/>
        <w:spacing w:before="0" w:after="0"/>
        <w:jc w:val="left"/>
        <w:rPr/>
      </w:pPr>
      <w:r>
        <w:rPr/>
        <w:t>Content-Location: file:///C:/680c69835ff3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9835ff30.680c69835ff31</w:t>
      </w:r>
    </w:p>
    <w:p>
      <w:pPr>
        <w:pStyle w:val="PreformattedText"/>
        <w:bidi w:val="0"/>
        <w:spacing w:before="0" w:after="0"/>
        <w:jc w:val="left"/>
        <w:rPr/>
      </w:pPr>
      <w:r>
        <w:rPr/>
        <w:t>Content-Location: file:///C:/680c69835ff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9835ff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9835ff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9835ff30.680c69835ff31</w:t>
      </w:r>
    </w:p>
    <w:p>
      <w:pPr>
        <w:pStyle w:val="PreformattedText"/>
        <w:bidi w:val="0"/>
        <w:spacing w:before="0" w:after="0"/>
        <w:jc w:val="left"/>
        <w:rPr/>
      </w:pPr>
      <w:r>
        <w:rPr/>
        <w:t>Content-Location: file:///C:/680c69835ff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9835ff30.680c69835ff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