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9cb37d.680bec29cb3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9cb37d.680bec29c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9cb3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iderations for Employers in Light of Evolving Same-Sex Partner Rights and Prohibitions Against Sexual Orientation Discrimination, &lt;em&gt;in&lt;/em&gt; Employee Benefit Plan Re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1-03'&gt;November 3, 2011&lt;/time&gt;&amp;nbsp;&amp;nbsp;|&amp;nbsp;&amp;nbsp;Publications&lt;/p&gt;&lt;p class=3D'news-info-spacer'&gt;&amp;nbsp;&lt;/p&gt;&lt;p class=3D"introText"&gt;&lt;em&gt;Reprinted with permission from the November 2011 issue of &lt;/em&gt;Employee Benefit Plan Review.&lt;/p&gt; &lt;h2&gt;Resources:&lt;/h2&gt; &lt;div class=3D"wp-block-file"&gt;&lt;a href=3D"https://www.ebglaw.com/assets/htmldocuments/uploads/2021/07/47563_Capezza-Narbaitz-Green-Swirsky-Employee-Benefit-Plan-Review.pdf"&gt;47563_Capezza-Narbaitz-Green-Swirsky-Employee-Benefit-Plan-Review&lt;/a&gt;&lt;a href=3D"https://www.ebglaw.com/assets/htmldocuments/uploads/2021/07/47563_Capezza-Narbaitz-Green-Swirsky-Employee-Benefit-Plan-Review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9cb1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9cb37d.680bec29c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9cb3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9cb37d.680bec29c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9cb37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9cb37d.680bec29c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9cb3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9cb3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9cb3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9cb37d.680bec29c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9cb3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9cb37d.680bec29cb3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