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49bd741.680bed49bd7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9bd741.680bed49b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9bd74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necticut=E2=80=99s &amp;quot;Act Combatting Sexual Assault and Sexual Harassment&amp;quot; Imposes Significant Changes to the State's Employment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1-01'&gt;January 1, 2020&lt;/time&gt;&amp;nbsp;&amp;nbsp;|&amp;nbsp;&amp;nbsp;Publications&lt;/p&gt;&lt;p class=3D'news-info-spacer'&gt;&amp;nbsp;&lt;/p&gt;&lt;p class=3D"introText"&gt;&lt;strong&gt;Deborah DeHart Cannavino, Carol J. Faherty, Susan Gross Sholinsky, &lt;/strong&gt;and&lt;strong&gt; Peter M. Stein,&lt;/strong&gt; attorneys in the Employment, Labor &amp; Workforce Management practice, co-authored an article in &lt;em&gt;Employee Benefit Plan Review, &lt;/em&gt;titled =E2=80=9CConnecticut=E2=80=99s 'Act Combatting Sexual Assault and Sexual Harassment' Imposes Significant Changes to the State=E2=80=99s Employment Laws.=E2=80=9D&lt;/p&gt; &lt;h2&gt;Following is an excerpt (see below to download the full version in PDF format):&lt;/h2&gt; &lt;div class=3D"wp-block-group is-style-pull-quote"&gt; &lt;div class=3D"wp-block-group__inner-container"&gt; &lt;p class=3D'body-text'&gt;Connecticut Governor Ned Lamont has signed into law =E2=80=9CAn Act Combatting Sexual Assault and Sexual Harassment=E2=80=9D (=E2=80=9CAct=E2=80=9D), which includes a number of significant changes to not only Connecticut=E2=80=99s sexual harassment prevention law, but other employment laws as well. Specifically, the Act:&lt;/p&gt; &lt;/div&gt; &lt;/div&gt; &lt;div class=3D"wp-block-group is-style-pull-quote"&gt; &lt;div class=3D"wp-block-group__inner-container"&gt;&lt;ol class=3D'ol-outer'&gt; &lt;li style=3D"margin-left: 40px;"&gt;Expands the sexual harassment training requirements for all employers;&lt;/li&gt; &lt;li style=3D"margin-left: 40px;"&gt;Requires employers to provide information concerning the illegality of sexual harassment to new employees;&lt;/li&gt; &lt;li style=3D"margin-left: 40px;"&gt;Increases the penalties imposed on employers for failing to comply with the requirements of posting notice regarding the illegality of sexual harassment and providing sexual harassment training;&lt;/li&gt; &lt;li style=3D"margin-left: 40px;"&gt;Requires that if any employer takes corrective action in response to an employee=E2=80=99s claim of sexual harassment, such action cannot modify the complainant=E2=80=99s conditions of employment unless the complainant agrees to the modification in writing;&lt;/li&gt; &lt;li style=3D"margin-left: 40px;"&gt;Expands the definition of =E2=80=9Cdiscriminatory practice=E2=80=9D to include failure to comply the required sexual harassment training;&lt;/li&gt; &lt;li style=3D"margin-left: 40px;"&gt;Extends the deadline for employees to file discrimination complaints &lt;em&gt;of any kind &lt;/em&gt;(not just sexual harassment complaints);&lt;/li&gt; &lt;li style=3D"margin-left: 40px;"&gt;Allows the Connecticut Commission on Human Rights and Opportunities (=E2=80=9CCHRO=E2=80=9D) to award damages and attorney=E2=80=99s fees to successful claimants;&lt;/li&gt; &lt;li style=3D"margin-left: 40px;"&gt;Allows a court to award punitive damages in discrimination cases;&lt;/li&gt; &lt;li style=3D"margin-left: 40px;"&gt;Authorizes the CHRO to enter an employer=E2=80=99s place of business to ensure compliance with the posting, training, and provision of the sexual harassment information mandates and to examine records relating to such compliance; and&lt;/li&gt; &lt;li style=3D"margin-left: 40px;"&gt;Permits the CHRO to bring a civil action in certain discrimination matters.&lt;/li&gt; &lt;/ol&gt; &lt;/div&gt; &lt;/div&gt; &lt;div class=3D"wp-block-group is-style-pull-quote"&gt; &lt;div class=3D"wp-block-group__inner-container"&gt; &lt;p class=3D'body-text'&gt;The Act took effect on October 1, 2019, except that Section 3, requiring certain actions by the CHRO, became effective July 1, 2019.&lt;/p&gt; &lt;/div&gt; &lt;/div&gt; &lt;h2&gt;Resources&lt;/h2&gt; &lt;p class=3D'body-text'&gt;&lt;a href=3D"https://www.ebglaw.com/assets/htmldocuments/uploads/2021/07/EBPR-Jan-2020-Cannavino-Faherty-Sholinsky-Stein-1.pdf" target=3D"_blank" aria-label=3D" (opens in a new tab)" rel=3D"noreferrer noopener" class=3D"ek-link"&gt;EBPR-Jan-2020-Cannavino-Faherty-Sholinsky-Stei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49bd2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0bed49bd3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ed49bd4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9bd741.680bed49b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9bd74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9bd741.680bed49b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9bd74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9bd741.680bed49b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9bd74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9bd741.680bed49b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9bd74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9bd741.680bed49b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9bd74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9bd7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9bd7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9bd741.680bed49bd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9bd74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9bd741.680bed49bd7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