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29b5ca33.680c029b5ca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29b5ca33.680c029b5ca34</w:t>
      </w:r>
    </w:p>
    <w:p>
      <w:pPr>
        <w:pStyle w:val="PreformattedText"/>
        <w:bidi w:val="0"/>
        <w:spacing w:before="0" w:after="0"/>
        <w:jc w:val="left"/>
        <w:rPr/>
      </w:pPr>
      <w:r>
        <w:rPr/>
        <w:t>Content-Location: file:///C:/680c029b5ca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aw Establishes New Reporting and Governance Requirements for Health Care Entities: Part 1: Requirements Applicable to Physician Groups with Connecticut Loc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12-11'&gt;December 11, 2014&lt;/time&gt;&amp;nbsp;&amp;nbsp;|&amp;nbsp;&amp;nbsp;Publications&lt;/p&gt;&lt;p class=3D'news-info-spacer'&gt;&amp;nbsp;&lt;/p&gt;&lt;p class=3D'body-text'&gt;&lt;a href=3D"https://www.ebglaw.com/assets/htmldocuments/uploads/2014/12/HCLS-Client-Alert_Connecticut-Law-Establishes-New-Reporting-and-Governance-Requirements-for-Health-Care-Entities.pdf" target=3D"_blank" rel=3D"noreferrer noopener" class=3D"ek-link"&gt;Download a PDF of this piece&lt;/a&gt;&lt;/p&gt; &lt;p class=3D'body-text'&gt; &lt;v:shapetype id=3D"_x005F_x0000_t75" coordsize=3D"21600,21600" o:spt=3D"75" o:preferrelative=3D"t" filled=3D"f" stroked=3D"f"&gt; &lt;/v:shapetype&gt;  &lt;v:shape id=3D"_pdoc_680c029b5c69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A new Connecticut law, Public Act Number 14-168, entitled =E2=80=9CAn Act Concerning Notice of Acquisition, Joint Ventures, Affiliations of Group Medical Practices and Hospital Admissions, Medical Foundations and Certificates of Need,=E2=80=9D came into effect on October 1, 2014. The new law, which was proposed by Connecticut Attorney General George Jepsen, establishes reporting requirements for physician groups in Connecticut. It also requires advance notification for physician group transactions that result in a material change to the business or corporate structure of a group practice. A =E2=80=9Cgroup practice=E2=80=9D is defined to include a medical practice with as few as two physicians practicing through the same entity.&lt;a name=3D"_ftnref1" title=3D"" href=3D"#_ftn1"&gt;[1]&lt;/a&gt;&lt;/p&gt; &lt;p class=3D'body-text'&gt;According to the law, &lt;a name=3D"_ftnref2" title=3D"" href=3D"#_ftn2"&gt;[2]&lt;/a&gt; a =E2=80=9Cmaterial change=E2=80=9D to a group practice that would require prior notification includes:&lt;/p&gt; &lt;div class=3D"wp-block-group is-style-pull-quote"&gt; &lt;div class=3D"wp-block-group__inner-container"&gt;&lt;ul class=3D'ul-outer'&gt; &lt;li&gt;the merger or consolidation or other affiliation of a group practice with another group practice that results in a group practice of eight or more physicians;&lt;/li&gt; &lt;li&gt;the merger, consolidation, or affiliation of a group practice with a hospital, or other entity controlled by a hospital system; &lt;/li&gt; &lt;li&gt;the acquisition by a group practice of all or substantially all of the assets or equity interests of another group practice that results in a group practice of eight or more physicians; &lt;/li&gt; &lt;li&gt;the acquisition by a hospital, or other entity controlled by a hospital system, of all or substantially all of the assets or equity interests of a group practice; &lt;/li&gt; &lt;li&gt;the employment by a group practice of all or substantially all of the physicians of another group practice that results in a group practice of eight or more physicians; &lt;/li&gt; &lt;li&gt;the employment by a hospital, or other entity controlled by a hospital system, of all or substantially all of the physicians of a group practice;&lt;/li&gt; &lt;li&gt;the acquisition by a group practice of one or more insolvent group practices that results in a group practice of eight or more physicians; and&lt;/li&gt; &lt;li&gt;the acquisition by a hospital, or other entity controlled by a hospital system, of one or more insolvent group practices.&lt;a name=3D"_ftnref3" title=3D"" href=3D"#_ftn3"&gt;[3]&lt;/a&gt;&lt;/li&gt; &lt;/ul&gt; &lt;/div&gt; &lt;/div&gt; &lt;p class=3D'body-text'&gt;The law requires the parties to any of the above transactions to submit a written notice to the Connecticut Attorney General at least 30 days prior to the effective date of the transaction. &lt;a name=3D"_ftnref4" title=3D"" href=3D"#_ftn4"&gt;[4]&lt;/a&gt;&lt;strong&gt;=C2=A0 &lt;/strong&gt;The notice must identify each party to the transaction and include:&lt;/p&gt; &lt;div class=3D"wp-block-group is-style-pull-quote"&gt; &lt;div class=3D"wp-block-group__inner-container"&gt;&lt;ul class=3D'ul-outer'&gt; &lt;li&gt;a description of the nature of the proposed relationship between the parties;&lt;/li&gt; &lt;li&gt;the names and specialties of each physician who is a member of the physician group and will practice in the resulting physician group; &lt;/li&gt; &lt;li&gt;the name of the business entities that will provide services once the transaction is complete; &lt;/li&gt; &lt;li&gt;the name and description of the services to be provided at each physician group location; and &lt;/li&gt; &lt;li&gt;the primary service area to be served by each such location. &lt;/li&gt; &lt;/ul&gt; &lt;/div&gt; &lt;/div&gt; &lt;p class=3D'body-text'&gt;The Connecticut Attorney General encourages parties to voluntarily include a copy of the contract, memorandum of understanding, letter of intent, or other documents implementing the transaction.=C2=A0The Attorney General=E2=80=99s online instructions emphasize that the confidentiality of the documents will be maintained. &lt;a name=3D"_ftnref5" title=3D"" href=3D"#_ftn5"&gt;[5]&lt;/a&gt; The information received would be used by the Connecticut Attorney General=E2=80=99s Office in its antitrust investigation and enforcement functions.&lt;a name=3D"_ftnref6" title=3D"" href=3D"#_ftn6"&gt;[6]&lt;/a&gt; While the law requires only the provision of notice, it remains to be seen how active the Connecticut Attorney General or the Connecticut Department of Public Health will be when reviewing proposed transactions, given that the information will be retained for potential antitrust purposes.=C2=A0The state government could use the information provided to closely oversee transactions that it deems worrisome, potentially slowing down the deal process.&lt;/p&gt; &lt;p class=3D'body-text'&gt;In addition, the law provides a new annual reporting requirement for each group practice comprised of more than 30 physicians.=C2=A0The initial report must be filed with the Connecticut Attorney General and the Commissioner of Public Health by December 31, 2014, and annually thereafter. The written report is required to include: &lt;a name=3D"_ftnref7" title=3D"" href=3D"#_ftn7" class=3D"ek-link"&gt;[7]&lt;/a&gt;&lt;/p&gt; &lt;div class=3D"wp-block-group is-style-pull-quote"&gt; &lt;div class=3D"wp-block-group__inner-container"&gt;&lt;ul class=3D'ul-outer'&gt; &lt;li&gt;the names and the specialties of each physician practicing medicine within the group practice;&lt;/li&gt; &lt;li&gt;the names of the business entities that provide services as part of the group practice and the address for each location where such services are provided; &lt;/li&gt; &lt;li&gt;a description of the services provided at each such location; and&lt;/li&gt; &lt;li&gt;the primary service area served by each location.&lt;a name=3D"_ftnref8" title=3D"" href=3D"#_ftn8"&gt;[8]&lt;/a&gt;&lt;/li&gt; &lt;/ul&gt; &lt;/div&gt; &lt;/div&gt; &lt;p class=3D'body-text'&gt;The Connecticut law impacts multistate group practices with physicians practicing in Connecticut.=C2=A0Connecticut has taken the position that the annual reporting requirement applies to physician groups with more than 30 physicians in total, even if most of the group=E2=80=99s physicians practice outside of Connecticut. For example, if a group practice based in New York employs 40 physicians, and eight of them practice in Connecticut, the group practice would need to file the annual report described above. &lt;a name=3D"_ftnref9" title=3D"" href=3D"#_ftn9" class=3D"ek-link"&gt;[9]&lt;/a&gt;&lt;/p&gt; &lt;p class=3D'body-text'&gt;In contrast to the notification requirement, the law does not state how the information in the annual report will be used. Additionally, the Connecticut Attorney General=E2=80=99s Office has not released an explanation as to how it will use the annual reports. It is clear, however, that the Connecticut Attorney General=E2=80=99s Office will be paying greater attention to transactions involving, and the general composition of, physician groups moving forward.&lt;/p&gt; &lt;p class=3D'body-text'&gt;Group practices that employ physicians practicing in Connecticut and are considering transactions with other group practices or hospitals should consider whether notification is required under the new law.=C2=A0Additionally, group practices that employ physicians practicing in Connecticut should be actively preparing their first annual report, which is due not later than December 31, 2014.&lt;/p&gt; &lt;p class=3D'body-text'&gt;*=C2=A0=C2=A0=C2=A0=C2=A0=C2=A0=C2=A0=C2=A0=C2=A0=C2=A0=C2=A0 &lt;strong&gt;=C2=A0=C2=A0=C2=A0=C2=A0=C2=A0=C2=A0=C2=A0=C2=A0=C2=A0 &lt;/strong&gt;&lt;/p&gt; &lt;p class=3D'body-text'&gt;&lt;em&gt;This Client Alert was authored by &lt;/em&gt;&lt;strong&gt;&lt;a aria-label=3D" (opens in a new tab)" href=3D"https://www.ebglaw.com/purvi-b-maniar/" target=3D"_blank" rel=3D"noreferrer noopener" class=3D"ek-link"&gt;Purvi B. Maniar&lt;/a&gt;; &lt;a aria-label=3D" (opens in a new tab)" href=3D"https://www.ebglaw.com/joseph-j-kempf-jr/" target=3D"_blank" rel=3D"noreferrer noopener" class=3D"ek-link"&gt;Joseph J. Kempf, Jr.&lt;/a&gt;; &lt;/strong&gt;&lt;em&gt;and &lt;/em&gt;&lt;strong&gt;&lt;a aria-label=3D" (opens in a new tab)" href=3D"https://www.ebglaw.com/lindsay-borgeson/" target=3D"_blank" rel=3D"noreferrer noopener" class=3D"ek-link"&gt;Lindsay M. Borgeson&lt;/a&gt;&lt;/strong&gt;&lt;em&gt;. For additional information about the issues discussed in this Client Alert or the recent changes to the Connecticut law, please contact one of the authors or the Epstein Becker Green attorney who regularly handles your legal matters.&lt;/em&gt;&lt;/p&gt; &lt;p class=3D'body-text'&gt;&lt;strong&gt;Jehanne Roche, &lt;/strong&gt;&lt;em&gt;a Law Student Extern (not admitted to the practice of law) in Epstein Becker Green's New York office, contributed significantly to the preparation of this Client Alert.&lt;/em&gt;&lt;/p&gt; &lt;div class=3D"wp-block-group is-style-pull-quote"&gt; &lt;div class=3D"wp-block-group__inner-container"&gt; &lt;h2&gt;&lt;em&gt;&lt;strong&gt;IRS Circular 230 Disclosure&lt;/strong&gt;&lt;/em&gt;&lt;/h2&gt; &lt;/div&gt; &lt;/div&gt; &lt;div class=3D"wp-block-group is-style-pull-quote"&gt; &lt;div class=3D"wp-block-group__inner-container"&gt; &lt;p class=3D'body-text'&gt;&lt;em&gt;To ensure compliance with requirements imposed by the IRS, we inform you that any tax advice contained in this communication (including any attachments) is not intended or written to be</w:t>
      </w:r>
    </w:p>
    <w:p>
      <w:pPr>
        <w:pStyle w:val="PreformattedText"/>
        <w:bidi w:val="0"/>
        <w:spacing w:before="0" w:after="0"/>
        <w:jc w:val="left"/>
        <w:rPr/>
      </w:pPr>
      <w:r>
        <w:rPr/>
        <w:t xml:space="preserve"> </w:t>
      </w:r>
      <w:r>
        <w:rPr/>
        <w:t xml:space="preserve">used, and cannot be used, for the purpose of: (i) avoiding any tax penalty, or (ii) promoting, marketing or recommending to another party any transaction or matter addressed herein.&lt;br /&gt; &lt;/em&gt;&lt;/p&gt; &lt;/div&gt; &lt;/div&gt; &lt;h2&gt;&lt;strong&gt;ENDNOTES&lt;/strong&gt;&lt;/h2&gt; &lt;div&gt; &lt;div id=3D"ftn1"&gt; &lt;p class=3D'body-text'&gt;&lt;a href=3D"#_ftnref1" name=3D"_ftn1" title=3D""&gt;[1] &lt;/a&gt;The law defines a =E2=80=9Cgroup practice=E2=80=9D  as: </w:t>
        <w:tab/>
        <w:tab/>
        <w:t xml:space="preserve">&lt;/p&gt; &lt;p style=3D"margin: 0px 0px 10px 20px;"&gt;two or more physicians, legally  organized in a partnership, professional corporation, limited liability company  formed to render professional services, medical foundation, not-for-profit  corporation, faculty practice plan or other similar entity (A) in which each  physician who is a member of the group provides substantially the full range of  services that the physician routinely provides, including, but not limited to,  medical care, consultation, diagnosis or treatment, through the joint use of  shared office space, facilities, equipment or personnel; (B) for which  substantially all of the services of the physicians who are members of the  group are provided through the group and are billed in the name of the group  practice and amounts so received are treated as receipts of the group; or (C)  in which the overhead expenses of, and the income from, the group are  distributed in accordance with methods previously determined by members of the  group. </w:t>
        <w:tab/>
        <w:tab/>
        <w:t xml:space="preserve">&lt;/p&gt; &lt;p class=3D'body-text'&gt;P.A. 14-168(a)(10),&lt;br /&gt; </w:t>
        <w:tab/>
        <w:tab/>
        <w:tab/>
        <w:t xml:space="preserve">&lt;em&gt;available  at: &lt;/em&gt;&lt;a href=3D"http://www.cga.ct.gov/2014/ACT/PA/2014PA-00168-R00SB-00035-PA.htm" target=3D"_blank" rel=3D"noopener"&gt;http://www.cga.ct.gov/2014/ACT/PA/2014PA-00168-R00SB-00035-PA.htm&lt;/a&gt; (last visited Dec. 3, 2014). </w:t>
        <w:tab/>
        <w:tab/>
        <w:t xml:space="preserve">&lt;/p&gt; &lt;/div&gt; &lt;div id=3D"ftn2"&gt; &lt;p class=3D'body-text'&gt;&lt;a href=3D"#_ftnref2" name=3D"_ftn2" title=3D""&gt;[2] &lt;/a&gt;P.A. 14-168(c). </w:t>
        <w:tab/>
        <w:tab/>
        <w:t xml:space="preserve">&lt;/p&gt; &lt;/div&gt; &lt;div id=3D"ftn3"&gt; &lt;p class=3D'body-text'&gt;&lt;a href=3D"#_ftnref3" name=3D"_ftn3" title=3D""&gt;[3] &lt;/a&gt;In addition to the notice  requirement, the law requires that a certificate of need be obtained for =E2=80=9Ca transfer  of ownership of a group practice to any entity other than a physician or group  of physicians,=E2=80=9D i.e., by a hospital. P.A. 14-168(a)(14).  The requirements for a certificate of need  are outside the scope of this Client Alert. </w:t>
        <w:tab/>
        <w:tab/>
        <w:t xml:space="preserve">&lt;/p&gt; &lt;/div&gt; &lt;div id=3D"ftn4"&gt; &lt;p class=3D'body-text'&gt;&lt;a href=3D"#_ftnref4" name=3D"_ftn4" title=3D""&gt;[4] &lt;/a&gt;P.A. 14-168(d).  In order to  facilitate the newly required notice, Connecticut Attorney General Jepsen has  posted on his website instructions, and a template of the required form. Office  of the Connecticut Attorney General, Notice of Material Change Form, available  at: http://www.ct.gov/ag/cwp/view.asp?a=3D2105&amp;q=3D553102 (last visited Nov.  24, 2014). </w:t>
        <w:tab/>
        <w:tab/>
        <w:t xml:space="preserve">&lt;/p&gt; &lt;/div&gt; &lt;div id=3D"ftn5"&gt; &lt;p class=3D'body-text'&gt;&lt;a href=3D"#_ftnref5" name=3D"_ftn5" title=3D""&gt;[5] &lt;/a&gt;&lt;em&gt;Id.&lt;/em&gt;&lt;/p&gt; &lt;/div&gt; &lt;div id=3D"ftn6"&gt; &lt;p class=3D'body-text'&gt;&lt;a href=3D"#_ftnref6" name=3D"_ftn6" title=3D""&gt;[6] &lt;/a&gt;P.A. 14-168(e).  </w:t>
        <w:tab/>
        <w:tab/>
        <w:t xml:space="preserve">&lt;/p&gt; &lt;/div&gt; &lt;div id=3D"ftn7"&gt; &lt;p class=3D'body-text'&gt;&lt;a href=3D"#_ftnref7" name=3D"_ftn7" title=3D""&gt;[7] &lt;/a&gt;P.A. 14-168(g). </w:t>
        <w:tab/>
        <w:tab/>
        <w:t xml:space="preserve">&lt;/p&gt; &lt;/div&gt; &lt;div id=3D"ftn8"&gt; &lt;p class=3D'body-text'&gt;&lt;a href=3D"#_ftnref8" name=3D"_ftn8" title=3D""&gt;[8] &lt;/a&gt;The law defines =E2=80=9Cprimary service  area=E2=80=9D as =E2=80=9Cthe smallest number of zip codes from which the group practice draws  at least seventy-five percent of its patients.=E2=80=9D   P.A. 14-168(a)(11). </w:t>
        <w:tab/>
        <w:tab/>
        <w:t xml:space="preserve">&lt;/p&gt; &lt;/div&gt; &lt;div id=3D"ftn9"&gt; &lt;p class=3D'body-text'&gt;&lt;a href=3D"#_ftnref9" name=3D"_ftn9" title=3D""&gt;[9] &lt;/a&gt;The reporting requirement is based on  the total number of physicians in the practice, rather than the number of  physicians located in Connecticut. The number eight is used here as a  hypothetical example. </w:t>
        <w:tab/>
        <w:tab/>
        <w:t>&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29b5ca33.680c029b5ca34</w:t>
      </w:r>
    </w:p>
    <w:p>
      <w:pPr>
        <w:pStyle w:val="PreformattedText"/>
        <w:bidi w:val="0"/>
        <w:spacing w:before="0" w:after="0"/>
        <w:jc w:val="left"/>
        <w:rPr/>
      </w:pPr>
      <w:r>
        <w:rPr/>
        <w:t>Content-Location: file:///C:/680c029b5ca35/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29b5ca33.680c029b5ca34</w:t>
      </w:r>
    </w:p>
    <w:p>
      <w:pPr>
        <w:pStyle w:val="PreformattedText"/>
        <w:bidi w:val="0"/>
        <w:spacing w:before="0" w:after="0"/>
        <w:jc w:val="left"/>
        <w:rPr/>
      </w:pPr>
      <w:r>
        <w:rPr/>
        <w:t>Content-Location: file:///C:/680c029b5ca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29b5ca33.680c029b5ca34</w:t>
      </w:r>
    </w:p>
    <w:p>
      <w:pPr>
        <w:pStyle w:val="PreformattedText"/>
        <w:bidi w:val="0"/>
        <w:spacing w:before="0" w:after="0"/>
        <w:jc w:val="left"/>
        <w:rPr/>
      </w:pPr>
      <w:r>
        <w:rPr/>
        <w:t>Content-Location: file:///C:/680c029b5ca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29b5c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29b5ca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29b5ca33.680c029b5ca34</w:t>
      </w:r>
    </w:p>
    <w:p>
      <w:pPr>
        <w:pStyle w:val="PreformattedText"/>
        <w:bidi w:val="0"/>
        <w:spacing w:before="0" w:after="0"/>
        <w:jc w:val="left"/>
        <w:rPr/>
      </w:pPr>
      <w:r>
        <w:rPr/>
        <w:t>Content-Location: file:///C:/680c029b5ca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29b5ca33.680c029b5ca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