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24cfb550dd.68224cfb550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cfb550dd.68224cfb5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4cfb550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gress to Repeal Health Care Reform? &lt;em&gt;in&lt;/em&gt; Daily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11-15'&gt;November 15, 2010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cfb550dd.68224cfb5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4cfb550d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cfb550dd.68224cfb5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4cfb550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4cfb550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4cfb550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cfb550dd.68224cfb5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4cfb550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cfb550dd.68224cfb550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