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f9c976a7.681daf9c976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9c976a7.681daf9c97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9c976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ducting Strategic Discovery, &lt;em&gt;Lawyers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1-18'&gt;November 18, 2022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f9c970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35_directory.jpeg" /&gt; &lt;w:wrap type=3D"topAndBottom"/&gt; &lt;/v:shape&gt; &lt;/p&gt;&lt;p class=3D'side-title'&gt;&lt;a href=3D'https://www.ebglaw.com/people/carolyn-o-boucek'&gt;Carolyn O. Boucek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chicago'&gt;Chicago&lt;/a&gt;&lt;/p&gt;&lt;p class=3D'side-phone'&gt;312-499-1486&lt;/p&gt;&lt;p class=3D'side-email'&gt;cbouc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9c976a7.681daf9c97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9c976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AECAwQFBgf/xABGEAABAwIEAgcFBAYGCwA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FJGhscEjQlLRFTNicoLwB0NzouHxFiQ0NVNjkrLC0uL/xAAYAQEB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P/EAB8RAQEAAwADAQEBAQAAAAAAAAABAhExEiFBUSIDY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BAIBAIBAIBAIBAIBAIBAIBAIBAIBAIBAIBAIBAIBAIBAHZBXlVjNQBbYX1zdQgEA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QuA3KClLi9BDP1MlXA2QbtMgHGyB8+JUdPHnkqYw07doaoKf+kmGB2U1Av4C6m10vUtf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ng06qosoBAIBAIBAIBAIBAIFQIUFeVWJUAW3NfXN1CAQCAQCAQCAQCAQCAQMllZDE6SRwY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IPPOkPSqor3vgo3ugptRcDtvHM/h9NVna6c5fK0ADXmVFK1wJ1OqCZpPAoqaKRzCCHFrhsR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pq6QNjq2+0w7Zvvj81Zkni7Chr6bEITLSyh7QbEbFp8QtS7Y0sqgQJcIFugEAgEAgECoEK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TmvrDqEAgEAgEAgEAgEAgECFBwfTLpAJnGgpZLxMP2jmnvOHDyHzUqxxrXEv2UVcMByAgc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9pot5IaTxtB8EEnVkajXmEVKzUae4qC3R1M1JUNqKd5jkaeHEciOITh13eDYvFicF7Bk7R2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0l2xZpfe6wVRXM1igljkzBBMCgEAgECoBAh2QV5joVYzVYOWmWisOgQCAQCAQCAQCAQCAQY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eSF1qipJYw/hH3j6D4lSrHmjYnTyBjf8lm1qTbbocGjteTUlYuTpMWq3C4rWWfJrxWIsJg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xRu6N05N2vc1XyqeMVKnAqmBpdF9qwakDcJ5Hj+M7IDuLFa2zo1xylVlaw6sfRVLKiI2cw6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JdGtu9bUMnp2TRm7HtBC6xzqvcXWVTwuViLTDdUPQCBUAgECHZBVqTZpVjNUmuWmWusOg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BCg8t6S4icRxmokzXijcY49b2aNz6m5WWoXCaYNjErh2na68FzyrrjG5Tt1WHSL7G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RI0XKqJmMurIlrPxTBYq0F7LRz/iA0d5/mnE65KpilppnQVLCyQf3gtRmzSs55jd4Ko6To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oO036reN+MZT622vuiJmOsUFqKRVFlpuqFQKgEAgQ7IKlV3SrGaos4rTLZWHQIBA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/VmiwWrnYbPEZaw+J0HzUo8pDc5DBrmIGvnqstulp2BrQBwC5V1i/BoVluNGJBYHdVZPYq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iKGJ4ZBiVOY5m9odx43aVFcLiFJNQ1Dqao1I1Y8bPH5rUqWIsKqzTYhHc6ErTLvorFoI2K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xRFuJ1wtImCBUAgECIKtT3SrGaoN4rTLZWHQIBAIBAIBAIBAIBBzPT2YMwRsfGSZoHpcqV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t5En3f5rF43Oulh1XN1i5FustRfhF0Ksa5VpksdyoLEYWpEtOc9rd3AeZRIS4UHOdLKTra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3arCuE6wtludHNOtlvTG3o+DTiow2J41sLKxGi1VBdETRS20ViVdjdcKh6BUAgRBVqe6VYl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thAIBAIBAIBAIBAIOL/pBk/wBjj/edb3fks1Y5ChNq6L91x+IWbxudbkYkl2fkHDxWHSLU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kjeRap6XVW6eukYctQ0Nd4bKWLGjBUdY3TUJs0lLnMF1NmlKd88jh/rRYziAPqqaS00EGW/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VFtjTG67Hkt4glRFbHBnwiq8Iy4emqqPOaqme98roo3OLCSQ0E6WvfyXSVz07HodP1lBJG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R0QVQ12ioTNZEXKeXRaRbabhA5AIEQVqnulWJVBu5VZbCy2EAgEAgEAgEAgEAg4Lp9IHYj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NajncOZmrGnkw/NZreMaFT7QxtoAcx4kaBZmmrv4jFJVumYWS1DwS0vtIW3HG1tjyW546c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GRyPfK0tBc55BLTx14hZuvjpPLXtp4NIe67mudb+NiobmiOXkiRzlZSS1bXtmBy/cAfYeq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ZQ4E5jSWvEUwuWyxOtx0u3Y2Gnit3OWOeOGUvXQ0cU8UYbM5riPvNvr71ydafUtD6eWNwu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pwtE59PVMljeWk21B5Ld4zj6yaPQyTLO+PQZ2aW8Ctuddeqhj9kREUE0bsqqNCB92rSJkA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iVQbuVWWwsthAIBAIBAIBAIBAIPOemz8+MsF+6z6lZrU4ysL1qh+4fmsZOmLfija8arDrI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I6nKBoFU0mwsEnTe6lWcbjBoQqxUckTBsLKWLCxR32FlJFqfLYLWmVKuk6qnnePuxuPwKy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e+zte/+SujF9Vc6MHq6+lHjY/ELTDubKoY/ZER20QPGyqLlKdFYi2NlQqBEFep7pViVnjc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QCAQCAQIDdAqAQJdB5l0sfnxuUD7oA+F1i9anFDCzasZyLHfMLN43j10UDrLD0YrRmY1ty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ycreHikc608HLC3NmGnijW/TTfUwslDDIMzjYAcSlSS1UmqJqV93dqIn1apxr1Vynqg9t2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GS4S1NMzHZerw2d3Fzco8zopOjkYSxlc1oFmOGU+7X4rfxi9T4IDHiVO065Zvqqy71aZRv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iqLFKrEXRsqFQIgr1PdKsSs8blVlsLLYQCAQCAQRyPACCr7UBdVCirHNAe1t5oGuqwGnVQ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VDzztp4C30WL10nFXDzarj8WuAUrWPW1G9wdYrDrKme7M3U6KLaiLA/QhVlZoqOVpzRvAa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kjsLnvc0haknia5hBSxmVmRROinIhd2b2LfwlYrpK0ow5w10US1l9JZ4qeli67tASB3V3t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i8cjnJfG8ixJutI0aZwjxKOQD+sB95CRmu7OhK2yjfsiEHdQPA0VRYplYi4NlQqAQV6nulE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sthAIBA0uAQRulsibVJp76Aq6Tag83cUU0XRSXPNAOJyoOCrCXVMxPFx+a5NxXfL7O+GX8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nt1EWVxa4ag7HmuTtC4jSktaY3lviExq2KVKDbq6maRrxftNA15cF09May+Nekp6cRuf+l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ITUN5z40mU1A49msmkOXSz+N+YFvRNRd/6fhlZR+0NMNNLURC+snWnQchzU9Qm+5I6Gk9m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1e65PquWXut/GoLBIy4XpVVe0446EHsUzGsHmdT9Pcuk4xeqNtW+DWlFXAbSQutx19CkR3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u2RAO6geNlUWKbdWIuDZUKgRBXqT2SgzhuVplsrLQQCCKR9kSqz5jwWtM7QueSFdJtA46o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KKaqiKplENPJK7aNpcfQIrgiS65dudSuTavWfqx5qzqXjTwKuD4PZnntx92/Fv8Ags5T61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ODvbdc/rqqdW1z7OHqtbRepYbadYbeIurtrdadKwMvdx1SUyytXGgcBZRzQlmWUuXO9b+G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lR57iBP6WrHHU5xv5BdJyOd7Urh9pbk1vyCippNGNPIH5IjvmuzMDhsQD8F0czXbKgHdUDx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4NlUKgaSgp1L9FUUwVUbKy0ECHZBVn2WozVYrTBrtkEDt0WGFYdIL6KKYSqjG6S1HVYZ1Y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z8lMuLHLgjMQubavV6sd4KzqXipG90b2vY7K8G4K0y6nDMQ62IFwsXaEeK5WadscttFhBIP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kbKLWhDGy17LUYqW4APJSorSzC+mp4BYahpiJjc53eKiuBxlojxWoa06lzb+4Lrjxzy6kf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FOqDaMDn+SDuKCTraCnkGzo2/JdI51MVUK3ZA8bILFMrEq4NlUCCCWTKCgzpnlxVZNaqNp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VGy1GaqkrTBjnIInHVRYicVG4bmUUxzlRzHSabrK6CEHuNLj4XP+CxkuLIB+1t4rDaOdt45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QO4W2G1hNn05HIrFbxa1NM5l2PO2xWW5WvSVQy7gKab2vR1jGtu6Qe9QRyV3WnJFspaLVLD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KnmIbE5x2AWmY82q5OvxGSTfPKSFqcS9WYzmcD+xb4qCGreetY3kASqjrui1WJ8NMJPbp3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LePGb1rlVkrdkEjdlRNAbKxKtNdoqhS7RBSmdclVFR26IGoNpRoIGOOiCpUHRajNU3FVlE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5yimFyGzSUHJYwc+Nzk65crfgPzXLLrpjxRH68DxWWkhbeJ/iHKfV+MsC4J5Lo5tjBD2Xj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stnrLS5FTB/qoqyyhZexWdtaX6anZHsFFaDNArGWX0hrPZ6B7Ae08ZU6s9e3CxtvUBx4LbH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D81lVd7S+Q+dvkrSL/AEcrvZMdyONo6i8Z8/un+ea1izXbrTBzdkD2nRUOY6yRKmbLZaQP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dERO3RQ1BrZlGiFyCN7rKxKqTOvdaZVHlVEJdqophcqIyUQwlFNuork8U0xepP8AzPoFyy6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h8fqstLLReMjk4j3rKsrLlD2HcFdGGlhPZkcOYCzWsW6BpdZbXqRZpGk21lFSRO1UVYDtF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2PgBdXGFvpgRn7Z1h3Wk+uyrK9AAyB4P3WhRTSwRx5joWi/qpfaqAzNmEjd2uBB8ltl3ND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TY3AD9aMl/U6Lpque2swhzQ5pDmnZwNwfVA4bIFCICdFqM00laZNugaVFKEGldRohcqInm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QPQV3bqhqqGFBG5RTVFc1jsRZiRfwkDT8LLll10x4oOGzxuDcLDSwG2c4DuvaHN+qjTOqm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8eMX1VzCx22+WqlaxdAxvZCw0tU+iirwfpa6gfE43RU7pA1lyURyGOyCSqvwAutRKzaZtz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71akXYiGxSOdqC+w8VlpXqJ2NsZXAC+nmklvEt11WMgeOyLBdscP1yuf4S9l1cz6Wuq6B+a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7J8xsVLNkdLhnS8ECPE4rH/jQt09W/l7lm4/jUy/XTwTRVMDZqeRssTtnsNwsqUrUSkJ0W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Xg66KQnRBC92isSoHKoicggduqGFVDHENaXOIa0buJsB6oMeu6QUNKSyNxqZBpaPujzdt7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6RVswIiyU7T+AXd7yptVBs8kjyZHue463cbm6xk1inY4FxYeOoXNtZgfcBptcbKNQlVTde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calm0lBCWvzW0tZKRuQDSyy0stYW7KKkDyAgkjcQoptRKQ0hWI5LE6pjqiRl75HZfXiukx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Yuktc3cbeKlnvSy+tpaiobCGst2g29vE/yUmNpctMuokdNMHP9ByXWTTlbtODZq2yaTdAi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UUkvW0s0kMnFzDa/nz9UHRUXS53ZZiFOCOMsOh8y38j6KaXbpI5o54mywvbJG8Xa5p0IRk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FwiguNkEZ1VRG4KoheggduqIJ5Y4IXzTOyRxjM53IIOFxXFZ8TmJeS2Bp7EV9B4nmfFZt2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FpuNwipmziwJ0cFjxamSVlSDYuBB+az4VZk0cMD6qqZTtOYOOjvw/wA2U8V8tN9uETNY2S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19x+SapMokijPqCsukXmx3asqilYGqoI2l2jQXHwF1FV8VMtFQS1UjMoYBlDtCXHQaefyW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wxB3JuTuea9Dgt0cjRdh0Gi55RvGoquYueXgZr6XW8ZqM27qoHl0guLKotA6aqoS9/JArB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UHR9Eaw3noXnS3Wx+HBw+R96I6YKEPAUaODVBZsikLboGFtlWUb1RXeqiu/dFcv0rxAWbh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cWt+vuS0jmG7KKWyAQRnUqBwCBzW3Ko6rorEYXZ3sIZKDZ9u6dtOegdflYLGV9rJ6diwAy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bKAMTJGyF7GuObcjVSyVZbOJPZ42uNoxYJ4xfKp44YgT9kzT9kK6ibp7jlYbaDw0VRw/Tm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iZXj0s3/AMlcUrlrLaEGmyBOaggdYSIqYFEO4ADcqiRgsAEC3QOBugVBcwWXqMapHk2Bky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rFKRK0LLR4CCckAKKbmVDHOCCFzrqoheVUUMQqRR0U9SQD1TC4A8TwHvsqPOpJHyOfJI4v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7lRSAIEJQFrN80DWjW6gcqHxi5RHoHRWOKfB4InAPDmucRy7R08QsX21xp+yVMIJp5RINT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+FgFnVa3L05j6nOWmAZc+pvwuRe3kL+oTdNT9ONRU2B9mN7MJFydzZw9Bqm6an6BU4gSAK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0t3D5Him6ax/UEwxN8TusqGQAxx6tA7Dhq88dD/Pi9n8vO8QqvbcRqKm5LZHnJck2bw+C6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oGqCB2r7qKlZqQFUSMNyTwGgVD7oEBubBBI3RA5Amd0bmyRmz2EOafEahB6NTTNngimboJ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IstKy0fdQKXq6VGXqiNz/FA3Mgjc5BhdK5mx4LIxx7Uz2saOdjmPwCqOIGuiBx0CIa0ZnI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UEjNGOPIIj0qhwpsNPAyJzg+NjMwJ0JDSLeAuSVzsblWYnV0QDXtEg0aX+GXU/9WgCntf5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dzNGX33cbW9OKbPH/p/6RYLfZya9Zp+5v/gnkeNMkxRoa5zIZH2Yx9uYcbCyeS+FYfSfFa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GdzoAddW27TgfWyuPus2SRxQFgurBUDSdUDXmzbDcqCJ4tZFSRnK1zjwCIkbo0KhCc2g25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8kEjTdA9AhQdl0VqDPhAjcbup3mP+Hdvzt6KUbbVlTkFd8luK3pnaMyHmml2TOSs6WHZtF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pZV9fivUA9imbl/iOp+g9FUYY7yBXlArBZt0Dd3IHoEG6C3TRmSWOMC5e9rbc9UR6xE0wQ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DSSJpygnfdAlh1tuACBpFn5bcUDZTYac0Hn3S2s9qxfqWG8dK3J/GdXfQei1IlYq0hCgaN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5QRzJVh7dY7c3BArncNgqhBd2+g5KCRgVErUDwgCg6LoXKBPWQE95jZAOdiQfmFKR1gCypb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RFyaNlaVmtypAo0C5rGl8hsxoLnHwGpRXmU8rqmaSd/fleXn1N0RHxUAdXWVEjjYWRDWDU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kR0HRGk9px2EkXbA0ynzGg+JUqx6DL23tYOKyqyBYIImd5zkDWG7nP5aIKOKVraChmqn6i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1NkHl+Zz3Oe83e4lzjzJ1K6MhAxygHaNA4lANCCKcaJVhYz9mTyskDb5joglaLIiRqokCB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bqcfpuUmaM+rTb4gKXhHetWVOUVlPXePPUaEOadVK3EwKy3Gf0hm6nAqsjd7RGP4iB8rqK4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tXVDnFArBogCiHRDVB3HQOmy09ZVuHfc2Jp8BqfiR7lKsdTTjPKXnYaBZVYdsggccrSgQd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m9dcQUDTueuk8tQ0fM+5XFK5QLaEKBo38EDQbuLlBIwdm6oilF2FQNi1Y4cwkU1ht5oJWu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oeCgeEAgnw6TqsTo5DplnYf7wSj0jZxHIrDRVBmnVdnLSOyJooRYeCstMLpfNlw2GK+sk1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WOQ3UUhKgczZUDkD2izUQhRUkeguiPSsAi9k6PUcZFnOZ1jvNxv9QsVptU7MkQB33KBzyg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FS4NAF7ADU8gg8txOt/SGIz1euWR3YB4NGjR7luMqyobfVAjtBbmgS1m+agk2aqI7XDgoI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Wcb81BK3mVUSNPuVEjUDgUCoGuJDSRoRqPNB6bFJ1rGSfjaHe8XWGkt1BQyrowaWqpo3Kg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zZqynhH9XEXHzcf8A5UrUYBWVNKCQaBUNKCXgiGlFWaOA1VRFTt70z2xj1NkR6qIwZWRNHY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XtggjcghYLzjwQYnTCuFLhUzQbSVH2LPXvH3X96s6jz3bZbQIG8b8FAgObVAu5sqJD3UET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1UUlrPd5oHtF0Q8WHmqHi/FA8IFQNKD0PCH58Konc4Gf9oWK0vKCqQujBuVAhCoicERxvS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MB+J+qlajHKikUD+CoTigkRDUG30Ui63Hac2v1WaX3DT4kKXix6VTt+9xKyqZ5QR8EEcJu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facX6hpu2mbY/vnU/Cy1ilc+qgJVCO7tlAMHZVA3dBIdkFe+WRRT5W3GYIiP7x80U4XPFE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CBUCFB32BG+CUP9i1YrUaSggXRkiIQoI3DRUcH0hdmxyr/AGXBvuaFmrGaopBugcFQcQge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OHPragjVjWxj1JJ+QUyI7il1jCzFOkOtkA7uoKj6iOkpqiolNo4mF7vIBB5TLK+eWSeTvy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kxAW1VAdiVADRioQaIJeCCtKLFRYe112aoiMaklFPCIcFQ8IFvwG6BQgQlB6Bgf+5KD+wa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GDSgEDSLmw4qjzrE5m1GKVczDmZJK4tPMX0WWlVQJxQKFQvFA8ohEHe9Bo8uD1L/AMc/ya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H7L1UUSntIHPPZQcr0zrOowj2Zp7VVIGn91up+isRwxWkIgL6WVC8EANggRyB4Pat4IIph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SNQSBEO0G6oUEnbQIHtFkBdAg3QeiYMwswiiadxAz5XWK1F6ygrLoyQoGojPx+qdSYNUyM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2l/ddFjgdtBwUUigRAqAQSFVCcUV6B0LNsAd/bv+QWaR0dIewfNSKWbdAOPZQcF04lLsTp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Lj/6rWKVzRKqAIEvclAqoUIByB3FA2TVqCD+r9VFObtdAocTo3REPa0DxVEg2QF0A45QgdD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HBl+Vzb6oPTmMEYEbe6wBo8houbR6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9c976a7.681daf9c97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9c976b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9c976a7.681daf9c97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9c976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f9c976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f9c976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9c976a7.681daf9c97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9c976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9c976a7.681daf9c976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