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cc6bd4.680bd39cc6b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6bd4.680bd39cc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6b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uter Scrubbing by Employees Illegal, &lt;em&gt;in&lt;/em&gt; HRmadeEas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31'&gt;May 31, 2006&lt;/time&gt;&amp;nbsp;&amp;nbsp;|&amp;nbsp;&amp;nbsp;Publications&lt;/p&gt;&lt;p class=3D'news-info-spacer'&gt;&amp;nbsp;&lt;/p&gt;&lt;p class=3D'body-text'&gt;Peter A. Steinmey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cc60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6bd4.680bd39cc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6b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6bd4.680bd39cc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6b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6bd4.680bd39cc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6b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c6b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c6b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6bd4.680bd39cc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6b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6bd4.680bd39cc6b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