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5e07d9a8.6810b5e07d9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5e07d9a8.6810b5e07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5e07d9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Counsel and 'Off Label' Issues Affecting the Life Sciences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7-24'&gt;July 24, 2006&lt;/time&gt;&amp;nbsp;&amp;nbsp;|&amp;nbsp;&amp;nbsp;Publications&lt;/p&gt;&lt;p class=3D'news-info-spacer'&gt;&amp;nbsp;&lt;/p&gt;&lt;p class=3D"introText"&gt;"Compliance Counsel and 'Off-Label' Issues Affecting the Life Sciences Industry,"&lt;em&gt; New Jersey Law Journal&lt;/em&gt;, Vo. CLXXXV, No. 4, Index 330, p. 44 (July 24, 200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5e07d9a8.6810b5e07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5e07d9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5e07d9a8.6810b5e07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5e07d9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5e07d9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5e07d9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5e07d9a8.6810b5e07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5e07d9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5e07d9a8.6810b5e07d9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