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6a669c54.680c66a669c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669c54.680c66a66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669c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x Litigation &amp; E-Discovery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8'&gt;May 18, 2009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28810_Flynn-5-18-09.pdf" target=3D"_blank" aria-label=3D" (opens in a new tab)" rel=3D"noreferrer noopener" class=3D"ek-link"&gt;28810_Flynn-5-18-0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6a668e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669c54.680c66a66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669c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669c54.680c66a66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669c6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669c54.680c66a66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669c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6a669b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6a669b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669c54.680c66a669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669c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669c54.680c66a669c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