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b3e187d3b.6820b3e187d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3e187d3b.6820b3e187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3e187d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arison of Stiffness and Failure Load of Two Cervical Spine Fixation Techniques in an In Vitro Human Mod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i&gt;Journal of Spinal Disorders &amp; Techniques&lt;/i&gt;&lt;/p&gt;&lt;p class=3D'news-info'&gt;&lt;time datetime=3D'2005-02-01'&gt;February 1, 2005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3e187d3b.6820b3e187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3e187d4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3e187d3b.6820b3e187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3e187d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b3e187c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b3e187c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3e187d3b.6820b3e187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3e187d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3e187d3b.6820b3e187d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