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eb62db.680c25eeb62d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mmissioner Wilson Issues Strong Comments to Antitrust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ntitrust Byte&lt;/p&gt;&lt;p class=3D'news-info'&gt;&lt;time datetime=3D'2021-11-18'&gt;November 18, 2021&lt;/time&gt;&amp;nbsp;&amp;nbsp;|&amp;nbsp;&amp;nbsp;Publications&lt;/p&gt;&lt;p class=3D'news-info-spacer'&gt;&amp;nbsp;&lt;/p&gt;&lt;p class=3D"introText"&gt;On November 9, 2021, Federal Trade Commission (FTC) Commissioner Christine Wilson addressed the American Bar Association Antitrust Law Section=E2=80=99s 2021 Fall Forum. Her prepared &lt;a href=3D"https://www.ftc.gov/system/files/documents/public_statements/1598399/ftc_2021_fall_forum_wilson_final_the_neo_brandeisian_revolution_unforced_errors_and_the_diminution.pdf" target=3D"_blank" aria-label=3D" (opens in a new tab)" rel=3D"noreferrer noopener" class=3D"ek-link"&gt;comments&lt;/a&gt;, entitled =E2=80=9CThe Neo-Brandeisian Revolution: Unforced Errors and the Diminution of the FTC,=E2=80=9D highlight what she sees as four mistakes of the current leadership that she fears will damage both the economy and the FTC.&lt;/p&gt; &lt;p class=3D'body-text'&gt;Specifically, Commissioner Wilson argues that the leadership is:&lt;/p&gt;&lt;ol class=3D'ol-outer'&gt; &lt;li&gt;embracing mistakes of the past, including attempts to regulate competition and to rely on 1970s merger policy and 1960s case law;&lt;/li&gt; &lt;li&gt;ignoring Congress and the judiciary by disregarding statutory authority and judicial precedent;&lt;/li&gt; &lt;li&gt;=E2=80=9Cshunning=E2=80=9D the FTC=E2=80=99s experts by prohibiting the staff from public appearances, mischaracterizing the staff=E2=80=99s investigations, using the staff as a convenient scapegoat, and failing to solicit the staff=E2=80=99s advice; and&lt;/li&gt; &lt;li&gt;fostering confusion and maximizing discretion, noting &lt;a href=3D"https://www.ebglaw.com/insights/a-divided-ftc-withdraws-2020-vertical-guidelines-introducing-uncertainty-into-review-of-vertical-mergers/" class=3D"ek-link"&gt;the withdrawal&lt;/a&gt; of the vertical merger guidelines as an example.&lt;/li&gt; &lt;/ol&gt;&lt;p class=3D'ul-bottom-spacer'&gt;.&lt;/p&gt;&lt;p class=3D"has-text-align-center" id=3D"block-6769f160-8436-4fd4-8e5f-d15793521190"&gt;&lt;strong&gt;* * *&lt;/strong&gt;&lt;/p&gt; &lt;p id=3D"block-8f0133f3-ef2b-495b-99c8-3da32108cb6e"&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people/e-john-steren/" target=3D"_blank" rel=3D"noreferrer noopener"&gt;E. John Steren&lt;/a&gt;&lt;/strong&gt;&lt;br /&gt;&lt;em&gt;Member of the Firm&lt;/em&gt;&lt;br /&gt;&lt;a href=3D"mailto:esteren@ebglaw.com"&gt;esteren@ebglaw.com&lt;/a&gt;&lt;/td&gt; &lt;td class=3D"has-text-align-center" data-align=3D"center"&gt;&lt;strong&gt;&lt;a href=3D"https://www.ebglaw.com/people/patricia-trish-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eb5eb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25eeb5f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eb62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eb62a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eb62db.680c25eeb62dc</w:t>
      </w:r>
    </w:p>
    <w:p>
      <w:pPr>
        <w:pStyle w:val="PreformattedText"/>
        <w:bidi w:val="0"/>
        <w:spacing w:before="0" w:after="0"/>
        <w:jc w:val="left"/>
        <w:rPr/>
      </w:pPr>
      <w:r>
        <w:rPr/>
        <w:t>Content-Location: file:///C:/680c25eeb62d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eb62db.680c25eeb62d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