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98d1191bf.680c98d1191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8d1191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mentary: In Search of Cooper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0-11-27'&gt;November 27, 2000&lt;/time&gt;&amp;nbsp;&amp;nbsp;|&amp;nbsp;&amp;nbsp;Publications&lt;/p&gt;&lt;p class=3D'news-info-spacer'&gt;&amp;nbsp;&lt;/p&gt;&lt;h2&gt;Resources&lt;/h2&gt; &lt;div class=3D"wp-block-file"&gt;&lt;a href=3D"https://www.ebglaw.com/assets/htmldocuments/uploads/2021/07/8424_article_377.pdf"&gt;8424_article_377&lt;/a&gt;&lt;a href=3D"https://www.ebglaw.com/assets/htmldocuments/uploads/2021/07/8424_article_377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98d118f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8d1191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8d1191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8d1191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8d119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98d1191a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98d1191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98d1191bf.680c98d1191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