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faea1ab8.680c6faea1a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faea1ab8.680c6faea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faea1a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bine Both Plans for Health Care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&lt;i&gt;Arkansas Democrat Gazette&lt;/i&gt;&lt;/p&gt;&lt;p class=3D'news-info'&gt;&lt;time datetime=3D'2008-10-13'&gt;October 13, 2008&lt;/time&gt;&amp;nbsp;&amp;nbsp;|&amp;nbsp;&amp;nbsp;Publications&lt;/p&gt;&lt;p class=3D'news-info-spacer'&gt;&amp;nbsp;&lt;/p&gt;&lt;p class=3D"introText"&gt;Special Guest Columnist, =E2=80=9CCombine Both Plans for Health Care Reform,=E2=80=9D &lt;em&gt;Arkansas Democrat Gazette, &lt;/em&gt;October 13, 200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faea1ab8.680c6faea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faea1a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faea1ab8.680c6faea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faea1a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faea1a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faea1a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faea1ab8.680c6faea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faea1a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faea1ab8.680c6faea1a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