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962727.68d9edc9627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62727.68d9edc9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627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bine Both Plans for Health Care Reform, &lt;em&gt;Arkansas Democrat Gazett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0-13'&gt;October 13, 200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9625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62727.68d9edc9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627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62727.68d9edc9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627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62727.68d9edc9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627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62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62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62727.68d9edc9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627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62727.68d9edc9627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