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cf3b5f.680b9a6cf3b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cf3b5f.680b9a6cf3b69</w:t>
      </w:r>
    </w:p>
    <w:p>
      <w:pPr>
        <w:pStyle w:val="PreformattedText"/>
        <w:bidi w:val="0"/>
        <w:spacing w:before="0" w:after="0"/>
        <w:jc w:val="left"/>
        <w:rPr/>
      </w:pPr>
      <w:r>
        <w:rPr/>
        <w:t>Content-Location: file:///C:/680b9a6cf3b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lorado Passes Broad Paid Sick Leav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7-20'&gt;July 20, 2020&lt;/time&gt;&amp;nbsp;&amp;nbsp;|&amp;nbsp;&amp;nbsp;Publications&lt;/p&gt;&lt;p class=3D'news-info-spacer'&gt;&amp;nbsp;&lt;/p&gt;&lt;p class=3D"introText"&gt;On July 14, 2020, Colorado=E2=80=99s Governor signed &lt;a href=3D"https://leg.colorado.gov/bills/sb20-205" target=3D"_blank" rel=3D"noreferrer noopener" class=3D"ek-link"&gt;SB 20-205&lt;/a&gt;, the =E2=80=9CHealthy Families and Workplaces Act=E2=80=9D (the =E2=80=9CAct=E2=80=9D), requiring employers in the state to provide paid sick leave entitlements to employees under various circumstances and supplemental paid sick leave in cases of public health emergencies. The Act provides employees with three new sick leave entitlements: (i) Paid Sick Leave related to COVID-19 (=E2=80=9CCOVID-19 Leave=E2=80=9D), (ii) a state-wide Paid Sick Leave (=E2=80=9CPSL=E2=80=9D), and (iii) Supplemental Public Health Emergency Paid Sick Leave (=E2=80=9CPHE-PSL=E2=80=9D). The COVID-19 leave expands the scope of paid leave during the current pandemic, which, as previously &lt;a href=3D"https://www.workforcebulletin.com/2020/03/13/colorado-mandates-4-days-of-paid-leave-for-covid-19-testing/" target=3D"_blank" rel=3D"noreferrer noopener" class=3D"ek-link"&gt;reported&lt;/a&gt;, has already been required in some form by an executive order for Colorado employers in certain industries.&lt;/p&gt; &lt;h2&gt;COVID-19 Leave&lt;/h2&gt; &lt;p class=3D'body-text'&gt;Effective immediately through December 31, 2020, all employers in Colorado who were not subject to the federal Emergency Paid Sick Leave Act in the Families First Coronavirus Response Act (the =E2=80=9CFFCRA=E2=80=9D) will be required to provide each of their employees paid sick leave related to the COVID-19 pandemic in the same amount and for the same six purposes specified in the FFCRA. Those employers in the state who were already subject to the FFCRA must continue to comply with its requirements. The FFCRA requires covered employers to provide up to 80 hours of paid sick leave to employees who are unable to work for reasons related to COVID-19 at maximum daily caps of $511/day for an employee=E2=80=99s own needs, and 2/3 of pay (up to $200/day) for the care of another.[1] This leave is in addition to leave otherwise provided by an employer.&lt;/p&gt; &lt;h2&gt;Paid Sick Leave&lt;/h2&gt; &lt;h3&gt;&lt;em&gt;Covered Employers&lt;/em&gt;&lt;/h3&gt; &lt;p class=3D'body-text'&gt;The Act will phase in for small employers. Effective January 1, 2021, the Act requires that all employers with 16 or more employees grant PSL to employees. Effective January 1, 2022, all employers, regardless of size, must provide their employees with PSL. The Act does not specify whether the 16 employees are based only on Colorado-based employees or employees anywhere in the United States.&lt;/p&gt; &lt;h3&gt;&lt;em&gt;Accrual/Carryover of Paid Sick Leave&lt;/em&gt;&lt;/h3&gt; &lt;p class=3D'body-text'&gt;Employees will accrue one hour of PSL for every 30 hours worked, and are entitled to accrue up to a maximum of 48 hours of leave, unless the employer sets a higher limit. While up to 48 hours of leave can be carried forward to the following year, an employer is not required to allow an employee to use more than 48 hours of PSL in a given year. Employers may satisfy the PSL mandates by granting the full 48 hours of PSL at the beginning of each year; however, the carryover requirements are still applicable.&lt;/p&gt; &lt;p class=3D'body-text'&gt;An employee begins to accrue PSL when employment with the employer begins and may use the PSL as it is accrued. There is no waiting period to use PSL. PSL may be taken in one hour increments, unless the employer allows PSL to be taken in smaller increments of time.&lt;/p&gt; &lt;p class=3D'body-text'&gt;For employees classified as exempt from overtime, accrual is based on a 40-hour workweek. Employees who work fewer than 40 hours weekly accrue PSL according to the number of hours worked in their normal workweek.&lt;/p&gt; &lt;p class=3D'body-text'&gt;In general, employers are not required to pay out accrued, unused PSL upon termination of employment, except an employee may recover PSL as a remedy for a retaliatory personnel action that prevented the individual from using their PSL. If an employee is re-hired within six months of separating from the employer, the employer must reinstate any accrued, unused PSL, provided it had not been paid out upon termination of employment.&lt;/p&gt; &lt;h3&gt;&lt;em&gt;Permissible Uses&lt;/em&gt;&lt;/h3&gt; &lt;p class=3D'body-text'&gt;An employee may use accrued PSL for the following reasons:&lt;/p&gt;&lt;ul class=3D'ul-outer'&gt; &lt;li&gt;The employee (i) has a mental or physical illness, injury, or health condition that prevents the employee from working; (ii) needs to obtain a medical diagnosis, care, or treatment of a mental or physical illness, injury, or health condition; or (iii) needs to obtain preventive medical care.&lt;/li&gt; &lt;li&gt;The employee needs to care for a family member[2] for the same reasons as above.&lt;/li&gt; &lt;li&gt;The employee or the employee=E2=80=99s family member has been the victim of domestic abuse, sexual assault, or harassment and PSL is used to: &lt;ul&gt; &lt;li&gt;Seek medical attention for the employee or the employee's family member to recover from a mental or physical illness, injury, or health condition caused by the domestic abuse, sexual assault, or harassment;&lt;/li&gt; &lt;li&gt;Obtain services from a victim services organization;&lt;/li&gt; &lt;li&gt;Obtain mental health or other counseling;&lt;/li&gt; &lt;li&gt;Seek relocation due to the domestic abuse, sexual assault, or harassment; or&lt;/li&gt; &lt;li&gt;Seek legal services, including preparation for or participation in a civil or criminal proceeding relating to or resulting from the domestic abuse, sexual assault, or harassment.&lt;/li&gt; &lt;/ul&gt; &lt;/li&gt; &lt;li&gt;Due to a public health emergency, a public official has ordered closure of the employee's place of business, or the school or place of care of the employee's child and the employee needs to be absent from work to care for the employee's child.&lt;/li&gt; &lt;/ul&gt;&lt;p class=3D'ul-bottom-spacer'&gt;.&lt;/p&gt;&lt;h3&gt;&lt;em&gt;Confidentiality and Record Retention&lt;/em&gt;&lt;/h3&gt; &lt;p class=3D'body-text'&gt;Employers may not require disclosure of details relating to domestic violence, sexual assault, or stalking or the details of an employee=E2=80=99s (or an employee=E2=80=99s family member=E2=80=99s) health information as a condition of providing PSL.&lt;/p&gt; &lt;p class=3D'body-text'&gt;The Act requires that employers maintain records for each employee for a two-year period, documenting hours worked and the PSL they have used and accrued. Employers are also required to keep any health or safety records confidential and separate from other employee information. Disclosure can only be made to the employee or with the employee=E2=80=99s express permission.&lt;/p&gt; &lt;h3&gt;&lt;em&gt;Retaliation&lt;/em&gt;&lt;/h3&gt; &lt;p class=3D'body-text'&gt;The Act prohibits employers from retaliating or discriminating against an employee who has used PSL or otherwise attempted to exercise their rights under the Act. Additionally, employers cannot discipline, discharge, demote, suspend, or otherwise retaliate because of an employee=E2=80=99s use of PSL.&lt;/p&gt; &lt;h3&gt;&lt;em&gt;Notice&lt;/em&gt;&lt;/h3&gt; &lt;p class=3D'body-text'&gt;Employers are required to notify employees, in writing and by displaying a poster, of their rights under the Act. Employees can request PSL orally, in writing, electronically, or in any other method acceptable to the employer. Employees are encouraged to schedule PSL so that it does not unduly disrupt the operations of the employer.&lt;/p&gt; &lt;h3&gt;&lt;em&gt;Interaction with Employer Paid-Time-Off Policies and Collective Bargaining Agreements&lt;/em&gt;&lt;/h3&gt; &lt;p class=3D'body-text'&gt;The Act does not require an employer to provide additional sick leave if the employer=E2=80=99s existing sick leave or time-off policy provides employees with an amount of leave and compensation that meets or exceeds the statutory minimums, and satisfies the statutory requirements (including the PHE-PSL discussed below) with respect to accrual, carryover, and uses.&lt;/p&gt; &lt;p class=3D'body-text'&gt;Collective bargaining agreements (=E2=80=9CCBAs=E2=80=9D) that already provide for =E2=80=9Cequivalent or more generous paid sick leave=E2=80=9D for covered employees are compliant with the Act. CBAs negotiated on or after the effective date of the Act must provide paid sick leave benefits that are at least =E2=80=9Cequivalent=E2=80=9D to those required under the Act.&lt;/p&gt; &lt;p class=3D'body-text'&gt;Employers that are signatories to a multiemployer collective bargaining agreement comply with the requirements of the Act by making contributions to a multiemployer paid sick leave fund, plan, or program based on the hours each of its employees accrues.&lt;/p&gt; &lt;h2&gt;&lt;strong&gt;Public Health Emergency Paid Sick Leave&lt;/strong&gt;&lt;/h2&gt; &lt;p class=3D'body-text'&gt;In addition to PSL, on the date a public health emergency[3] is declared, a Colorado employer must supplement each employee=E2=80=99s paid sick leave entitlement with PHE-PSL to ensure that any employee is able to take the following amount of paid sick leave for public health purposes (as described below):&lt;/p&gt;&lt;ul class=3D'ul-outer'&gt; &lt;li&gt;&lt;em&gt;For employees who normally work 40 hours or more per week:&lt;/em&gt; At least 80 hours.&lt;/li&gt; &lt;li&gt;&lt;em&gt;For employees who normally work fewer than 40 hours in a week:&lt;/em&gt; At least the greater of either (i) the amount of time the employee is scheduled to work in a 14-day period, or (ii) the amount of time the employee actually works during an average 14-day period.&lt;/li&gt; &lt;/ul&gt;&lt;p class=3D'ul-bottom-spacer'&gt;.&lt;/p&gt;&lt;p class=3D'body-text'&gt;Accrued, unused PSL may be counted toward satisfying these supplemental requirements. Employees may use PHE-PSL during the public health emergency and for four weeks after the official termination or suspension of the public health emergency. The amount of paid sick leave for PHE-PSL does not need to be supplemented further by the employer in cases</w:t>
      </w:r>
    </w:p>
    <w:p>
      <w:pPr>
        <w:pStyle w:val="PreformattedText"/>
        <w:bidi w:val="0"/>
        <w:spacing w:before="0" w:after="0"/>
        <w:jc w:val="left"/>
        <w:rPr/>
      </w:pPr>
      <w:r>
        <w:rPr/>
        <w:t xml:space="preserve"> </w:t>
      </w:r>
      <w:r>
        <w:rPr/>
        <w:t>where the public health emergency is amended, extended, restated, or prolonged.&lt;/p&gt; &lt;h3&gt;&lt;em&gt;Permissible Uses&lt;/em&gt;&lt;/h3&gt; &lt;p class=3D'body-text'&gt;Employees may use PHE-PSL for the following reasons:&lt;/p&gt;&lt;ul class=3D'ul-outer'&gt; &lt;li&gt;To self-isolate and care for oneself due to a diagnosis of a communicable illness that is the cause of a public health emergency or when experiencing symptoms of a communicable illness that is the cause of a public health emergency.&lt;/li&gt; &lt;li&gt;To seek or obtain a medical diagnosis, treatment, or preventative care for symptoms of a communicable illness that is the cause of a public health emergency.&lt;/li&gt; &lt;li&gt;To care for a family member (using the same definition as noted above) diagnosed with a communicable illness that is the cause of a public health emergency.&lt;/li&gt; &lt;li&gt;To care for a family member who is self-isolating, seeking medical or preventative treatment, or experiencing symptoms due to a communicable illness that is the cause of a public health emergency.&lt;/li&gt; &lt;li&gt;To care for oneself after local, state, or federal public health officials or a health authority having jurisdiction over the location in which the place of employment is located determine that the employee=E2=80=99s presence on the jobsite or in the community would jeopardize the health of others due to exposure to the communicable illness or because the employee is exhibiting symptoms of the communicable illness.&lt;/li&gt; &lt;li&gt;To care for a family member after local, state, or federal public health officials or a health authority having jurisdiction over the location in which the place of employment is located determine that the family member=E2=80=99s presence on the jobsite or in the community would jeopardize the health of others due to exposure to the communicable illness or because the family member is exhibiting symptoms of the communicable illness.&lt;/li&gt; &lt;li&gt;To care for a child or family member when places of care or schools are unavailable due to a public health emergency, or if the child=E2=80=99s or family member=E2=80=99s school or place of care has been closed by a local, state or federal public official or at the discretion of the school or place of care due to a public health emergency, including if a school or place of care is physically closed but providing instruction remotely.&lt;/li&gt; &lt;li&gt;An employee=E2=80=99s inability to work because the employee has a health condition that may increase susceptibility to or risk of a communicable illness that is the cause of the public health emergency.&lt;/li&gt; &lt;/ul&gt;&lt;p class=3D'ul-bottom-spacer'&gt;.&lt;/p&gt;&lt;p class=3D'body-text'&gt;Furthermore, the Act specifies that documentation is not required for an employee to take PHE-PSL leave and merely requires that an employee notify the employer =E2=80=9Cas soon as practicable=E2=80=9D when the need for PHE-PSL is foreseeable.&lt;/p&gt; &lt;h2&gt;&lt;strong&gt;What Colorado Employers Should Do Now&lt;/strong&gt;&lt;/h2&gt;&lt;ul class=3D'ul-outer'&gt; &lt;li&gt;Employers that have not been subject to the FFCRA should familiarize themselves with its paid sick leave requirements to ensure compliance with the Act.&lt;/li&gt; &lt;li&gt;Employers should review their current sick leave or paid time off policies to confirm whether they meet or exceed the Act=E2=80=99s requirements.&lt;/li&gt; &lt;li&gt;Employers that do not currently have a paid sick leave policy or have one that falls short of the Act=E2=80=99s requirements should begin developing a policy that is compliant with the Act.&lt;/li&gt; &lt;li&gt;Employers who have employees subject to a CBA should review the applicable CBA and keep the Act=E2=80=99s mandates in mind for future bargaining.&lt;/li&gt; &lt;li&gt;Employers should regularly monitor the Colorado Division of Labor website for implementing regulations and sample notice materials.&lt;/li&gt; &lt;/ul&gt;&lt;p class=3D'ul-bottom-spacer'&gt;.&lt;/p&gt;&lt;p class=3D'body-text'&gt;****&lt;/p&gt; &lt;p class=3D'body-text'&gt;For more information about this Advisory, please contact:&lt;/p&gt; &lt;figure class=3D"wp-block-table"&gt; &lt;table&gt; &lt;tbody&gt; &lt;tr&gt; &lt;td&gt;&lt;strong&gt;&lt;a href=3D"https://www.ebglaw.com/jeffrey-m-landes/"&gt;Jeffrey M. Landes&lt;/a&gt;&lt;/strong&gt;&lt;br /&gt;New York&lt;br /&gt;212-351-4601&lt;br /&gt;&lt;a href=3D"mailto:jlandes@ebglaw.com"&gt;jlandes@ebglaw.com&lt;/a&gt;&lt;/td&gt; &lt;td&gt;&lt;strong&gt;&lt;a href=3D"https://www.ebglaw.com/nancy-gunzenhauser-popper/"&gt;Nancy Gunzenhauser Popper&lt;/a&gt;&lt;/strong&gt;&lt;br /&gt;New York&lt;br /&gt;212-351-3758&lt;br /&gt;&lt;a href=3D"mailto:npopper@ebglaw.com"&gt;npopper@ebglaw.com&lt;/a&gt;&lt;/td&gt; &lt;/tr&gt; &lt;/tbody&gt; &lt;/table&gt; &lt;/figure&gt; &lt;p class=3D'body-text'&gt;&lt;strong&gt;&lt;a href=3D"https://www.ebglaw.com/eduardo-j-quiroga/"&gt;Eduardo J. Quiroga&lt;/a&gt;, &lt;/strong&gt;&lt;em&gt;a Law Clerk =E2=80=93 Admission Pending (not admitted to the practice of law) in the firm=E2=80=99s New York office, contributed to the preparation of this Advisory.&lt;/em&gt;&lt;/p&gt; &lt;p class=3D'body-text'&gt;&lt;em&gt;&lt;strong&gt;Naomi C. Friedman&lt;/strong&gt;&lt;/em&gt;&lt;em&gt;, &lt;/em&gt;&lt;em&gt;a Summer Associate (not admitted to the practice of law) in Epstein Becker Green=E2=80=99s New York office, contributed to the preparation of this Advisory.&lt;/em&gt;&lt;/p&gt; &lt;p class=3D'body-text'&gt;&lt;strong&gt;ENDNOTES&lt;/strong&gt;&lt;/p&gt; &lt;p class=3D'body-text'&gt;[1]&lt;a href=3D"https://www.ebglaw.com/news/colorado-passes-broad-paid-sick-leave-law/#_ftnref1" class=3D"ek-link"&gt; &lt;/a&gt;For a more detailed overview/refresher on the FFCRA=E2=80=99s specific paid sick leave mandates, please see Epstein, Becker &amp; Green=E2=80=99s recent &lt;a href=3D"https://www.ebglaw.com/news/u-s-department-of-labor-issues-temporary-rule-on-the-families-first-coronavirus-response-act/"&gt;&lt;em&gt;Act Now&lt;/em&gt; Advisory&lt;/a&gt;.&lt;/p&gt; &lt;p class=3D'body-text'&gt;[2] =E2=80=9CFamily member=E2=80=9D is defined broadly as an immediate family member (a person related by blood, marriage, civil union, or adoption), a child to whom the employee stands &lt;em&gt;in loco parentis&lt;/em&gt;, a person who stood &lt;em&gt;in loco parentis&lt;/em&gt; to the employee when the employee was a minor, and a person for whom the employee is responsible for providing or arranging health- or safety-related care.&lt;/p&gt; &lt;p class=3D'body-text'&gt;[3] A =E2=80=9Cpublic health emergency=E2=80=9D under the Act is defined as: (a) an act of bioterrorism, a pandemic influenza, or an epidemic caused by a novel and highly fatal infectious act, for which: (i) an emergency is declared by a federal, state, or local public health agency; or (ii) a disaster emergency is declared by the governor; or (b) a highly infectious illness or agent with epidemic or pandemic potential for which a disaster emergency is declared by the governor.&lt;/p&gt; &lt;h2&gt;Resources&lt;/h2&gt; &lt;div class=3D"wp-block-file"&gt;&lt;a href=3D"https://www.ebglaw.com/assets/htmldocuments/uploads/2021/07/Act-Now-Advisory_Colorado-Passes-Broad-Paid-Sick-Leave-Law.pdf"&gt;Download a PDF of this piece&lt;/a&gt;&lt;a href=3D"https://www.ebglaw.com/assets/htmldocuments/uploads/2021/07/Act-Now-Advisory_Colorado-Passes-Broad-Paid-Sick-Leave-Law.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cf25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9a6cf29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9a6cf2c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32_directory.jpeg" /&gt; &lt;w:wrap type=3D"topAndBottom"/&gt; &lt;/v:shape&gt; &lt;/p&gt;&lt;p class=3D'side-title'&gt;&lt;a href=3D'https://www.ebglaw.com/people/eduardo-j-quiroga'&gt;Eduardo J. Quiroga&lt;/a&gt;&lt;/p&gt;&lt;p class=3D'side-position'&gt;Associate&lt;/p&gt;&lt;p class=3D'side-areaid'&gt;&lt;a href=3D'https://www.ebglaw.com/services/employment-litigation'&gt;Employment Litigation&lt;/a&gt;&lt;/p&gt;&lt;p class=3D'side-office'&gt;&lt;a href=3D'https://www.ebglaw.com/contact/new-york'&gt;New York&lt;/a&gt;&lt;/p&gt;&lt;p class=3D'side-phone'&gt;212-351-3766&lt;/p&gt;&lt;p class=3D'side-email'&gt;equirog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cf3b5f.680b9a6cf3b69</w:t>
      </w:r>
    </w:p>
    <w:p>
      <w:pPr>
        <w:pStyle w:val="PreformattedText"/>
        <w:bidi w:val="0"/>
        <w:spacing w:before="0" w:after="0"/>
        <w:jc w:val="left"/>
        <w:rPr/>
      </w:pPr>
      <w:r>
        <w:rPr/>
        <w:t>Content-Location: file:///C:/680b9a6cf3b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9a6cf3b5f.680b9a6cf3b69</w:t>
      </w:r>
    </w:p>
    <w:p>
      <w:pPr>
        <w:pStyle w:val="PreformattedText"/>
        <w:bidi w:val="0"/>
        <w:spacing w:before="0" w:after="0"/>
        <w:jc w:val="left"/>
        <w:rPr/>
      </w:pPr>
      <w:r>
        <w:rPr/>
        <w:t>Content-Location: file:///C:/680b9a6cf3b7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9a6cf3b5f.680b9a6cf3b69</w:t>
      </w:r>
    </w:p>
    <w:p>
      <w:pPr>
        <w:pStyle w:val="PreformattedText"/>
        <w:bidi w:val="0"/>
        <w:spacing w:before="0" w:after="0"/>
        <w:jc w:val="left"/>
        <w:rPr/>
      </w:pPr>
      <w:r>
        <w:rPr/>
        <w:t>Content-Location: file:///C:/680b9a6cf3b7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LAgEA/8QAURAAAQMDAwIDBQQGBgYIBAcB</w:t>
      </w:r>
    </w:p>
    <w:p>
      <w:pPr>
        <w:pStyle w:val="PreformattedText"/>
        <w:bidi w:val="0"/>
        <w:spacing w:before="0" w:after="0"/>
        <w:jc w:val="left"/>
        <w:rPr/>
      </w:pPr>
      <w:r>
        <w:rPr/>
        <w:t>AQIDBAUGEQcSIQAxCBNBCRQiUWEVMnGRI0KBobHRChYzUsHwFyRic7LhJUNTY3Kis/EmNGWSGDU3VG</w:t>
      </w:r>
    </w:p>
    <w:p>
      <w:pPr>
        <w:pStyle w:val="PreformattedText"/>
        <w:bidi w:val="0"/>
        <w:spacing w:before="0" w:after="0"/>
        <w:jc w:val="left"/>
        <w:rPr/>
      </w:pPr>
      <w:r>
        <w:rPr/>
        <w:t>SCwsP/xAAcAQABBQEBAQAAAAAAAAAAAAAEAQIDBQYABwj/xABIEQABAwIEAwQIBQIEBAUDBQABAgMR</w:t>
      </w:r>
    </w:p>
    <w:p>
      <w:pPr>
        <w:pStyle w:val="PreformattedText"/>
        <w:bidi w:val="0"/>
        <w:spacing w:before="0" w:after="0"/>
        <w:jc w:val="left"/>
        <w:rPr/>
      </w:pPr>
      <w:r>
        <w:rPr/>
        <w:t>ACEEEjFBBVHwEyJhcQYygZGhscHRFCNC4fEHMxUkUmI0Q3KyFiWCkqI1wvJTY3Ojs//aAAwDAQACEQ</w:t>
      </w:r>
    </w:p>
    <w:p>
      <w:pPr>
        <w:pStyle w:val="PreformattedText"/>
        <w:bidi w:val="0"/>
        <w:spacing w:before="0" w:after="0"/>
        <w:jc w:val="left"/>
        <w:rPr/>
      </w:pPr>
      <w:r>
        <w:rPr/>
        <w:t>MRAD8A6etVEf8AQbh/uoOPl6f49CYv+1S4X+6nzFSN4fLsfptjMU8ZKG5cgJOSfvuuLwB+JPQ7OA7d</w:t>
      </w:r>
    </w:p>
    <w:p>
      <w:pPr>
        <w:pStyle w:val="PreformattedText"/>
        <w:bidi w:val="0"/>
        <w:spacing w:before="0" w:after="0"/>
        <w:jc w:val="left"/>
        <w:rPr/>
      </w:pPr>
      <w:r>
        <w:rPr/>
        <w:t>kugwST1+1CcQ4mrDYwskSIEe6p4nX6mHHS8+dqVHGVZHft36gXw1WaE6zt1pSJ4yhICl92hc8QV6wK</w:t>
      </w:r>
    </w:p>
    <w:p>
      <w:pPr>
        <w:pStyle w:val="PreformattedText"/>
        <w:bidi w:val="0"/>
        <w:spacing w:before="0" w:after="0"/>
        <w:jc w:val="left"/>
        <w:rPr/>
      </w:pPr>
      <w:r>
        <w:rPr/>
        <w:t>xpvdrAUhYdpFRaKRk5K4jyCDnt3HQ/+FulwAgwCDp7amXxhlTS4WCSCPeK5ffCxbDEbxnz2kN482lI</w:t>
      </w:r>
    </w:p>
    <w:p>
      <w:pPr>
        <w:pStyle w:val="PreformattedText"/>
        <w:bidi w:val="0"/>
        <w:spacing w:before="0" w:after="0"/>
        <w:jc w:val="left"/>
        <w:rPr/>
      </w:pPr>
      <w:r>
        <w:rPr/>
        <w:t>WQUgH7rqcdvw/PrVsJP4lrxbPXx/is+Fy2Qef2q8adbCdywWuxI+6MHv/I9FKRNom/hPwp7aygi+vX</w:t>
      </w:r>
    </w:p>
    <w:p>
      <w:pPr>
        <w:pStyle w:val="PreformattedText"/>
        <w:bidi w:val="0"/>
        <w:spacing w:before="0" w:after="0"/>
        <w:jc w:val="left"/>
        <w:rPr/>
      </w:pPr>
      <w:r>
        <w:rPr/>
        <w:t>vvTal2ylBKg1ggA9hkYweMD8OqzFYeUqtG9WjD0xePLwqWrbp+YLBKTkAD5dgP3dVKWoE5bpP19nsq</w:t>
      </w:r>
    </w:p>
    <w:p>
      <w:pPr>
        <w:pStyle w:val="PreformattedText"/>
        <w:bidi w:val="0"/>
        <w:spacing w:before="0" w:after="0"/>
        <w:jc w:val="left"/>
        <w:rPr/>
      </w:pPr>
      <w:r>
        <w:rPr/>
        <w:t>0LhOp1in9Ej+WEkZzgY9PT5557dFMymCajVczzp1w1HCQc57Hj9g9Px6ModXnemvdWBV6QonGHMD6d</w:t>
      </w:r>
    </w:p>
    <w:p>
      <w:pPr>
        <w:pStyle w:val="PreformattedText"/>
        <w:bidi w:val="0"/>
        <w:spacing w:before="0" w:after="0"/>
        <w:jc w:val="left"/>
        <w:rPr/>
      </w:pPr>
      <w:r>
        <w:rPr/>
        <w:t>ufz65v/iWPM016+GcHhpUsRSAwk/NCcjHfgen+eB1oYmYNtazpIT7ayUAEV0nHdaecenwjv6evULnr</w:t>
      </w:r>
    </w:p>
    <w:p>
      <w:pPr>
        <w:pStyle w:val="PreformattedText"/>
        <w:bidi w:val="0"/>
        <w:spacing w:before="0" w:after="0"/>
        <w:jc w:val="left"/>
        <w:rPr/>
      </w:pPr>
      <w:r>
        <w:rPr/>
        <w:t>DrnUrRkHxqYQn4e3Jx274z9fXBPTKlrG+nEd4fNteSPltOf8euOh3qZIgVXVeaNuo9Q4xkpPbGOD/w</w:t>
      </w:r>
    </w:p>
    <w:p>
      <w:pPr>
        <w:pStyle w:val="PreformattedText"/>
        <w:bidi w:val="0"/>
        <w:spacing w:before="0" w:after="0"/>
        <w:jc w:val="left"/>
        <w:rPr/>
      </w:pPr>
      <w:r>
        <w:rPr/>
        <w:t>A+sxiRGNWfbVywJwyTytUq0D7jP4J/w6smfWT7PpQrt0km9JmoKfiYPzUj69kH09O3SYyxQTYD50uF</w:t>
      </w:r>
    </w:p>
    <w:p>
      <w:pPr>
        <w:pStyle w:val="PreformattedText"/>
        <w:bidi w:val="0"/>
        <w:spacing w:before="0" w:after="0"/>
        <w:jc w:val="left"/>
        <w:rPr/>
      </w:pPr>
      <w:r>
        <w:rPr/>
        <w:t>9VXKajEjIx+zn+P1PQBmSR59fWiqxKT3+XP5Zx8umbW00qQGUge7z2rVUMk/Qn+P4dIL1yZIAmwr5K</w:t>
      </w:r>
    </w:p>
    <w:p>
      <w:pPr>
        <w:pStyle w:val="PreformattedText"/>
        <w:bidi w:val="0"/>
        <w:spacing w:before="0" w:after="0"/>
        <w:jc w:val="left"/>
        <w:rPr/>
      </w:pPr>
      <w:r>
        <w:rPr/>
        <w:t>Rg8ehx6n6enS8uW1KBIg7e4/Soru5OJieT2T9DwSOo3NjqPCpUXI3mrH9Jz5mk9MGSR9lpH4Dy1Afs</w:t>
      </w:r>
    </w:p>
    <w:p>
      <w:pPr>
        <w:pStyle w:val="PreformattedText"/>
        <w:bidi w:val="0"/>
        <w:spacing w:before="0" w:after="0"/>
        <w:jc w:val="left"/>
        <w:rPr/>
      </w:pPr>
      <w:r>
        <w:rPr/>
        <w:t>7dEYa+EF9j9aVX947aWoV7/jrMtvYOdvJHJ++r/H+PPQiAcyQnUUS6R2ZzGReopq9qyaw5uJKUspGS</w:t>
      </w:r>
    </w:p>
    <w:p>
      <w:pPr>
        <w:pStyle w:val="PreformattedText"/>
        <w:bidi w:val="0"/>
        <w:spacing w:before="0" w:after="0"/>
        <w:jc w:val="left"/>
        <w:rPr/>
      </w:pPr>
      <w:r>
        <w:rPr/>
        <w:t>eclQwkAHv0e6tLIBclROlBNsLxGbs7BOpsPt+1S3oq8q27ghtvq2JYfbTvPCecAHcT1lPSZj8TgXHE</w:t>
      </w:r>
    </w:p>
    <w:p>
      <w:pPr>
        <w:pStyle w:val="PreformattedText"/>
        <w:bidi w:val="0"/>
        <w:spacing w:before="0" w:after="0"/>
        <w:jc w:val="left"/>
        <w:rPr/>
      </w:pPr>
      <w:r>
        <w:rPr/>
        <w:t>CUmI9h2rS+jjqsNi+xWcqhPy8PZ8atWoerln2mtioXRVWKbS3oHkuVN5LjjEJY2OBcjyW1qQ0oDaVg</w:t>
      </w:r>
    </w:p>
    <w:p>
      <w:pPr>
        <w:pStyle w:val="PreformattedText"/>
        <w:bidi w:val="0"/>
        <w:spacing w:before="0" w:after="0"/>
        <w:jc w:val="left"/>
        <w:rPr/>
      </w:pPr>
      <w:r>
        <w:rPr/>
        <w:t>EJON2E5IyXAeJp4VxFt3EYZx5h1BaJbQpxbZUpOVQbQCtaTBCggFYkEJIBi843w93HYMjDrSHG158q</w:t>
      </w:r>
    </w:p>
    <w:p>
      <w:pPr>
        <w:pStyle w:val="PreformattedText"/>
        <w:bidi w:val="0"/>
        <w:spacing w:before="0" w:after="0"/>
        <w:jc w:val="left"/>
        <w:rPr/>
      </w:pPr>
      <w:r>
        <w:rPr/>
        <w:t>lBAWIIPeUQkETIzEA3EzAIK+OfXSw9Tm7LtuwqrHuOPQJFQrFTrkNEgQQ/UI7UOLTYjzzKPeSG0Ouu</w:t>
      </w:r>
    </w:p>
    <w:p>
      <w:pPr>
        <w:pStyle w:val="PreformattedText"/>
        <w:bidi w:val="0"/>
        <w:spacing w:before="0" w:after="0"/>
        <w:jc w:val="left"/>
        <w:rPr/>
      </w:pPr>
      <w:r>
        <w:rPr/>
        <w:t>rRuQk+WnO7cBuM6+J8TTi28KtjCYRpTSXHW1NOPLdW0tWVtxKXUtshoCVpRnW4rIClGY4t0JwWCXh1</w:t>
      </w:r>
    </w:p>
    <w:p>
      <w:pPr>
        <w:pStyle w:val="PreformattedText"/>
        <w:bidi w:val="0"/>
        <w:spacing w:before="0" w:after="0"/>
        <w:jc w:val="left"/>
        <w:rPr/>
      </w:pPr>
      <w:r>
        <w:rPr/>
        <w:t>vJXin3UrKEKS4lCG0OoGZxCyntFqcPcElKUSvLnSCC1nqUq+bWz/APv2x+zarnq4W2ZavopPXX7VTo</w:t>
      </w:r>
    </w:p>
    <w:p>
      <w:pPr>
        <w:pStyle w:val="PreformattedText"/>
        <w:bidi w:val="0"/>
        <w:spacing w:before="0" w:after="0"/>
        <w:jc w:val="left"/>
        <w:rPr/>
      </w:pPr>
      <w:r>
        <w:rPr/>
        <w:t>clUaGOuugaOpTe6nUnI/WWDj/c47/579D8U9dkb3rQcPMoc8KES42Uiar4fnnPyCifX9nR+FRCE1S4</w:t>
      </w:r>
    </w:p>
    <w:p>
      <w:pPr>
        <w:pStyle w:val="PreformattedText"/>
        <w:bidi w:val="0"/>
        <w:spacing w:before="0" w:after="0"/>
        <w:jc w:val="left"/>
        <w:rPr/>
      </w:pPr>
      <w:r>
        <w:rPr/>
        <w:t>9UOrJjeiL8OpCRNSPR5A/Mk+v4jrS4b+zFZ6ZeWdbj3UY20bE55POfxH4fQ9PBB0qY20HXuqH9Umt1</w:t>
      </w:r>
    </w:p>
    <w:p>
      <w:pPr>
        <w:pStyle w:val="PreformattedText"/>
        <w:bidi w:val="0"/>
        <w:spacing w:before="0" w:after="0"/>
        <w:jc w:val="left"/>
        <w:rPr/>
      </w:pPr>
      <w:r>
        <w:rPr/>
        <w:t>vPcA4QrP0455/HrLYv+0auMOYcT5inX4fbckVSyTMb5CKg6kd/1VupIz+OehWcX2TRbGgN/behuIcP</w:t>
      </w:r>
    </w:p>
    <w:p>
      <w:pPr>
        <w:pStyle w:val="PreformattedText"/>
        <w:bidi w:val="0"/>
        <w:spacing w:before="0" w:after="0"/>
        <w:jc w:val="left"/>
        <w:rPr/>
      </w:pPr>
      <w:r>
        <w:rPr/>
        <w:t>7fEl3SQKlq6LTlPU1bOxSlJKSMZJyOTg444+Xz6mbxYzpVOh+fX8VXYjhqi2UgZpoPtV7XlsWlc7am</w:t>
      </w:r>
    </w:p>
    <w:p>
      <w:pPr>
        <w:pStyle w:val="PreformattedText"/>
        <w:bidi w:val="0"/>
        <w:spacing w:before="0" w:after="0"/>
        <w:jc w:val="left"/>
        <w:rPr/>
      </w:pPr>
      <w:r>
        <w:rPr/>
        <w:t>1hPusk8hWCFR3c5J7j8+rJrEpcWBIMjl96qDgnGkqsQBf3VQj4dIqYnjlLBTjzKMsdvRK1Dn5nCuiG</w:t>
      </w:r>
    </w:p>
    <w:p>
      <w:pPr>
        <w:pStyle w:val="PreformattedText"/>
        <w:bidi w:val="0"/>
        <w:spacing w:before="0" w:after="0"/>
        <w:jc w:val="left"/>
        <w:rPr/>
      </w:pPr>
      <w:r>
        <w:rPr/>
        <w:t>Vf5tlM6trPhYi3xFTJsg8goe7+avlkUlK8kJHOT27/I8f546Lted6mBmANRvTWnUwDflI+6edvyB5/</w:t>
      </w:r>
    </w:p>
    <w:p>
      <w:pPr>
        <w:pStyle w:val="PreformattedText"/>
        <w:bidi w:val="0"/>
        <w:spacing w:before="0" w:after="0"/>
        <w:jc w:val="left"/>
        <w:rPr/>
      </w:pPr>
      <w:r>
        <w:rPr/>
        <w:t>z8+h3U5kqkXAPxoxgwoX3H705rdhZggAfdURgg4AAHy6qUoME+Jq5BsOcU5242MYHp8s4/HrkgTBsB</w:t>
      </w:r>
    </w:p>
    <w:p>
      <w:pPr>
        <w:pStyle w:val="PreformattedText"/>
        <w:bidi w:val="0"/>
        <w:spacing w:before="0" w:after="0"/>
        <w:jc w:val="left"/>
        <w:rPr/>
      </w:pPr>
      <w:r>
        <w:rPr/>
        <w:t>S0oMJKCPrzj8/r27dEATUK9fKmndZAqFJVnjzwDzgenbH4/x66IxDEbK+lIuSw7yg/KpWjKJip+L9R</w:t>
      </w:r>
    </w:p>
    <w:p>
      <w:pPr>
        <w:pStyle w:val="PreformattedText"/>
        <w:bidi w:val="0"/>
        <w:spacing w:before="0" w:after="0"/>
        <w:jc w:val="left"/>
        <w:rPr/>
      </w:pPr>
      <w:r>
        <w:rPr/>
        <w:t>P1yMA5Bz/nHWgnXxrNqO2591KNAAVWk455QCcfx/d1G6B3Trb7/epm940qYggBJKuAPXsE4+Zzj5dR</w:t>
      </w:r>
    </w:p>
    <w:p>
      <w:pPr>
        <w:pStyle w:val="PreformattedText"/>
        <w:bidi w:val="0"/>
        <w:spacing w:before="0" w:after="0"/>
        <w:jc w:val="left"/>
        <w:rPr/>
      </w:pPr>
      <w:r>
        <w:rPr/>
        <w:t>UQlM6i1Nu+7rtDTO237p1MvG0NNLYTCmTf6xaiXRQrJo7kOFFXMnSok25Z8ZNQZYhJU897t5xbb+NQ</w:t>
      </w:r>
    </w:p>
    <w:p>
      <w:pPr>
        <w:pStyle w:val="PreformattedText"/>
        <w:bidi w:val="0"/>
        <w:spacing w:before="0" w:after="0"/>
        <w:jc w:val="left"/>
        <w:rPr/>
      </w:pPr>
      <w:r>
        <w:rPr/>
        <w:t>CSkliloAOZQG1zFz1apkoUdAVE8gdOurVz9ake1k9nDC1GnSx4tdP59IA2i5KLb+pNbtV1TchUV0Rr</w:t>
      </w:r>
    </w:p>
    <w:p>
      <w:pPr>
        <w:pStyle w:val="PreformattedText"/>
        <w:bidi w:val="0"/>
        <w:spacing w:before="0" w:after="0"/>
        <w:jc w:val="left"/>
        <w:rPr/>
      </w:pPr>
      <w:r>
        <w:rPr/>
        <w:t>ipdkOxZmyQNqiyteME525Izz7a14pTiBKLX/AJvVs13WUoPrcurVt0r22vsvIs5dOZ8UaK05FStSpV</w:t>
      </w:r>
    </w:p>
    <w:p>
      <w:pPr>
        <w:pStyle w:val="PreformattedText"/>
        <w:bidi w:val="0"/>
        <w:spacing w:before="0" w:after="0"/>
        <w:jc w:val="left"/>
        <w:rPr/>
      </w:pPr>
      <w:r>
        <w:rPr/>
        <w:t>uaO631inOttbiZMaof6P2mpcRQQvY42pYWACgEKBJrSspTmEAa1A42opUEiTtJA693sqcKL7RrwH64</w:t>
      </w:r>
    </w:p>
    <w:p>
      <w:pPr>
        <w:pStyle w:val="PreformattedText"/>
        <w:bidi w:val="0"/>
        <w:spacing w:before="0" w:after="0"/>
        <w:jc w:val="left"/>
        <w:rPr/>
      </w:pPr>
      <w:r>
        <w:rPr/>
        <w:t>wYMzTvxV6SuuSHwy3T75qVX0gqpWhJSstw9XaPQxKb35SFsOPIUUnaogE9dilpUElIKh5fOuw6VICk</w:t>
      </w:r>
    </w:p>
    <w:p>
      <w:pPr>
        <w:pStyle w:val="PreformattedText"/>
        <w:bidi w:val="0"/>
        <w:spacing w:before="0" w:after="0"/>
        <w:jc w:val="left"/>
        <w:rPr/>
      </w:pPr>
      <w:r>
        <w:rPr/>
        <w:t>q18x9Kn+E7HqcBurUmXBrVIeCVMVmhz4Nco0hK20PIXHq9IkPxpCC042oFDqgUrBBwQegSUzHqm9uf</w:t>
      </w:r>
    </w:p>
    <w:p>
      <w:pPr>
        <w:pStyle w:val="PreformattedText"/>
        <w:bidi w:val="0"/>
        <w:spacing w:before="0" w:after="0"/>
        <w:jc w:val="left"/>
        <w:rPr/>
      </w:pPr>
      <w:r>
        <w:rPr/>
        <w:t>UUUmMwkxy8d/lX6rlJ7dsg9/y/Z0hmyUnX60p1kb/P5GtYpJP+e38+f3dNg3p4tPjpX4UYBP4n17en</w:t>
      </w:r>
    </w:p>
    <w:p>
      <w:pPr>
        <w:pStyle w:val="PreformattedText"/>
        <w:bidi w:val="0"/>
        <w:spacing w:before="0" w:after="0"/>
        <w:jc w:val="left"/>
        <w:rPr/>
      </w:pPr>
      <w:r>
        <w:rPr/>
        <w:t>+fr0kSb0l7SZB6309lRbeCP9bTjk4Rj8/49NcsUzT0X9tWK6OYXpTTRnj7OA/8ivzHPRGGn8IJ5Kp6</w:t>
      </w:r>
    </w:p>
    <w:p>
      <w:pPr>
        <w:pStyle w:val="PreformattedText"/>
        <w:bidi w:val="0"/>
        <w:spacing w:before="0" w:after="0"/>
        <w:jc w:val="left"/>
        <w:rPr/>
      </w:pPr>
      <w:r>
        <w:rPr/>
        <w:t>v707294odb4SlMsEgcAjv/3is/w6hw6glcnSicUJbhNqimsy62mbEjUlpDsipS4cCJFKgFSJMuQ3Fj</w:t>
      </w:r>
    </w:p>
    <w:p>
      <w:pPr>
        <w:pStyle w:val="PreformattedText"/>
        <w:bidi w:val="0"/>
        <w:spacing w:before="0" w:after="0"/>
        <w:jc w:val="left"/>
        <w:rPr/>
      </w:pPr>
      <w:r>
        <w:rPr/>
        <w:t>ttkjCFKedQkZI7g56TiGKwwbecfJS3hkLWopEkJQkqVAEEwBoNTaosGzjJbRhQFuYpSUJSTqpRCUyY</w:t>
      </w:r>
    </w:p>
    <w:p>
      <w:pPr>
        <w:pStyle w:val="PreformattedText"/>
        <w:bidi w:val="0"/>
        <w:spacing w:before="0" w:after="0"/>
        <w:jc w:val="left"/>
        <w:rPr/>
      </w:pPr>
      <w:r>
        <w:rPr/>
        <w:t>MXNzBgEnarD7o8G9ToWm1RrkC7GHLzo9J+2H4ZgbKS6aY0Zk6DHmef5qXjGZeS28pBSV4JbCTwDxF7</w:t>
      </w:r>
    </w:p>
    <w:p>
      <w:pPr>
        <w:pStyle w:val="PreformattedText"/>
        <w:bidi w:val="0"/>
        <w:spacing w:before="0" w:after="0"/>
        <w:jc w:val="left"/>
        <w:rPr/>
      </w:pPr>
      <w:r>
        <w:rPr/>
        <w:t>EN8LOIc4ej8MylC3Ggo9shoCXFZvUU42DmU2AEkBSUuTBM2D7M41KG8QsvuqKUukBLZcV6oyQVJQVQ</w:t>
      </w:r>
    </w:p>
    <w:p>
      <w:pPr>
        <w:pStyle w:val="PreformattedText"/>
        <w:bidi w:val="0"/>
        <w:spacing w:before="0" w:after="0"/>
        <w:jc w:val="left"/>
        <w:rPr/>
      </w:pPr>
      <w:r>
        <w:rPr/>
        <w:t>nPmKgIWUfoFf143/AFWpUqNElzXDEUqKHME48leCrdk9sYz9Oom+CMNrUpCJWnTzAOnjyoh3jjzrSE</w:t>
      </w:r>
    </w:p>
    <w:p>
      <w:pPr>
        <w:pStyle w:val="PreformattedText"/>
        <w:bidi w:val="0"/>
        <w:spacing w:before="0" w:after="0"/>
        <w:jc w:val="left"/>
        <w:rPr/>
      </w:pPr>
      <w:r>
        <w:rPr/>
        <w:t>qXDa4k6WMfTUVG1cchrjNhpTbjylNlHklJCWgg7txT3GcY+p6tcG0tNlA5Ui8jeqfHOtKCcqgVq5Rp</w:t>
      </w:r>
    </w:p>
    <w:p>
      <w:pPr>
        <w:pStyle w:val="PreformattedText"/>
        <w:bidi w:val="0"/>
        <w:spacing w:before="0" w:after="0"/>
        <w:jc w:val="left"/>
        <w:rPr/>
      </w:pPr>
      <w:r>
        <w:rPr/>
        <w:t>fqPlX5Y6S5e9skj7tQZ759d3c/Pno1SZyAbEVVIWQ4OU0cGobW+DSgewcWT24/RHP8Oq3iU9qySNCa</w:t>
      </w:r>
    </w:p>
    <w:p>
      <w:pPr>
        <w:pStyle w:val="PreformattedText"/>
        <w:bidi w:val="0"/>
        <w:spacing w:before="0" w:after="0"/>
        <w:jc w:val="left"/>
        <w:rPr/>
      </w:pPr>
      <w:r>
        <w:rPr/>
        <w:t>1XDj+W51yoTbnYbE1QPHwrxjsSTjIH4fx6tMKAG0+QrO8RJDi4O5+tTn4e0BtycAcjzk/Xgk9x6d/3</w:t>
      </w:r>
    </w:p>
    <w:p>
      <w:pPr>
        <w:pStyle w:val="PreformattedText"/>
        <w:bidi w:val="0"/>
        <w:spacing w:before="0" w:after="0"/>
        <w:jc w:val="left"/>
        <w:rPr/>
      </w:pPr>
      <w:r>
        <w:rPr/>
        <w:t>dXrAhtV7WqnbMrMda0YoOUI/b9Pl1wMQfDwoiot1MbCrefHybVngAnOR/PrN4ofkrEgxVvh7OpvpU1</w:t>
      </w:r>
    </w:p>
    <w:p>
      <w:pPr>
        <w:pStyle w:val="PreformattedText"/>
        <w:bidi w:val="0"/>
        <w:spacing w:before="0" w:after="0"/>
        <w:jc w:val="left"/>
        <w:rPr/>
      </w:pPr>
      <w:r>
        <w:rPr/>
        <w:t>eE9bZ03fbUE5RVZgPocF9wj+PVKnV3e4+VWKiM4E3v17aIuYzGeTtWkEH/ACe3UarGJ0pClJEEUPOs</w:t>
      </w:r>
    </w:p>
    <w:p>
      <w:pPr>
        <w:pStyle w:val="PreformattedText"/>
        <w:bidi w:val="0"/>
        <w:spacing w:before="0" w:after="0"/>
        <w:jc w:val="left"/>
        <w:rPr/>
      </w:pPr>
      <w:r>
        <w:rPr/>
        <w:t>FAgO2pX8IT8VPlk9uf8AV3fl9OnMuLS6mCTpQr7DZaXIsQa5ddHmEw/HpEA+EOUqSnHb7r5T/DrWtH</w:t>
      </w:r>
    </w:p>
    <w:p>
      <w:pPr>
        <w:pStyle w:val="PreformattedText"/>
        <w:bidi w:val="0"/>
        <w:spacing w:before="0" w:after="0"/>
        <w:jc w:val="left"/>
        <w:rPr/>
      </w:pPr>
      <w:r>
        <w:rPr/>
        <w:t>/PYWP1NOT70VjkxkcBEjN9f59lX7pjhY7ZyO3J+o9fp0fr4VMmJ8eutaQ6lTxhagP1VHtngD/26gVf</w:t>
      </w:r>
    </w:p>
    <w:p>
      <w:pPr>
        <w:pStyle w:val="PreformattedText"/>
        <w:bidi w:val="0"/>
        <w:spacing w:before="0" w:after="0"/>
        <w:jc w:val="left"/>
        <w:rPr/>
      </w:pPr>
      <w:r>
        <w:rPr/>
        <w:t>P7dYolsd4W+VbtuRh7osY7OKz9PhB6rE/q86t9cs8vvTgVHwOw4/zzg9KBE+NSSNB0KxpbIyT2+owc</w:t>
      </w:r>
    </w:p>
    <w:p>
      <w:pPr>
        <w:pStyle w:val="PreformattedText"/>
        <w:bidi w:val="0"/>
        <w:spacing w:before="0" w:after="0"/>
        <w:jc w:val="left"/>
        <w:rPr/>
      </w:pPr>
      <w:r>
        <w:rPr/>
        <w:t>dOGopixpoKirVSS9CgR5cchLrDqXUEjj4Sk4IHcEcdR4kqCm1JMKBEU5CQpKxqCP55U4tMb5j3LTEs</w:t>
      </w:r>
    </w:p>
    <w:p>
      <w:pPr>
        <w:pStyle w:val="PreformattedText"/>
        <w:bidi w:val="0"/>
        <w:spacing w:before="0" w:after="0"/>
        <w:jc w:val="left"/>
        <w:rPr/>
      </w:pPr>
      <w:r>
        <w:rPr/>
        <w:t>urCZbYU2pBPxJWgYKfqO+OrzCvpeQD+oWIPl141nX2Sy4QbpvHiOtaRddfFP4ePBvYFS1v8AE5qrb2</w:t>
      </w:r>
    </w:p>
    <w:p>
      <w:pPr>
        <w:pStyle w:val="PreformattedText"/>
        <w:bidi w:val="0"/>
        <w:spacing w:before="0" w:after="0"/>
        <w:jc w:val="left"/>
        <w:rPr/>
      </w:pPr>
      <w:r>
        <w:rPr/>
        <w:t>kunECWaXAqNaEqbXLxuVuG5UE2XpzadLZdqF+3q5BbLqafT2HCy1/rM52FCC5SOfcS2ApW3vp7Da3F</w:t>
      </w:r>
    </w:p>
    <w:p>
      <w:pPr>
        <w:pStyle w:val="PreformattedText"/>
        <w:bidi w:val="0"/>
        <w:spacing w:before="0" w:after="0"/>
        <w:jc w:val="left"/>
        <w:rPr/>
      </w:pPr>
      <w:r>
        <w:rPr/>
        <w:t>ZED9o0nWJ09tck/j4/pUuvV7waraXgH04jeHCxKmfc6drnqtHoF3+IyrMMLZdmVG2bOW9NtXR4PsrS</w:t>
      </w:r>
    </w:p>
    <w:p>
      <w:pPr>
        <w:pStyle w:val="PreformattedText"/>
        <w:bidi w:val="0"/>
        <w:spacing w:before="0" w:after="0"/>
        <w:jc w:val="left"/>
        <w:rPr/>
      </w:pPr>
      <w:r>
        <w:rPr/>
        <w:t>20XWrpq8dP6dipwn3UJYrHMStQEd1KpHMH4cjG43G1XDOGSgd85leE26IkGAdpia5StXvEfq5rRdlT</w:t>
      </w:r>
    </w:p>
    <w:p>
      <w:pPr>
        <w:pStyle w:val="PreformattedText"/>
        <w:bidi w:val="0"/>
        <w:spacing w:before="0" w:after="0"/>
        <w:jc w:val="left"/>
        <w:rPr/>
      </w:pPr>
      <w:r>
        <w:rPr/>
        <w:t>u3WrUW8NYbvrVTkVqsXXqXcVcvmtSKjKS152a3ccqVLMQeUMRWXGoTKhtYjobASBioqVpJH8W8LRRI</w:t>
      </w:r>
    </w:p>
    <w:p>
      <w:pPr>
        <w:pStyle w:val="PreformattedText"/>
        <w:bidi w:val="0"/>
        <w:spacing w:before="0" w:after="0"/>
        <w:jc w:val="left"/>
        <w:rPr/>
      </w:pPr>
      <w:r>
        <w:rPr/>
        <w:t>ASIAgeFRzTLikVuorp4nuwF1F0NuVRiYYi5JKSgJfk1F4JiRMhO74m8J7dsdLN4mD1FcTFJq7arjNQ</w:t>
      </w:r>
    </w:p>
    <w:p>
      <w:pPr>
        <w:pStyle w:val="PreformattedText"/>
        <w:bidi w:val="0"/>
        <w:spacing w:before="0" w:after="0"/>
        <w:jc w:val="left"/>
        <w:rPr/>
      </w:pPr>
      <w:r>
        <w:rPr/>
        <w:t>aZhzIs6YUtuttxJq0VF1KnC2kttPuBbylFBCVIzv2/Bk4HTCFFMERHLq3vpdb86IiwbbrNx2bXmJVz</w:t>
      </w:r>
    </w:p>
    <w:p>
      <w:pPr>
        <w:pStyle w:val="PreformattedText"/>
        <w:bidi w:val="0"/>
        <w:spacing w:before="0" w:after="0"/>
        <w:jc w:val="left"/>
        <w:rPr/>
      </w:pPr>
      <w:r>
        <w:rPr/>
        <w:t>y6DCdWikomVOCzNowqjLaqgzQa7IkQnX6O27GRJcDraVJUlO11aWVPASISSlMkjMYBOmYCcs84vOmm</w:t>
      </w:r>
    </w:p>
    <w:p>
      <w:pPr>
        <w:pStyle w:val="PreformattedText"/>
        <w:bidi w:val="0"/>
        <w:spacing w:before="0" w:after="0"/>
        <w:jc w:val="left"/>
        <w:rPr/>
      </w:pPr>
      <w:r>
        <w:rPr/>
        <w:t>kiY1qyFPdJm5jWNJAsDcRz5aVJmhniC8WHhy1IZ07tHU/UDRurVGrWsmRJtWvP0KEylNRjP2tcUdyg</w:t>
      </w:r>
    </w:p>
    <w:p>
      <w:pPr>
        <w:pStyle w:val="PreformattedText"/>
        <w:bidi w:val="0"/>
        <w:spacing w:before="0" w:after="0"/>
        <w:jc w:val="left"/>
        <w:rPr/>
      </w:pPr>
      <w:r>
        <w:rPr/>
        <w:t>Smolw2m489HX57JLUiJII81yOtQ64oUopQtEFRAggSJjW8b7G4uCbUhWgoU6g54BIgm8bRsZtcSDNt</w:t>
      </w:r>
    </w:p>
    <w:p>
      <w:pPr>
        <w:pStyle w:val="PreformattedText"/>
        <w:bidi w:val="0"/>
        <w:spacing w:before="0" w:after="0"/>
        <w:jc w:val="left"/>
        <w:rPr/>
      </w:pPr>
      <w:r>
        <w:rPr/>
        <w:t>a6RPDP7azXexls2z4sbMe1ejQZrtNr1btSk0ml6rwsMKls3Ha8ylMU+iakUKSmVFcRHqzFKlKZbVi4</w:t>
      </w:r>
    </w:p>
    <w:p>
      <w:pPr>
        <w:pStyle w:val="PreformattedText"/>
        <w:bidi w:val="0"/>
        <w:spacing w:before="0" w:after="0"/>
        <w:jc w:val="left"/>
        <w:rPr/>
      </w:pPr>
      <w:r>
        <w:rPr/>
        <w:t>Uz1NUuTG5hFiQiywSCDpHMEXM+7xm1NRikkSSA24AQZuDeQoaAiLwTN7ReukrTTUbT/WawaHqnpPdl</w:t>
      </w:r>
    </w:p>
    <w:p>
      <w:pPr>
        <w:pStyle w:val="PreformattedText"/>
        <w:bidi w:val="0"/>
        <w:spacing w:before="0" w:after="0"/>
        <w:jc w:val="left"/>
        <w:rPr/>
      </w:pPr>
      <w:r>
        <w:rPr/>
        <w:t>MvzTu4jIZpd00T3gRU1GEW01S3q1DmNIkW1dsB9xLNRpE9qPUID/AOjkMJBQpYlxYyFCjEnMAZv8uu</w:t>
      </w:r>
    </w:p>
    <w:p>
      <w:pPr>
        <w:pStyle w:val="PreformattedText"/>
        <w:bidi w:val="0"/>
        <w:spacing w:before="0" w:after="0"/>
        <w:jc w:val="left"/>
        <w:rPr/>
      </w:pPr>
      <w:r>
        <w:rPr/>
        <w:t>fxp5lOPoPXjOPmfoMdKkwbCTSd24mSai28Ej3pPzAT/wAXf8h0x3Yzyp7XI2nSrDdFfi0qp5xwIWPx</w:t>
      </w:r>
    </w:p>
    <w:p>
      <w:pPr>
        <w:pStyle w:val="PreformattedText"/>
        <w:bidi w:val="0"/>
        <w:spacing w:before="0" w:after="0"/>
        <w:jc w:val="left"/>
        <w:rPr/>
      </w:pPr>
      <w:r>
        <w:rPr/>
        <w:t>yFZ4z26nwo/yoH/UPialX/ey6C30qI77pURaEuBSd/6uCNxJWonIHYd/y6rsKVuYiD6ona3XV6tcch</w:t>
      </w:r>
    </w:p>
    <w:p>
      <w:pPr>
        <w:pStyle w:val="PreformattedText"/>
        <w:bidi w:val="0"/>
        <w:spacing w:before="0" w:after="0"/>
        <w:jc w:val="left"/>
        <w:rPr/>
      </w:pPr>
      <w:r>
        <w:rPr/>
        <w:t>pvDBQ9e3xoaLwr0mizICoBQzNhzY8mJM27lsPxXUPx3QhYKVrQ62gjIx8HI6NfwGGxXaMvDMziEqQt</w:t>
      </w:r>
    </w:p>
    <w:p>
      <w:pPr>
        <w:pStyle w:val="PreformattedText"/>
        <w:bidi w:val="0"/>
        <w:spacing w:before="0" w:after="0"/>
        <w:jc w:val="left"/>
        <w:rPr/>
      </w:pPr>
      <w:r>
        <w:rPr/>
        <w:t>MkZkqBSoBQMiQTcX3BqoGPfw6ELbCQ4yQpKiJAUghQJEgGCBuPfRW3R4/L4vXTiqWh/VCiUKvVmnO0</w:t>
      </w:r>
    </w:p>
    <w:p>
      <w:pPr>
        <w:pStyle w:val="PreformattedText"/>
        <w:bidi w:val="0"/>
        <w:spacing w:before="0" w:after="0"/>
        <w:jc w:val="left"/>
        <w:rPr/>
      </w:pPr>
      <w:r>
        <w:rPr/>
        <w:t>aqXVTqvNfaMOWhUefIptDkQR7hLeircSnfLfSyXSob8JHVfiOGcSxDYwWO4g3iOHDKF5WVNYh9CYPZ</w:t>
      </w:r>
    </w:p>
    <w:p>
      <w:pPr>
        <w:pStyle w:val="PreformattedText"/>
        <w:bidi w:val="0"/>
        <w:spacing w:before="0" w:after="0"/>
        <w:jc w:val="left"/>
        <w:rPr/>
      </w:pPr>
      <w:r>
        <w:rPr/>
        <w:t>uLDqm0hZADym0J7RGZKEM5+5I1xDAMr/ABWGwjiMWm6ErWlbLSyP7g7oW5kN221BISrKVrdCChwJrr</w:t>
      </w:r>
    </w:p>
    <w:p>
      <w:pPr>
        <w:pStyle w:val="PreformattedText"/>
        <w:bidi w:val="0"/>
        <w:spacing w:before="0" w:after="0"/>
        <w:jc w:val="left"/>
        <w:rPr/>
      </w:pPr>
      <w:r>
        <w:rPr/>
        <w:t>z7i0lvJGI4SlPHAwkAD54A6umiCoKUY1N/nVU+CGglI3AHh5cqaSUvxUNqdThLgAynCsEJzggdlfP9</w:t>
      </w:r>
    </w:p>
    <w:p>
      <w:pPr>
        <w:pStyle w:val="PreformattedText"/>
        <w:bidi w:val="0"/>
        <w:spacing w:before="0" w:after="0"/>
        <w:jc w:val="left"/>
        <w:rPr/>
      </w:pPr>
      <w:r>
        <w:rPr/>
        <w:t>vRyCh1HdMkfL6/xVW6l1hWdYhKzrM35U9dPXW3Lxt/B5TUmgeD8sf4dR5YEHYj5ipG1hTqMpkHWjrv</w:t>
      </w:r>
    </w:p>
    <w:p>
      <w:pPr>
        <w:pStyle w:val="PreformattedText"/>
        <w:bidi w:val="0"/>
        <w:spacing w:before="0" w:after="0"/>
        <w:jc w:val="left"/>
        <w:rPr/>
      </w:pPr>
      <w:r>
        <w:rPr/>
        <w:t>xsrgU4jHC1f+jxz+393VNxazjcc62PC0y24OQ6tQbXk4pupkZISSodwM/ECPXjnP59WeClSExvFZ7i</w:t>
      </w:r>
    </w:p>
    <w:p>
      <w:pPr>
        <w:pStyle w:val="PreformattedText"/>
        <w:bidi w:val="0"/>
        <w:spacing w:before="0" w:after="0"/>
        <w:jc w:val="left"/>
        <w:rPr/>
      </w:pPr>
      <w:r>
        <w:rPr/>
        <w:t>xCHCYg3qe/D6VKXKUULCS6kBaklIVyOxI+LsPz6vWYyqvf8AjSqRi6idz9qMTuhP7exPfjuc9dYATH</w:t>
      </w:r>
    </w:p>
    <w:p>
      <w:pPr>
        <w:pStyle w:val="PreformattedText"/>
        <w:bidi w:val="0"/>
        <w:spacing w:before="0" w:after="0"/>
        <w:jc w:val="left"/>
        <w:rPr/>
      </w:pPr>
      <w:r>
        <w:rPr/>
        <w:t>unyoqo71GbJt6T9EKPH+PWcxYhpdoq1Y/uJjq9LXhtuFdNtOpRQCUt1J1YxnGHFFX/ABZz36BYw5cb</w:t>
      </w:r>
    </w:p>
    <w:p>
      <w:pPr>
        <w:pStyle w:val="PreformattedText"/>
        <w:bidi w:val="0"/>
        <w:spacing w:before="0" w:after="0"/>
        <w:jc w:val="left"/>
        <w:rPr/>
      </w:pPr>
      <w:r>
        <w:rPr/>
        <w:t>WobkfL9p6FJjsX+HxGUi0T9aJVNyJdQlSjjdkjJ9Dk559eOonMKrlEVzePSoSTUQam3PDet+tMlYyI</w:t>
      </w:r>
    </w:p>
    <w:p>
      <w:pPr>
        <w:pStyle w:val="PreformattedText"/>
        <w:bidi w:val="0"/>
        <w:spacing w:before="0" w:after="0"/>
        <w:jc w:val="left"/>
        <w:rPr/>
      </w:pPr>
      <w:r>
        <w:rPr/>
        <w:t>MsK+IZyWHBx+0/v6a1h1dqi1qV7FoUyvvTbn9LfOuZewk+6+PWhkYAep0zGMgEe8Jxz+0daNAIx2DB</w:t>
      </w:r>
    </w:p>
    <w:p>
      <w:pPr>
        <w:pStyle w:val="PreformattedText"/>
        <w:bidi w:val="0"/>
        <w:spacing w:before="0" w:after="0"/>
        <w:jc w:val="left"/>
        <w:rPr/>
      </w:pPr>
      <w:r>
        <w:rPr/>
        <w:t>1CHR7i315VlkaLvbMPmedX9R2wUpwM8fTvgdyfw6samT5D418TY4U2rIH3VfXIx/y/d1EsG8WkGp0m</w:t>
      </w:r>
    </w:p>
    <w:p>
      <w:pPr>
        <w:pStyle w:val="PreformattedText"/>
        <w:bidi w:val="0"/>
        <w:spacing w:before="0" w:after="0"/>
        <w:jc w:val="left"/>
        <w:rPr/>
      </w:pPr>
      <w:r>
        <w:rPr/>
        <w:t>FC+pr+t6NiK5gZw6ccfNI9R+3qqT+rzNXEzFLTrA2fdAPbAHyzx06nSSCDf9ur71pFoDPGRn/Pb066</w:t>
      </w:r>
    </w:p>
    <w:p>
      <w:pPr>
        <w:pStyle w:val="PreformattedText"/>
        <w:bidi w:val="0"/>
        <w:spacing w:before="0" w:after="0"/>
        <w:jc w:val="left"/>
        <w:rPr/>
      </w:pPr>
      <w:r>
        <w:rPr/>
        <w:t>kPvnrrblUIa4KVHtiQ83wtttSxntwnPY/wCeeocWqUpI1FSs3zDmKqJ149ovpV4FdHKxrPqI89Wa4u</w:t>
      </w:r>
    </w:p>
    <w:p>
      <w:pPr>
        <w:pStyle w:val="PreformattedText"/>
        <w:bidi w:val="0"/>
        <w:spacing w:before="0" w:after="0"/>
        <w:jc w:val="left"/>
        <w:rPr/>
      </w:pPr>
      <w:r>
        <w:rPr/>
        <w:t>ZLoenWltLqMWFc2qV3oHw0emOSFEU6hQ0usSKzVi283S4biT5MiXIhxZCYTGqSAWoU6nUGcsc1Ee2A</w:t>
      </w:r>
    </w:p>
    <w:p>
      <w:pPr>
        <w:pStyle w:val="PreformattedText"/>
        <w:bidi w:val="0"/>
        <w:spacing w:before="0" w:after="0"/>
        <w:jc w:val="left"/>
        <w:rPr/>
      </w:pPr>
      <w:r>
        <w:rPr/>
        <w:t>Lk2ECSBn8KHe4owBvF43jqPdXEJ4wfHVq347daax4hPFBXBUFRm26PYWmVrvTKdZum1nR3Uqh2jYdK</w:t>
      </w:r>
    </w:p>
    <w:p>
      <w:pPr>
        <w:pStyle w:val="PreformattedText"/>
        <w:bidi w:val="0"/>
        <w:spacing w:before="0" w:after="0"/>
        <w:jc w:val="left"/>
        <w:rPr/>
      </w:pPr>
      <w:r>
        <w:rPr/>
        <w:t>qUp1NOgLkNJkzpjpeqNYqCnajUHXJG5QmW4t1RUtWdZ1vHLQXgW0299StMoZQEIEAe8+fXlQA3Jcq7</w:t>
      </w:r>
    </w:p>
    <w:p>
      <w:pPr>
        <w:pStyle w:val="PreformattedText"/>
        <w:bidi w:val="0"/>
        <w:spacing w:before="0" w:after="0"/>
        <w:jc w:val="left"/>
        <w:rPr/>
      </w:pPr>
      <w:r>
        <w:rPr/>
        <w:t>inPSo8JmmMubUNx2VuvKS0kqG56S6sqdfWkJLquApWdqUpwkNUBMm5AqWk2nUdU4rDD7e9rBUw4l5L</w:t>
      </w:r>
    </w:p>
    <w:p>
      <w:pPr>
        <w:pStyle w:val="PreformattedText"/>
        <w:bidi w:val="0"/>
        <w:spacing w:before="0" w:after="0"/>
        <w:jc w:val="left"/>
        <w:rPr/>
      </w:pPr>
      <w:r>
        <w:rPr/>
        <w:t>y2wnLjiVIbUhKcZAClp5IycZI7NIMGDt8fZ4H4eHU/YlgyBIZjszGpU1flrREaWy4HEOkeUlp9xxAk</w:t>
      </w:r>
    </w:p>
    <w:p>
      <w:pPr>
        <w:pStyle w:val="PreformattedText"/>
        <w:bidi w:val="0"/>
        <w:spacing w:before="0" w:after="0"/>
        <w:jc w:val="left"/>
        <w:rPr/>
      </w:pPr>
      <w:r>
        <w:rPr/>
        <w:t>LUFZAbDgyCk4Vx0wpWspTIzHlN/CPHypCYkmwFEHT9LZtQt+HAqUlNQTMeW27R2k01ytUmbGUS1JgT</w:t>
      </w:r>
    </w:p>
    <w:p>
      <w:pPr>
        <w:pStyle w:val="PreformattedText"/>
        <w:bidi w:val="0"/>
        <w:spacing w:before="0" w:after="0"/>
        <w:jc w:val="left"/>
        <w:rPr/>
      </w:pPr>
      <w:r>
        <w:rPr/>
        <w:t>50VL0MuR2HFtMNyQ48Yam0wyrhc4bzITBnyiQeQnysNdQBURXlUoxEDUkgQLk8rE3MRcSbU66XTtQ6</w:t>
      </w:r>
    </w:p>
    <w:p>
      <w:pPr>
        <w:pStyle w:val="PreformattedText"/>
        <w:bidi w:val="0"/>
        <w:spacing w:before="0" w:after="0"/>
        <w:jc w:val="left"/>
        <w:rPr/>
      </w:pPr>
      <w:r>
        <w:rPr/>
        <w:t>E1BXCdk3DC99kQU1Wnwz785HYiTHo8K7KapbqINQiojofhyltPNSoTsqG2+y+yE9QnFBkJzHNciQbH</w:t>
      </w:r>
    </w:p>
    <w:p>
      <w:pPr>
        <w:pStyle w:val="PreformattedText"/>
        <w:bidi w:val="0"/>
        <w:spacing w:before="0" w:after="0"/>
        <w:jc w:val="left"/>
        <w:rPr/>
      </w:pPr>
      <w:r>
        <w:rPr/>
        <w:t>SJGyhO8yNDrEn4YvE5W766SQN4MTB3AOoBOgrZr901O6aAm3q5ZP209T2JUm3ZMdqTErFmTJCQuaLV</w:t>
      </w:r>
    </w:p>
    <w:p>
      <w:pPr>
        <w:pStyle w:val="PreformattedText"/>
        <w:bidi w:val="0"/>
        <w:spacing w:before="0" w:after="0"/>
        <w:jc w:val="left"/>
        <w:rPr/>
      </w:pPr>
      <w:r>
        <w:rPr/>
        <w:t>kwm0+4REOsBcil4XS5C977cdib5UhDF8QaUiFAFQuDMEH2cjtJHKKRGCdSrMgKAVqIkH/qnc/wCrXY</w:t>
      </w:r>
    </w:p>
    <w:p>
      <w:pPr>
        <w:pStyle w:val="PreformattedText"/>
        <w:bidi w:val="0"/>
        <w:spacing w:before="0" w:after="0"/>
        <w:jc w:val="left"/>
        <w:rPr/>
      </w:pPr>
      <w:r>
        <w:rPr/>
        <w:t>yLVnoGt2qdsIoxqlMrKH6XSJdvzKkuNKivzqZJTMZjVOatTA94k+4VB6K8DlLzACdqULWlMTfFgMuY</w:t>
      </w:r>
    </w:p>
    <w:p>
      <w:pPr>
        <w:pStyle w:val="PreformattedText"/>
        <w:bidi w:val="0"/>
        <w:spacing w:before="0" w:after="0"/>
        <w:jc w:val="left"/>
        <w:rPr/>
      </w:pPr>
      <w:r>
        <w:rPr/>
        <w:t>gqAImfPWPCx+UVI5w0qk9kQlRCoANjOl5tPt3oivDr46tRtALxmXhY931yyLoqdOpTF2NWdc1bpFq3</w:t>
      </w:r>
    </w:p>
    <w:p>
      <w:pPr>
        <w:pStyle w:val="PreformattedText"/>
        <w:bidi w:val="0"/>
        <w:spacing w:before="0" w:after="0"/>
        <w:jc w:val="left"/>
        <w:rPr/>
      </w:pPr>
      <w:r>
        <w:rPr/>
        <w:t>rFcep8iJX5dOpknyvtePCaguSFiM9IlNLk06QmRH8hlp34ll5Jzd1xOsb848xrrz8a4MraOpyGYuSR</w:t>
      </w:r>
    </w:p>
    <w:p>
      <w:pPr>
        <w:pStyle w:val="PreformattedText"/>
        <w:bidi w:val="0"/>
        <w:spacing w:before="0" w:after="0"/>
        <w:jc w:val="left"/>
        <w:rPr/>
      </w:pPr>
      <w:r>
        <w:rPr/>
        <w:t>OgJOt97AA2Fq62PZ5e0+tnxa0amWlfcOFQNRINuQnn7nh1ClGhXRVkzI1PkUeqUmKlldq3d5M+kyUh</w:t>
      </w:r>
    </w:p>
    <w:p>
      <w:pPr>
        <w:pStyle w:val="PreformattedText"/>
        <w:bidi w:val="0"/>
        <w:spacing w:before="0" w:after="0"/>
        <w:jc w:val="left"/>
        <w:rPr/>
      </w:pPr>
      <w:r>
        <w:rPr/>
        <w:t>DAp1SaqPmx/c30riFisqZWDIsI5H4WgiN5I9jgYBBsrb7H439lWM3ekiWjj0GQe4wrkHP1z0x7a/L6</w:t>
      </w:r>
    </w:p>
    <w:p>
      <w:pPr>
        <w:pStyle w:val="PreformattedText"/>
        <w:bidi w:val="0"/>
        <w:spacing w:before="0" w:after="0"/>
        <w:jc w:val="left"/>
        <w:rPr/>
      </w:pPr>
      <w:r>
        <w:rPr/>
        <w:t>1KzqYmKsH0OO7SyCPlDIxjg/e4+vU2EH+Vgc1fM1I4PzuYMeVQ7eYcDitu4geYQPT76scdQYeQrujr</w:t>
      </w:r>
    </w:p>
    <w:p>
      <w:pPr>
        <w:pStyle w:val="PreformattedText"/>
        <w:bidi w:val="0"/>
        <w:spacing w:before="0" w:after="0"/>
        <w:jc w:val="left"/>
        <w:rPr/>
      </w:pPr>
      <w:r>
        <w:rPr/>
        <w:t>3UXiYKACbdRahPvmHKlTUFtta1IO9WOAkfNROAPT8+p84bcCnDAMx/FVbqFuJhtOa3uFatt0jzKe+8</w:t>
      </w:r>
    </w:p>
    <w:p>
      <w:pPr>
        <w:pStyle w:val="PreformattedText"/>
        <w:bidi w:val="0"/>
        <w:spacing w:before="0" w:after="0"/>
        <w:jc w:val="left"/>
        <w:rPr/>
      </w:pPr>
      <w:r>
        <w:rPr/>
        <w:t>822HA6oLS8fiCEY5Qgn7pG459fTobGYyXQhCiRA0+/n7vCpsHgippa1pEgxfWB4dedfV3L8iEy63hQ</w:t>
      </w:r>
    </w:p>
    <w:p>
      <w:pPr>
        <w:pStyle w:val="PreformattedText"/>
        <w:bidi w:val="0"/>
        <w:spacing w:before="0" w:after="0"/>
        <w:jc w:val="left"/>
        <w:rPr/>
      </w:pPr>
      <w:r>
        <w:rPr/>
        <w:t>3M+WDnC0ZIAP7Bj5856LZSVISlRIKhB9ooDErS2Myb5Tby8fOm3BiVivsMNQaRNcCHScoYcVuVjAys</w:t>
      </w:r>
    </w:p>
    <w:p>
      <w:pPr>
        <w:pStyle w:val="PreformattedText"/>
        <w:bidi w:val="0"/>
        <w:spacing w:before="0" w:after="0"/>
        <w:jc w:val="left"/>
        <w:rPr/>
      </w:pPr>
      <w:r>
        <w:rPr/>
        <w:t>pA2jn8+rHCNJaSoqXnOlvt7qqsW87iAlCGikC/iTf5fGpg030lvT+s1InvwFRIsac0+tT27fsyTgBI</w:t>
      </w:r>
    </w:p>
    <w:p>
      <w:pPr>
        <w:pStyle w:val="PreformattedText"/>
        <w:bidi w:val="0"/>
        <w:spacing w:before="0" w:after="0"/>
        <w:jc w:val="left"/>
        <w:rPr/>
      </w:pPr>
      <w:r>
        <w:rPr/>
        <w:t>Az+3rlkkHKkyCJ99Pw2GdCkrUAB+3Xuo/6rZgnQ4LU18NbPi2j1SUYznPB6rsZhFYlaDMAHatVgsV+</w:t>
      </w:r>
    </w:p>
    <w:p>
      <w:pPr>
        <w:pStyle w:val="PreformattedText"/>
        <w:bidi w:val="0"/>
        <w:spacing w:before="0" w:after="0"/>
        <w:jc w:val="left"/>
        <w:rPr/>
      </w:pPr>
      <w:r>
        <w:rPr/>
        <w:t>HQqUyVCmYvSmxmJHv1QMNxaeSqSts+uSQFK+fRbLSWEBJVPXW1AYgB5ZWsTPXWlL1HatWPLXGt9UV0</w:t>
      </w:r>
    </w:p>
    <w:p>
      <w:pPr>
        <w:pStyle w:val="PreformattedText"/>
        <w:bidi w:val="0"/>
        <w:spacing w:before="0" w:after="0"/>
        <w:jc w:val="left"/>
        <w:rPr/>
      </w:pPr>
      <w:r>
        <w:rPr/>
        <w:t>oLSCiIlOEEEZ3bPX+fVlhlhYUEn1darsQhtEQIUeVP19xEdLfnENlWcBXw/XjPpjolMJABsTQsE6Ca</w:t>
      </w:r>
    </w:p>
    <w:p>
      <w:pPr>
        <w:pStyle w:val="PreformattedText"/>
        <w:bidi w:val="0"/>
        <w:spacing w:before="0" w:after="0"/>
        <w:jc w:val="left"/>
        <w:rPr/>
      </w:pPr>
      <w:r>
        <w:rPr/>
        <w:t>ZOoCN1uy/wDdkYOfoe/WfxY/KXfUfWrVkw4kxX34b4Dky3a+QgKCJ2BnBwQcnI+XQDDwbQUzGh+FM4</w:t>
      </w:r>
    </w:p>
    <w:p>
      <w:pPr>
        <w:pStyle w:val="PreformattedText"/>
        <w:bidi w:val="0"/>
        <w:spacing w:before="0" w:after="0"/>
        <w:jc w:val="left"/>
        <w:rPr/>
      </w:pPr>
      <w:r>
        <w:rPr/>
        <w:t>jhy48CBIjraiEVAWhhKVtEbd4OPy/x/PnpxezaGJ8KBGHUgQUwR+9DfqHSHDAuHAcG6K8UgK4OEOH5</w:t>
      </w:r>
    </w:p>
    <w:p>
      <w:pPr>
        <w:pStyle w:val="PreformattedText"/>
        <w:bidi w:val="0"/>
        <w:spacing w:before="0" w:after="0"/>
        <w:jc w:val="left"/>
        <w:rPr/>
      </w:pPr>
      <w:r>
        <w:rPr/>
        <w:t>/I/v6IaWC41YdHr5UC62sB0QRXPRQkmJ48bSGMFcKagenZ5v9+ejwT+Pwm9nb/8AsoVoHIRoZHwmug</w:t>
      </w:r>
    </w:p>
    <w:p>
      <w:pPr>
        <w:pStyle w:val="PreformattedText"/>
        <w:bidi w:val="0"/>
        <w:spacing w:before="0" w:after="0"/>
        <w:jc w:val="left"/>
        <w:rPr/>
      </w:pPr>
      <w:r>
        <w:rPr/>
        <w:t>CGklKeO4BA9Oef39WNTcpOnXwrYkN5QrjjYr0x+qf3dMXpUqbamYrPb7GYzvH64/4fX9o6qouqOdXA</w:t>
      </w:r>
    </w:p>
    <w:p>
      <w:pPr>
        <w:pStyle w:val="PreformattedText"/>
        <w:bidi w:val="0"/>
        <w:spacing w:before="0" w:after="0"/>
        <w:jc w:val="left"/>
        <w:rPr/>
      </w:pPr>
      <w:r>
        <w:rPr/>
        <w:t>uB5UqvRztzjHoOT+3jv8uupd7UlOtYOQMc/v/H/Ofz66lMUMPiwu63NNtFtRtTLymfZ1nacWNdd/Xb</w:t>
      </w:r>
    </w:p>
    <w:p>
      <w:pPr>
        <w:pStyle w:val="PreformattedText"/>
        <w:bidi w:val="0"/>
        <w:spacing w:before="0" w:after="0"/>
        <w:jc w:val="left"/>
        <w:rPr/>
      </w:pPr>
      <w:r>
        <w:rPr/>
        <w:t>UB8JiW5aVGl1qqLaVtO6UtiJ5MdASpTsmUyyhKnHEJUPjCS2CE5idANT4Dz201qdg3I238q8t3xaeL</w:t>
      </w:r>
    </w:p>
    <w:p>
      <w:pPr>
        <w:pStyle w:val="PreformattedText"/>
        <w:bidi w:val="0"/>
        <w:spacing w:before="0" w:after="0"/>
        <w:jc w:val="left"/>
        <w:rPr/>
      </w:pPr>
      <w:r>
        <w:rPr/>
        <w:t>a+fFTqzWdT7xpppMcQvsa3bZEl+RDte3RNlzIlMjOLO6nl1bjapSGQjzn2FrcUp9br60aT2LaUJgne</w:t>
      </w:r>
    </w:p>
    <w:p>
      <w:pPr>
        <w:pStyle w:val="PreformattedText"/>
        <w:bidi w:val="0"/>
        <w:spacing w:before="0" w:after="0"/>
        <w:jc w:val="left"/>
        <w:rPr/>
      </w:pPr>
      <w:r>
        <w:rPr/>
        <w:t>L943N7ExzN4jQAClUZJNB5L9+lOB6QlWVoQ622lKShDBThtaUIJDY2pAwoDj0x1LKWxcyTudT18KSv</w:t>
      </w:r>
    </w:p>
    <w:p>
      <w:pPr>
        <w:pStyle w:val="PreformattedText"/>
        <w:bidi w:val="0"/>
        <w:spacing w:before="0" w:after="0"/>
        <w:jc w:val="left"/>
        <w:rPr/>
      </w:pPr>
      <w:r>
        <w:rPr/>
        <w:t>yIh8rC9ilhv4t/lrWlKW+OQ2Rk7toHOMnBIAPUanECO8AeXPypQkmTFhcnkOdWFeGjwIax69Ig1SNb</w:t>
      </w:r>
    </w:p>
    <w:p>
      <w:pPr>
        <w:pStyle w:val="PreformattedText"/>
        <w:bidi w:val="0"/>
        <w:spacing w:before="0" w:after="0"/>
        <w:jc w:val="left"/>
        <w:rPr/>
      </w:pPr>
      <w:r>
        <w:rPr/>
        <w:t>FagW3PMd6PVJbLECkvRW1tNiQHJstpMt3LhOEpcACDuUkkA5fiXpPw3A50OvpU42rKUgKMKFzMA3Fg</w:t>
      </w:r>
    </w:p>
    <w:p>
      <w:pPr>
        <w:pStyle w:val="PreformattedText"/>
        <w:bidi w:val="0"/>
        <w:spacing w:before="0" w:after="0"/>
        <w:jc w:val="left"/>
        <w:rPr/>
      </w:pPr>
      <w:r>
        <w:rPr/>
        <w:t>QSNRbWNfwn0K45xUNutYUt4dwSFrIRmExKcxE+YmrtdM/YxxZFJECrX42w4ptpIhVODAmU8pUC3JLZ</w:t>
      </w:r>
    </w:p>
    <w:p>
      <w:pPr>
        <w:pStyle w:val="PreformattedText"/>
        <w:bidi w:val="0"/>
        <w:spacing w:before="0" w:after="0"/>
        <w:jc w:val="left"/>
        <w:rPr/>
      </w:pPr>
      <w:r>
        <w:rPr/>
        <w:t>ShC4qTuVwjzQS2AEg/Gcc9/UZttRT+H7VkTMwIG2X3Xkx7q9CwX9IVOtBb2N7J4xFs08yqOXhfXlRq</w:t>
      </w:r>
    </w:p>
    <w:p>
      <w:pPr>
        <w:pStyle w:val="PreformattedText"/>
        <w:bidi w:val="0"/>
        <w:spacing w:before="0" w:after="0"/>
        <w:jc w:val="left"/>
        <w:rPr/>
      </w:pPr>
      <w:r>
        <w:rPr/>
        <w:t>Wj7EnTqoQYEer3rKdmxGUtx6nQy7MRIYSVB33pqqMpQ+phKleW0ovtOocR5iW3WQBXL/AKitKy9kgg</w:t>
      </w:r>
    </w:p>
    <w:p>
      <w:pPr>
        <w:pStyle w:val="PreformattedText"/>
        <w:bidi w:val="0"/>
        <w:spacing w:before="0" w:after="0"/>
        <w:jc w:val="left"/>
        <w:rPr/>
      </w:pPr>
      <w:r>
        <w:rPr/>
        <w:t>QAQoyffuNJNzO5q1b/AKTsJbJfc7ySTItmsIkXgzMEEAg3AiiQ0k9knpnYtbZqNTUatS47b7LbCZIZ</w:t>
      </w:r>
    </w:p>
    <w:p>
      <w:pPr>
        <w:pStyle w:val="PreformattedText"/>
        <w:bidi w:val="0"/>
        <w:spacing w:before="0" w:after="0"/>
        <w:jc w:val="left"/>
        <w:rPr/>
      </w:pPr>
      <w:r>
        <w:rPr/>
        <w:t>eW0pxSmXHnXAfNa8tagpCt2wq/R8kYjxn9QWiystKha7kESI9+vL7UTgf6atNPJLqCtKJi+W5nWBEX</w:t>
      </w:r>
    </w:p>
    <w:p>
      <w:pPr>
        <w:pStyle w:val="PreformattedText"/>
        <w:bidi w:val="0"/>
        <w:spacing w:before="0" w:after="0"/>
        <w:jc w:val="left"/>
        <w:rPr/>
      </w:pPr>
      <w:r>
        <w:rPr/>
        <w:t>uNDGoN6K21PZr+FG250ydHtn31+WG/MbmyH3Ycdxpa3Q1AaJAbYCzlYwUuKcVkbsE5bE/1CxyglLRC</w:t>
      </w:r>
    </w:p>
    <w:p>
      <w:pPr>
        <w:pStyle w:val="PreformattedText"/>
        <w:bidi w:val="0"/>
        <w:spacing w:before="0" w:after="0"/>
        <w:jc w:val="left"/>
        <w:rPr/>
      </w:pPr>
      <w:r>
        <w:rPr/>
        <w:t>AmdEjvA8zEyNr28q0uH/AKfcOaStbjGbOZuScumkGL+I023rYr/s+vD1W3Kk7VrCok5+Y5INOS1Chx</w:t>
      </w:r>
    </w:p>
    <w:p>
      <w:pPr>
        <w:pStyle w:val="PreformattedText"/>
        <w:bidi w:val="0"/>
        <w:spacing w:before="0" w:after="0"/>
        <w:jc w:val="left"/>
        <w:rPr/>
      </w:pPr>
      <w:r>
        <w:rPr/>
        <w:t>aVb8NSVhqNS6exHSslvK9hecWnJCCnYkINc76ccUUIQ5kywYsSfMkmxFoABGxqya9CeCiSvCBzNNzY</w:t>
      </w:r>
    </w:p>
    <w:p>
      <w:pPr>
        <w:pStyle w:val="PreformattedText"/>
        <w:bidi w:val="0"/>
        <w:spacing w:before="0" w:after="0"/>
        <w:jc w:val="left"/>
        <w:rPr/>
      </w:pPr>
      <w:r>
        <w:rPr/>
        <w:t>DxAEXGxMiJkHak72lPsZ7FkaXXTqd4baTUqPqzp/SKhdkS2Y87bRdQqDSlKq1y0tUWWw45GutiksyX</w:t>
      </w:r>
    </w:p>
    <w:p>
      <w:pPr>
        <w:pStyle w:val="PreformattedText"/>
        <w:bidi w:val="0"/>
        <w:spacing w:before="0" w:after="0"/>
        <w:jc w:val="left"/>
        <w:rPr/>
      </w:pPr>
      <w:r>
        <w:rPr/>
        <w:t>KSmM6hp9cX3MtKW8knV+iPp445jW8FxRQDL6oC4goJslUzETAVIMg6ggKGN9NP6aYRXDHuIcCZUnGY</w:t>
      </w:r>
    </w:p>
    <w:p>
      <w:pPr>
        <w:pStyle w:val="PreformattedText"/>
        <w:bidi w:val="0"/>
        <w:spacing w:before="0" w:after="0"/>
        <w:jc w:val="left"/>
        <w:rPr/>
      </w:pPr>
      <w:r>
        <w:rPr/>
        <w:t>VJUWs2YOp1UkC5zRJRB5JAvFc7Pg18TNx+HLxAWPfFMkGAErftarRZgPu6Ylbakwkyn4RktJceizpT</w:t>
      </w:r>
    </w:p>
    <w:p>
      <w:pPr>
        <w:pStyle w:val="PreformattedText"/>
        <w:bidi w:val="0"/>
        <w:spacing w:before="0" w:after="0"/>
        <w:jc w:val="left"/>
        <w:rPr/>
      </w:pPr>
      <w:r>
        <w:rPr/>
        <w:t>Tq/NWFhlEpsjeptI9vQ4khUypLgAtex9U7iBIM7ga2BHze4gpMciQfMGCDvIIgjY+Nehdp9qBTdWNJ</w:t>
      </w:r>
    </w:p>
    <w:p>
      <w:pPr>
        <w:pStyle w:val="PreformattedText"/>
        <w:bidi w:val="0"/>
        <w:spacing w:before="0" w:after="0"/>
        <w:jc w:val="left"/>
        <w:rPr/>
      </w:pPr>
      <w:r>
        <w:rPr/>
        <w:t>tNdRqVNi1CLdFp0uXIlQluORDWIaPsu4Y0Zx4BbrUevwanHDjiW3HPdfMW02V7EvcncGUkj42PkRce</w:t>
      </w:r>
    </w:p>
    <w:p>
      <w:pPr>
        <w:pStyle w:val="PreformattedText"/>
        <w:bidi w:val="0"/>
        <w:spacing w:before="0" w:after="0"/>
        <w:jc w:val="left"/>
        <w:rPr/>
      </w:pPr>
      <w:r>
        <w:rPr/>
        <w:t>d40pzOvnVqWgo36YREkciOoDk5wCsEfh0Tg/8AhVRa5+ZqRf8AdjaE/SmjcNCmSyoMRXHsqcA2p4+8</w:t>
      </w:r>
    </w:p>
    <w:p>
      <w:pPr>
        <w:pStyle w:val="PreformattedText"/>
        <w:bidi w:val="0"/>
        <w:spacing w:before="0" w:after="0"/>
        <w:jc w:val="left"/>
        <w:rPr/>
      </w:pPr>
      <w:r>
        <w:rPr/>
        <w:t>vgk+nA6bhBJUYqTGQAkAyeuvdUN1TSi6qnMJRDQ1HdKdy1rAWnaePh9R+3uOOn4nCrfLZQQnJOvI/W</w:t>
      </w:r>
    </w:p>
    <w:p>
      <w:pPr>
        <w:pStyle w:val="PreformattedText"/>
        <w:bidi w:val="0"/>
        <w:spacing w:before="0" w:after="0"/>
        <w:jc w:val="left"/>
        <w:rPr/>
      </w:pPr>
      <w:r>
        <w:rPr/>
        <w:t>oWH0tJcSpJUFjbmKc1A0AkHK6tKIKgUgMqCEIbAASD8OSoAHnPJOemt8NhUqcJCtR4705WLUsRkANg</w:t>
      </w:r>
    </w:p>
    <w:p>
      <w:pPr>
        <w:pStyle w:val="PreformattedText"/>
        <w:bidi w:val="0"/>
        <w:spacing w:before="0" w:after="0"/>
        <w:jc w:val="left"/>
        <w:rPr/>
      </w:pPr>
      <w:r>
        <w:rPr/>
        <w:t>PCPDnUjK0nsGjRWzUzFKWQglUp0LKfLwc89viHRqWmkKGc2HXxoRTcpylNjWu/eWlNoMkNPRFFoH4I</w:t>
      </w:r>
    </w:p>
    <w:p>
      <w:pPr>
        <w:pStyle w:val="PreformattedText"/>
        <w:bidi w:val="0"/>
        <w:spacing w:before="0" w:after="0"/>
        <w:jc w:val="left"/>
        <w:rPr/>
      </w:pPr>
      <w:r>
        <w:rPr/>
        <w:t>7aVemRykZ9OpDiG0A5AVRyB/emZEJMxcU2oPiEpFQrNPplv0hyQZMtpku+SohCVKwVE/qjHUKsQ6uy</w:t>
      </w:r>
    </w:p>
    <w:p>
      <w:pPr>
        <w:pStyle w:val="PreformattedText"/>
        <w:bidi w:val="0"/>
        <w:spacing w:before="0" w:after="0"/>
        <w:jc w:val="left"/>
        <w:rPr/>
      </w:pPr>
      <w:r>
        <w:rPr/>
        <w:t>Ubxtz5Ca4uNJMFYBqQNQlX9cEOE3b0luAXX0h1xady0teX2bR88kHPb59SO4bEulCWzkBNz9qd+IZb</w:t>
      </w:r>
    </w:p>
    <w:p>
      <w:pPr>
        <w:pStyle w:val="PreformattedText"/>
        <w:bidi w:val="0"/>
        <w:spacing w:before="0" w:after="0"/>
        <w:jc w:val="left"/>
        <w:rPr/>
      </w:pPr>
      <w:r>
        <w:rPr/>
        <w:t>SSrvdfQU2qLoxXahsduevT5QJ3KSqR7u0exIKGwCR/Lo9rhqAAXVlf16/eqp7HOKUezhA99EHZlh29</w:t>
      </w:r>
    </w:p>
    <w:p>
      <w:pPr>
        <w:pStyle w:val="PreformattedText"/>
        <w:bidi w:val="0"/>
        <w:spacing w:before="0" w:after="0"/>
        <w:jc w:val="left"/>
        <w:rPr/>
      </w:pPr>
      <w:r>
        <w:rPr/>
        <w:t>azREFtK3FEKWpIzlQ7KK1DKufXqwbZbbEITAoIvLUcylEmmdrPKfhGmqiOKjhbgB2clQLThOc/UD8u</w:t>
      </w:r>
    </w:p>
    <w:p>
      <w:pPr>
        <w:pStyle w:val="PreformattedText"/>
        <w:bidi w:val="0"/>
        <w:spacing w:before="0" w:after="0"/>
        <w:jc w:val="left"/>
        <w:rPr/>
      </w:pPr>
      <w:r>
        <w:rPr/>
        <w:t>gOJEoQ2UHLJ28jR+BhZVmEiPrX1fqCbemDvhsn6/L17c9VWKH5SvI/SjmT+Ze8EU6PCcELt6521AEp</w:t>
      </w:r>
    </w:p>
    <w:p>
      <w:pPr>
        <w:pStyle w:val="PreformattedText"/>
        <w:bidi w:val="0"/>
        <w:spacing w:before="0" w:after="0"/>
        <w:jc w:val="left"/>
        <w:rPr/>
      </w:pPr>
      <w:r>
        <w:rPr/>
        <w:t>qicfQKbTn8OqJIkuDmE/WrJ494bkfeiZnRGwkgJGTn07d8/gf5dRqUUgEGL00NpWL2NQnqDS44pNSO</w:t>
      </w:r>
    </w:p>
    <w:p>
      <w:pPr>
        <w:pStyle w:val="PreformattedText"/>
        <w:bidi w:val="0"/>
        <w:spacing w:before="0" w:after="0"/>
        <w:jc w:val="left"/>
        <w:rPr/>
      </w:pPr>
      <w:r>
        <w:rPr/>
        <w:t>0ZVEkE5SOQWlds9PaeX2iB40O9h0ZFnL8K5kZqExPHfZKsY3Cotgjj/rk4H7cfu60qZ/EYVzUjOPel</w:t>
      </w:r>
    </w:p>
    <w:p>
      <w:pPr>
        <w:pStyle w:val="PreformattedText"/>
        <w:bidi w:val="0"/>
        <w:spacing w:before="0" w:after="0"/>
        <w:jc w:val="left"/>
        <w:rPr/>
      </w:pPr>
      <w:r>
        <w:rPr/>
        <w:t>J+nP2csmLF0DRJ+pHXlV/cJGUIOO6E4HBHIHH8OrKpgNTNue9bryPgPqNpyf2HP7umqFvKlSMovrW1</w:t>
      </w:r>
    </w:p>
    <w:p>
      <w:pPr>
        <w:pStyle w:val="PreformattedText"/>
        <w:bidi w:val="0"/>
        <w:spacing w:before="0" w:after="0"/>
        <w:jc w:val="left"/>
        <w:rPr/>
      </w:pPr>
      <w:r>
        <w:rPr/>
        <w:t>baN0d75eZ9OPh+Xy4+nVaP+ZVygd1M6xS08z8GOP3/AD7/AL+o6dSDIRgnjPf0/L9vXV1c0X9KS1nj</w:t>
      </w:r>
    </w:p>
    <w:p>
      <w:pPr>
        <w:pStyle w:val="PreformattedText"/>
        <w:bidi w:val="0"/>
        <w:spacing w:before="0" w:after="0"/>
        <w:jc w:val="left"/>
        <w:rPr/>
      </w:pPr>
      <w:r>
        <w:rPr/>
        <w:t>aeeADTvS9mrNIrWvPiLtJudbKZAacubTPRmgVu+LvaqTYQouUBrUGraMFSFAJem+67T5jI2xrJ7Rm4</w:t>
      </w:r>
    </w:p>
    <w:p>
      <w:pPr>
        <w:pStyle w:val="PreformattedText"/>
        <w:bidi w:val="0"/>
        <w:spacing w:before="0" w:after="0"/>
        <w:jc w:val="left"/>
        <w:rPr/>
      </w:pPr>
      <w:r>
        <w:rPr/>
        <w:t>ATmMWmwgW81Xm3PapG/wBVta8+wRptRmfY6H3VNkfalQDR8wvSiwqTJkLSE5WGGFvJBPCEIWoElZ3c</w:t>
      </w:r>
    </w:p>
    <w:p>
      <w:pPr>
        <w:pStyle w:val="PreformattedText"/>
        <w:bidi w:val="0"/>
        <w:spacing w:before="0" w:after="0"/>
        <w:jc w:val="left"/>
        <w:rPr/>
      </w:pPr>
      <w:r>
        <w:rPr/>
        <w:t>FA+IFr/Hr71JRF6HaQ06/rmbi1ttMGmU2Oh99poOhUg4SWGSXCQHnPMSVKzuAbVgJBA6z3H+IKwWGK</w:t>
      </w:r>
    </w:p>
    <w:p>
      <w:pPr>
        <w:pStyle w:val="PreformattedText"/>
        <w:bidi w:val="0"/>
        <w:spacing w:before="0" w:after="0"/>
        <w:jc w:val="left"/>
        <w:rPr/>
      </w:pPr>
      <w:r>
        <w:rPr/>
        <w:t>mxC1WGtuZ8+W25q94Bw9PEMaltww0kSeZ2A+u3nVwXh48KOhlJr0St1qx6LXauw4qZT/tyO7PiQ5La</w:t>
      </w:r>
    </w:p>
    <w:p>
      <w:pPr>
        <w:pStyle w:val="PreformattedText"/>
        <w:bidi w:val="0"/>
        <w:spacing w:before="0" w:after="0"/>
        <w:jc w:val="left"/>
        <w:rPr/>
      </w:pPr>
      <w:r>
        <w:rPr/>
        <w:t>2QxMapsl4sLdTtyjzG17fNUUoBUVJ8m4rx/ibra20YpaGl2UEnLI5EiDHkdhyFe4+j/orwVhxGIcwa</w:t>
      </w:r>
    </w:p>
    <w:p>
      <w:pPr>
        <w:pStyle w:val="PreformattedText"/>
        <w:bidi w:val="0"/>
        <w:spacing w:before="0" w:after="0"/>
        <w:jc w:val="left"/>
        <w:rPr/>
      </w:pPr>
      <w:r>
        <w:rPr/>
        <w:t>HXkEkZxmAJAEhKpTI2ta8amrorQuN9K6TToKiiBDp0eHGbjNpabjQGHENx4kGO0lLcaCnkJS3hHCir</w:t>
      </w:r>
    </w:p>
    <w:p>
      <w:pPr>
        <w:pStyle w:val="PreformattedText"/>
        <w:bidi w:val="0"/>
        <w:spacing w:before="0" w:after="0"/>
        <w:jc w:val="left"/>
        <w:rPr/>
      </w:pPr>
      <w:r>
        <w:rPr/>
        <w:t>KlHOFecIzX73iZvM3mvU8M2HC3KAUiIygAQBEQIAAjlRu6ZWwuovRlvrWQoB11tazlxBUCFIAHDYKl</w:t>
      </w:r>
    </w:p>
    <w:p>
      <w:pPr>
        <w:pStyle w:val="PreformattedText"/>
        <w:bidi w:val="0"/>
        <w:spacing w:before="0" w:after="0"/>
        <w:jc w:val="left"/>
        <w:rPr/>
      </w:pPr>
      <w:r>
        <w:rPr/>
        <w:t>DbjJOVZAPVQ6pSpMzO1aFtLbKRYAp68zajltu0pDUVIYCUoKWtzbUchA2ggqLnmbktHv8AeAJJPA46</w:t>
      </w:r>
    </w:p>
    <w:p>
      <w:pPr>
        <w:pStyle w:val="PreformattedText"/>
        <w:bidi w:val="0"/>
        <w:spacing w:before="0" w:after="0"/>
        <w:jc w:val="left"/>
        <w:rPr/>
      </w:pPr>
      <w:r>
        <w:rPr/>
        <w:t>EcYdXdIkeA19tN7drvZlGTOp38o1+IFSDFs6oBvJb3bD8WGgNrYKijbkHDxG3PcfD8wT1ysDidcqvO</w:t>
      </w:r>
    </w:p>
    <w:p>
      <w:pPr>
        <w:pStyle w:val="PreformattedText"/>
        <w:bidi w:val="0"/>
        <w:spacing w:before="0" w:after="0"/>
        <w:jc w:val="left"/>
        <w:rPr/>
      </w:pPr>
      <w:r>
        <w:rPr/>
        <w:t>NPZeu/GYYJgkAHSTv4+H3rJHtKWlZIeWY+XCGvhZQvIUlCQkICnUgqWAM7SRnPTDgH9I7ot/E6nXS1</w:t>
      </w:r>
    </w:p>
    <w:p>
      <w:pPr>
        <w:pStyle w:val="PreformattedText"/>
        <w:bidi w:val="0"/>
        <w:spacing w:before="0" w:after="0"/>
        <w:jc w:val="left"/>
        <w:rPr/>
      </w:pPr>
      <w:r>
        <w:rPr/>
        <w:t>RqxrBiBCj7fbvG3jWaRRHIoQ2sONc7UqCVus7VKCtmCSAnalQyckkkEk8dDqwy2wQtJbJsNxGt64Po</w:t>
      </w:r>
    </w:p>
    <w:p>
      <w:pPr>
        <w:pStyle w:val="PreformattedText"/>
        <w:bidi w:val="0"/>
        <w:spacing w:before="0" w:after="0"/>
        <w:jc w:val="left"/>
        <w:rPr/>
      </w:pPr>
      <w:r>
        <w:rPr/>
        <w:t>XmUhQXz2M6cutahbUOCChKX0ONKbX8JKvKejFKz5ayTyEKBIz6HAPy65hxbbqDdKwd7H61NlStswQp</w:t>
      </w:r>
    </w:p>
    <w:p>
      <w:pPr>
        <w:pStyle w:val="PreformattedText"/>
        <w:bidi w:val="0"/>
        <w:spacing w:before="0" w:after="0"/>
        <w:jc w:val="left"/>
        <w:rPr/>
      </w:pPr>
      <w:r>
        <w:rPr/>
        <w:t>CpnkbX93Vq4DPa/eHqFo14vL5qtoRjFtzUGe7ekaG3GjoXTatUmY8q4Ycb7PjNNqacnKcmI2NtkKnu</w:t>
      </w:r>
    </w:p>
    <w:p>
      <w:pPr>
        <w:pStyle w:val="PreformattedText"/>
        <w:bidi w:val="0"/>
        <w:spacing w:before="0" w:after="0"/>
        <w:jc w:val="left"/>
        <w:rPr/>
      </w:pPr>
      <w:r>
        <w:rPr/>
        <w:t>5QQN6/qT0RxzmP4LhFunO4hKUqJMEkCL+RkTfbQ18e/wBQ+Ft8L9JMeGU9mxilFxKcvqlUFQ5QZBRN</w:t>
      </w:r>
    </w:p>
    <w:p>
      <w:pPr>
        <w:pStyle w:val="PreformattedText"/>
        <w:bidi w:val="0"/>
        <w:spacing w:before="0" w:after="0"/>
        <w:jc w:val="left"/>
        <w:rPr/>
      </w:pPr>
      <w:r>
        <w:rPr/>
        <w:t>yJJmTFxPsCfG1Muu1ap4I73Im1G3Y976taS3A9JSKimjOS6HLvrT+qMqR/rjTL812s0eQhaXG2F1SE</w:t>
      </w:r>
    </w:p>
    <w:p>
      <w:pPr>
        <w:pStyle w:val="PreformattedText"/>
        <w:bidi w:val="0"/>
        <w:spacing w:before="0" w:after="0"/>
        <w:jc w:val="left"/>
        <w:rPr/>
      </w:pPr>
      <w:r>
        <w:rPr/>
        <w:t>824hiI4Nae8hJBAiAReSed9NpBtcRyGDQYURz68a7c/DtVaXG09jImyWUKQyvhah8J3LGCM8HA6KwJ</w:t>
      </w:r>
    </w:p>
    <w:p>
      <w:pPr>
        <w:pStyle w:val="PreformattedText"/>
        <w:bidi w:val="0"/>
        <w:spacing w:before="0" w:after="0"/>
        <w:jc w:val="left"/>
        <w:rPr/>
      </w:pPr>
      <w:r>
        <w:rPr/>
        <w:t>HYEExdU+861K6FZ+6NQKUq9q1Z9JccZbW3IdSVDazsPxbjnkA/j1KMQyiQgZj4de+9cUOL9YR5nr3U</w:t>
      </w:r>
    </w:p>
    <w:p>
      <w:pPr>
        <w:pStyle w:val="PreformattedText"/>
        <w:bidi w:val="0"/>
        <w:spacing w:before="0" w:after="0"/>
        <w:jc w:val="left"/>
        <w:rPr/>
      </w:pPr>
      <w:r>
        <w:rPr/>
        <w:t>wnNYX6isppdLQ2Cralx5QyM9jgDjqI410kpQgJ11v141KnDpABUqfL79fZEnXFddRQsKqHuid3KWlb</w:t>
      </w:r>
    </w:p>
    <w:p>
      <w:pPr>
        <w:pStyle w:val="PreformattedText"/>
        <w:bidi w:val="0"/>
        <w:spacing w:before="0" w:after="0"/>
        <w:jc w:val="left"/>
        <w:rPr/>
      </w:pPr>
      <w:r>
        <w:rPr/>
        <w:t>Dj5Ak9v8/PqFSsS4oy4fZYVOlOHQkEiSOd/bTUrFrza7GU1Jq7qlOpbBJeWr1BI27xn8vXotjBLcNz</w:t>
      </w:r>
    </w:p>
    <w:p>
      <w:pPr>
        <w:pStyle w:val="PreformattedText"/>
        <w:bidi w:val="0"/>
        <w:spacing w:before="0" w:after="0"/>
        <w:jc w:val="left"/>
        <w:rPr/>
      </w:pPr>
      <w:r>
        <w:rPr/>
        <w:t>JgayepoDEYlpKSB3RNtvdX5TdG6AptBqEgP8DIeUDkj5oSeeP4evVu3gkAALvFUj2K7xyqjr39e2pQ</w:t>
      </w:r>
    </w:p>
    <w:p>
      <w:pPr>
        <w:pStyle w:val="PreformattedText"/>
        <w:bidi w:val="0"/>
        <w:spacing w:before="0" w:after="0"/>
        <w:jc w:val="left"/>
        <w:rPr/>
      </w:pPr>
      <w:r>
        <w:rPr/>
        <w:t>oFrWXbIbXGixg41hSVhtphIKPUH7xPRiGWm0wEBI8YH7mgC4pRkXPvNOmoajUmnt/HKjtpbSANqkJw</w:t>
      </w:r>
    </w:p>
    <w:p>
      <w:pPr>
        <w:pStyle w:val="PreformattedText"/>
        <w:bidi w:val="0"/>
        <w:spacing w:before="0" w:after="0"/>
        <w:jc w:val="left"/>
        <w:rPr/>
      </w:pPr>
      <w:r>
        <w:rPr/>
        <w:t>O5G9Xr/Lpq38OzJUsCPZUiWsQ9GVBM+HQpiytZw+vy6VHemKKgkLa3OJyVYyFEYHQLnFkCQw2XFeGn</w:t>
      </w:r>
    </w:p>
    <w:p>
      <w:pPr>
        <w:pStyle w:val="PreformattedText"/>
        <w:bidi w:val="0"/>
        <w:spacing w:before="0" w:after="0"/>
        <w:jc w:val="left"/>
        <w:rPr/>
      </w:pPr>
      <w:r>
        <w:rPr/>
        <w:t>vNGN8McN3lhAPPr96I+ypz9RpLEqSkoccQlWxQ5HHIJ9Dnq3aUVtoUoQVCarXE5HFIBkJ3qP9bACil</w:t>
      </w:r>
    </w:p>
    <w:p>
      <w:pPr>
        <w:pStyle w:val="PreformattedText"/>
        <w:bidi w:val="0"/>
        <w:spacing w:before="0" w:after="0"/>
        <w:jc w:val="left"/>
        <w:rPr/>
      </w:pPr>
      <w:r>
        <w:rPr/>
        <w:t>9/7UdsA48l35/556reK/22/wDq+hqx4dqvwH1revZAVQJ2e3lH9nPH+fp1XYgSyq16NYBCwZnNWTwr</w:t>
      </w:r>
    </w:p>
    <w:p>
      <w:pPr>
        <w:pStyle w:val="PreformattedText"/>
        <w:bidi w:val="0"/>
        <w:spacing w:before="0" w:after="0"/>
        <w:jc w:val="left"/>
        <w:rPr/>
      </w:pPr>
      <w:r>
        <w:rPr/>
        <w:t>yXGYd4MpzhucwvjGMlJB/DgdUrbZcSsibADr96NxbobWkxqJop1VDzm8n54PHryPTt/z6avDLi+lRo</w:t>
      </w:r>
    </w:p>
    <w:p>
      <w:pPr>
        <w:pStyle w:val="PreformattedText"/>
        <w:bidi w:val="0"/>
        <w:spacing w:before="0" w:after="0"/>
        <w:jc w:val="left"/>
        <w:rPr/>
      </w:pPr>
      <w:r>
        <w:rPr/>
        <w:t>xiTY2j5ioxvd1Mmm1BAIJEZ5PA5yUEf4jpG8MoLSeRFI5ikKQoA2+tcwt4NmH47bEBxxMqLec98Of8</w:t>
      </w:r>
    </w:p>
    <w:p>
      <w:pPr>
        <w:pStyle w:val="PreformattedText"/>
        <w:bidi w:val="0"/>
        <w:spacing w:before="0" w:after="0"/>
        <w:jc w:val="left"/>
        <w:rPr/>
      </w:pPr>
      <w:r>
        <w:rPr/>
        <w:t>j1ok3cw3/Uf+ysr+t0c/lO/vq/iAAWmv/AjPpnKAScenbo8XJMW/eiRoI8KUHE7kkA5yD+8Hj8j0pv</w:t>
      </w:r>
    </w:p>
    <w:p>
      <w:pPr>
        <w:pStyle w:val="PreformattedText"/>
        <w:bidi w:val="0"/>
        <w:spacing w:before="0" w:after="0"/>
        <w:jc w:val="left"/>
        <w:rPr/>
      </w:pPr>
      <w:r>
        <w:rPr/>
        <w:t>XDyiK3LZSPKfGOUrHI49CM/hnoDdY2n6VZoIIbPMfOnC82C2TgDn+H4evf8uoIOsWNTU3pDRyfxx/7</w:t>
      </w:r>
    </w:p>
    <w:p>
      <w:pPr>
        <w:pStyle w:val="PreformattedText"/>
        <w:bidi w:val="0"/>
        <w:spacing w:before="0" w:after="0"/>
        <w:jc w:val="left"/>
        <w:rPr/>
      </w:pPr>
      <w:r>
        <w:rPr/>
        <w:t>Z/D93SV1cYf9Lp97iN+BRf2qGKRWre16ptQoTbmJdVm2hc2nNcpUwsZP/RbbV51VK3gBiREZbUeUAw</w:t>
      </w:r>
    </w:p>
    <w:p>
      <w:pPr>
        <w:pStyle w:val="PreformattedText"/>
        <w:bidi w:val="0"/>
        <w:spacing w:before="0" w:after="0"/>
        <w:jc w:val="left"/>
        <w:rPr/>
      </w:pPr>
      <w:r>
        <w:rPr/>
        <w:t>qCe2CzqlEJNrFSjmvqNB7rjepUer7fpXGHSqlCjXGmSoOyYzUdxCk8t+9FDIDSXt+f9V81CVLSR8SE</w:t>
      </w:r>
    </w:p>
    <w:p>
      <w:pPr>
        <w:pStyle w:val="PreformattedText"/>
        <w:bidi w:val="0"/>
        <w:spacing w:before="0" w:after="0"/>
        <w:jc w:val="left"/>
        <w:rPr/>
      </w:pPr>
      <w:r>
        <w:rPr/>
        <w:t>lGQpQUEEpAUpVgdt+vppT9aP/wALyJcmouVqSS1EkuR3PLaQU7VDcMHBwSllJCMjdlwqxtSCvCelOK</w:t>
      </w:r>
    </w:p>
    <w:p>
      <w:pPr>
        <w:pStyle w:val="PreformattedText"/>
        <w:bidi w:val="0"/>
        <w:spacing w:before="0" w:after="0"/>
        <w:jc w:val="left"/>
        <w:rPr/>
      </w:pPr>
      <w:r>
        <w:rPr/>
        <w:t>Q4kNfq3+3Pz+c6bz0RwykuKfN0jTr+atPtGvLbqUZ1niP5rLCW0qWEqSWCMKO7jC1FRIHIyDnrzLFN</w:t>
      </w:r>
    </w:p>
    <w:p>
      <w:pPr>
        <w:pStyle w:val="PreformattedText"/>
        <w:bidi w:val="0"/>
        <w:spacing w:before="0" w:after="0"/>
        <w:jc w:val="left"/>
        <w:rPr/>
      </w:pPr>
      <w:r>
        <w:rPr/>
        <w:t>90jUCvY8BiIUk6A2InrqatK0cbROisSiUOStsVoJ8sbkRtyVqaUrCtqkrcKgkHClZJHJxlMSkh0i1e</w:t>
      </w:r>
    </w:p>
    <w:p>
      <w:pPr>
        <w:pStyle w:val="PreformattedText"/>
        <w:bidi w:val="0"/>
        <w:spacing w:before="0" w:after="0"/>
        <w:jc w:val="left"/>
        <w:rPr/>
      </w:pPr>
      <w:r>
        <w:rPr/>
        <w:t>j8OOZoEGD1arWdHqU4DDccYbLeFkhxWJQKUbsJBGEZbKtys5IHYZHQ6GykpGUEG45xejX3FKC4UQT7</w:t>
      </w:r>
    </w:p>
    <w:p>
      <w:pPr>
        <w:pStyle w:val="PreformattedText"/>
        <w:bidi w:val="0"/>
        <w:spacing w:before="0" w:after="0"/>
        <w:jc w:val="left"/>
        <w:rPr/>
      </w:pPr>
      <w:r>
        <w:rPr/>
        <w:t>jprz8qP62YSnojCENBKGVJClqIG7zBuwlGcnlQAUSSNp+HPBvcJg+0TpEXv4jqCfcDrncViOzUZJJU</w:t>
      </w:r>
    </w:p>
    <w:p>
      <w:pPr>
        <w:pStyle w:val="PreformattedText"/>
        <w:bidi w:val="0"/>
        <w:spacing w:before="0" w:after="0"/>
        <w:jc w:val="left"/>
        <w:rPr/>
      </w:pPr>
      <w:r>
        <w:rPr/>
        <w:t>PdHRnTz3EntUUSUtstHyyG2lBzzEkgK++o8YSCEpB7k8dj2tDgAojs7GBeRN9doGnjVcMdlSS5dMkR</w:t>
      </w:r>
    </w:p>
    <w:p>
      <w:pPr>
        <w:pStyle w:val="PreformattedText"/>
        <w:bidi w:val="0"/>
        <w:spacing w:before="0" w:after="0"/>
        <w:jc w:val="left"/>
        <w:rPr/>
      </w:pPr>
      <w:r>
        <w:rPr/>
        <w:t>HLQc9T4D3UtM21HBbS6ELPIws9lKG34QTySMHHAIH5yK4a3Yq73nt7D8OcUP/iCyDlJER7QOcdCm9X</w:t>
      </w:r>
    </w:p>
    <w:p>
      <w:pPr>
        <w:pStyle w:val="PreformattedText"/>
        <w:bidi w:val="0"/>
        <w:spacing w:before="0" w:after="0"/>
        <w:jc w:val="left"/>
        <w:rPr/>
      </w:pPr>
      <w:r>
        <w:rPr/>
        <w:t>7dYaSslsbU85IISCAF4IBzsCuRj1PB79UXEeHNpkhMR4W533ibjx9tWWDxy1CJnMNJ6vtQj6oQEPrW</w:t>
      </w:r>
    </w:p>
    <w:p>
      <w:pPr>
        <w:pStyle w:val="PreformattedText"/>
        <w:bidi w:val="0"/>
        <w:spacing w:before="0" w:after="0"/>
        <w:jc w:val="left"/>
        <w:rPr/>
      </w:pPr>
      <w:r>
        <w:rPr/>
        <w:t>yPjb2FCJIUlbiUpWcIWUjKwClXxDkdleh6xeIZCX5QJAm/t0ka1r8G8ex72vLTbWCbax8RXJb7YLTO</w:t>
      </w:r>
    </w:p>
    <w:p>
      <w:pPr>
        <w:pStyle w:val="PreformattedText"/>
        <w:bidi w:val="0"/>
        <w:spacing w:before="0" w:after="0"/>
        <w:jc w:val="left"/>
        <w:rPr/>
      </w:pPr>
      <w:r>
        <w:rPr/>
        <w:t>n3jfVo1WXJchyYdMr8ddSZZeWqK7SKbJqzSymMne1UW48FcinyFJU2sMuQ3vg2jr6H/pkovYB1giAy</w:t>
      </w:r>
    </w:p>
    <w:p>
      <w:pPr>
        <w:pStyle w:val="PreformattedText"/>
        <w:bidi w:val="0"/>
        <w:spacing w:before="0" w:after="0"/>
        <w:jc w:val="left"/>
        <w:rPr/>
      </w:pPr>
      <w:r>
        <w:rPr/>
        <w:t>Ao2OkXIIm4MykamJFxXzb/WNkNcQwuLJzl+U2N0kQEgi5ywRlVpEj9JgOvZYUFi3PG94WapHENt+de</w:t>
      </w:r>
    </w:p>
    <w:p>
      <w:pPr>
        <w:pStyle w:val="PreformattedText"/>
        <w:bidi w:val="0"/>
        <w:spacing w:before="0" w:after="0"/>
        <w:jc w:val="left"/>
        <w:rPr/>
      </w:pPr>
      <w:r>
        <w:rPr/>
        <w:t>d4UGW9DQ21MlQbh0kvRaVLeBSDSE3JTKcp2KpSyUycNMKOWuvTsQ2Q2VA5Z18QSnYd2JTa1pIFrV4s</w:t>
      </w:r>
    </w:p>
    <w:p>
      <w:pPr>
        <w:pStyle w:val="PreformattedText"/>
        <w:bidi w:val="0"/>
        <w:spacing w:before="0" w:after="0"/>
        <w:jc w:val="left"/>
        <w:rPr/>
      </w:pPr>
      <w:r>
        <w:rPr/>
        <w:t>hWZcQYHsuDprN9eR0NdsVOvGrUCAuK3WFw4jxSAyFp2nKfiIyOO/z6q150ZsiyjNtMX8as2yFRmEmk</w:t>
      </w:r>
    </w:p>
    <w:p>
      <w:pPr>
        <w:pStyle w:val="PreformattedText"/>
        <w:bidi w:val="0"/>
        <w:spacing w:before="0" w:after="0"/>
        <w:jc w:val="left"/>
        <w:rPr/>
      </w:pPr>
      <w:r>
        <w:rPr/>
        <w:t>6VdDoUH1zA5k5zuBzn179+c/t6a2XjaetqctbaB3oB8+orag6nrp5AbUlZCvhwSpWRx6enHR7DLh1P</w:t>
      </w:r>
    </w:p>
    <w:p>
      <w:pPr>
        <w:pStyle w:val="PreformattedText"/>
        <w:bidi w:val="0"/>
        <w:spacing w:before="0" w:after="0"/>
        <w:jc w:val="left"/>
        <w:rPr/>
      </w:pPr>
      <w:r>
        <w:rPr/>
        <w:t>KgHce2JCLAcr0sK1Sq0vBQfKSrklWASB64z+HVohttAlxVVTmKxLohluCd+jS/TdRnGE75MxaiOcA7</w:t>
      </w:r>
    </w:p>
    <w:p>
      <w:pPr>
        <w:pStyle w:val="PreformattedText"/>
        <w:bidi w:val="0"/>
        <w:spacing w:before="0" w:after="0"/>
        <w:jc w:val="left"/>
        <w:rPr/>
      </w:pPr>
      <w:r>
        <w:rPr/>
        <w:t>fXPfv0aOJYPDpjU+X2oX/DsfiFSswD47/SlR/WOSlJRCadcX/e27R+O5RyegneMkqIYbInc2+/uo9r</w:t>
      </w:r>
    </w:p>
    <w:p>
      <w:pPr>
        <w:pStyle w:val="PreformattedText"/>
        <w:bidi w:val="0"/>
        <w:spacing w:before="0" w:after="0"/>
        <w:jc w:val="left"/>
        <w:rPr/>
      </w:pPr>
      <w:r>
        <w:rPr/>
        <w:t>gqUwXnBPn1evqlXpUq1LZTU54hxXHQleHAFbCc4JJ+fHy6CVi8Q6R2r2RJiQP4mi0YXDMjut5jzPXl</w:t>
      </w:r>
    </w:p>
    <w:p>
      <w:pPr>
        <w:pStyle w:val="PreformattedText"/>
        <w:bidi w:val="0"/>
        <w:spacing w:before="0" w:after="0"/>
        <w:jc w:val="left"/>
        <w:rPr/>
      </w:pPr>
      <w:r>
        <w:rPr/>
        <w:t>X3e5oyVRBFmKkulfx5cUpIbCcggHjOcdRvJblJQcxOpmfvRTSyAoABIA8j/HKpJsabR48JoZZS6CnK</w:t>
      </w:r>
    </w:p>
    <w:p>
      <w:pPr>
        <w:pStyle w:val="PreformattedText"/>
        <w:bidi w:val="0"/>
        <w:spacing w:before="0" w:after="0"/>
        <w:jc w:val="left"/>
        <w:rPr/>
      </w:pPr>
      <w:r>
        <w:rPr/>
        <w:t>iEkg8cc/j0ShSQBBjrryoZwFU3nr5+dGnY7qXaSypCtySkEEdjkE5HWoZu02eYrNvWdWPGmXrMkKRS</w:t>
      </w:r>
    </w:p>
    <w:p>
      <w:pPr>
        <w:pStyle w:val="PreformattedText"/>
        <w:bidi w:val="0"/>
        <w:spacing w:before="0" w:after="0"/>
        <w:jc w:val="left"/>
        <w:rPr/>
      </w:pPr>
      <w:r>
        <w:rPr/>
        <w:t>8/9oOSMj+yd/f0DxIS23NxP0o3AQFLnluJ5VvXijNBmeuWj8/THOD69sdVeIH5SwdqsWzLiKweFkH/</w:t>
      </w:r>
    </w:p>
    <w:p>
      <w:pPr>
        <w:pStyle w:val="PreformattedText"/>
        <w:bidi w:val="0"/>
        <w:spacing w:before="0" w:after="0"/>
        <w:jc w:val="left"/>
        <w:rPr/>
      </w:pPr>
      <w:r>
        <w:rPr/>
        <w:t>AOOGv/5MRXb12rzz2PGOqrCqCQoK0I+pojiCCpTZAmRHXvollJUyhwEDBdJHpxk9FFwHf51VJbWiQR</w:t>
      </w:r>
    </w:p>
    <w:p>
      <w:pPr>
        <w:pStyle w:val="PreformattedText"/>
        <w:bidi w:val="0"/>
        <w:spacing w:before="0" w:after="0"/>
        <w:jc w:val="left"/>
        <w:rPr/>
      </w:pPr>
      <w:r>
        <w:rPr/>
        <w:t>v8TNRVdEptmNO8xacOIf4Ks/qn9/XJUklJnemlKhNoiuanVDDPjm08kZO12qzwn0T8QcUOQORgHjo0</w:t>
      </w:r>
    </w:p>
    <w:p>
      <w:pPr>
        <w:pStyle w:val="PreformattedText"/>
        <w:bidi w:val="0"/>
        <w:spacing w:before="0" w:after="0"/>
        <w:jc w:val="left"/>
        <w:rPr/>
      </w:pPr>
      <w:r>
        <w:rPr/>
        <w:t>d13BgjVca/8A7aj7vkY9tWmFKe2ifZpV+UDlhlXzZbPy/wCrBz+/qzFp8SevdU45cqVCkEZAwcZ+f1</w:t>
      </w:r>
    </w:p>
    <w:p>
      <w:pPr>
        <w:pStyle w:val="PreformattedText"/>
        <w:bidi w:val="0"/>
        <w:spacing w:before="0" w:after="0"/>
        <w:jc w:val="left"/>
        <w:rPr/>
      </w:pPr>
      <w:r>
        <w:rPr/>
        <w:t>/b1xpdNTNb1qoARK/8Qxx2wD0CdV+dWKfVQdY/mnM6hPl4GDyc/jzn0/HqNYGXSiKQ5DQyogc9xx8j</w:t>
      </w:r>
    </w:p>
    <w:p>
      <w:pPr>
        <w:pStyle w:val="PreformattedText"/>
        <w:bidi w:val="0"/>
        <w:spacing w:before="0" w:after="0"/>
        <w:jc w:val="left"/>
        <w:rPr/>
      </w:pPr>
      <w:r>
        <w:rPr/>
        <w:t>1FXVwZ/0sK8qhVvGX4XrQ+0GItt6ZeGWmtzy5JivIZuDV/VnUWo1kx6Uw+uRIeTaNGt33tQYStCGY6</w:t>
      </w:r>
    </w:p>
    <w:p>
      <w:pPr>
        <w:pStyle w:val="PreformattedText"/>
        <w:bidi w:val="0"/>
        <w:spacing w:before="0" w:after="0"/>
        <w:jc w:val="left"/>
        <w:rPr/>
      </w:pPr>
      <w:r>
        <w:rPr/>
        <w:t>cqSuOpcaQsOrV/y4CdjsrNY3JhQHhYi9PAlERJ1HmCCL7Xj51yYU2Kx9qRYe5UhS/LLxKUhanzH+KM</w:t>
      </w:r>
    </w:p>
    <w:p>
      <w:pPr>
        <w:pStyle w:val="PreformattedText"/>
        <w:bidi w:val="0"/>
        <w:spacing w:before="0" w:after="0"/>
        <w:jc w:val="left"/>
        <w:rPr/>
      </w:pPr>
      <w:r>
        <w:rPr/>
        <w:t>kDghMj4MA5UVEgZ46ic7ySD6vh9alq2jw0OU+VbMShshkOxWWpDqglJdddWFuOq3jG4kK4BztSBnsO</w:t>
      </w:r>
    </w:p>
    <w:p>
      <w:pPr>
        <w:pStyle w:val="PreformattedText"/>
        <w:bidi w:val="0"/>
        <w:spacing w:before="0" w:after="0"/>
        <w:jc w:val="left"/>
        <w:rPr/>
      </w:pPr>
      <w:r>
        <w:rPr/>
        <w:t>vL/SNlacWp7ZUiOQFh1a/ur1X0TdaVg0syApPxnXrajFt1ZjTFRyE7UYLRWSVDDaicDg+Yc8YGPwye</w:t>
      </w:r>
    </w:p>
    <w:p>
      <w:pPr>
        <w:pStyle w:val="PreformattedText"/>
        <w:bidi w:val="0"/>
        <w:spacing w:before="0" w:after="0"/>
        <w:jc w:val="left"/>
        <w:rPr/>
      </w:pPr>
      <w:r>
        <w:rPr/>
        <w:t>sk9caST4VucLKXAJsLirgPCrMbfgRHFIBacYjIW4v4UPL3BQXnBKiFlHfJO47eOBkeIJKXAUC568a9</w:t>
      </w:r>
    </w:p>
    <w:p>
      <w:pPr>
        <w:pStyle w:val="PreformattedText"/>
        <w:bidi w:val="0"/>
        <w:spacing w:before="0" w:after="0"/>
        <w:jc w:val="left"/>
        <w:rPr/>
      </w:pPr>
      <w:r>
        <w:rPr/>
        <w:t>P4O6lTKSpVrH79TVveljpLVOlMSi6H0OKQUpSsFpxQ89QJA3JCPhG3kBGME8dV7falc5jMe3W/2q4d</w:t>
      </w:r>
    </w:p>
    <w:p>
      <w:pPr>
        <w:pStyle w:val="PreformattedText"/>
        <w:bidi w:val="0"/>
        <w:spacing w:before="0" w:after="0"/>
        <w:jc w:val="left"/>
        <w:rPr/>
      </w:pPr>
      <w:r>
        <w:rPr/>
        <w:t>KFJWkp7o8Trt1466UcdmkuhQQn9GlwrdUpZVhLgwMZWMAOJBOATgYAB61XDG1HYqEkkzzHu1n2aVl+</w:t>
      </w:r>
    </w:p>
    <w:p>
      <w:pPr>
        <w:pStyle w:val="PreformattedText"/>
        <w:bidi w:val="0"/>
        <w:spacing w:before="0" w:after="0"/>
        <w:jc w:val="left"/>
        <w:rPr/>
      </w:pPr>
      <w:r>
        <w:rPr/>
        <w:t>JZUhPegkQm24982tqBOsipSpKnQ+tCfJCgSkqSgKUlKcq+PCud36ozx3wOOtAw3KjlIB8uXVuVUL6g</w:t>
      </w:r>
    </w:p>
    <w:p>
      <w:pPr>
        <w:pStyle w:val="PreformattedText"/>
        <w:bidi w:val="0"/>
        <w:spacing w:before="0" w:after="0"/>
        <w:jc w:val="left"/>
        <w:rPr/>
      </w:pPr>
      <w:r>
        <w:rPr/>
        <w:t>GxmBIHxMxa229r+2lliRIffH6JpTjC1rbBC1rSrapsKS4lWEo2uHOeMfLIw1aHFKkpBKCSJEkGCJB2</w:t>
      </w:r>
    </w:p>
    <w:p>
      <w:pPr>
        <w:pStyle w:val="PreformattedText"/>
        <w:bidi w:val="0"/>
        <w:spacing w:before="0" w:after="0"/>
        <w:jc w:val="left"/>
        <w:rPr/>
      </w:pPr>
      <w:r>
        <w:rPr/>
        <w:t>sY9p50wdmhBOdSUuASbARqRBvJjatmprCoiXZCm0fEN25Bb24QCUJ+SuBnuMHsMjoLFtL7PMpMx4R8</w:t>
      </w:r>
    </w:p>
    <w:p>
      <w:pPr>
        <w:pStyle w:val="PreformattedText"/>
        <w:bidi w:val="0"/>
        <w:spacing w:before="0" w:after="0"/>
        <w:jc w:val="left"/>
        <w:rPr/>
      </w:pPr>
      <w:r>
        <w:rPr/>
        <w:t>hUmHWntcrZPvn2+XL9qDHVRbEKfJLi/LDyvNZwR5a1FRCylaPXAwjnG5wZyCced4plbWMWVoKQokjl</w:t>
      </w:r>
    </w:p>
    <w:p>
      <w:pPr>
        <w:pStyle w:val="PreformattedText"/>
        <w:bidi w:val="0"/>
        <w:spacing w:before="0" w:after="0"/>
        <w:jc w:val="left"/>
        <w:rPr/>
      </w:pPr>
      <w:r>
        <w:rPr/>
        <w:t>rzG3L3VusG4F4ZAjMAI8bcwfj1PJh7Y+trdrNGoEH3ikXP7y/MpVRyoxazDSh2TJok1pC9rxDKPMjL</w:t>
      </w:r>
    </w:p>
    <w:p>
      <w:pPr>
        <w:pStyle w:val="PreformattedText"/>
        <w:bidi w:val="0"/>
        <w:spacing w:before="0" w:after="0"/>
        <w:jc w:val="left"/>
        <w:rPr/>
      </w:pPr>
      <w:r>
        <w:rPr/>
        <w:t>bIeY8l5KvNacU117V/ToFCFFtyO0F07SDrpI5HYiOVeDf1bIU6yktR2RsvmCNPG95iQZ2NVP+zUvm+</w:t>
      </w:r>
    </w:p>
    <w:p>
      <w:pPr>
        <w:pStyle w:val="PreformattedText"/>
        <w:bidi w:val="0"/>
        <w:spacing w:before="0" w:after="0"/>
        <w:jc w:val="left"/>
        <w:rPr/>
      </w:pPr>
      <w:r>
        <w:rPr/>
        <w:t>WPHF4SHoTqffYOudm2jFpT8WQWa/Sbxfq9MuYJZigoD8e0E1x5cp7ywy7MZeBUht4j1Z1anGVycqUe</w:t>
      </w:r>
    </w:p>
    <w:p>
      <w:pPr>
        <w:pStyle w:val="PreformattedText"/>
        <w:bidi w:val="0"/>
        <w:spacing w:before="0" w:after="0"/>
        <w:jc w:val="left"/>
        <w:rPr/>
      </w:pPr>
      <w:r>
        <w:rPr/>
        <w:t>+RcHytfxibxXiDYGYCJCiJ66+Fd8lp6TO6lU6e+JL7SKdhpCmkg71KbKgVA9sjHQ2GY/FZ0kk9mR8Z</w:t>
      </w:r>
    </w:p>
    <w:p>
      <w:pPr>
        <w:pStyle w:val="PreformattedText"/>
        <w:bidi w:val="0"/>
        <w:spacing w:before="0" w:after="0"/>
        <w:jc w:val="left"/>
        <w:rPr/>
      </w:pPr>
      <w:r>
        <w:rPr/>
        <w:t>oxS+zAMesD8KgqoW7LiVGdAU86tFOkuRMlSsYYVsyR6nIPr1KiEiAnfl4xVWtouqVJJH8UtUi3X5Cc</w:t>
      </w:r>
    </w:p>
    <w:p>
      <w:pPr>
        <w:pStyle w:val="PreformattedText"/>
        <w:bidi w:val="0"/>
        <w:spacing w:before="0" w:after="0"/>
        <w:jc w:val="left"/>
        <w:rPr/>
      </w:pPr>
      <w:r>
        <w:rPr/>
        <w:t>MNqWpIAGARlQGe59OmvPuNyE+VqOwmDacMqMUgXLbl/AlFJhyNueNitg4zwPr0Cp95R7xNWwwjCB3A</w:t>
      </w:r>
    </w:p>
    <w:p>
      <w:pPr>
        <w:pStyle w:val="PreformattedText"/>
        <w:bidi w:val="0"/>
        <w:spacing w:before="0" w:after="0"/>
        <w:jc w:val="left"/>
        <w:rPr/>
      </w:pPr>
      <w:r>
        <w:rPr/>
        <w:t>JHy/emchrVKlEmRQpz+3ncElwE/Lg5B6mCyP0T76gWy6dFQD18K2xfV6QeJduTU47qMN7tn5gHp4di</w:t>
      </w:r>
    </w:p>
    <w:p>
      <w:pPr>
        <w:pStyle w:val="PreformattedText"/>
        <w:bidi w:val="0"/>
        <w:spacing w:before="0" w:after="0"/>
        <w:jc w:val="left"/>
        <w:rPr/>
      </w:pPr>
      <w:r>
        <w:rPr/>
        <w:t>xRY0McO4LlUmlGJqhOWvbKo8hs5HJZdQc/ipHHUgcSoCxFMU04ItMU4Uajw1AF9h5onGCSo/8Q7cjp</w:t>
      </w:r>
    </w:p>
    <w:p>
      <w:pPr>
        <w:pStyle w:val="PreformattedText"/>
        <w:bidi w:val="0"/>
        <w:spacing w:before="0" w:after="0"/>
        <w:jc w:val="left"/>
        <w:rPr/>
      </w:pPr>
      <w:r>
        <w:rPr/>
        <w:t>QpOxioylQNkyPlS9TNSqcFoDc59n408b1AAkpxkdIrKAo54gc9/v8ACmlCpEJiOY6G1XAaMTUzrNpU</w:t>
      </w:r>
    </w:p>
    <w:p>
      <w:pPr>
        <w:pStyle w:val="PreformattedText"/>
        <w:bidi w:val="0"/>
        <w:spacing w:before="0" w:after="0"/>
        <w:jc w:val="left"/>
        <w:rPr/>
      </w:pPr>
      <w:r>
        <w:rPr/>
        <w:t>lDnmB2KwveSTkKQCDz8wetvhh/lmT/tHttWUckvOXsCfmaw6xAlul4AP6Qd+39k70JxAAobkE328qO</w:t>
      </w:r>
    </w:p>
    <w:p>
      <w:pPr>
        <w:pStyle w:val="PreformattedText"/>
        <w:bidi w:val="0"/>
        <w:spacing w:before="0" w:after="0"/>
        <w:jc w:val="left"/>
        <w:rPr/>
      </w:pPr>
      <w:r>
        <w:rPr/>
        <w:t>wJIKoO31FLF0tZokwlQOGlHH/LPz/j1UvkBtXjVk2JWmaaPhwqjkCqXkwhsq87yFjAP3kqUn9hwes6</w:t>
      </w:r>
    </w:p>
    <w:p>
      <w:pPr>
        <w:pStyle w:val="PreformattedText"/>
        <w:bidi w:val="0"/>
        <w:spacing w:before="0" w:after="0"/>
        <w:jc w:val="left"/>
        <w:rPr/>
      </w:pPr>
      <w:r>
        <w:rPr/>
        <w:t>t8MpJNyR9flV0cKvE5Mo9UR7/wCKJObKqMhO9flx2+6itQBAyOwHrjPQf49ZkARUw4OEwVkRvUF35U</w:t>
      </w:r>
    </w:p>
    <w:p>
      <w:pPr>
        <w:pStyle w:val="PreformattedText"/>
        <w:bidi w:val="0"/>
        <w:spacing w:before="0" w:after="0"/>
        <w:jc w:val="left"/>
        <w:rPr/>
      </w:pPr>
      <w:r>
        <w:rPr/>
        <w:t>6e17w0/OBBQ4AEHaN2zOSSeejMOtxeRU94kUHi2WGitFhb5Vzy6yhDXjH0sktkFpVakBKgRyktP8g/</w:t>
      </w:r>
    </w:p>
    <w:p>
      <w:pPr>
        <w:pStyle w:val="PreformattedText"/>
        <w:bidi w:val="0"/>
        <w:spacing w:before="0" w:after="0"/>
        <w:jc w:val="left"/>
        <w:rPr/>
      </w:pPr>
      <w:r>
        <w:rPr/>
        <w:t>LjrSO2fwU69oP/8ANdYpJHaPwbSfn1er7qacxY54+KOz2/3aT8+rGYURMXqZOgpZHAH4dPpaULVTzL</w:t>
      </w:r>
    </w:p>
    <w:p>
      <w:pPr>
        <w:pStyle w:val="PreformattedText"/>
        <w:bidi w:val="0"/>
        <w:spacing w:before="0" w:after="0"/>
        <w:jc w:val="left"/>
        <w:rPr/>
      </w:pPr>
      <w:r>
        <w:rPr/>
        <w:t>Hf4gQDj5EHP0/n0AYzLgaH70ekyhJ1Bp3Fk7Tnk/w6Qxy0qdIjU3+VJrscE8/8vn+zqJSTJPtp1cCX</w:t>
      </w:r>
    </w:p>
    <w:p>
      <w:pPr>
        <w:pStyle w:val="PreformattedText"/>
        <w:bidi w:val="0"/>
        <w:spacing w:before="0" w:after="0"/>
        <w:jc w:val="left"/>
        <w:rPr/>
      </w:pPr>
      <w:r>
        <w:rPr/>
        <w:t>9Lrty0aN4sPDFcMCPBF83toFOm3W+mHGTPNuWrd4tOx21y0sh12H5tNuxSd7iyHFOoBQ0lKBXNpUMf</w:t>
      </w:r>
    </w:p>
    <w:p>
      <w:pPr>
        <w:pStyle w:val="PreformattedText"/>
        <w:bidi w:val="0"/>
        <w:spacing w:before="0" w:after="0"/>
        <w:jc w:val="left"/>
        <w:rPr/>
      </w:pPr>
      <w:r>
        <w:rPr/>
        <w:t>jQSrKttgxKss/mpsCSjMQBmIGb1cxIygTpPcT4E8vD2+/2VyXUtTsadDqPxNJiyESEvBIUC9EUl5Hl</w:t>
      </w:r>
    </w:p>
    <w:p>
      <w:pPr>
        <w:pStyle w:val="PreformattedText"/>
        <w:bidi w:val="0"/>
        <w:spacing w:before="0" w:after="0"/>
        <w:jc w:val="left"/>
        <w:rPr/>
      </w:pPr>
      <w:r>
        <w:rPr/>
        <w:t>lXCgFpT3zjOTzwSCco09Ug6Dz99L8Jqw3wtVWry7uQ02tAQoN1SckuBCVIfWuSpoJGBtCHFbEJGFqW</w:t>
      </w:r>
    </w:p>
    <w:p>
      <w:pPr>
        <w:pStyle w:val="PreformattedText"/>
        <w:bidi w:val="0"/>
        <w:spacing w:before="0" w:after="0"/>
        <w:jc w:val="left"/>
        <w:rPr/>
      </w:pPr>
      <w:r>
        <w:rPr/>
        <w:t>kcAHOH9JQnse1cutZOltb+QHwAra+ia1nEpbSe6mJ+vnb3nyqwmJIU9XJLjG7y8LI+IFtoAqWpwqPw</w:t>
      </w:r>
    </w:p>
    <w:p>
      <w:pPr>
        <w:pStyle w:val="PreformattedText"/>
        <w:bidi w:val="0"/>
        <w:spacing w:before="0" w:after="0"/>
        <w:jc w:val="left"/>
        <w:rPr/>
      </w:pPr>
      <w:r>
        <w:rPr/>
        <w:t>pCSpZz24PPbrz9KC5aNeXwr1AO5FkjT32661omLD8fukGlURFHeNalqp0hDTkmDEVIVU1RyWZUmA2s</w:t>
      </w:r>
    </w:p>
    <w:p>
      <w:pPr>
        <w:pStyle w:val="PreformattedText"/>
        <w:bidi w:val="0"/>
        <w:spacing w:before="0" w:after="0"/>
        <w:jc w:val="left"/>
        <w:rPr/>
      </w:pPr>
      <w:r>
        <w:rPr/>
        <w:t>ZXFC0BDa0g+YPjbzuAFo16GOYsIdcUltbmxtHgdged7GoHP6h4Xh+fDspU8hoxnFpixjmNY0teBRy6</w:t>
      </w:r>
    </w:p>
    <w:p>
      <w:pPr>
        <w:pStyle w:val="PreformattedText"/>
        <w:bidi w:val="0"/>
        <w:spacing w:before="0" w:after="0"/>
        <w:jc w:val="left"/>
        <w:rPr/>
      </w:pPr>
      <w:r>
        <w:rPr/>
        <w:t>Pe2C04XV4LSbXnu0uIqSmYzUJ9NjVB1tth6W5JixmlLBOCkobUsOvLSWtqFlABw9Am0Qpb6JMAwCAD</w:t>
      </w:r>
    </w:p>
    <w:p>
      <w:pPr>
        <w:pStyle w:val="PreformattedText"/>
        <w:bidi w:val="0"/>
        <w:spacing w:before="0" w:after="0"/>
        <w:jc w:val="left"/>
        <w:rPr/>
      </w:pPr>
      <w:r>
        <w:rPr/>
        <w:t>/unQA+sRbkTemI/qih1QaGGWnmcwvH+nzGm/vrop8Ouv2l2rVoQbptKvQKhDltqTGdblsutSHmmG1v</w:t>
      </w:r>
    </w:p>
    <w:p>
      <w:pPr>
        <w:pStyle w:val="PreformattedText"/>
        <w:bidi w:val="0"/>
        <w:spacing w:before="0" w:after="0"/>
        <w:jc w:val="left"/>
        <w:rPr/>
      </w:pPr>
      <w:r>
        <w:rPr/>
        <w:t>lCkOFLxQJDe7k4LqCeFJJqnOHI4aHA5bs7++Y99/3rTMcZTxXIphWZC7e6JG8QbGi3t2RTnqfMlsqL</w:t>
      </w:r>
    </w:p>
    <w:p>
      <w:pPr>
        <w:pStyle w:val="PreformattedText"/>
        <w:bidi w:val="0"/>
        <w:spacing w:before="0" w:after="0"/>
        <w:jc w:val="left"/>
        <w:rPr/>
      </w:pPr>
      <w:r>
        <w:rPr/>
        <w:t>m4Oq3KLYQpKgCUgKJKRkqz3UewzxlcK5hy244khSvZ7fbr796nxiH+0aQowBB3N9j4/L41DGrfiNsz</w:t>
      </w:r>
    </w:p>
    <w:p>
      <w:pPr>
        <w:pStyle w:val="PreformattedText"/>
        <w:bidi w:val="0"/>
        <w:spacing w:before="0" w:after="0"/>
        <w:jc w:val="left"/>
        <w:rPr/>
      </w:pPr>
      <w:r>
        <w:rPr/>
        <w:t>Ra359bqDJnt097MiG3JajBmK483HXLdfdJ2x20rTuWlDinFLDTSVuKAFpgOwfOXJmBJEC2sxJiNIna</w:t>
      </w:r>
    </w:p>
    <w:p>
      <w:pPr>
        <w:pStyle w:val="PreformattedText"/>
        <w:bidi w:val="0"/>
        <w:spacing w:before="0" w:after="0"/>
        <w:jc w:val="left"/>
        <w:rPr/>
      </w:pPr>
      <w:r>
        <w:rPr/>
        <w:t>NxqKXiTruHQXFuZIA7xBMxrYSdToJIjTnTxqN7f/Rum1WXaDWk1dcqbs96HCkrvm2yHvKQ6tbT9NER</w:t>
      </w:r>
    </w:p>
    <w:p>
      <w:pPr>
        <w:pStyle w:val="PreformattedText"/>
        <w:bidi w:val="0"/>
        <w:spacing w:before="0" w:after="0"/>
        <w:jc w:val="left"/>
        <w:rPr/>
      </w:pPr>
      <w:r>
        <w:rPr/>
        <w:t>s+8oleU0lph6QXN6Ehe9SvK0A4C1i28i3EpCzcZSVRqLgeNjBPhcGsO96X/gXAtttbim5FikCRbN3l</w:t>
      </w:r>
    </w:p>
    <w:p>
      <w:pPr>
        <w:pStyle w:val="PreformattedText"/>
        <w:bidi w:val="0"/>
        <w:spacing w:before="0" w:after="0"/>
        <w:jc w:val="left"/>
        <w:rPr/>
      </w:pPr>
      <w:r>
        <w:rPr/>
        <w:t>GBYq1tBkggimlaftIrG1ouCm024qVKsigXGyYUCp1CdBqkajXDIjeXBXNfhqQtVNmVcsstlCFOtpkh</w:t>
      </w:r>
    </w:p>
    <w:p>
      <w:pPr>
        <w:pStyle w:val="PreformattedText"/>
        <w:bidi w:val="0"/>
        <w:spacing w:before="0" w:after="0"/>
        <w:jc w:val="left"/>
        <w:rPr/>
      </w:pPr>
      <w:r>
        <w:rPr/>
        <w:t>T7fDobyvpD6BMjDu4nAOds5hyVZTqpEmRNxmEXFpNhtWv9GP6lofxrOFx7RZaxEJ7S0BUgJzaEJJMZ</w:t>
      </w:r>
    </w:p>
    <w:p>
      <w:pPr>
        <w:pStyle w:val="PreformattedText"/>
        <w:bidi w:val="0"/>
        <w:spacing w:before="0" w:after="0"/>
        <w:jc w:val="left"/>
        <w:rPr/>
      </w:pPr>
      <w:r>
        <w:rPr/>
        <w:t>gCEwSqNarE9tJYDS7G0M1tpkmdEljUuJYlzpU55lNYlzadUanbFUabZBVGc+0aHMjrcDiWnWJISpJB</w:t>
      </w:r>
    </w:p>
    <w:p>
      <w:pPr>
        <w:pStyle w:val="PreformattedText"/>
        <w:bidi w:val="0"/>
        <w:spacing w:before="0" w:after="0"/>
        <w:jc w:val="left"/>
        <w:rPr/>
      </w:pPr>
      <w:r>
        <w:rPr/>
        <w:t>KhXf03xTieJ4nAFUBpGdJ5QtKVX3TJTIN5MjWpP6vYFtXCMFxNKe8XeyWJJ1QpSSQfVPrCRqBB0qs3</w:t>
      </w:r>
    </w:p>
    <w:p>
      <w:pPr>
        <w:pStyle w:val="PreformattedText"/>
        <w:bidi w:val="0"/>
        <w:spacing w:before="0" w:after="0"/>
        <w:jc w:val="left"/>
        <w:rPr/>
      </w:pPr>
      <w:r>
        <w:rPr/>
        <w:t>2bMmFG9oh4eptGo8u4ZLWseqFObapFPabi0ODUrRuKnSa2iPJiFC0UaiLrimJIXBcijKwt5bjUU+14</w:t>
      </w:r>
    </w:p>
    <w:p>
      <w:pPr>
        <w:pStyle w:val="PreformattedText"/>
        <w:bidi w:val="0"/>
        <w:spacing w:before="0" w:after="0"/>
        <w:jc w:val="left"/>
        <w:rPr/>
      </w:pPr>
      <w:r>
        <w:rPr/>
        <w:t>qAy8AO9nKYSCDPaJSLa62PloZivnhqQtBNrJO3Ik3G+lvE3EX9BTw1NAUS6EgDAfaHH+4I4+nXcLnN</w:t>
      </w:r>
    </w:p>
    <w:p>
      <w:pPr>
        <w:pStyle w:val="PreformattedText"/>
        <w:bidi w:val="0"/>
        <w:spacing w:before="0" w:after="0"/>
        <w:jc w:val="left"/>
        <w:rPr/>
      </w:pPr>
      <w:r>
        <w:rPr/>
        <w:t>iBP+n5GiXo7nOFUKVVjhVw3MCkHbWJg5xk/pif4dMNgTyUaDGqutqd9lRkoe5SCPMH3gD6HtnqFzbe</w:t>
      </w:r>
    </w:p>
    <w:p>
      <w:pPr>
        <w:pStyle w:val="PreformattedText"/>
        <w:bidi w:val="0"/>
        <w:spacing w:before="0" w:after="0"/>
        <w:jc w:val="left"/>
        <w:rPr/>
      </w:pPr>
      <w:r>
        <w:rPr/>
        <w:t>aPwx1jlUxxosVTre5htQLnO4Dnnn9nUcpzAEXozvZSZMdaU+f6v0Z5DZchM8kE8fP8e3fo9tLSwO4L</w:t>
      </w:r>
    </w:p>
    <w:p>
      <w:pPr>
        <w:pStyle w:val="PreformattedText"/>
        <w:bidi w:val="0"/>
        <w:spacing w:before="0" w:after="0"/>
        <w:jc w:val="left"/>
        <w:rPr/>
      </w:pPr>
      <w:r>
        <w:rPr/>
        <w:t>9RQbjjiT65tWQ2FbUlB3wWTk/9mggfu/HqYtNnVNDB90fqkVrN6RWjKmxkOUyKpLjqQrcwg8HnJGPn</w:t>
      </w:r>
    </w:p>
    <w:p>
      <w:pPr>
        <w:pStyle w:val="PreformattedText"/>
        <w:bidi w:val="0"/>
        <w:spacing w:before="0" w:after="0"/>
        <w:jc w:val="left"/>
        <w:rPr/>
      </w:pPr>
      <w:r>
        <w:rPr/>
        <w:t>/HpOxRMxbenfiHCCJmaZ2quilnQERSzSoaVOOFBLbYbGzZkD4Rz/AMuocW2hsoyACfAUThlZwrN3ov</w:t>
      </w:r>
    </w:p>
    <w:p>
      <w:pPr>
        <w:pStyle w:val="PreformattedText"/>
        <w:bidi w:val="0"/>
        <w:spacing w:before="0" w:after="0"/>
        <w:jc w:val="left"/>
        <w:rPr/>
      </w:pPr>
      <w:r>
        <w:rPr/>
        <w:t>HtqLofhttiqMB9EVLa8pUCh1aCCMEdjx/y6YMMFpuRfzpqnwgkBMirFtJ6MigWxApbf3IrLTKcq3HC</w:t>
      </w:r>
    </w:p>
    <w:p>
      <w:pPr>
        <w:pStyle w:val="PreformattedText"/>
        <w:bidi w:val="0"/>
        <w:spacing w:before="0" w:after="0"/>
        <w:jc w:val="left"/>
        <w:rPr/>
      </w:pPr>
      <w:r>
        <w:rPr/>
        <w:t>EpAyT3PHWvwkjDMp/wBKR8BFY7EJAxDpFgSfnWnq+nLdM/3g+g/snfXHQ3EBKGxE35+FFYHVfl9qX7</w:t>
      </w:r>
    </w:p>
    <w:p>
      <w:pPr>
        <w:pStyle w:val="PreformattedText"/>
        <w:bidi w:val="0"/>
        <w:spacing w:before="0" w:after="0"/>
        <w:jc w:val="left"/>
        <w:rPr/>
      </w:pPr>
      <w:r>
        <w:rPr/>
        <w:t>lRuos7jIDS/T5DnBHp/LqoeBDagdB7/bVo366eQqN9AIlUk127E05G7a00V5OAlSlr2lX0wD1mn2u1</w:t>
      </w:r>
    </w:p>
    <w:p>
      <w:pPr>
        <w:pStyle w:val="PreformattedText"/>
        <w:bidi w:val="0"/>
        <w:spacing w:before="0" w:after="0"/>
        <w:jc w:val="left"/>
        <w:rPr/>
      </w:pPr>
      <w:r>
        <w:rPr/>
        <w:t>ISDcA+6davm8WrCpBCcwXH0og6rZ151JlbZqAiIUDkMNlTnOeylKx3xjqJjANCC4oqmh8VxTGODK3l</w:t>
      </w:r>
    </w:p>
    <w:p>
      <w:pPr>
        <w:pStyle w:val="PreformattedText"/>
        <w:bidi w:val="0"/>
        <w:spacing w:before="0" w:after="0"/>
        <w:jc w:val="left"/>
        <w:rPr/>
      </w:pPr>
      <w:r>
        <w:rPr/>
        <w:t>bHhqKh65dF5SoLj8+VLmPIZcWpbyzyvaTnak4HPVwwlhspASAEkVnsQMS6CVuFSlanr41z5+IaIqj+</w:t>
      </w:r>
    </w:p>
    <w:p>
      <w:pPr>
        <w:pStyle w:val="PreformattedText"/>
        <w:bidi w:val="0"/>
        <w:spacing w:before="0" w:after="0"/>
        <w:jc w:val="left"/>
        <w:rPr/>
      </w:pPr>
      <w:r>
        <w:rPr/>
        <w:t>LbSSOvclTFymMSSpPPuc0gHB+LhPY8cZ74BuHiFPYdQ0LiTpzSR1F/jVG2koJSTcSD42PtF4M7kDxq</w:t>
      </w:r>
    </w:p>
    <w:p>
      <w:pPr>
        <w:pStyle w:val="PreformattedText"/>
        <w:bidi w:val="0"/>
        <w:spacing w:before="0" w:after="0"/>
        <w:jc w:val="left"/>
        <w:rPr/>
      </w:pPr>
      <w:r>
        <w:rPr/>
        <w:t>+ukEGFCPcqixj+OWmyf2856OnvEEab8qKToKWyMY+oz/n69KogXuPKnVv2orDsofMj/iUB0IQSXPC/</w:t>
      </w:r>
    </w:p>
    <w:p>
      <w:pPr>
        <w:pStyle w:val="PreformattedText"/>
        <w:bidi w:val="0"/>
        <w:spacing w:before="0" w:after="0"/>
        <w:jc w:val="left"/>
        <w:rPr/>
      </w:pPr>
      <w:r>
        <w:rPr/>
        <w:t>zo5H9tBiOhT6Ayg4xgH92OR/n5dM+dTg3i1aLqM4B+g4+fcY/f1wsZin1x/f0pv2c1N1F0/pftILdv</w:t>
      </w:r>
    </w:p>
    <w:p>
      <w:pPr>
        <w:pStyle w:val="PreformattedText"/>
        <w:bidi w:val="0"/>
        <w:spacing w:before="0" w:after="0"/>
        <w:jc w:val="left"/>
        <w:rPr/>
      </w:pPr>
      <w:r>
        <w:rPr/>
        <w:t>atRbq0wpelWhepOnFQREl0CtWE9XrnYtG77Gk4Q/RrrgVu5pLVUpqi9DqsOcai0qDOhSRUqvFuqwj7</w:t>
      </w:r>
    </w:p>
    <w:p>
      <w:pPr>
        <w:pStyle w:val="PreformattedText"/>
        <w:bidi w:val="0"/>
        <w:spacing w:before="0" w:after="0"/>
        <w:jc w:val="left"/>
        <w:rPr/>
      </w:pPr>
      <w:r>
        <w:rPr/>
        <w:t>TyiBhsQtLaiRdC1iGzMgZFLCUEG6VKCgSJFEMoU4FJQkqWhKl2vKUglVtSQJNpkCImuFOc1Bdq6Y6A</w:t>
      </w:r>
    </w:p>
    <w:p>
      <w:pPr>
        <w:pStyle w:val="PreformattedText"/>
        <w:bidi w:val="0"/>
        <w:spacing w:before="0" w:after="0"/>
        <w:jc w:val="left"/>
        <w:rPr/>
      </w:pPr>
      <w:r>
        <w:rPr/>
        <w:t>4iDT0RoQaCsOBttCFKW0pxHCnnytRUpJIS4EEnAV095YIgA77jXrz9tckGeZJ/jc6D+BpR6eDxht+4</w:t>
      </w:r>
    </w:p>
    <w:p>
      <w:pPr>
        <w:pStyle w:val="PreformattedText"/>
        <w:bidi w:val="0"/>
        <w:spacing w:before="0" w:after="0"/>
        <w:jc w:val="left"/>
        <w:rPr/>
      </w:pPr>
      <w:r>
        <w:rPr/>
        <w:t>Kg46pCELW2049sUopTLCkObVYy0G22ykcY5PooDrCelMhlkTdV/dW+9Ck5sU6TomBPnufmPOjL1Z0z</w:t>
      </w:r>
    </w:p>
    <w:p>
      <w:pPr>
        <w:pStyle w:val="PreformattedText"/>
        <w:bidi w:val="0"/>
        <w:spacing w:before="0" w:after="0"/>
        <w:jc w:val="left"/>
        <w:rPr/>
      </w:pPr>
      <w:r>
        <w:rPr/>
        <w:t>u65rDrVJtwvMCdWYUKpTG5DsR5qlyXiqMyHWSCth5woRgrbS5tW2pav7Nea4PimcLi0POAEtgkAgG/</w:t>
      </w:r>
    </w:p>
    <w:p>
      <w:pPr>
        <w:pStyle w:val="PreformattedText"/>
        <w:bidi w:val="0"/>
        <w:spacing w:before="0" w:after="0"/>
        <w:jc w:val="left"/>
        <w:rPr/>
      </w:pPr>
      <w:r>
        <w:rPr/>
        <w:t>tnQSZAJESADca7jnD8TisG/h2wUhwwYJBKSdLc9Inw0tUqaFaO+Drw7uQY2v9wVTUu9ZlDm1trQ7T6</w:t>
      </w:r>
    </w:p>
    <w:p>
      <w:pPr>
        <w:pStyle w:val="PreformattedText"/>
        <w:bidi w:val="0"/>
        <w:spacing w:before="0" w:after="0"/>
        <w:jc w:val="left"/>
        <w:rPr/>
      </w:pPr>
      <w:r>
        <w:rPr/>
        <w:t>nM3hqAYNLpz1Sq06pNwltRrPgIpzEhYfqkyGy400AgLO3OoVxLivEMyeE4UKSbdu4cjadjlKvWNiSE</w:t>
      </w:r>
    </w:p>
    <w:p>
      <w:pPr>
        <w:pStyle w:val="PreformattedText"/>
        <w:bidi w:val="0"/>
        <w:spacing w:before="0" w:after="0"/>
        <w:jc w:val="left"/>
        <w:rPr/>
      </w:pPr>
      <w:r>
        <w:rPr/>
        <w:t>yrmLis7h+CcB4RkPHcaS4RmGGZSXHSIJAUEBQRcJ9aARqUwYk/TC2tDPHxfdUtTws+zru23WLbuC0L</w:t>
      </w:r>
    </w:p>
    <w:p>
      <w:pPr>
        <w:pStyle w:val="PreformattedText"/>
        <w:bidi w:val="0"/>
        <w:spacing w:before="0" w:after="0"/>
        <w:jc w:val="left"/>
        <w:rPr/>
      </w:pPr>
      <w:r>
        <w:rPr/>
        <w:t>Wm3fL8Qem0G+6bdGoEa56tp/EZ09lTmXpz1RYsm6EwFQp62G5tLagyqhGfnxA6XhPRv0mx2Ee4inj7</w:t>
      </w:r>
    </w:p>
    <w:p>
      <w:pPr>
        <w:pStyle w:val="PreformattedText"/>
        <w:bidi w:val="0"/>
        <w:spacing w:before="0" w:after="0"/>
        <w:jc w:val="left"/>
        <w:rPr/>
      </w:pPr>
      <w:r>
        <w:rPr/>
        <w:t>brLYJgMgoUYUQkKUpK+8ErCZTClJgSaHxXpB6HsYtHDU+jLjLsiVl8pWkdwZihIUiBmbUoZypKSDZK</w:t>
      </w:r>
    </w:p>
    <w:p>
      <w:pPr>
        <w:pStyle w:val="PreformattedText"/>
        <w:bidi w:val="0"/>
        <w:spacing w:before="0" w:after="0"/>
        <w:jc w:val="left"/>
        <w:rPr/>
      </w:pPr>
      <w:r>
        <w:rPr/>
        <w:t>oqd9DPEDcvhovRdkxnJsVEOsyKHWaLXYNUpNYgCDJbizWZlJq0duRDnokRXW5caQxDnxHYziX2FpO/</w:t>
      </w:r>
    </w:p>
    <w:p>
      <w:pPr>
        <w:pStyle w:val="PreformattedText"/>
        <w:bidi w:val="0"/>
        <w:spacing w:before="0" w:after="0"/>
        <w:jc w:val="left"/>
        <w:rPr/>
      </w:pPr>
      <w:r>
        <w:rPr/>
        <w:t>rAcRxGLeD2HfA7VEhSYKVpUJBzA2PMESkyCCdvTuE4HCYNxp7DKUEO5CJhaVJUdUqGhsNJOswNesvw</w:t>
      </w:r>
    </w:p>
    <w:p>
      <w:pPr>
        <w:pStyle w:val="PreformattedText"/>
        <w:bidi w:val="0"/>
        <w:spacing w:before="0" w:after="0"/>
        <w:jc w:val="left"/>
        <w:rPr/>
      </w:pPr>
      <w:r>
        <w:rPr/>
        <w:t>03UNQtNYlUXViIdRprkstMqxK3LS2pC2nPOHlJR+lSUlG4laVZTjCsXhMUAMS0Xcobmb960QdepHlX</w:t>
      </w:r>
    </w:p>
    <w:p>
      <w:pPr>
        <w:pStyle w:val="PreformattedText"/>
        <w:bidi w:val="0"/>
        <w:spacing w:before="0" w:after="0"/>
        <w:jc w:val="left"/>
        <w:rPr/>
      </w:pPr>
      <w:r>
        <w:rPr/>
        <w:t>pHEsIpBw60M5irLB/SBBkERcmxGwANr2qp8bvmU+ZciJ1BunUqbRrYu27qrQ4FyM2jaFrWzbVGqFyT</w:t>
      </w:r>
    </w:p>
    <w:p>
      <w:pPr>
        <w:pStyle w:val="PreformattedText"/>
        <w:bidi w:val="0"/>
        <w:spacing w:before="0" w:after="0"/>
        <w:jc w:val="left"/>
        <w:rPr/>
      </w:pPr>
      <w:r>
        <w:rPr/>
        <w:t>G7/vWQzIciRVU+nySmNEZD7jrrTDUgyXUR13vAVca4jiUYTCP/AIVtRlx7sysNJuSpSiChKoBypVKl</w:t>
      </w:r>
    </w:p>
    <w:p>
      <w:pPr>
        <w:pStyle w:val="PreformattedText"/>
        <w:bidi w:val="0"/>
        <w:spacing w:before="0" w:after="0"/>
        <w:jc w:val="left"/>
        <w:rPr/>
      </w:pPr>
      <w:r>
        <w:rPr/>
        <w:t>KhISds/x1jg2D4a5xLHsHFlJyoaK+z7Z0kAJQkQtac0Z1CAlEqNta2vAF4nZt/RJVw2f4M/Zm2vRal</w:t>
      </w:r>
    </w:p>
    <w:p>
      <w:pPr>
        <w:pStyle w:val="PreformattedText"/>
        <w:bidi w:val="0"/>
        <w:spacing w:before="0" w:after="0"/>
        <w:jc w:val="left"/>
        <w:rPr/>
      </w:pPr>
      <w:r>
        <w:rPr/>
        <w:t>qZqBpMtWpfiLiad6rRrzsfSKfrc2bzdv20rheoFm1u3qLU4NNuybDFCfrlPNJelR5kiGXvQUehbmIw</w:t>
      </w:r>
    </w:p>
    <w:p>
      <w:pPr>
        <w:pStyle w:val="PreformattedText"/>
        <w:bidi w:val="0"/>
        <w:spacing w:before="0" w:after="0"/>
        <w:jc w:val="left"/>
        <w:rPr/>
      </w:pPr>
      <w:r>
        <w:rPr/>
        <w:t>7XED6TvJ7RsOoU+R2atFAFKHEpQspJOVUQB31C0eTj03bafe4ej0QY7Nh7sVIwraw6klWSSXGlFxIc</w:t>
      </w:r>
    </w:p>
    <w:p>
      <w:pPr>
        <w:pStyle w:val="PreformattedText"/>
        <w:bidi w:val="0"/>
        <w:spacing w:before="0" w:after="0"/>
        <w:jc w:val="left"/>
        <w:rPr/>
      </w:pPr>
      <w:r>
        <w:rPr/>
        <w:t>KQSDn7wypUEkgnrLp3hX9oNMuC3o2iWtXhG1vpkVuXOtPUa2J9p2zcMN1xSm6rZt40NlFF1Dpy1tLe</w:t>
      </w:r>
    </w:p>
    <w:p>
      <w:pPr>
        <w:pStyle w:val="PreformattedText"/>
        <w:bidi w:val="0"/>
        <w:spacing w:before="0" w:after="0"/>
        <w:jc w:val="left"/>
        <w:rPr/>
      </w:pPr>
      <w:r>
        <w:rPr/>
        <w:t>hTIrkV0xfLfjx/LeS51ROekuO4K32WIxrHEmHiUpWw6FhJEQlaACtpcXVmsq+VRAvo1eiWA42pWIRw</w:t>
      </w:r>
    </w:p>
    <w:p>
      <w:pPr>
        <w:pStyle w:val="PreformattedText"/>
        <w:bidi w:val="0"/>
        <w:spacing w:before="0" w:after="0"/>
        <w:jc w:val="left"/>
        <w:rPr/>
      </w:pPr>
      <w:r>
        <w:rPr/>
        <w:t>3EcJxeGCVLQ8yW1wTAcTJyPoSogSi6O6VJTMhV9qdpK414EtRacoRajL02/qPf5eYUTEmCzJ1PplUq</w:t>
      </w:r>
    </w:p>
    <w:p>
      <w:pPr>
        <w:pStyle w:val="PreformattedText"/>
        <w:bidi w:val="0"/>
        <w:spacing w:before="0" w:after="0"/>
        <w:jc w:val="left"/>
        <w:rPr/>
      </w:pPr>
      <w:r>
        <w:rPr/>
        <w:t>LZcdWVupi1CoSdoc2+YtQWFIVgZP0O4g0j01wi0wGcUXmlSdC6klBFjooJERfwNaf084evFegPEkQc</w:t>
      </w:r>
    </w:p>
    <w:p>
      <w:pPr>
        <w:pStyle w:val="PreformattedText"/>
        <w:bidi w:val="0"/>
        <w:spacing w:before="0" w:after="0"/>
        <w:jc w:val="left"/>
        <w:rPr/>
      </w:pPr>
      <w:r>
        <w:rPr/>
        <w:t>2BDGISdwGFpCkm0XbUqbCTG00HPsiPZ+1y3rgt/wAaOqPlUh5mVel1aMW/EbbE6vvau2O/bk+8K3KK</w:t>
      </w:r>
    </w:p>
    <w:p>
      <w:pPr>
        <w:pStyle w:val="PreformattedText"/>
        <w:bidi w:val="0"/>
        <w:spacing w:before="0" w:after="0"/>
        <w:jc w:val="left"/>
        <w:rPr/>
      </w:pPr>
      <w:r>
        <w:rPr/>
        <w:t>j7vZsKyLiqkegQ46Uie9c7tWfkusxorTvs+E4wzxXH8Uw2DxHaNcIdDT+5OJWC4pBJ07IKAVuFwmAA</w:t>
      </w:r>
    </w:p>
    <w:p>
      <w:pPr>
        <w:pStyle w:val="PreformattedText"/>
        <w:bidi w:val="0"/>
        <w:spacing w:before="0" w:after="0"/>
        <w:jc w:val="left"/>
        <w:rPr/>
      </w:pPr>
      <w:r>
        <w:rPr/>
        <w:t>SfnbiXo/j+DYHgONx7HYj0gZcxWHk3/DJWGW3CAbB5SVuN82wFTCkiunDSbWmy9O2Lhplx1WHT5MpT</w:t>
      </w:r>
    </w:p>
    <w:p>
      <w:pPr>
        <w:pStyle w:val="PreformattedText"/>
        <w:bidi w:val="0"/>
        <w:spacing w:before="0" w:after="0"/>
        <w:jc w:val="left"/>
        <w:rPr/>
      </w:pPr>
      <w:r>
        <w:rPr/>
        <w:t>LjKJb6WfMQWikJb3H4154AHV1hMXhsK6927gb7TLlkxJEggczJgDeaq1tOLQnKnMEAzHnIqJIdXiXD</w:t>
      </w:r>
    </w:p>
    <w:p>
      <w:pPr>
        <w:pStyle w:val="PreformattedText"/>
        <w:bidi w:val="0"/>
        <w:spacing w:before="0" w:after="0"/>
        <w:jc w:val="left"/>
        <w:rPr/>
      </w:pPr>
      <w:r>
        <w:rPr/>
        <w:t>OrVYgq3xZ1RkyI6v7zanSEqGR24H7D08kKSCk2WSfGJoJsypQ3B2qSbNby8cg/2nP15+o7YB/PqJVy</w:t>
      </w:r>
    </w:p>
    <w:p>
      <w:pPr>
        <w:pStyle w:val="PreformattedText"/>
        <w:bidi w:val="0"/>
        <w:spacing w:before="0" w:after="0"/>
        <w:jc w:val="left"/>
        <w:rPr/>
      </w:pPr>
      <w:r>
        <w:rPr/>
        <w:t>OdGMKiTzog7DtObeV3UK2YK22n6pO8rznRubYaaadfkPKTkbwlhpwgZBUQBkZz1X411eHSlaUdotS0</w:t>
      </w:r>
    </w:p>
    <w:p>
      <w:pPr>
        <w:pStyle w:val="PreformattedText"/>
        <w:bidi w:val="0"/>
        <w:spacing w:before="0" w:after="0"/>
        <w:jc w:val="left"/>
        <w:rPr/>
      </w:pPr>
      <w:r>
        <w:rPr/>
        <w:t>ISmYlS1BKQTokSZJggCauMKhDqlBxfZtoQpSjEkJSmTAsCrYCRJIk0R2sWkEbTKBQqhFrT1QZqM52n</w:t>
      </w:r>
    </w:p>
    <w:p>
      <w:pPr>
        <w:pStyle w:val="PreformattedText"/>
        <w:bidi w:val="0"/>
        <w:spacing w:before="0" w:after="0"/>
        <w:jc w:val="left"/>
        <w:rPr/>
      </w:pPr>
      <w:r>
        <w:rPr/>
        <w:t>OIltsR3VSW4xk747bSslvy21lSfiKfVR6nwr+MTiEM4htJStKlBSMwgoKAoEEkx30wowCTGtqHcbwz</w:t>
      </w:r>
    </w:p>
    <w:p>
      <w:pPr>
        <w:pStyle w:val="PreformattedText"/>
        <w:bidi w:val="0"/>
        <w:spacing w:before="0" w:after="0"/>
        <w:jc w:val="left"/>
        <w:rPr/>
      </w:pPr>
      <w:r>
        <w:rPr/>
        <w:t>2FW80ShxpSApKiFSF5oKSAm4KDIg2uIqKaa0p5or3KGc4SBnt6+vHz/EdWqsRlOWNKr04UrBVpSxTn</w:t>
      </w:r>
    </w:p>
    <w:p>
      <w:pPr>
        <w:pStyle w:val="PreformattedText"/>
        <w:bidi w:val="0"/>
        <w:spacing w:before="0" w:after="0"/>
        <w:jc w:val="left"/>
        <w:rPr/>
      </w:pPr>
      <w:r>
        <w:rPr/>
        <w:t>QZ8MeofQM5/Z8uiRcA86EIgwaRtYU/oIasf9aORj/s/59D47/l+M0bgxPaW1H1pHtYBUEccbUnP5/T</w:t>
      </w:r>
    </w:p>
    <w:p>
      <w:pPr>
        <w:pStyle w:val="PreformattedText"/>
        <w:bidi w:val="0"/>
        <w:spacing w:before="0" w:after="0"/>
        <w:jc w:val="left"/>
        <w:rPr/>
      </w:pPr>
      <w:r>
        <w:rPr/>
        <w:t>qVv1E0K7ZZBN6JKzT/AKkgZHZP5dz+AzjrSYX+wgeH81mcSPz1Hz+dNvVsBTVM/wB56g8fo3eO4+nQ</w:t>
      </w:r>
    </w:p>
    <w:p>
      <w:pPr>
        <w:pStyle w:val="PreformattedText"/>
        <w:bidi w:val="0"/>
        <w:spacing w:before="0" w:after="0"/>
        <w:jc w:val="left"/>
        <w:rPr/>
      </w:pPr>
      <w:r>
        <w:rPr/>
        <w:t>/EAChubX+lE4HVXIinJcIzR5w+bK/X5A9+qh6ezUNBGvXx+VWaPWTeKR/CkptFy3y2vGSzCWMn0S5I</w:t>
      </w:r>
    </w:p>
    <w:p>
      <w:pPr>
        <w:pStyle w:val="PreformattedText"/>
        <w:bidi w:val="0"/>
        <w:spacing w:before="0" w:after="0"/>
        <w:jc w:val="left"/>
        <w:rPr/>
      </w:pPr>
      <w:r>
        <w:rPr/>
        <w:t>B4/LqkbH5htsfmassQT2bR0/ijXcLJ4G3B4I4+fPUxAgDU/OoJSbEz8KZlxtsuQ5GQgjyHe+P7h9Pw</w:t>
      </w:r>
    </w:p>
    <w:p>
      <w:pPr>
        <w:pStyle w:val="PreformattedText"/>
        <w:bidi w:val="0"/>
        <w:spacing w:before="0" w:after="0"/>
        <w:jc w:val="left"/>
        <w:rPr/>
      </w:pPr>
      <w:r>
        <w:rPr/>
        <w:t>A6i0NjpTYBB8J6jo1yq+MpPuvjA01cQCAm9kjgcJSqDNSCfkMkD8SOrZKu7hid1p/wDu+l6zLojEPG</w:t>
      </w:r>
    </w:p>
    <w:p>
      <w:pPr>
        <w:pStyle w:val="PreformattedText"/>
        <w:bidi w:val="0"/>
        <w:spacing w:before="0" w:after="0"/>
        <w:jc w:val="left"/>
        <w:rPr/>
      </w:pPr>
      <w:r>
        <w:rPr/>
        <w:t>Ofuq8miHNOpx+cOMfmTllv8uP4dWpjMbW3686cnQU4iPhTn6c9+D9fTpytNYH70tbNqqzImAeigP8A</w:t>
      </w:r>
    </w:p>
    <w:p>
      <w:pPr>
        <w:pStyle w:val="PreformattedText"/>
        <w:bidi w:val="0"/>
        <w:spacing w:before="0" w:after="0"/>
        <w:jc w:val="left"/>
        <w:rPr/>
      </w:pPr>
      <w:r>
        <w:rPr/>
        <w:t>zK4/DHQxsp23V6OQB2aLdWqQED4D8uc/tJ/59M1Hj1+1SgwQdgOvjWo8k8eh475+f4dJUvPw61qsz2</w:t>
      </w:r>
    </w:p>
    <w:p>
      <w:pPr>
        <w:pStyle w:val="PreformattedText"/>
        <w:bidi w:val="0"/>
        <w:spacing w:before="0" w:after="0"/>
        <w:jc w:val="left"/>
        <w:rPr/>
      </w:pPr>
      <w:r>
        <w:rPr/>
        <w:t>u9mUnUHwI6nWhXVMopVUujTBUkyEoWwVxrvj+6pdS4k70+9PNK42qSGi4FDYQcp6bLLPo3i3wY7F3D</w:t>
      </w:r>
    </w:p>
    <w:p>
      <w:pPr>
        <w:pStyle w:val="PreformattedText"/>
        <w:bidi w:val="0"/>
        <w:spacing w:before="0" w:after="0"/>
        <w:jc w:val="left"/>
        <w:rPr/>
      </w:pPr>
      <w:r>
        <w:rPr/>
        <w:t>HW89skCPbFwQRNbH+n+FaxvpfwzBvx2OJbxaTImP8s5BP+0bkgwY0MKHm9eMLwqQNGLfod+2+9IiRK</w:t>
      </w:r>
    </w:p>
    <w:p>
      <w:pPr>
        <w:pStyle w:val="PreformattedText"/>
        <w:bidi w:val="0"/>
        <w:spacing w:before="0" w:after="0"/>
        <w:jc w:val="left"/>
        <w:rPr/>
      </w:pPr>
      <w:r>
        <w:rPr/>
        <w:t>2/Ep5pU1TKZTzm8GTLhxStTzdPZSuKgPuhCHVvqbaCi0onPejvG8VjXzh8WoOSFEKsDaDpImSdQIB1</w:t>
      </w:r>
    </w:p>
    <w:p>
      <w:pPr>
        <w:pStyle w:val="PreformattedText"/>
        <w:bidi w:val="0"/>
        <w:spacing w:before="0" w:after="0"/>
        <w:jc w:val="left"/>
        <w:rPr/>
      </w:pPr>
      <w:r>
        <w:rPr/>
        <w:t>NWnpR6M4bhWHZxeCSpto5AUGSElegk6GBoTNja1LPgeo71QkVlZSvDbkJLjhWFkNtuKWFNKRn41eY3</w:t>
      </w:r>
    </w:p>
    <w:p>
      <w:pPr>
        <w:pStyle w:val="PreformattedText"/>
        <w:bidi w:val="0"/>
        <w:spacing w:before="0" w:after="0"/>
        <w:jc w:val="left"/>
        <w:rPr/>
      </w:pPr>
      <w:r>
        <w:rPr/>
        <w:t>nGcKCgn6welxE4ZKTqFG3w+piivQZBK8UpQ/Uge69dBNi6NNv0lxx2umisV6nMU2XT0yVOU6RG3pkJ</w:t>
      </w:r>
    </w:p>
    <w:p>
      <w:pPr>
        <w:pStyle w:val="PreformattedText"/>
        <w:bidi w:val="0"/>
        <w:spacing w:before="0" w:after="0"/>
        <w:jc w:val="left"/>
        <w:rPr/>
      </w:pPr>
      <w:r>
        <w:rPr/>
        <w:t>RKpSmnEyFec2hQSSraUbgUqPXl7rriXAlI7TKZvz89a9xw+AYcRnUS2VCCArUWN06E+OusReiO0v8C</w:t>
      </w:r>
    </w:p>
    <w:p>
      <w:pPr>
        <w:pStyle w:val="PreformattedText"/>
        <w:bidi w:val="0"/>
        <w:spacing w:before="0" w:after="0"/>
        <w:jc w:val="left"/>
        <w:rPr/>
      </w:pPr>
      <w:r>
        <w:rPr/>
        <w:t>WnVzXDUbqnW8xeM2tPwX6zLqkCQEVd2MpLbQcEbb7y8llCWkONfpUIaCEupCUhMn+K4xGRIfLQaByh</w:t>
      </w:r>
    </w:p>
    <w:p>
      <w:pPr>
        <w:pStyle w:val="PreformattedText"/>
        <w:bidi w:val="0"/>
        <w:spacing w:before="0" w:after="0"/>
        <w:jc w:val="left"/>
        <w:rPr/>
      </w:pPr>
      <w:r>
        <w:rPr/>
        <w:t>JgpB2HzI38TR7Po5w8qddcZTiDiCCsuDMFETc7SJ1N4tyo4LZ8KmhOiCX7r078M+m1vXwIbbCLvqTb</w:t>
      </w:r>
    </w:p>
    <w:p>
      <w:pPr>
        <w:pStyle w:val="PreformattedText"/>
        <w:bidi w:val="0"/>
        <w:spacing w:before="0" w:after="0"/>
        <w:jc w:val="left"/>
        <w:rPr/>
      </w:pPr>
      <w:r>
        <w:rPr/>
        <w:t>ia9CjBMpliPCkRpJdagpZlzEpQtSy2iWsJ2qCVAxr0r4o20rDnFuFlwGUlwpTczdKMs3E33vualZ9D</w:t>
      </w:r>
    </w:p>
    <w:p>
      <w:pPr>
        <w:pStyle w:val="PreformattedText"/>
        <w:bidi w:val="0"/>
        <w:spacing w:before="0" w:after="0"/>
        <w:jc w:val="left"/>
        <w:rPr/>
      </w:pPr>
      <w:r>
        <w:rPr/>
        <w:t>eBl84hvBNNvA6oYSpSilOUEqWFXCTAiBEWgRVSfiU03hyLuTcEy1ragVxxbG6tQYdURJbiRXJDTLcZ</w:t>
      </w:r>
    </w:p>
    <w:p>
      <w:pPr>
        <w:pStyle w:val="PreformattedText"/>
        <w:bidi w:val="0"/>
        <w:spacing w:before="0" w:after="0"/>
        <w:jc w:val="left"/>
        <w:rPr/>
      </w:pPr>
      <w:r>
        <w:rPr/>
        <w:t>VQnvBhoMvOMpJBV5CClCkhS/MjTxJWJyqUe0ULZpWRoQAMylGAO7rttNSYvgQaWFFAZamyYSDsTIQl</w:t>
      </w:r>
    </w:p>
    <w:p>
      <w:pPr>
        <w:pStyle w:val="PreformattedText"/>
        <w:bidi w:val="0"/>
        <w:spacing w:before="0" w:after="0"/>
        <w:jc w:val="left"/>
        <w:rPr/>
      </w:pPr>
      <w:r>
        <w:rPr/>
        <w:t>IkkSYAE8rRev7PS+0TdH6RS2/NWYcCRDWvIcKChaQdyAAp8glB4+fxE46xz7a8Ni8Sgme2Bg+cC430</w:t>
      </w:r>
    </w:p>
    <w:p>
      <w:pPr>
        <w:pStyle w:val="PreformattedText"/>
        <w:bidi w:val="0"/>
        <w:spacing w:before="0" w:after="0"/>
        <w:jc w:val="left"/>
        <w:rPr/>
      </w:pPr>
      <w:r>
        <w:rPr/>
        <w:t>kVr3MM3icHhHZAKMtjzHI6Dlz2on7u8OdgalzJFbqFDoX235yJ1RddoUKW/VnFK3sTagtTYEx5vJbS</w:t>
      </w:r>
    </w:p>
    <w:p>
      <w:pPr>
        <w:pStyle w:val="PreformattedText"/>
        <w:bidi w:val="0"/>
        <w:spacing w:before="0" w:after="0"/>
        <w:jc w:val="left"/>
        <w:rPr/>
      </w:pPr>
      <w:r>
        <w:rPr/>
        <w:t>t3c4lCQ3wlIHRmGD0PJ7VaVk9oVIK5Vm3IBAtcTY8xQSnfw5bbUlL7ElKUuQUo2UlMgxmABNoVFZbH</w:t>
      </w:r>
    </w:p>
    <w:p>
      <w:pPr>
        <w:pStyle w:val="PreformattedText"/>
        <w:bidi w:val="0"/>
        <w:spacing w:before="0" w:after="0"/>
        <w:jc w:val="left"/>
        <w:rPr/>
      </w:pPr>
      <w:r>
        <w:rPr/>
        <w:t>0i04tA+6taS6UylsqYxIRZVuMVEvNLcXHUFPW+tQdQ68pxJKsNL+NvapIULHCcRxPZqw7zy8U0mBlW</w:t>
      </w:r>
    </w:p>
    <w:p>
      <w:pPr>
        <w:pStyle w:val="PreformattedText"/>
        <w:bidi w:val="0"/>
        <w:spacing w:before="0" w:after="0"/>
        <w:jc w:val="left"/>
        <w:rPr/>
      </w:pPr>
      <w:r>
        <w:rPr/>
        <w:t>VEi52IVuZvYeyq/G8JwYc/FYdH4B5YIKkAJBBEHvJKTBAiRc6VIdX0ptmpLeqC7Ooz8mQ8mVvekKfW</w:t>
      </w:r>
    </w:p>
    <w:p>
      <w:pPr>
        <w:pStyle w:val="PreformattedText"/>
        <w:bidi w:val="0"/>
        <w:spacing w:before="0" w:after="0"/>
        <w:jc w:val="left"/>
        <w:rPr/>
      </w:pPr>
      <w:r>
        <w:rPr/>
        <w:t>zK2BLchpJjpCJHlp2BzhQSAgEJwOmu8OAQpeGQWCsRZR01ywBEawDagjxF5vuOYtSkixtEgWuZJMct</w:t>
      </w:r>
    </w:p>
    <w:p>
      <w:pPr>
        <w:pStyle w:val="PreformattedText"/>
        <w:bidi w:val="0"/>
        <w:spacing w:before="0" w:after="0"/>
        <w:jc w:val="left"/>
        <w:rPr/>
      </w:pPr>
      <w:r>
        <w:rPr/>
        <w:t>ImaCrxd6OQbv0D1ks15KnaRcWmOoVvPUmQjeuB9r2lVYMabHfCSt1lmoOxXlMqIUUskJOcdUOCUeG8</w:t>
      </w:r>
    </w:p>
    <w:p>
      <w:pPr>
        <w:pStyle w:val="PreformattedText"/>
        <w:bidi w:val="0"/>
        <w:spacing w:before="0" w:after="0"/>
        <w:jc w:val="left"/>
        <w:rPr/>
      </w:pPr>
      <w:r>
        <w:rPr/>
        <w:t>a4e+qzrOIZWZ5JdSVayASJgkWMGp8a1/i3BuK4NUFOLw2IbJE7sriQLm4BtMxvpQK+yT1Dq2oHs2PD</w:t>
      </w:r>
    </w:p>
    <w:p>
      <w:pPr>
        <w:pStyle w:val="PreformattedText"/>
        <w:bidi w:val="0"/>
        <w:spacing w:before="0" w:after="0"/>
        <w:jc w:val="left"/>
        <w:rPr/>
      </w:pPr>
      <w:r>
        <w:rPr/>
        <w:t>rTrj8ty5NIq/rFofMlNyfejULbsK7IcnTyU88tCVqdbsiv0mA2VgbotDjPJSgPbB9KcM4SOG8S9JMQ</w:t>
      </w:r>
    </w:p>
    <w:p>
      <w:pPr>
        <w:pStyle w:val="PreformattedText"/>
        <w:bidi w:val="0"/>
        <w:spacing w:before="0" w:after="0"/>
        <w:jc w:val="left"/>
        <w:rPr/>
      </w:pPr>
      <w:r>
        <w:rPr/>
        <w:t>EZWeLPs4hNv1lhKXf/AOwZptOaNQSfkfivGl8W4T6JYdx5bz3BcI9hlhapCEh8Kw6UJ/QkNEjLfvBS</w:t>
      </w:r>
    </w:p>
    <w:p>
      <w:pPr>
        <w:pStyle w:val="PreformattedText"/>
        <w:bidi w:val="0"/>
        <w:spacing w:before="0" w:after="0"/>
        <w:jc w:val="left"/>
        <w:rPr/>
      </w:pPr>
      <w:r>
        <w:rPr/>
        <w:t>phYAeGvLTar7oqXFqCC40vBJ2hSVI2nBGM5PU+KAOIYkAifdQmGnsHTMiCPhReaftNt0ZDbQw2Gmdo</w:t>
      </w:r>
    </w:p>
    <w:p>
      <w:pPr>
        <w:pStyle w:val="PreformattedText"/>
        <w:bidi w:val="0"/>
        <w:spacing w:before="0" w:after="0"/>
        <w:jc w:val="left"/>
        <w:rPr/>
      </w:pPr>
      <w:r>
        <w:rPr/>
        <w:t>Bzjc02pRJ9TuJz9T1dLj1QIH7VSNQCpO16niymyXyOeFj8/wAPTuOoSACBEmaNY/UFD9qI/T2o/YF6</w:t>
      </w:r>
    </w:p>
    <w:p>
      <w:pPr>
        <w:pStyle w:val="PreformattedText"/>
        <w:bidi w:val="0"/>
        <w:spacing w:before="0" w:after="0"/>
        <w:jc w:val="left"/>
        <w:rPr/>
      </w:pPr>
      <w:r>
        <w:rPr/>
        <w:t>2tWFS3oDUGuQXZMxnG9mIt4NSyQpJHlmM44FjB+BRxg46B4oy47gnw0kqeAC0ZbKC0ELSU39cRKf90</w:t>
      </w:r>
    </w:p>
    <w:p>
      <w:pPr>
        <w:pStyle w:val="PreformattedText"/>
        <w:bidi w:val="0"/>
        <w:spacing w:before="0" w:after="0"/>
        <w:jc w:val="left"/>
        <w:rPr/>
      </w:pPr>
      <w:r>
        <w:rPr/>
        <w:t>DQmrjh7iG8Q0HCOycBQrN6sLSpMKj9NxNra7VZPrrNtGbplV3Jz1MnPOQw5bykPMPvfaDimvd5EFaF</w:t>
      </w:r>
    </w:p>
    <w:p>
      <w:pPr>
        <w:pStyle w:val="PreformattedText"/>
        <w:bidi w:val="0"/>
        <w:spacing w:before="0" w:after="0"/>
        <w:jc w:val="left"/>
        <w:rPr/>
      </w:pPr>
      <w:r>
        <w:rPr/>
        <w:t>kp+A5UpJwUA7iR1JiXsBijgVYZ1LuKStJbKbqSkx2hWNUAokKCwDmhJExQmDaxjBxXatKaw+RXahaS</w:t>
      </w:r>
    </w:p>
    <w:p>
      <w:pPr>
        <w:pStyle w:val="PreformattedText"/>
        <w:bidi w:val="0"/>
        <w:spacing w:before="0" w:after="0"/>
        <w:jc w:val="left"/>
        <w:rPr/>
      </w:pPr>
      <w:r>
        <w:rPr/>
        <w:t>kEgHJExKs5BTFxc6TQBW+/GYD6H17cj4cjgg9wnJ79+isQhZKSkT96fhHW0hYWYB51+NPtGsRyzkNm</w:t>
      </w:r>
    </w:p>
    <w:p>
      <w:pPr>
        <w:pStyle w:val="PreformattedText"/>
        <w:bidi w:val="0"/>
        <w:spacing w:before="0" w:after="0"/>
        <w:jc w:val="left"/>
        <w:rPr/>
      </w:pPr>
      <w:r>
        <w:rPr/>
        <w:t>S2ED1xk9GNKUEJSu5t86r8QElaygQm+3hWPVzaYsPty7/wD8z/z6bxC3ZHxqbBD1xFo69lNy1XQIWO</w:t>
      </w:r>
    </w:p>
    <w:p>
      <w:pPr>
        <w:pStyle w:val="PreformattedText"/>
        <w:bidi w:val="0"/>
        <w:spacing w:before="0" w:after="0"/>
        <w:jc w:val="left"/>
        <w:rPr/>
      </w:pPr>
      <w:r>
        <w:rPr/>
        <w:t>Pup7nHz/n1KyZbT4UI+kpcNrUSFmKzDB4xtT+3g9+tLhI7BEaVmcUIeVeaRNVASzTDj9c9h/3bnf8A</w:t>
      </w:r>
    </w:p>
    <w:p>
      <w:pPr>
        <w:pStyle w:val="PreformattedText"/>
        <w:bidi w:val="0"/>
        <w:spacing w:before="0" w:after="0"/>
        <w:jc w:val="left"/>
        <w:rPr/>
      </w:pPr>
      <w:r>
        <w:rPr/>
        <w:t>LqHHeqjzqfA6r8qXK4SqkzB2HkrJz37HGf29VbnqKnlRrajnSJtUeeHiY9Gva60tqwHKfvUDnkokHB</w:t>
      </w:r>
    </w:p>
    <w:p>
      <w:pPr>
        <w:pStyle w:val="PreformattedText"/>
        <w:bidi w:val="0"/>
        <w:spacing w:before="0" w:after="0"/>
        <w:jc w:val="left"/>
        <w:rPr/>
      </w:pPr>
      <w:r>
        <w:rPr/>
        <w:t>x+09VmDaS4t6f0g/OieKPKaaw5QYJkH2AUWLlflpjrc3DhKlHkntk4z+XRv4NExmvNUv490JnWBTCr</w:t>
      </w:r>
    </w:p>
    <w:p>
      <w:pPr>
        <w:pStyle w:val="PreformattedText"/>
        <w:bidi w:val="0"/>
        <w:spacing w:before="0" w:after="0"/>
        <w:jc w:val="left"/>
        <w:rPr/>
      </w:pPr>
      <w:r>
        <w:rPr/>
        <w:t>d3SlU55zggsO55Jx8JHr3P8APqNzBpChBm9ORxBxSJVuK5n/ABnSFveJ3SqoLwFKvaOtXP8AeizUfL</w:t>
      </w:r>
    </w:p>
    <w:p>
      <w:pPr>
        <w:pStyle w:val="PreformattedText"/>
        <w:bidi w:val="0"/>
        <w:spacing w:before="0" w:after="0"/>
        <w:jc w:val="left"/>
        <w:rPr/>
      </w:pPr>
      <w:r>
        <w:rPr/>
        <w:t>k/EO/y6IeSGy2kWgo+ZoFDmd2SPXJ+AJv7BV7FuK30ikq4OafCVn8WG+37ujlanrlRA0FOvGUgfQfX</w:t>
      </w:r>
    </w:p>
    <w:p>
      <w:pPr>
        <w:pStyle w:val="PreformattedText"/>
        <w:bidi w:val="0"/>
        <w:spacing w:before="0" w:after="0"/>
        <w:jc w:val="left"/>
        <w:rPr/>
      </w:pPr>
      <w:r>
        <w:rPr/>
        <w:t>06cod0Sa7YxWa1ABLmgcfEfX5KV1ALrctrH1o9H9tHXKpDaOUKHHHzPGc5/z+HUfxqQG4i0j5X99a7</w:t>
      </w:r>
    </w:p>
    <w:p>
      <w:pPr>
        <w:pStyle w:val="PreformattedText"/>
        <w:bidi w:val="0"/>
        <w:spacing w:before="0" w:after="0"/>
        <w:jc w:val="left"/>
        <w:rPr/>
      </w:pPr>
      <w:r>
        <w:rPr/>
        <w:t>2SfoBzx/D8z+XSU/MSYFo1/ahL8cNmMX54WNardckiDJFhV64KTOUQlqJXbUgvXJSVyErQoLhuyKcq</w:t>
      </w:r>
    </w:p>
    <w:p>
      <w:pPr>
        <w:pStyle w:val="PreformattedText"/>
        <w:bidi w:val="0"/>
        <w:spacing w:before="0" w:after="0"/>
        <w:jc w:val="left"/>
        <w:rPr/>
      </w:pPr>
      <w:r>
        <w:rPr/>
        <w:t>I+MBRj1F3YpC9qhQ+k+Eax3AuJ4d4wgMrdBmIUz+ak+9EGIMEwQb1e+jmNe4dx7hOMw93UvttxE5kv</w:t>
      </w:r>
    </w:p>
    <w:p>
      <w:pPr>
        <w:pStyle w:val="PreformattedText"/>
        <w:bidi w:val="0"/>
        <w:spacing w:before="0" w:after="0"/>
        <w:jc w:val="left"/>
        <w:rPr/>
      </w:pPr>
      <w:r>
        <w:rPr/>
        <w:t>qDK0xzKVkg7KAVtXFJ7VPS2JdWkda/q4RLdtPTmt6hRKS46mKxGtWx7jo1IqNR97aQhNRqsamNylkF</w:t>
      </w:r>
    </w:p>
    <w:p>
      <w:pPr>
        <w:pStyle w:val="PreformattedText"/>
        <w:bidi w:val="0"/>
        <w:spacing w:before="0" w:after="0"/>
        <w:jc w:val="left"/>
        <w:rPr/>
      </w:pPr>
      <w:r>
        <w:rPr/>
        <w:t>CgluoqDQ3qUpHkvow823xHCqM5XXSnS4SoqbRfcqJzLAEARc17x/UjAOL4XiEoEKwzHaJEhJUpGRaw</w:t>
      </w:r>
    </w:p>
    <w:p>
      <w:pPr>
        <w:pStyle w:val="PreformattedText"/>
        <w:bidi w:val="0"/>
        <w:spacing w:before="0" w:after="0"/>
        <w:jc w:val="left"/>
        <w:rPr/>
      </w:pPr>
      <w:r>
        <w:rPr/>
        <w:t>oaAhpMIublXOTVz4FEsxKDNluNIZaVX/OJ5W4pqEyhLLe9Q3EOSV8ZAAG0AYHOi9KB2mKQADCUAa8y</w:t>
      </w:r>
    </w:p>
    <w:p>
      <w:pPr>
        <w:pStyle w:val="PreformattedText"/>
        <w:bidi w:val="0"/>
        <w:spacing w:before="0" w:after="0"/>
        <w:jc w:val="left"/>
        <w:rPr/>
      </w:pPr>
      <w:r>
        <w:rPr/>
        <w:t>Z+A1/isH6EqyYdxRMy5OmwAjzk305Dz6EtEnVXGunpkspkLS4lHkhwFDanEtbG9u3KFhXwEJOQMDIG</w:t>
      </w:r>
    </w:p>
    <w:p>
      <w:pPr>
        <w:pStyle w:val="PreformattedText"/>
        <w:bidi w:val="0"/>
        <w:spacing w:before="0" w:after="0"/>
        <w:jc w:val="left"/>
        <w:rPr/>
      </w:pPr>
      <w:r>
        <w:rPr/>
        <w:t>AMG/h0oF7Am/XWte5cGZXjlpvlTED5mPvV3ehdnTGYCSFlsNhDqVp8nyYrKAltYabDoUPvoQrG88g5</w:t>
      </w:r>
    </w:p>
    <w:p>
      <w:pPr>
        <w:pStyle w:val="PreformattedText"/>
        <w:bidi w:val="0"/>
        <w:spacing w:before="0" w:after="0"/>
        <w:jc w:val="left"/>
        <w:rPr/>
      </w:pPr>
      <w:r>
        <w:rPr/>
        <w:t>PxDoRrAnEqORMBB9w3nfq29bR0MYNpKXIzLGm5tbaBudpvfQ1PVata2qVBlzq5Vx7mtlDEaGpDC2mU</w:t>
      </w:r>
    </w:p>
    <w:p>
      <w:pPr>
        <w:pStyle w:val="PreformattedText"/>
        <w:bidi w:val="0"/>
        <w:spacing w:before="0" w:after="0"/>
        <w:jc w:val="left"/>
        <w:rPr/>
      </w:pPr>
      <w:r>
        <w:rPr/>
        <w:t>RS+qS8ZCUpccmOh9tJD7iktiMnY3lZUbBXBcClhS3TlUnxGwvaJJMi5No0oFvimMU8EYduRqTEXOl7</w:t>
      </w:r>
    </w:p>
    <w:p>
      <w:pPr>
        <w:pStyle w:val="PreformattedText"/>
        <w:bidi w:val="0"/>
        <w:spacing w:before="0" w:after="0"/>
        <w:jc w:val="left"/>
        <w:rPr/>
      </w:pPr>
      <w:r>
        <w:rPr/>
        <w:t>gJAGiQCZN7VzreMO9aBdupy6XYvm1CjwZL9In1eKh1cFqpsulE2EmW78M6Q0hJS8WipCHCWyvzULSm</w:t>
      </w:r>
    </w:p>
    <w:p>
      <w:pPr>
        <w:pStyle w:val="PreformattedText"/>
        <w:bidi w:val="0"/>
        <w:spacing w:before="0" w:after="0"/>
        <w:jc w:val="left"/>
        <w:rPr/>
      </w:pPr>
      <w:r>
        <w:rPr/>
        <w:t>uaw3ZZyn1JzD7eHtHlXcSxxcLLQBUtIIUR6oVJsOZG9oExqCBZj4CbNqdv25TmVOraZntyFM5bR56V</w:t>
      </w:r>
    </w:p>
    <w:p>
      <w:pPr>
        <w:pStyle w:val="PreformattedText"/>
        <w:bidi w:val="0"/>
        <w:spacing w:before="0" w:after="0"/>
        <w:jc w:val="left"/>
        <w:rPr/>
      </w:pPr>
      <w:r>
        <w:rPr/>
        <w:t>ylIUG0gO5OcOBG1XBT8WM4GcxrbmIxRSklMKyyBJmNh87i+vOtDh1Jw/DEoc7ykjMRsB46ix8CeVWd</w:t>
      </w:r>
    </w:p>
    <w:p>
      <w:pPr>
        <w:pStyle w:val="PreformattedText"/>
        <w:bidi w:val="0"/>
        <w:spacing w:before="0" w:after="0"/>
        <w:jc w:val="left"/>
        <w:rPr/>
      </w:pPr>
      <w:r>
        <w:rPr/>
        <w:t>25XRQKu9BqC1qSW3WlOBG5DQSlzy2Xj5ZwkuIydpynfk7UkK6M4av8M9DrsAZkmdJAMJNiRJj2m8C9</w:t>
      </w:r>
    </w:p>
    <w:p>
      <w:pPr>
        <w:pStyle w:val="PreformattedText"/>
        <w:bidi w:val="0"/>
        <w:spacing w:before="0" w:after="0"/>
        <w:jc w:val="left"/>
        <w:rPr/>
      </w:pPr>
      <w:r>
        <w:rPr/>
        <w:t>VOPZOKaC2kzcKHMgkAqAm8DnqPG1KrFQtur1F9mPPCJOEpSBtaUhL7igtxICSpbhWhZ3dglrGck9X2</w:t>
      </w:r>
    </w:p>
    <w:p>
      <w:pPr>
        <w:pStyle w:val="PreformattedText"/>
        <w:bidi w:val="0"/>
        <w:spacing w:before="0" w:after="0"/>
        <w:jc w:val="left"/>
        <w:rPr/>
      </w:pPr>
      <w:r>
        <w:rPr/>
        <w:t>GZwWIWQheRe8CCJ1mxPODy86ifONw2HQpbXaI9/qiwvYCCLayZipNk27DRRX6hHkuvFmKp4IYDj7+W</w:t>
      </w:r>
    </w:p>
    <w:p>
      <w:pPr>
        <w:pStyle w:val="PreformattedText"/>
        <w:bidi w:val="0"/>
        <w:spacing w:before="0" w:after="0"/>
        <w:jc w:val="left"/>
        <w:rPr/>
      </w:pPr>
      <w:r>
        <w:rPr/>
        <w:t>miXG22UE+eVJQNqU53qO0cnq/c4U2lguNOFZSCedgNAN9LDc1kf8SUvFDDvMhIUY2AubEkgRE3J0Gv</w:t>
      </w:r>
    </w:p>
    <w:p>
      <w:pPr>
        <w:pStyle w:val="PreformattedText"/>
        <w:bidi w:val="0"/>
        <w:spacing w:before="0" w:after="0"/>
        <w:jc w:val="left"/>
        <w:rPr/>
      </w:pPr>
      <w:r>
        <w:rPr/>
        <w:t>Khs1IjxKnRnIE1R8ipQzSpjrsctPKptcjKgS3JEd1G9l5MaU4vJTvacZ7JWk9YbjmFzNLfCcrzAzAk</w:t>
      </w:r>
    </w:p>
    <w:p>
      <w:pPr>
        <w:pStyle w:val="PreformattedText"/>
        <w:bidi w:val="0"/>
        <w:spacing w:before="0" w:after="0"/>
        <w:jc w:val="left"/>
        <w:rPr/>
      </w:pPr>
      <w:r>
        <w:rPr/>
        <w:t>AaDMCQoW0E2t4EVe4VP4Z9MGGX1FKoMgSSmAUmCIJjUKHMEVUX7LrSw6c+ATRNL1YTW6rele1avWrO</w:t>
      </w:r>
    </w:p>
    <w:p>
      <w:pPr>
        <w:pStyle w:val="PreformattedText"/>
        <w:bidi w:val="0"/>
        <w:spacing w:before="0" w:after="0"/>
        <w:jc w:val="left"/>
        <w:rPr/>
      </w:pPr>
      <w:r>
        <w:rPr/>
        <w:t>IVKWinFnUKr6eUOjpflukzFtWpp9QXXX0IZZcfnvJZb8hppxf0DgeJO8Qf4mhbRaRgVstJkG5LCHFG</w:t>
      </w:r>
    </w:p>
    <w:p>
      <w:pPr>
        <w:pStyle w:val="PreformattedText"/>
        <w:bidi w:val="0"/>
        <w:spacing w:before="0" w:after="0"/>
        <w:jc w:val="left"/>
        <w:rPr/>
      </w:pPr>
      <w:r>
        <w:rPr/>
        <w:t>ST6xUFi/dSoDavkPifC2+G4XhDiV9oviLT7yoMiBiXG0ACBlyhJbMzmWhSgYIg2oXheY1wq0ypyJMl</w:t>
      </w:r>
    </w:p>
    <w:p>
      <w:pPr>
        <w:pStyle w:val="PreformattedText"/>
        <w:bidi w:val="0"/>
        <w:spacing w:before="0" w:after="0"/>
        <w:jc w:val="left"/>
        <w:rPr/>
      </w:pPr>
      <w:r>
        <w:rPr/>
        <w:t>gUX3ZTSY7oZUXsFaVLURlTY2jj6fs6sGsCjGuqJWUdjGhAmffQAfU0gpSkHODr7K2KDbTlpP1S3Xnj</w:t>
      </w:r>
    </w:p>
    <w:p>
      <w:pPr>
        <w:pStyle w:val="PreformattedText"/>
        <w:bidi w:val="0"/>
        <w:spacing w:before="0" w:after="0"/>
        <w:jc w:val="left"/>
        <w:rPr/>
      </w:pPr>
      <w:r>
        <w:rPr/>
        <w:t>IXS5jsZTpIyoIKAnOAMgDA6IIyjITmykifLmarUDvrje/hUw2QkpfJAyQsD19cnnHUS5Fpk68pqwYA</w:t>
      </w:r>
    </w:p>
    <w:p>
      <w:pPr>
        <w:pStyle w:val="PreformattedText"/>
        <w:bidi w:val="0"/>
        <w:spacing w:before="0" w:after="0"/>
        <w:jc w:val="left"/>
        <w:rPr/>
      </w:pPr>
      <w:r>
        <w:rPr/>
        <w:t>Mzc1NMRpxxxptCCVLcShAHdSlqCUjn/aIHTVOZQVkwEAk+QEn4UYEKKktgXUQAPE26+NGzU/DlVo9j</w:t>
      </w:r>
    </w:p>
    <w:p>
      <w:pPr>
        <w:pStyle w:val="PreformattedText"/>
        <w:bidi w:val="0"/>
        <w:spacing w:before="0" w:after="0"/>
        <w:jc w:val="left"/>
        <w:rPr/>
      </w:pPr>
      <w:r>
        <w:rPr/>
        <w:t>OVIVtv7Wh0v380kxyYwDLAkvRxLL2fO8tKxu2bdw7evUKVYhDKMb+GQGV5VKAJDgQYJWbQSAcxTrtm</w:t>
      </w:r>
    </w:p>
    <w:p>
      <w:pPr>
        <w:pStyle w:val="PreformattedText"/>
        <w:bidi w:val="0"/>
        <w:spacing w:before="0" w:after="0"/>
        <w:jc w:val="left"/>
        <w:rPr/>
      </w:pPr>
      <w:r>
        <w:rPr/>
        <w:t>mnFxl104IvrKgSgKN284sEgTISTYK9uWKGGDS5ExZQyMkICiTxgEZH+HH7+rNxQaTmUZB5UCy2XXCE</w:t>
      </w:r>
    </w:p>
    <w:p>
      <w:pPr>
        <w:pStyle w:val="PreformattedText"/>
        <w:bidi w:val="0"/>
        <w:spacing w:before="0" w:after="0"/>
        <w:jc w:val="left"/>
        <w:rPr/>
      </w:pPr>
      <w:r>
        <w:rPr/>
        <w:t>aDnsPGv1MF+LVYiXO6X2iPUFO7H7OOomz2neSdx86c8kt5kKiSK2NVWiuHEJ9HUn5nlsg/h1JxESGh</w:t>
      </w:r>
    </w:p>
    <w:p>
      <w:pPr>
        <w:pStyle w:val="PreformattedText"/>
        <w:bidi w:val="0"/>
        <w:spacing w:before="0" w:after="0"/>
        <w:jc w:val="left"/>
        <w:rPr/>
      </w:pPr>
      <w:r>
        <w:rPr/>
        <w:t>zNOwRgrPgPj0fCmXbStscpHYJxjPfkZ/bz+7p+HEI1mwqDETnI1+t/tRM2MQqCMnPCfrxjv1p8H/YR</w:t>
      </w:r>
    </w:p>
    <w:p>
      <w:pPr>
        <w:pStyle w:val="PreformattedText"/>
        <w:bidi w:val="0"/>
        <w:spacing w:before="0" w:after="0"/>
        <w:jc w:val="left"/>
        <w:rPr/>
      </w:pPr>
      <w:r>
        <w:rPr/>
        <w:t>4VlcXZ9y1ppP1QSVMUw8f2hx/wDY7nqLHHuI5z96mwQgq8RSxVwTTZgJ48hz057Hk/s6q1xkVNGN+u</w:t>
      </w:r>
    </w:p>
    <w:p>
      <w:pPr>
        <w:pStyle w:val="PreformattedText"/>
        <w:bidi w:val="0"/>
        <w:spacing w:before="0" w:after="0"/>
        <w:jc w:val="left"/>
        <w:rPr/>
      </w:pPr>
      <w:r>
        <w:rPr/>
        <w:t>mmZ4aKaioX/dqVdmqWDg45DspY+fzT+/qladU08tCdVBXwIqyxTCXWWQq8UZkizmCytsAYKVcYOPiy</w:t>
      </w:r>
    </w:p>
    <w:p>
      <w:pPr>
        <w:pStyle w:val="PreformattedText"/>
        <w:bidi w:val="0"/>
        <w:spacing w:before="0" w:after="0"/>
        <w:jc w:val="left"/>
        <w:rPr/>
      </w:pPr>
      <w:r>
        <w:rPr/>
        <w:t>eR+J6J/EOAi5PXW1V5wDcRliR9ajy4bBQmA8236NOgDCv7ivXHXHFrkZr9fSojw9ISYERXMT476aui</w:t>
      </w:r>
    </w:p>
    <w:p>
      <w:pPr>
        <w:pStyle w:val="PreformattedText"/>
        <w:bidi w:val="0"/>
        <w:spacing w:before="0" w:after="0"/>
        <w:jc w:val="left"/>
        <w:rPr/>
      </w:pPr>
      <w:r>
        <w:rPr/>
        <w:t>+IvTlknBj3jTkhXPAcDvBz9Vfu6NW4HUoVMSUfBVVIa7J5aNCnfz2q8G01FVAop+dMgE/PPu7fPVgq</w:t>
      </w:r>
    </w:p>
    <w:p>
      <w:pPr>
        <w:pStyle w:val="PreformattedText"/>
        <w:bidi w:val="0"/>
        <w:spacing w:before="0" w:after="0"/>
        <w:jc w:val="left"/>
        <w:rPr/>
      </w:pPr>
      <w:r>
        <w:rPr/>
        <w:t>cxqUaCnin7o/DpTZJ/3fClrZtcf9ITR6biP/ADHqBM51jyPxP3o1uOyRHWlSIhI2qwMZP/sfz/h0z2</w:t>
      </w:r>
    </w:p>
    <w:p>
      <w:pPr>
        <w:pStyle w:val="PreformattedText"/>
        <w:bidi w:val="0"/>
        <w:spacing w:before="0" w:after="0"/>
        <w:jc w:val="left"/>
        <w:rPr/>
      </w:pPr>
      <w:r>
        <w:rPr/>
        <w:t>aU+tV3PGAD2/bz1wrpgg8r0P3ilpzlW8O2uEBmGifIk6PapJiwnEurRLlNWFcMiIwpEdaVr3SWWfhQ</w:t>
      </w:r>
    </w:p>
    <w:p>
      <w:pPr>
        <w:pStyle w:val="PreformattedText"/>
        <w:bidi w:val="0"/>
        <w:spacing w:before="0" w:after="0"/>
        <w:jc w:val="left"/>
        <w:rPr/>
      </w:pPr>
      <w:r>
        <w:rPr/>
        <w:t>pKlH4Qeeq3jDYd4XxFojMHGH0xzlpY86suFulniGAxAORbD7KwqNCl5KgY0MRpod64H/ABF3HPleF7</w:t>
      </w:r>
    </w:p>
    <w:p>
      <w:pPr>
        <w:pStyle w:val="PreformattedText"/>
        <w:bidi w:val="0"/>
        <w:spacing w:before="0" w:after="0"/>
        <w:jc w:val="left"/>
        <w:rPr/>
      </w:pPr>
      <w:r>
        <w:rPr/>
        <w:t>VC8XardMuq1HSeqW9LgS5wk0Ojm7p9OauKXDjFCkIjppz0qK22VFCGpbji97m0p8Q4OojjnD8IkQyX</w:t>
      </w:r>
    </w:p>
    <w:p>
      <w:pPr>
        <w:pStyle w:val="PreformattedText"/>
        <w:bidi w:val="0"/>
        <w:spacing w:before="0" w:after="0"/>
        <w:jc w:val="left"/>
        <w:rPr/>
      </w:pPr>
      <w:r>
        <w:rPr/>
        <w:t>WyYEE5ApQAIkwVWsRmOvKvon0iDj/olxjihW4t8YZwwpWfvOKbQoxZIGTQC6UiJJua7fBlVHH6o7b5</w:t>
      </w:r>
    </w:p>
    <w:p>
      <w:pPr>
        <w:pStyle w:val="PreformattedText"/>
        <w:bidi w:val="0"/>
        <w:spacing w:before="0" w:after="0"/>
        <w:jc w:val="left"/>
        <w:rPr/>
      </w:pPr>
      <w:r>
        <w:rPr/>
        <w:t>CGw+8qoRo6FKcTtZebS+6Qf7MGQ60kA4yGCU5AV1tuPtpKQ+BZIgk78vG16809D3lF8YYXznMBeLET</w:t>
      </w:r>
    </w:p>
    <w:p>
      <w:pPr>
        <w:pStyle w:val="PreformattedText"/>
        <w:bidi w:val="0"/>
        <w:spacing w:before="0" w:after="0"/>
        <w:jc w:val="left"/>
        <w:rPr/>
      </w:pPr>
      <w:r>
        <w:rPr/>
        <w:t>f2iAfPnXQd4fq5HtaTDFRbdW4VNlv7iVSHCW1lLZUcJUArKTgABSsnAOcFiFBSVGIAmfKvo/gKmmEt</w:t>
      </w:r>
    </w:p>
    <w:p>
      <w:pPr>
        <w:pStyle w:val="PreformattedText"/>
        <w:bidi w:val="0"/>
        <w:spacing w:before="0" w:after="0"/>
        <w:jc w:val="left"/>
        <w:rPr/>
      </w:pPr>
      <w:r>
        <w:rPr/>
        <w:t>pV3Vr9Uefn9+fKrsdNdTTRaAupvyG4MeNFL7jpGGW4bbQWt1S1rwFbQrCh2KlZzgHqvbxRa9UkGBMe</w:t>
      </w:r>
    </w:p>
    <w:p>
      <w:pPr>
        <w:pStyle w:val="PreformattedText"/>
        <w:bidi w:val="0"/>
        <w:spacing w:before="0" w:after="0"/>
        <w:jc w:val="left"/>
        <w:rPr/>
      </w:pPr>
      <w:r>
        <w:rPr/>
        <w:t>Phz9la3FYZrEETC4vfwE+2BrJ2oSvER4i6rdtMqLVLlyadGIX7o44tuKzKZSHFl9lDoGUBBB8xSdxz</w:t>
      </w:r>
    </w:p>
    <w:p>
      <w:pPr>
        <w:pStyle w:val="PreformattedText"/>
        <w:bidi w:val="0"/>
        <w:spacing w:before="0" w:after="0"/>
        <w:jc w:val="left"/>
        <w:rPr/>
      </w:pPr>
      <w:r>
        <w:rPr/>
        <w:t>kcYPUDmOddcSjsy4mfG994F6h7NlhlQQ4G5BlRj4ExAHhA3qmGra/0S210u2KhQYlWmUSZPWZkG67b</w:t>
      </w:r>
    </w:p>
    <w:p>
      <w:pPr>
        <w:pStyle w:val="PreformattedText"/>
        <w:bidi w:val="0"/>
        <w:spacing w:before="0" w:after="0"/>
        <w:jc w:val="left"/>
        <w:rPr/>
      </w:pPr>
      <w:r>
        <w:rPr/>
        <w:t>jieplxLrgZh1OoNPvVJxolbiXNuVPqabdedGFX6eGrxSS6gKSHQLFJgGLi1oBsLCQBAGgweI443h3R</w:t>
      </w:r>
    </w:p>
    <w:p>
      <w:pPr>
        <w:pStyle w:val="PreformattedText"/>
        <w:bidi w:val="0"/>
        <w:spacing w:before="0" w:after="0"/>
        <w:jc w:val="left"/>
        <w:rPr/>
      </w:pPr>
      <w:r>
        <w:rPr/>
        <w:t>hVBtZZUSVdohOcm9kkySbk3OvtPQL7NjxWaKamW7MTJlN0quWvMRArNEqsyPDrdHnRUe8Pxp9Pe2uN</w:t>
      </w:r>
    </w:p>
    <w:p>
      <w:pPr>
        <w:pStyle w:val="PreformattedText"/>
        <w:bidi w:val="0"/>
        <w:spacing w:before="0" w:after="0"/>
        <w:jc w:val="left"/>
        <w:rPr/>
      </w:pPr>
      <w:r>
        <w:rPr/>
        <w:t>FUZ6I4kr2kpfBQkt4cVWowCOHY7Ni2FvoUQUqTGURMwP1TAFiCNIOtXjvFBxrhgVw3EpZeaKkOtqIl</w:t>
      </w:r>
    </w:p>
    <w:p>
      <w:pPr>
        <w:pStyle w:val="PreformattedText"/>
        <w:bidi w:val="0"/>
        <w:spacing w:before="0" w:after="0"/>
        <w:jc w:val="left"/>
        <w:rPr/>
      </w:pPr>
      <w:r>
        <w:rPr/>
        <w:t>MBMA5VGLGQYyqFwo7mNdPip0ukX9Q6TRWKXUUVV0zvtaqXfa1t0qm0uXubjXEmHVZ4nXBDcccQllFO</w:t>
      </w:r>
    </w:p>
    <w:p>
      <w:pPr>
        <w:pStyle w:val="PreformattedText"/>
        <w:bidi w:val="0"/>
        <w:spacing w:before="0" w:after="0"/>
        <w:jc w:val="left"/>
        <w:rPr/>
      </w:pPr>
      <w:r>
        <w:rPr/>
        <w:t>hyXJGBsLbWXRDi8Cp19WJbwq0IlSoyqI03iEg3FjfYDlJgcR2LCcO5jWytaAmM6cxAg2BJVCtj3RJJ</w:t>
      </w:r>
    </w:p>
    <w:p>
      <w:pPr>
        <w:pStyle w:val="PreformattedText"/>
        <w:bidi w:val="0"/>
        <w:spacing w:before="0" w:after="0"/>
        <w:jc w:val="left"/>
        <w:rPr/>
      </w:pPr>
      <w:r>
        <w:rPr/>
        <w:t>kxdoeIZ2q0ChRdStKqvTZtYoLanatbK6nGiO1+FHIRUWKeoulMKrNrHmtJkhtpWAh11hLnmpC7ElaX</w:t>
      </w:r>
    </w:p>
    <w:p>
      <w:pPr>
        <w:pStyle w:val="PreformattedText"/>
        <w:bidi w:val="0"/>
        <w:spacing w:before="0" w:after="0"/>
        <w:jc w:val="left"/>
        <w:rPr/>
      </w:pPr>
      <w:r>
        <w:rPr/>
        <w:t>8MVtqMZk5cpOxMWOsEWg3vNqusLxAMJew2OaD7KiqCDISQM0ZjCSAk5TBMWJsCRi8MHjItzWqh1ODA</w:t>
      </w:r>
    </w:p>
    <w:p>
      <w:pPr>
        <w:pStyle w:val="PreformattedText"/>
        <w:bidi w:val="0"/>
        <w:spacing w:before="0" w:after="0"/>
        <w:jc w:val="left"/>
        <w:rPr/>
      </w:pPr>
      <w:r>
        <w:rPr/>
        <w:t>mTItft+Uqm3Na9TUYdxW5VWm9z9KrNGeKX6fOChuSk7m30DzWlONrS4bgY/FYYBl4mFpJTsFDQlJ3H</w:t>
      </w:r>
    </w:p>
    <w:p>
      <w:pPr>
        <w:pStyle w:val="PreformattedText"/>
        <w:bidi w:val="0"/>
        <w:spacing w:before="0" w:after="0"/>
        <w:jc w:val="left"/>
        <w:rPr/>
      </w:pPr>
      <w:r>
        <w:rPr/>
        <w:t>MDQ7TVU7heG8SQcbglocSlWVQEFSFahLiQTlMGRIEi4JANPTVe9I9Foty12rvJjQ6DR6jV5bqSlS1N</w:t>
      </w:r>
    </w:p>
    <w:p>
      <w:pPr>
        <w:pStyle w:val="PreformattedText"/>
        <w:bidi w:val="0"/>
        <w:spacing w:before="0" w:after="0"/>
        <w:jc w:val="left"/>
        <w:rPr/>
      </w:pPr>
      <w:r>
        <w:rPr/>
        <w:t>QYcucW20LIQ7MW5GShhpBHmOLQ2ThWeq9sniGISyBmWtQSd4k6mLwJvG1V/F8S3gMCVXHZgr0AJyiY</w:t>
      </w:r>
    </w:p>
    <w:p>
      <w:pPr>
        <w:pStyle w:val="PreformattedText"/>
        <w:bidi w:val="0"/>
        <w:spacing w:before="0" w:after="0"/>
        <w:jc w:val="left"/>
        <w:rPr/>
      </w:pPr>
      <w:r>
        <w:rPr/>
        <w:t>TzJi07kaXqqP2R93ybs8HyY0ibIkxrU1Jvq34MSVHEdymefcNXuKe2wUJUh+G/LrxkAoffDEh6XFCm</w:t>
      </w:r>
    </w:p>
    <w:p>
      <w:pPr>
        <w:pStyle w:val="PreformattedText"/>
        <w:bidi w:val="0"/>
        <w:spacing w:before="0" w:after="0"/>
        <w:jc w:val="left"/>
        <w:rPr/>
      </w:pPr>
      <w:r>
        <w:rPr/>
        <w:t>0MIZb9swSOy4hx5sIgZsE4FCIVnwpbg39ZIYTMi6CggkGvlTiK1YjgvoziVOFSsmPZUlU5kqbxq3bT</w:t>
      </w:r>
    </w:p>
    <w:p>
      <w:pPr>
        <w:pStyle w:val="PreformattedText"/>
        <w:bidi w:val="0"/>
        <w:spacing w:before="0" w:after="0"/>
        <w:jc w:val="left"/>
        <w:rPr/>
      </w:pPr>
      <w:r>
        <w:rPr/>
        <w:t>HcP4g5bTmzgwRe9HwzA7LpAyDiN6f7C+37B+/q94YE9viOcJPzqje0bPMH6UN1yJ23vd4/8Aqrx4HB</w:t>
      </w:r>
    </w:p>
    <w:p>
      <w:pPr>
        <w:pStyle w:val="PreformattedText"/>
        <w:bidi w:val="0"/>
        <w:spacing w:before="0" w:after="0"/>
        <w:jc w:val="left"/>
        <w:rPr/>
      </w:pPr>
      <w:r>
        <w:rPr/>
        <w:t>+FB5+Q7dNdEKVewUfl17aFbBzqk2/annYpAeUDjO9OPwPP589CmZk70fhpMk7VNsZZbW2tB2qbWFJU</w:t>
      </w:r>
    </w:p>
    <w:p>
      <w:pPr>
        <w:pStyle w:val="PreformattedText"/>
        <w:bidi w:val="0"/>
        <w:spacing w:before="0" w:after="0"/>
        <w:jc w:val="left"/>
        <w:rPr/>
      </w:pPr>
      <w:r>
        <w:rPr/>
        <w:t>O6VJIUlQx6ggfl0oSlaVJUJChB8QbEfGi8xRCk2KTI8wZHxoqql4kbnq1qLt37LgxJsiB9my601IdU</w:t>
      </w:r>
    </w:p>
    <w:p>
      <w:pPr>
        <w:pStyle w:val="PreformattedText"/>
        <w:bidi w:val="0"/>
        <w:spacing w:before="0" w:after="0"/>
        <w:jc w:val="left"/>
        <w:rPr/>
      </w:pPr>
      <w:r>
        <w:rPr/>
        <w:t>66ypkMPOtRVN7WH3G9wJ3EAqJSO3StYPElpvDuYsOYVuBGSHFISe6hasxEQACpKUqUBe5JMS3sMlxz</w:t>
      </w:r>
    </w:p>
    <w:p>
      <w:pPr>
        <w:pStyle w:val="PreformattedText"/>
        <w:bidi w:val="0"/>
        <w:spacing w:before="0" w:after="0"/>
        <w:jc w:val="left"/>
        <w:rPr/>
      </w:pPr>
      <w:r>
        <w:rPr/>
        <w:t>EN4dScQoqUJUC2lap7yUhIMCZQlSjBiSdKhemznIS97QSrejYUkZH0P046sXWkuiFbcqDZfUwoqSJB</w:t>
      </w:r>
    </w:p>
    <w:p>
      <w:pPr>
        <w:pStyle w:val="PreformattedText"/>
        <w:bidi w:val="0"/>
        <w:spacing w:before="0" w:after="0"/>
        <w:jc w:val="left"/>
        <w:rPr/>
      </w:pPr>
      <w:r>
        <w:rPr/>
        <w:t>1Br8MhyVUorzmNxkN8Dskb+B+Z6alpLYATt8aVx5TylLVrp5CKyanIK4UXjIDiT/5D69R8R0aM70Vg</w:t>
      </w:r>
    </w:p>
    <w:p>
      <w:pPr>
        <w:pStyle w:val="PreformattedText"/>
        <w:bidi w:val="0"/>
        <w:spacing w:before="0" w:after="0"/>
        <w:jc w:val="left"/>
        <w:rPr/>
      </w:pPr>
      <w:r>
        <w:rPr/>
        <w:t>TdY5j5VHVBBS2vGeB+/1/wAenYb1KixFnDy/eiXsI5ggE/qpz8vrg4+vWmwR/IRaYjr21lMZ/fWOVY</w:t>
      </w:r>
    </w:p>
    <w:p>
      <w:pPr>
        <w:pStyle w:val="PreformattedText"/>
        <w:bidi w:val="0"/>
        <w:spacing w:before="0" w:after="0"/>
        <w:jc w:val="left"/>
        <w:rPr/>
      </w:pPr>
      <w:r>
        <w:rPr/>
        <w:t>dTEgxqaT/2p/8ATcz/AIdNxYlCCBed6lwgEmTFuuudLdTRup0sEclhYP4bTgfkP3dVKxKVA8qMb9dN</w:t>
      </w:r>
    </w:p>
    <w:p>
      <w:pPr>
        <w:pStyle w:val="PreformattedText"/>
        <w:bidi w:val="0"/>
        <w:spacing w:before="0" w:after="0"/>
        <w:jc w:val="left"/>
        <w:rPr/>
      </w:pPr>
      <w:r>
        <w:rPr/>
        <w:t>M/wwymo2pl2suKCS9SBtHzLc1RUR9MKHVAkE4kxcAK+Yq4cUEsNT4fKjyXOj9/MGBwPqc/5/LogmKh</w:t>
      </w:r>
    </w:p>
    <w:p>
      <w:pPr>
        <w:pStyle w:val="PreformattedText"/>
        <w:bidi w:val="0"/>
        <w:spacing w:before="0" w:after="0"/>
        <w:jc w:val="left"/>
        <w:rPr/>
      </w:pPr>
      <w:r>
        <w:rPr/>
        <w:t>zJ33ptVqbG93cPmDHlr9fTaf59RKFxHl7q4LQBE6Vyte0ncaZ8Q1jSUkFJvKiEK4GSslGPx56sEyll</w:t>
      </w:r>
    </w:p>
    <w:p>
      <w:pPr>
        <w:pStyle w:val="PreformattedText"/>
        <w:bidi w:val="0"/>
        <w:spacing w:before="0" w:after="0"/>
        <w:jc w:val="left"/>
        <w:rPr/>
      </w:pPr>
      <w:r>
        <w:rPr/>
        <w:t>vNaCnUc1gfEmPjpWbfvjHCLg/bTz63q5eyVhy2rfc/vUinKyfkYzfPbjq5XrTRoPKnynsP8AP1/x6b</w:t>
      </w:r>
    </w:p>
    <w:p>
      <w:pPr>
        <w:pStyle w:val="PreformattedText"/>
        <w:bidi w:val="0"/>
        <w:spacing w:before="0" w:after="0"/>
        <w:jc w:val="left"/>
        <w:rPr/>
      </w:pPr>
      <w:r>
        <w:rPr/>
        <w:t>JiNqWt21kE1GYACOST+O49RTDjh8BRzf8AaQdaklCAE4P/AD/EHqM3JPOnhM7xWBaEkjIHrk8Ht3/b</w:t>
      </w:r>
    </w:p>
    <w:p>
      <w:pPr>
        <w:pStyle w:val="PreformattedText"/>
        <w:bidi w:val="0"/>
        <w:spacing w:before="0" w:after="0"/>
        <w:jc w:val="left"/>
        <w:rPr/>
      </w:pPr>
      <w:r>
        <w:rPr/>
        <w:t>npedKYzEaAUzr42poMlQQ0vYMlt5pt9lwDO5DzDoKHmVDIWhSSlaVFKhg4MD/wDbNgoDY3B8COR38K</w:t>
      </w:r>
    </w:p>
    <w:p>
      <w:pPr>
        <w:pStyle w:val="PreformattedText"/>
        <w:bidi w:val="0"/>
        <w:spacing w:before="0" w:after="0"/>
        <w:jc w:val="left"/>
        <w:rPr/>
      </w:pPr>
      <w:r>
        <w:rPr/>
        <w:t>nbIKoGgGott1pXN54l/ZL0eu6B+I22LA1LRbumFe091BuemWum1F1XUqDPpEeXetD0ut64ZEz7NVbM</w:t>
      </w:r>
    </w:p>
    <w:p>
      <w:pPr>
        <w:pStyle w:val="PreformattedText"/>
        <w:bidi w:val="0"/>
        <w:spacing w:before="0" w:after="0"/>
        <w:jc w:val="left"/>
        <w:rPr/>
      </w:pPr>
      <w:r>
        <w:rPr/>
        <w:t>urUuDSI1TejLqkSDMQymBUJqETV4Rz0LGAxLnG8FjkhjBoW+hpaFF3OAVBoKBCVIBslZIXl7pQpUKO</w:t>
      </w:r>
    </w:p>
    <w:p>
      <w:pPr>
        <w:pStyle w:val="PreformattedText"/>
        <w:bidi w:val="0"/>
        <w:spacing w:before="0" w:after="0"/>
        <w:jc w:val="left"/>
        <w:rPr/>
      </w:pPr>
      <w:r>
        <w:rPr/>
        <w:t>5X/UbEP8AX6M4vhqVYl4ho4kOlKOzKhLimspUXIAKgkhJJJCgDlHEr4WLzRaWpDMyouRosGEA1Ug6n</w:t>
      </w:r>
    </w:p>
    <w:p>
      <w:pPr>
        <w:pStyle w:val="PreformattedText"/>
        <w:bidi w:val="0"/>
        <w:spacing w:before="0" w:after="0"/>
        <w:jc w:val="left"/>
        <w:rPr/>
      </w:pPr>
      <w:r>
        <w:rPr/>
        <w:t>e5Ei+/t+8ttNrSC+6VMhoBQQvlSwgfdD8c2jFYQBIku3n/0yDv5x86H4BijhOIN4gGEIAtAmCRIva9</w:t>
      </w:r>
    </w:p>
    <w:p>
      <w:pPr>
        <w:pStyle w:val="PreformattedText"/>
        <w:bidi w:val="0"/>
        <w:spacing w:before="0" w:after="0"/>
        <w:jc w:val="left"/>
        <w:rPr/>
      </w:pPr>
      <w:r>
        <w:rPr/>
        <w:t>dDmlmpNuX7qRZVApcSRCpkhmPGnpmuoZbhuR23JLi3nFFIeku5O1KDuUE+UhO7eD5/jOFutYdx3P2h</w:t>
      </w:r>
    </w:p>
    <w:p>
      <w:pPr>
        <w:pStyle w:val="PreformattedText"/>
        <w:bidi w:val="0"/>
        <w:spacing w:before="0" w:after="0"/>
        <w:jc w:val="left"/>
        <w:rPr/>
      </w:pPr>
      <w:r>
        <w:rPr/>
        <w:t>8E76aX0m8mIvtXuXCPSJnHcSYZDfZMq5qkwBzgTJ0geGk05vaP8AjDufR+5aRorpdQI0qmWxbVNqlx</w:t>
      </w:r>
    </w:p>
    <w:p>
      <w:pPr>
        <w:pStyle w:val="PreformattedText"/>
        <w:bidi w:val="0"/>
        <w:spacing w:before="0" w:after="0"/>
        <w:jc w:val="left"/>
        <w:rPr/>
      </w:pPr>
      <w:r>
        <w:rPr/>
        <w:t>VF8rckVe6K1EaqlLaS22+2iTQqfSnoi3UIDjjs6pKThswcpM9HeBsPsvYnGki+UJn9EnMREgFcETNk</w:t>
      </w:r>
    </w:p>
    <w:p>
      <w:pPr>
        <w:pStyle w:val="PreformattedText"/>
        <w:bidi w:val="0"/>
        <w:spacing w:before="0" w:after="0"/>
        <w:jc w:val="left"/>
        <w:rPr/>
      </w:pPr>
      <w:r>
        <w:rPr/>
        <w:t>Az60GH049NMfhMUxw3hZCUgZnFQZLhjIgTfKlJk3761AGQkRUPdOp3iy1S2rjs1ClirtpiQftN5qnR</w:t>
      </w:r>
    </w:p>
    <w:p>
      <w:pPr>
        <w:pStyle w:val="PreformattedText"/>
        <w:bidi w:val="0"/>
        <w:spacing w:before="0" w:after="0"/>
        <w:jc w:val="left"/>
        <w:rPr/>
      </w:pPr>
      <w:r>
        <w:rPr/>
        <w:t>BmSH3cTJckMIglp6MAr4tqWAVbcgdaFDXAsICGwkhswQkEkEa+Z8NZ3vWMOO9MeKqklSUuDulRCUzN</w:t>
      </w:r>
    </w:p>
    <w:p>
      <w:pPr>
        <w:pStyle w:val="PreformattedText"/>
        <w:bidi w:val="0"/>
        <w:spacing w:before="0" w:after="0"/>
        <w:jc w:val="left"/>
        <w:rPr/>
      </w:pPr>
      <w:r>
        <w:rPr/>
        <w:t>ryQBpEgkACZ0phWl4IPEff8APTUVsW/NqdVq0pLEeqXzR2nG4rCFyYtTmLQy6iCl4pSGw6QpKnAXRv</w:t>
      </w:r>
    </w:p>
    <w:p>
      <w:pPr>
        <w:pStyle w:val="PreformattedText"/>
        <w:bidi w:val="0"/>
        <w:spacing w:before="0" w:after="0"/>
        <w:jc w:val="left"/>
        <w:rPr/>
      </w:pPr>
      <w:r>
        <w:rPr/>
        <w:t>Qpskf+IuEYYZAw4WkRmKGjqYBAGpAm50OotJqFHoD6V8T/ADVOsh5xZypcfTMDvJWqxCSYkC5FgSCR</w:t>
      </w:r>
    </w:p>
    <w:p>
      <w:pPr>
        <w:pStyle w:val="PreformattedText"/>
        <w:bidi w:val="0"/>
        <w:spacing w:before="0" w:after="0"/>
        <w:jc w:val="left"/>
        <w:rPr/>
      </w:pPr>
      <w:r>
        <w:rPr/>
        <w:t>VtPhu8Dfj60wgToel2mmi9ZvipwH/wCrOp1d1O0/rFDth+CH5MRuoyFzPeG1uNKWl0uQ5CG3pzbTaM</w:t>
      </w:r>
    </w:p>
    <w:p>
      <w:pPr>
        <w:pStyle w:val="PreformattedText"/>
        <w:bidi w:val="0"/>
        <w:spacing w:before="0" w:after="0"/>
        <w:jc w:val="left"/>
        <w:rPr/>
      </w:pPr>
      <w:r>
        <w:rPr/>
        <w:t>ectqFzi3AsYUO9k6ezMhJQUlRBBEgmIBvflvFaPA+hPp3wppxoLwja3wE9oXu0CR3idG81yMshKtUk</w:t>
      </w:r>
    </w:p>
    <w:p>
      <w:pPr>
        <w:pStyle w:val="PreformattedText"/>
        <w:bidi w:val="0"/>
        <w:spacing w:before="0" w:after="0"/>
        <w:jc w:val="left"/>
        <w:rPr/>
      </w:pPr>
      <w:r>
        <w:rPr/>
        <w:t>gAmndW/ZL+Pt6fcuoV531pTRb4lJRXZrEvWmLXqPV5hCUVaF/WiLT1ppRlwX57C0ltLLDDaUtSGsNJ</w:t>
      </w:r>
    </w:p>
    <w:p>
      <w:pPr>
        <w:pStyle w:val="PreformattedText"/>
        <w:bidi w:val="0"/>
        <w:spacing w:before="0" w:after="0"/>
        <w:jc w:val="left"/>
        <w:rPr/>
      </w:pPr>
      <w:r>
        <w:rPr/>
        <w:t>bixfpHw/DuNNqwbq0DUhCYSBuYVlIESU5p5AyKbgv6fekWM7Z5PEm04h+wbzvHOrTKJbC2ysHLmCSN</w:t>
      </w:r>
    </w:p>
    <w:p>
      <w:pPr>
        <w:pStyle w:val="PreformattedText"/>
        <w:bidi w:val="0"/>
        <w:spacing w:before="0" w:after="0"/>
        <w:jc w:val="left"/>
        <w:rPr/>
      </w:pPr>
      <w:r>
        <w:rPr/>
        <w:t>Dasdf0l8a2jNq1Jm89d7RuqFUqPKm1ePD1Jtyt1GnVeUtx2Yz706iI9XUOJhMLfQ2zLSp6Wl5C0OOP</w:t>
      </w:r>
    </w:p>
    <w:p>
      <w:pPr>
        <w:pStyle w:val="PreformattedText"/>
        <w:bidi w:val="0"/>
        <w:spacing w:before="0" w:after="0"/>
        <w:jc w:val="left"/>
        <w:rPr/>
      </w:pPr>
      <w:r>
        <w:rPr/>
        <w:t>8AvAeF43wjFrUpWDU2UiUKLXdIm90gpyxcd6ydhYVZcR9F/S/AYbKcerEB0ZVjtZV6oCcuc5lRAChk</w:t>
      </w:r>
    </w:p>
    <w:p>
      <w:pPr>
        <w:pStyle w:val="PreformattedText"/>
        <w:bidi w:val="0"/>
        <w:spacing w:before="0" w:after="0"/>
        <w:jc w:val="left"/>
        <w:rPr/>
      </w:pPr>
      <w:r>
        <w:rPr/>
        <w:t>V3spiSo03/Bved4SfFf4fa1Tos2j39dcDUSnXSuF7zOTellUiiyF27CqdHksNYqVNrFMqLTC0oUuCW</w:t>
      </w:r>
    </w:p>
    <w:p>
      <w:pPr>
        <w:pStyle w:val="PreformattedText"/>
        <w:bidi w:val="0"/>
        <w:spacing w:before="0" w:after="0"/>
        <w:jc w:val="left"/>
        <w:rPr/>
      </w:pPr>
      <w:r>
        <w:rPr/>
        <w:t>p7a/JaR8cfpC0ziuGreaQClpSCkxcGZICrg5kkWsVajQ1V+hWMxeA483hXipJxDbyHU94hQgZSoWgo</w:t>
      </w:r>
    </w:p>
    <w:p>
      <w:pPr>
        <w:pStyle w:val="PreformattedText"/>
        <w:bidi w:val="0"/>
        <w:spacing w:before="0" w:after="0"/>
        <w:jc w:val="left"/>
        <w:rPr/>
      </w:pPr>
      <w:r>
        <w:rPr/>
        <w:t>Wk5SfVOZN5gkT49/F9eNz6gVfS+iylUO1bfgqoeoc2Q0pxhEqoSbTlpqVBkRKk07UG/se5KnFnNqQ8</w:t>
      </w:r>
    </w:p>
    <w:p>
      <w:pPr>
        <w:pStyle w:val="PreformattedText"/>
        <w:bidi w:val="0"/>
        <w:spacing w:before="0" w:after="0"/>
        <w:jc w:val="left"/>
        <w:rPr/>
      </w:pPr>
      <w:r>
        <w:rPr/>
        <w:t>2w5HjvsLSpWOovR3hDLWH/ABCk53HyFgmQUwSBzsoCRNxG4pvpx6QPPcQdwCFpbawqQ2sAghRISpRS</w:t>
      </w:r>
    </w:p>
    <w:p>
      <w:pPr>
        <w:pStyle w:val="PreformattedText"/>
        <w:bidi w:val="0"/>
        <w:spacing w:before="0" w:after="0"/>
        <w:jc w:val="left"/>
        <w:rPr/>
      </w:pPr>
      <w:r>
        <w:rPr/>
        <w:t>bXTm7NYEg6zN6O72VtoCzfZ6aCe80ldJqN7SNU9SZipERMKXVY18au3zVrcq0iOSVpbkWqqhOMecpx</w:t>
      </w:r>
    </w:p>
    <w:p>
      <w:pPr>
        <w:pStyle w:val="PreformattedText"/>
        <w:bidi w:val="0"/>
        <w:spacing w:before="0" w:after="0"/>
        <w:jc w:val="left"/>
        <w:rPr/>
      </w:pPr>
      <w:r>
        <w:rPr/>
        <w:t>xUdbTgdcacbPXoeFCQ04uAVOKMqggnKMoBn/SBHLUiQa8PccW6oBSypprMlCZ7qQpZWqAB+pSiSTc2</w:t>
      </w:r>
    </w:p>
    <w:p>
      <w:pPr>
        <w:pStyle w:val="PreformattedText"/>
        <w:bidi w:val="0"/>
        <w:spacing w:before="0" w:after="0"/>
        <w:jc w:val="left"/>
        <w:rPr/>
      </w:pPr>
      <w:r>
        <w:rPr/>
        <w:t>BsABcv4ZBly6EjH9nGPP4Lyf4dWfDI/EPj/an5n96Y7dDfhP0odLsTtv68E+n2m72x22Nc/vP59I6B</w:t>
      </w:r>
    </w:p>
    <w:p>
      <w:pPr>
        <w:pStyle w:val="PreformattedText"/>
        <w:bidi w:val="0"/>
        <w:spacing w:before="0" w:after="0"/>
        <w:jc w:val="left"/>
        <w:rPr/>
      </w:pPr>
      <w:r>
        <w:rPr/>
        <w:t>nXaSVGh0+uq0kfanPZatj6ueC4kk8ZBx9B9B0I5AMna9WGGSJUBqammOsfszn8M/wHSpmQJ1oxYAiB</w:t>
      </w:r>
    </w:p>
    <w:p>
      <w:pPr>
        <w:pStyle w:val="PreformattedText"/>
        <w:bidi w:val="0"/>
        <w:spacing w:before="0" w:after="0"/>
        <w:jc w:val="left"/>
        <w:rPr/>
      </w:pPr>
      <w:r>
        <w:rPr/>
        <w:t>TkjtrcPCSQcE4B78dsD/AD8+rBpQ0B2FVzgvfQ04YcOU4AEMOn736h/z3H+T1ON/EUMbE+FK8OhVNc</w:t>
      </w:r>
    </w:p>
    <w:p>
      <w:pPr>
        <w:pStyle w:val="PreformattedText"/>
        <w:bidi w:val="0"/>
        <w:spacing w:before="0" w:after="0"/>
        <w:jc w:val="left"/>
        <w:rPr/>
      </w:pPr>
      <w:r>
        <w:rPr/>
        <w:t>qOpMVwJS8g5VjsCCSf49cQeVKDAInWnVd9pz6tEjttoSkpUkkqIxgJwrv9T+7qDGsuPBGQTFF4N5LR</w:t>
      </w:r>
    </w:p>
    <w:p>
      <w:pPr>
        <w:pStyle w:val="PreformattedText"/>
        <w:bidi w:val="0"/>
        <w:spacing w:before="0" w:after="0"/>
        <w:jc w:val="left"/>
        <w:rPr/>
      </w:pPr>
      <w:r>
        <w:rPr/>
        <w:t>UVaR8evrTTpOnM1nKXpDac98EcZ+ffpWWHG0Qo6/CmPupWslIKgJqWLbp32Wgxw55gACdx4yR3P5da</w:t>
      </w:r>
    </w:p>
    <w:p>
      <w:pPr>
        <w:pStyle w:val="PreformattedText"/>
        <w:bidi w:val="0"/>
        <w:spacing w:before="0" w:after="0"/>
        <w:jc w:val="left"/>
        <w:rPr/>
      </w:pPr>
      <w:r>
        <w:rPr/>
        <w:t>LBjK0EnUVmccIeJ/1Umaj/APy1O/3p/wDTc67ExlRsJNPwhIkgTalqb8VPl55/RL/cg/v46qVpOVQI</w:t>
      </w:r>
    </w:p>
    <w:p>
      <w:pPr>
        <w:pStyle w:val="PreformattedText"/>
        <w:bidi w:val="0"/>
        <w:spacing w:before="0" w:after="0"/>
        <w:jc w:val="left"/>
        <w:rPr/>
      </w:pPr>
      <w:r>
        <w:rPr/>
        <w:t>2oxv100Pulk6bT9TqgqCHfMcgz0q2AklIO4DA7jdjqpwkHEu5xsfnRnElLGDZU2YMjTyNEn/AFiuUw</w:t>
      </w:r>
    </w:p>
    <w:p>
      <w:pPr>
        <w:pStyle w:val="PreformattedText"/>
        <w:bidi w:val="0"/>
        <w:spacing w:before="0" w:after="0"/>
        <w:jc w:val="left"/>
        <w:rPr/>
      </w:pPr>
      <w:r>
        <w:rPr/>
        <w:t>nHFGWFhKuNiueDgjPPRpbbKoy2PXnVD22J7MmTJHXX8U2ZdfuZyjqdcck+b5TuE7Tk8LBBBHPbrnGU</w:t>
      </w:r>
    </w:p>
    <w:p>
      <w:pPr>
        <w:pStyle w:val="PreformattedText"/>
        <w:bidi w:val="0"/>
        <w:spacing w:before="0" w:after="0"/>
        <w:jc w:val="left"/>
        <w:rPr/>
      </w:pPr>
      <w:r>
        <w:rPr/>
        <w:t>A91NhppTEYl/JJJE1zqe0PkS3NStPZ8kqD/9c6IVlWdwHvYAzntwR0/HJCG0hIj+3p//ACJqDDrUt0</w:t>
      </w:r>
    </w:p>
    <w:p>
      <w:pPr>
        <w:pStyle w:val="PreformattedText"/>
        <w:bidi w:val="0"/>
        <w:spacing w:before="0" w:after="0"/>
        <w:jc w:val="left"/>
        <w:rPr/>
      </w:pPr>
      <w:r>
        <w:rPr/>
        <w:t>qJzEk/KrwNPXPMs+2XM/folMOT3OYrX179WRkkkCxj5UQmQnwFSClWBjvzwB3x3/j0ylpWtTioyvrk</w:t>
      </w:r>
    </w:p>
    <w:p>
      <w:pPr>
        <w:pStyle w:val="PreformattedText"/>
        <w:bidi w:val="0"/>
        <w:spacing w:before="0" w:after="0"/>
        <w:jc w:val="left"/>
        <w:rPr/>
      </w:pPr>
      <w:r>
        <w:rPr/>
        <w:t>9jjue2emH+44RuKNa/tp8PtUipPB/wDEf4/8+ozUkm3hWur1yM4zx3J+h/b/AA67wm1JTNvZOaBMyO</w:t>
      </w:r>
    </w:p>
    <w:p>
      <w:pPr>
        <w:pStyle w:val="PreformattedText"/>
        <w:bidi w:val="0"/>
        <w:spacing w:before="0" w:after="0"/>
        <w:jc w:val="left"/>
        <w:rPr/>
      </w:pPr>
      <w:r>
        <w:rPr/>
        <w:t>yCcZ9MHv8AlnqJ8Q0q+v7VOyRmtUBU6NHqVFm06WkqizosmDKQEtq8yNKjrjvtlDqFJcSppxYKVJUl</w:t>
      </w:r>
    </w:p>
    <w:p>
      <w:pPr>
        <w:pStyle w:val="PreformattedText"/>
        <w:bidi w:val="0"/>
        <w:spacing w:before="0" w:after="0"/>
        <w:jc w:val="left"/>
        <w:rPr/>
      </w:pPr>
      <w:r>
        <w:rPr/>
        <w:t>QJSoFJI6KQ2l7Cdiu6HUlKhzBBBHuNVuIOXELVYEGR5ivMO8amhrPgv8fXiU0GjOPVWgWHqlLj23Mq</w:t>
      </w:r>
    </w:p>
    <w:p>
      <w:pPr>
        <w:pStyle w:val="PreformattedText"/>
        <w:bidi w:val="0"/>
        <w:spacing w:before="0" w:after="0"/>
        <w:jc w:val="left"/>
        <w:rPr/>
      </w:pPr>
      <w:r>
        <w:rPr/>
        <w:t>IDEio2fcj9KvO2JJdQ+4HfLpNU8ha21qO6E418LiHG04lWF7GMMteZWGK0SIAPZlSBmAsCpISojmZg</w:t>
      </w:r>
    </w:p>
    <w:p>
      <w:pPr>
        <w:pStyle w:val="PreformattedText"/>
        <w:bidi w:val="0"/>
        <w:spacing w:before="0" w:after="0"/>
        <w:jc w:val="left"/>
        <w:rPr/>
      </w:pPr>
      <w:r>
        <w:rPr/>
        <w:t>SANRgMScrbiQBnAkb3IJI3tGvs0qftJb3lWFqjGu96W/VqbTLvkKRMgvh6PMamPByU5RytwBplsiXH</w:t>
      </w:r>
    </w:p>
    <w:p>
      <w:pPr>
        <w:pStyle w:val="PreformattedText"/>
        <w:bidi w:val="0"/>
        <w:spacing w:before="0" w:after="0"/>
        <w:jc w:val="left"/>
        <w:rPr/>
      </w:pPr>
      <w:r>
        <w:rPr/>
        <w:t>aWEtqHnbihptxHVS4y2432QMB0QRraZki9gYtoIEC1brh+LeweLTisxV2aic0zPOD7wIjXlVzuo1h2</w:t>
      </w:r>
    </w:p>
    <w:p>
      <w:pPr>
        <w:pStyle w:val="PreformattedText"/>
        <w:bidi w:val="0"/>
        <w:spacing w:before="0" w:after="0"/>
        <w:jc w:val="left"/>
        <w:rPr/>
      </w:pPr>
      <w:r>
        <w:rPr/>
        <w:t>hrvr9bV3Nrta4KffNOt29Jiauulx4FFstq26etUWjMqhJ/rLJmS01h1krZZbU8p2Ow8y5Fj+Zl87+B</w:t>
      </w:r>
    </w:p>
    <w:p>
      <w:pPr>
        <w:pStyle w:val="PreformattedText"/>
        <w:bidi w:val="0"/>
        <w:spacing w:before="0" w:after="0"/>
        <w:jc w:val="left"/>
        <w:rPr/>
      </w:pPr>
      <w:r>
        <w:rPr/>
        <w:t>4Zim1ZgcMsiEkgkk/qiNIuJIKTeQTXpysPguLekXDcWezUnGJQolcFMJEpykgklWxIkLkmCJIlXN4P</w:t>
      </w:r>
    </w:p>
    <w:p>
      <w:pPr>
        <w:pStyle w:val="PreformattedText"/>
        <w:bidi w:val="0"/>
        <w:spacing w:before="0" w:after="0"/>
        <w:jc w:val="left"/>
        <w:rPr/>
      </w:pPr>
      <w:r>
        <w:rPr/>
        <w:t>6PYWp5Q5Nq1wWcq5KfUZ9OlVCoZp1lIXSjKjUFqM+2pmS5Fh1JLcpwvDzqqkraS42tbncN9I8FiGyM</w:t>
      </w:r>
    </w:p>
    <w:p>
      <w:pPr>
        <w:pStyle w:val="PreformattedText"/>
        <w:bidi w:val="0"/>
        <w:spacing w:before="0" w:after="0"/>
        <w:jc w:val="left"/>
        <w:rPr/>
      </w:pPr>
      <w:r>
        <w:rPr/>
        <w:t>XgUJWLEoEHUX1hJOkAQNQNq2P/AIe/CvuNt4lMuZlNKdRmQFlJy2AAU0FBJyKGb1pJkRch4X9F/BBd</w:t>
      </w:r>
    </w:p>
    <w:p>
      <w:pPr>
        <w:pStyle w:val="PreformattedText"/>
        <w:bidi w:val="0"/>
        <w:spacing w:before="0" w:after="0"/>
        <w:jc w:val="left"/>
        <w:rPr/>
      </w:pPr>
      <w:r>
        <w:rPr/>
        <w:t>FWghNkVqpUuk6txZ9OROq1XYrdX0muSJARPt2+J9CuRp+m1W3qm/JXBlwQ4ZrUZZW22t9LLVx+M4Cp</w:t>
      </w:r>
    </w:p>
    <w:p>
      <w:pPr>
        <w:pStyle w:val="PreformattedText"/>
        <w:bidi w:val="0"/>
        <w:spacing w:before="0" w:after="0"/>
        <w:jc w:val="left"/>
        <w:rPr/>
      </w:pPr>
      <w:r>
        <w:rPr/>
        <w:t>YS6vK2XEa5hmbMTOX1VoOhAIIJgDuxJjOCenP4HHYjh3DuHPP4nAIbSWlNk4fHMLJL+EDzCSW8W2Mq</w:t>
      </w:r>
    </w:p>
    <w:p>
      <w:pPr>
        <w:pStyle w:val="PreformattedText"/>
        <w:bidi w:val="0"/>
        <w:spacing w:before="0" w:after="0"/>
        <w:jc w:val="left"/>
        <w:rPr/>
      </w:pPr>
      <w:r>
        <w:rPr/>
        <w:t>mXVILSyk5zlvc1pd4RfCtblEqrVB1H1Dhz4tVqzUCpzb6noNQp0K6Hkw3k0quQntoetz3ZCFNlpz4v</w:t>
      </w:r>
    </w:p>
    <w:p>
      <w:pPr>
        <w:pStyle w:val="PreformattedText"/>
        <w:bidi w:val="0"/>
        <w:spacing w:before="0" w:after="0"/>
        <w:jc w:val="left"/>
        <w:rPr/>
      </w:pPr>
      <w:r>
        <w:rPr/>
        <w:t>etiHCUpKTgPRx7tFM8TlxBUBCwkEBQAOVSJ7ydO9qSoACAMy/x7+qOFxzKl+iiE4LENtKVhQyp4NOL</w:t>
      </w:r>
    </w:p>
    <w:p>
      <w:pPr>
        <w:pStyle w:val="PreformattedText"/>
        <w:bidi w:val="0"/>
        <w:spacing w:before="0" w:after="0"/>
        <w:jc w:val="left"/>
        <w:rPr/>
      </w:pPr>
      <w:r>
        <w:rPr/>
        <w:t>wwzAYhDxUMuICnClRUB/YJIAJIG+KZ4WNP5NMqdF0ygX/IpSo0huZWHKrdEaGILNYw9Lqd5TH0T57s</w:t>
      </w:r>
    </w:p>
    <w:p>
      <w:pPr>
        <w:pStyle w:val="PreformattedText"/>
        <w:bidi w:val="0"/>
        <w:spacing w:before="0" w:after="0"/>
        <w:jc w:val="left"/>
        <w:rPr/>
      </w:pPr>
      <w:r>
        <w:rPr/>
        <w:t>5ylqdjJaLbjDaVFKEIW0puOxPo1gAVMsIxikGYIU6NFWWtyQZOU5LiJISMygV9H+D/ANUfSPD4tjif</w:t>
      </w:r>
    </w:p>
    <w:p>
      <w:pPr>
        <w:pStyle w:val="PreformattedText"/>
        <w:bidi w:val="0"/>
        <w:spacing w:before="0" w:after="0"/>
        <w:jc w:val="left"/>
        <w:rPr/>
      </w:pPr>
      <w:r>
        <w:rPr/>
        <w:t>Gh6OtPhwFRQyy6sO9gkoaZwiEqabQ2HsjpWgpWpSZUpaVprJqXg88P8Aq14no/imuTRu06bVrftqgW</w:t>
      </w:r>
    </w:p>
    <w:p>
      <w:pPr>
        <w:pStyle w:val="PreformattedText"/>
        <w:bidi w:val="0"/>
        <w:spacing w:before="0" w:after="0"/>
        <w:jc w:val="left"/>
        <w:rPr/>
      </w:pPr>
      <w:r>
        <w:rPr/>
        <w:t>jprbEinxpVKtqJbCXHP65xaV7ixGYuuVUZcyYuatC3m30Icj+UY6HHPP8AjfpTiMSpOAwLYwOBJByt</w:t>
      </w:r>
    </w:p>
    <w:p>
      <w:pPr>
        <w:pStyle w:val="PreformattedText"/>
        <w:bidi w:val="0"/>
        <w:spacing w:before="0" w:after="0"/>
        <w:jc w:val="left"/>
        <w:rPr/>
      </w:pPr>
      <w:r>
        <w:rPr/>
        <w:t>wCq0HMsQSTGYgBCbxCiJr0FHBcNwxot4viDnpBxoAhzGPwEMpKipLGFZzLDaUiElxZcdUIhaB3U17a</w:t>
      </w:r>
    </w:p>
    <w:p>
      <w:pPr>
        <w:pStyle w:val="PreformattedText"/>
        <w:bidi w:val="0"/>
        <w:spacing w:before="0" w:after="0"/>
        <w:jc w:val="left"/>
        <w:rPr/>
      </w:pPr>
      <w:r>
        <w:rPr/>
        <w:t>tytMfCn4htfL7mPRWYcHSOvVvS5+iJpzFcptSqkF+g3hbjEeoqKxbFUmyEKmCCpSpD8x51bEYNqcF/</w:t>
      </w:r>
    </w:p>
    <w:p>
      <w:pPr>
        <w:pStyle w:val="PreformattedText"/>
        <w:bidi w:val="0"/>
        <w:spacing w:before="0" w:after="0"/>
        <w:jc w:val="left"/>
        <w:rPr/>
      </w:pPr>
      <w:r>
        <w:rPr/>
        <w:t>w9l7G8OwrOaXAvKokwnKSFDQWUAFQTzAkV5ZxfFYXg/EeIY1TSUh5sLSAJUFpSUmJ1ClFKlJBiEzBI</w:t>
      </w:r>
    </w:p>
    <w:p>
      <w:pPr>
        <w:pStyle w:val="PreformattedText"/>
        <w:bidi w:val="0"/>
        <w:spacing w:before="0" w:after="0"/>
        <w:jc w:val="left"/>
        <w:rPr/>
      </w:pPr>
      <w:r>
        <w:rPr/>
        <w:t>vUjrY4/fWn1Di0qaxcOtOo9yW+i0qa29UavdRvXxHN2xaa4dE97StcefTJFQjs1FTTSVttx3UOiXFj</w:t>
      </w:r>
    </w:p>
    <w:p>
      <w:pPr>
        <w:pStyle w:val="PreformattedText"/>
        <w:bidi w:val="0"/>
        <w:spacing w:before="0" w:after="0"/>
        <w:jc w:val="left"/>
        <w:rPr/>
      </w:pPr>
      <w:r>
        <w:rPr/>
        <w:t>MhGlQhxtKksNy2yMozEJhIV3RtqfV1zEgGCa8x4hjG04Zx991K8ViO8QLlTjiCFKEz6gBk/pAEkiBX</w:t>
      </w:r>
    </w:p>
    <w:p>
      <w:pPr>
        <w:pStyle w:val="PreformattedText"/>
        <w:bidi w:val="0"/>
        <w:spacing w:before="0" w:after="0"/>
        <w:jc w:val="left"/>
        <w:rPr/>
      </w:pPr>
      <w:r>
        <w:rPr/>
        <w:t>WvTNOqFpnZNgaW2lEiwLb0zsy1dOrdhQXXHoUWiWNQoFs05uG68tS3ovu1MbLa1qUtSFhSyVEnrWFP</w:t>
      </w:r>
    </w:p>
    <w:p>
      <w:pPr>
        <w:pStyle w:val="PreformattedText"/>
        <w:bidi w:val="0"/>
        <w:spacing w:before="0" w:after="0"/>
        <w:jc w:val="left"/>
        <w:rPr/>
      </w:pPr>
      <w:r>
        <w:rPr/>
        <w:t>YstIk9wDUzBuSAZJICiYJMkX1NYFkZlEHU9TRKeHNUemVK4osySy0t2Kw6kKWEnYjeFEZPP3ui+GA/</w:t>
      </w:r>
    </w:p>
    <w:p>
      <w:pPr>
        <w:pStyle w:val="PreformattedText"/>
        <w:bidi w:val="0"/>
        <w:spacing w:before="0" w:after="0"/>
        <w:jc w:val="left"/>
        <w:rPr/>
      </w:pPr>
      <w:r>
        <w:rPr/>
        <w:t>iHZ1UkfAn5U58QlA8+v2oe71S2jUW7/LcS625MDqFoO4ELbbI5H1HPSvAhSwTPeoNJ7yiDExUoaQUm</w:t>
      </w:r>
    </w:p>
    <w:p>
      <w:pPr>
        <w:pStyle w:val="PreformattedText"/>
        <w:bidi w:val="0"/>
        <w:spacing w:before="0" w:after="0"/>
        <w:jc w:val="left"/>
        <w:rPr/>
      </w:pPr>
      <w:r>
        <w:rPr/>
        <w:t>kVKZINTfbQEOICW3FpQANuSr4lc9NZZQ6pWcwBHXU0Slam/7c33j9qJ5tixKcAXJVPBSMHc+0rt6H4</w:t>
      </w:r>
    </w:p>
    <w:p>
      <w:pPr>
        <w:pStyle w:val="PreformattedText"/>
        <w:bidi w:val="0"/>
        <w:spacing w:before="0" w:after="0"/>
        <w:jc w:val="left"/>
        <w:rPr/>
      </w:pPr>
      <w:r>
        <w:rPr/>
        <w:t>uiQ3hG4kgR4j608uYhdrnyFfq70sOArCJUBShnAb2KJwOPXnqVL2FSLEK8oP1qMtukklBrH/pUtlri</w:t>
      </w:r>
    </w:p>
    <w:p>
      <w:pPr>
        <w:pStyle w:val="PreformattedText"/>
        <w:bidi w:val="0"/>
        <w:spacing w:before="0" w:after="0"/>
        <w:jc w:val="left"/>
        <w:rPr/>
      </w:pPr>
      <w:r>
        <w:rPr/>
        <w:t>MkuAcfo2khJ9ODj6/v6kD6CJSiRtb70woUNbRXwjViM4+02xCVhxxCcrcSjhSwPVQ5weo14hV4QB4W</w:t>
      </w:r>
    </w:p>
    <w:p>
      <w:pPr>
        <w:pStyle w:val="PreformattedText"/>
        <w:bidi w:val="0"/>
        <w:spacing w:before="0" w:after="0"/>
        <w:jc w:val="left"/>
        <w:rPr/>
      </w:pPr>
      <w:r>
        <w:rPr/>
        <w:t>Hyp4aJ3+BpO1f1SrNq0BqoUyK086txptCVObQhLg75CTk/y67FOutNoUiCVEc4gj31zKAtRSVFIgm1</w:t>
      </w:r>
    </w:p>
    <w:p>
      <w:pPr>
        <w:pStyle w:val="PreformattedText"/>
        <w:bidi w:val="0"/>
        <w:spacing w:before="0" w:after="0"/>
        <w:jc w:val="left"/>
        <w:rPr/>
      </w:pPr>
      <w:r>
        <w:rPr/>
        <w:t>RfamrVx1yCJc6YzDCk5KW9ytuSkAkqxxz1Al9a0guOhKjy2v4mpezUF5UNKWT539gFEtYdTXUYaJDs</w:t>
      </w:r>
    </w:p>
    <w:p>
      <w:pPr>
        <w:pStyle w:val="PreformattedText"/>
        <w:bidi w:val="0"/>
        <w:spacing w:before="0" w:after="0"/>
        <w:jc w:val="left"/>
        <w:rPr/>
      </w:pPr>
      <w:r>
        <w:rPr/>
        <w:t>kyFrSklZGMnJ5AB60OBgsJIVmnfnWc4ilacQoOJKDyIIj31vahIC4lOP8A3qic5/uOfI9uenYkEoTA</w:t>
      </w:r>
    </w:p>
    <w:p>
      <w:pPr>
        <w:pStyle w:val="PreformattedText"/>
        <w:bidi w:val="0"/>
        <w:spacing w:before="0" w:after="0"/>
        <w:jc w:val="left"/>
        <w:rPr/>
      </w:pPr>
      <w:r>
        <w:rPr/>
        <w:t>vJ+tJhjrvaliV/8AJyk+hbWD88BP16qlXTE6Dei0+sKi7w/wWJesVXZcSFbKRMcQDg8+8spUP2hfWf</w:t>
      </w:r>
    </w:p>
    <w:p>
      <w:pPr>
        <w:pStyle w:val="PreformattedText"/>
        <w:bidi w:val="0"/>
        <w:spacing w:before="0" w:after="0"/>
        <w:jc w:val="left"/>
        <w:rPr/>
      </w:pPr>
      <w:r>
        <w:rPr/>
        <w:t>SopxKgP1ZquXUBeFbzfpI+tHc5bkBQUgtpwfp8+/HRGZX+qhDhkHQD9qaFdtWEIriEISBtXg547K9M</w:t>
      </w:r>
    </w:p>
    <w:p>
      <w:pPr>
        <w:pStyle w:val="PreformattedText"/>
        <w:bidi w:val="0"/>
        <w:spacing w:before="0" w:after="0"/>
        <w:jc w:val="left"/>
        <w:rPr/>
      </w:pPr>
      <w:r>
        <w:rPr/>
        <w:t>fPqLt1puVa+dN/CINgK5ePamwW6NqPZ4bHwN3ZbawQAeXZraCT8sE8/QdHurLuGSo7ZfgtJqkW0lrF</w:t>
      </w:r>
    </w:p>
    <w:p>
      <w:pPr>
        <w:pStyle w:val="PreformattedText"/>
        <w:bidi w:val="0"/>
        <w:spacing w:before="0" w:after="0"/>
        <w:jc w:val="left"/>
        <w:rPr/>
      </w:pPr>
      <w:r>
        <w:rPr/>
        <w:t>qSCEgib7kg29pgAbmriNMHS5YtpLH61Bph9OxitcdXBGnkKUZsoiwqS0ngYz+3vweD+4dNIg22puwI</w:t>
      </w:r>
    </w:p>
    <w:p>
      <w:pPr>
        <w:pStyle w:val="PreformattedText"/>
        <w:bidi w:val="0"/>
        <w:spacing w:before="0" w:after="0"/>
        <w:jc w:val="left"/>
        <w:rPr/>
      </w:pPr>
      <w:r>
        <w:rPr/>
        <w:t>G16WbYP+vyQc9jjHbgnv+zpg9dR50W2IQLRf6fepJQPhV37Z9efXJ+Rz1EdTUlYVjn8QPz5/l12wpR</w:t>
      </w:r>
    </w:p>
    <w:p>
      <w:pPr>
        <w:pStyle w:val="PreformattedText"/>
        <w:bidi w:val="0"/>
        <w:spacing w:before="0" w:after="0"/>
        <w:jc w:val="left"/>
        <w:rPr/>
      </w:pPr>
      <w:r>
        <w:rPr/>
        <w:t>MiNTTSvNG6gTh2IaX6c5wfy5/j1E9/aXIm3XXhUrP9wTah/tsf6srJON5HJ/iejMKZYbPhVdiwVYhd</w:t>
      </w:r>
    </w:p>
    <w:p>
      <w:pPr>
        <w:pStyle w:val="PreformattedText"/>
        <w:bidi w:val="0"/>
        <w:spacing w:before="0" w:after="0"/>
        <w:jc w:val="left"/>
        <w:rPr/>
      </w:pPr>
      <w:r>
        <w:rPr/>
        <w:t>9PqK4Y/6St4Y6lpj4wrR8RNKg+TbXiGtGfNkVyRMYahzNQtOodLiXBRI0VNNaTHksUCRR5HkKmyn32</w:t>
      </w:r>
    </w:p>
    <w:p>
      <w:pPr>
        <w:pStyle w:val="PreformattedText"/>
        <w:bidi w:val="0"/>
        <w:spacing w:before="0" w:after="0"/>
        <w:jc w:val="left"/>
        <w:rPr/>
      </w:pPr>
      <w:r>
        <w:rPr/>
        <w:t>5yZDTTDThYayPEmDhuJYvKghrFlDyYHcBVDbotJBCwgnUQtKlmTVzwxxLjISTDjUi52ub85GlxEEQa</w:t>
      </w:r>
    </w:p>
    <w:p>
      <w:pPr>
        <w:pStyle w:val="PreformattedText"/>
        <w:bidi w:val="0"/>
        <w:spacing w:before="0" w:after="0"/>
        <w:jc w:val="left"/>
        <w:rPr/>
      </w:pPr>
      <w:r>
        <w:rPr/>
        <w:t>py0r1lotctVimXTLiRFW5FrQpRfjOvQ0vTJ7tTm1ObFZfSt90olSlrd3Bx1SUtHs2UAPYNecZAZMWA</w:t>
      </w:r>
    </w:p>
    <w:p>
      <w:pPr>
        <w:pStyle w:val="PreformattedText"/>
        <w:bidi w:val="0"/>
        <w:spacing w:before="0" w:after="0"/>
        <w:jc w:val="left"/>
        <w:rPr/>
      </w:pPr>
      <w:r>
        <w:rPr/>
        <w:t>uTsNI9grU4LiKFIDbqhAkSrxMyYknmTr4aUZmgPiyr2l102tAcbbUuz7ak2vQKfX00+TIVTW67FqlJ</w:t>
      </w:r>
    </w:p>
    <w:p>
      <w:pPr>
        <w:pStyle w:val="PreformattedText"/>
        <w:bidi w:val="0"/>
        <w:spacing w:before="0" w:after="0"/>
        <w:jc w:val="left"/>
        <w:rPr/>
      </w:pPr>
      <w:r>
        <w:rPr/>
        <w:t>pCUT2fMZYZRK943rWhYWjyPJXvfUmuxHD04tjEIy5hiFBSyCRcJIkbTtFhqqdjfcN465gMThFBzKcI</w:t>
      </w:r>
    </w:p>
    <w:p>
      <w:pPr>
        <w:pStyle w:val="PreformattedText"/>
        <w:bidi w:val="0"/>
        <w:spacing w:before="0" w:after="0"/>
        <w:jc w:val="left"/>
        <w:rPr/>
      </w:pPr>
      <w:r>
        <w:rPr/>
        <w:t>kpQDChBWlWUiNARrc3i5Jq4+ddzep1j0XUakGaqoIhJjOLkS0b1SEBkuxlSDhQQtDqXUK2IUvzSEoK</w:t>
      </w:r>
    </w:p>
    <w:p>
      <w:pPr>
        <w:pStyle w:val="PreformattedText"/>
        <w:bidi w:val="0"/>
        <w:spacing w:before="0" w:after="0"/>
        <w:jc w:val="left"/>
        <w:rPr/>
      </w:pPr>
      <w:r>
        <w:rPr/>
        <w:t>VZ68rxmCVwziTmHUfyl3B1MHSeZtzPOa+huHcTTx3grGMFnm5BGglMaDXRQMwNYGlbunms9Bsq4o/w</w:t>
      </w:r>
    </w:p>
    <w:p>
      <w:pPr>
        <w:pStyle w:val="PreformattedText"/>
        <w:bidi w:val="0"/>
        <w:spacing w:before="0" w:after="0"/>
        <w:jc w:val="left"/>
        <w:rPr/>
      </w:pPr>
      <w:r>
        <w:rPr/>
        <w:t>BsWNcEeoqnQmjVqKkIhPsyYRlNTZTTLmQ1548pxxaUgKdCVJztUbvC8NTiW0qTiwiZsTb4jW2gqJr0</w:t>
      </w:r>
    </w:p>
    <w:p>
      <w:pPr>
        <w:pStyle w:val="PreformattedText"/>
        <w:bidi w:val="0"/>
        <w:spacing w:before="0" w:after="0"/>
        <w:jc w:val="left"/>
        <w:rPr/>
      </w:pPr>
      <w:r>
        <w:rPr/>
        <w:t>14jwZ0snCrdSYAIuBtbUiNCTuatO0s8aVlXBQGhR7BqVfu2g1BiCmn1Zt+I5IqKkth9imzJrrUWqzA</w:t>
      </w:r>
    </w:p>
    <w:p>
      <w:pPr>
        <w:pStyle w:val="PreformattedText"/>
        <w:bidi w:val="0"/>
        <w:spacing w:before="0" w:after="0"/>
        <w:jc w:val="left"/>
        <w:rPr/>
      </w:pPr>
      <w:r>
        <w:rPr/>
        <w:t>1OSpTDTin0NLb8xKHHAlV2jhTSHGEK7NYjMDkJIBkZzqCNRIF4tvLHvTziGLGJcGIcwafVUgFCQq6e</w:t>
      </w:r>
    </w:p>
    <w:p>
      <w:pPr>
        <w:pStyle w:val="PreformattedText"/>
        <w:bidi w:val="0"/>
        <w:spacing w:before="0" w:after="0"/>
        <w:jc w:val="left"/>
        <w:rPr/>
      </w:pPr>
      <w:r>
        <w:rPr/>
        <w:t>6kk3iAoDN5jSJWb9pHpDf7sS2qBZ9bn3HGqrVGNANFdg+TNZZ3XNMW28ryn4lLliOXi6UuSI8xmRFZ</w:t>
      </w:r>
    </w:p>
    <w:p>
      <w:pPr>
        <w:pStyle w:val="PreformattedText"/>
        <w:bidi w:val="0"/>
        <w:spacing w:before="0" w:after="0"/>
        <w:jc w:val="left"/>
        <w:rPr/>
      </w:pPr>
      <w:r>
        <w:rPr/>
        <w:t>eSHg0/iGCZdw6S9iEJQlOZKEiJmYlMewzERcbGowPpBiu2dRhnHlLdVlUpczaxAUdglQMjWTBO0t3x</w:t>
      </w:r>
    </w:p>
    <w:p>
      <w:pPr>
        <w:pStyle w:val="PreformattedText"/>
        <w:bidi w:val="0"/>
        <w:spacing w:before="0" w:after="0"/>
        <w:jc w:val="left"/>
        <w:rPr/>
      </w:pPr>
      <w:r>
        <w:rPr/>
        <w:t>q/LsykVauV+oRqJMhspQ1TGIMt8yXag1KR7k2gwkqaWy6w02rMhvapxDoWlpt/bhhghise2lsDIlVz</w:t>
      </w:r>
    </w:p>
    <w:p>
      <w:pPr>
        <w:pStyle w:val="PreformattedText"/>
        <w:bidi w:val="0"/>
        <w:spacing w:before="0" w:after="0"/>
        <w:jc w:val="left"/>
        <w:rPr/>
      </w:pPr>
      <w:r>
        <w:rPr/>
        <w:t>ymLHq1tprRrxKWMG6ta9UFUq/2yZEalWgkQbzBiuU7x8eMCm6r6jWnAam1RdOsVmQ/WIVQhvVKnVOk</w:t>
      </w:r>
    </w:p>
    <w:p>
      <w:pPr>
        <w:pStyle w:val="PreformattedText"/>
        <w:bidi w:val="0"/>
        <w:spacing w:before="0" w:after="0"/>
        <w:jc w:val="left"/>
        <w:rPr/>
      </w:pPr>
      <w:r>
        <w:rPr/>
        <w:t>TatITWRDmMvvOQ68lLdNAjsuwETW0y1ONe8x2FOeq8P4YMEwUhMKeIEgxAAmTbmRIItEgi4r569JfS</w:t>
      </w:r>
    </w:p>
    <w:p>
      <w:pPr>
        <w:pStyle w:val="PreformattedText"/>
        <w:bidi w:val="0"/>
        <w:spacing w:before="0" w:after="0"/>
        <w:jc w:val="left"/>
        <w:rPr/>
      </w:pPr>
      <w:r>
        <w:rPr/>
        <w:t>AcRxoIIyYUFUXOYklJAI3yiEkEEgwoSEklH7G3wo3V4hr/AKN499YaDT2tHdPJty0bwl01dXKJl5Xj</w:t>
      </w:r>
    </w:p>
    <w:p>
      <w:pPr>
        <w:pStyle w:val="PreformattedText"/>
        <w:bidi w:val="0"/>
        <w:spacing w:before="0" w:after="0"/>
        <w:jc w:val="left"/>
        <w:rPr/>
      </w:pPr>
      <w:r>
        <w:rPr/>
        <w:t>R61Kt+u6lVW2YkdBetm35MGbBos+a4k1KotPKUxO+z3HY19hsEklsLAUhsyr1TKgO6LT6qjmUCkXgC</w:t>
      </w:r>
    </w:p>
    <w:p>
      <w:pPr>
        <w:pStyle w:val="PreformattedText"/>
        <w:bidi w:val="0"/>
        <w:spacing w:before="0" w:after="0"/>
        <w:jc w:val="left"/>
        <w:rPr/>
      </w:pPr>
      <w:r>
        <w:rPr/>
        <w:t>9xg8Zi14hwmSlAJypGgE+N/DWeddHt7vGN5akLKFgp29yfxz6jPVi6mQKGaJCrGKB/WnU6/bFrFHm2</w:t>
      </w:r>
    </w:p>
    <w:p>
      <w:pPr>
        <w:pStyle w:val="PreformattedText"/>
        <w:bidi w:val="0"/>
        <w:spacing w:before="0" w:after="0"/>
        <w:jc w:val="left"/>
        <w:rPr/>
      </w:pPr>
      <w:r>
        <w:rPr/>
        <w:t>rWnqfJlqSw4pKUlpTa1t70LaUMOJKc9/nkdVmKW40posuFpZtI8ZB5joUewhLwcDic463samPTybVa</w:t>
      </w:r>
    </w:p>
    <w:p>
      <w:pPr>
        <w:pStyle w:val="PreformattedText"/>
        <w:bidi w:val="0"/>
        <w:spacing w:before="0" w:after="0"/>
        <w:jc w:val="left"/>
        <w:rPr/>
      </w:pPr>
      <w:r>
        <w:rPr/>
        <w:t>hFXPrMxydUp7bcyTIcI3KW8lPw4SMBICRgDgD59WRBCE51ZiYJJ1kjf+KqGxDq9hP7DTyp3VerTKW1</w:t>
      </w:r>
    </w:p>
    <w:p>
      <w:pPr>
        <w:pStyle w:val="PreformattedText"/>
        <w:bidi w:val="0"/>
        <w:spacing w:before="0" w:after="0"/>
        <w:jc w:val="left"/>
        <w:rPr/>
      </w:pPr>
      <w:r>
        <w:rPr/>
        <w:t>5kR91kqACi2tbZPOMHae38+gcYYQDsfParnhyQ44ZFzSCLvqYRkvBasZJWpSyTnv8SjzjqtL5GkW8P</w:t>
      </w:r>
    </w:p>
    <w:p>
      <w:pPr>
        <w:pStyle w:val="PreformattedText"/>
        <w:bidi w:val="0"/>
        <w:spacing w:before="0" w:after="0"/>
        <w:jc w:val="left"/>
        <w:rPr/>
      </w:pPr>
      <w:r>
        <w:rPr/>
        <w:t>vV8MMCO9N/ZWq/fVbbIDchDZ5PwoTn1B79um/jnUkHtAPZUn+HtqEFGnn1fyr5jX5cq0kicoDk8JGf</w:t>
      </w:r>
    </w:p>
    <w:p>
      <w:pPr>
        <w:pStyle w:val="PreformattedText"/>
        <w:bidi w:val="0"/>
        <w:spacing w:before="0" w:after="0"/>
        <w:jc w:val="left"/>
        <w:rPr/>
      </w:pPr>
      <w:r>
        <w:rPr/>
        <w:t>p2H1P59SN494pBDpg1GvhzCVQW720668qVKfetfVVaUHKi4UqnxN/AwUqfQCMevGehHce6D/AHSDb5</w:t>
      </w:r>
    </w:p>
    <w:p>
      <w:pPr>
        <w:pStyle w:val="PreformattedText"/>
        <w:bidi w:val="0"/>
        <w:spacing w:before="0" w:after="0"/>
        <w:jc w:val="left"/>
        <w:rPr/>
      </w:pPr>
      <w:r>
        <w:rPr/>
        <w:t>iiP8PZDaiG4IB+R+O1GRq4pcqxoTi1FSlLhKJJx95Oe3W0xBnDMq1JI+IFY9CQHSBYQoAUPlMnNRLe</w:t>
      </w:r>
    </w:p>
    <w:p>
      <w:pPr>
        <w:pStyle w:val="PreformattedText"/>
        <w:bidi w:val="0"/>
        <w:spacing w:before="0" w:after="0"/>
        <w:jc w:val="left"/>
        <w:rPr/>
      </w:pPr>
      <w:r>
        <w:rPr/>
        <w:t>S26stkAgLB+LCXkAJwOCcfw6y/EipLSwlZSubeHen71u/Q5DCuM4Y4hrtGryIn9Jv9bUa+jVUQ5SIj</w:t>
      </w:r>
    </w:p>
    <w:p>
      <w:pPr>
        <w:pStyle w:val="PreformattedText"/>
        <w:bidi w:val="0"/>
        <w:spacing w:before="0" w:after="0"/>
        <w:jc w:val="left"/>
        <w:rPr/>
      </w:pPr>
      <w:r>
        <w:rPr/>
        <w:t>aHVOEstklRyTlR/PP8utt6OBf+GMdoZVA+tYr+oasOfSPFpwyMraVGLRNhUu3xhyFTic8OqH7di/n1</w:t>
      </w:r>
    </w:p>
    <w:p>
      <w:pPr>
        <w:pStyle w:val="PreformattedText"/>
        <w:bidi w:val="0"/>
        <w:spacing w:before="0" w:after="0"/>
        <w:jc w:val="left"/>
        <w:rPr/>
      </w:pPr>
      <w:r>
        <w:rPr/>
        <w:t>a4i6UwJv4fWslhd/AUtyRmNI/wB0v8c44/b1UH1VeVGD1k3i9Q/ohU2aRrTLU8ramVTJ7AJIA3eey4</w:t>
      </w:r>
    </w:p>
    <w:p>
      <w:pPr>
        <w:pStyle w:val="PreformattedText"/>
        <w:bidi w:val="0"/>
        <w:spacing w:before="0" w:after="0"/>
        <w:jc w:val="left"/>
        <w:rPr/>
      </w:pPr>
      <w:r>
        <w:rPr/>
        <w:t>Bn8En8uqHIpWJVF8s/EVdLWlGFSTa4HhHXxo7XbspySsl5kYGT8Y4GO+c/5x1IQ5plihfxDcesJ86b</w:t>
      </w:r>
    </w:p>
    <w:p>
      <w:pPr>
        <w:pStyle w:val="PreformattedText"/>
        <w:bidi w:val="0"/>
        <w:spacing w:before="0" w:after="0"/>
        <w:jc w:val="left"/>
        <w:rPr/>
      </w:pPr>
      <w:r>
        <w:rPr/>
        <w:t>NYu+muxVrbebWMLHwuDHY+o+oHUSmVq/TFKMS2LhQNcxHtYJbE27LdnthKgi5bc+agFIqDfxDg4IOD</w:t>
      </w:r>
    </w:p>
    <w:p>
      <w:pPr>
        <w:pStyle w:val="PreformattedText"/>
        <w:bidi w:val="0"/>
        <w:spacing w:before="0" w:after="0"/>
        <w:jc w:val="left"/>
        <w:rPr/>
      </w:pPr>
      <w:r>
        <w:rPr/>
        <w:t>9MZOMZ6sHG1t4VKdJAOwsFJJ35T8h40DzgcxmZMHY3jzve/hubeNW16Pu+bp1ZbgPCrepfr6e6t8dX</w:t>
      </w:r>
    </w:p>
    <w:p>
      <w:pPr>
        <w:pStyle w:val="PreformattedText"/>
        <w:bidi w:val="0"/>
        <w:spacing w:before="0" w:after="0"/>
        <w:jc w:val="left"/>
        <w:rPr/>
      </w:pPr>
      <w:r>
        <w:rPr/>
        <w:t>QBOWdDH06/ilSAAQRuR8alZKscfT5+v7TwOuB263+FdqCMuUn2D39TS5a/NSkADnBye3cd/4/l1F/w</w:t>
      </w:r>
    </w:p>
    <w:p>
      <w:pPr>
        <w:pStyle w:val="PreformattedText"/>
        <w:bidi w:val="0"/>
        <w:spacing w:before="0" w:after="0"/>
        <w:jc w:val="left"/>
        <w:rPr/>
      </w:pPr>
      <w:r>
        <w:rPr/>
        <w:t>Aw+VEtghAqTEjhQ+n7+eojqafWFZxjjPfBz+fHr6dcPhS2gyJmmzdvx0Cf2z5TnYf7B56idEtrttUr</w:t>
      </w:r>
    </w:p>
    <w:p>
      <w:pPr>
        <w:pStyle w:val="PreformattedText"/>
        <w:bidi w:val="0"/>
        <w:spacing w:before="0" w:after="0"/>
        <w:jc w:val="left"/>
        <w:rPr/>
      </w:pPr>
      <w:r>
        <w:rPr/>
        <w:t>KiXPd76HO3UFUdQBx8avy+WMfT9/ReE/4dugcWIfXNjaqR/6RL4W6jr37Pe4tTKJLuJ6r+E6sPayu2</w:t>
      </w:r>
    </w:p>
    <w:p>
      <w:pPr>
        <w:pStyle w:val="PreformattedText"/>
        <w:bidi w:val="0"/>
        <w:spacing w:before="0" w:after="0"/>
        <w:jc w:val="left"/>
        <w:rPr/>
      </w:pPr>
      <w:r>
        <w:rPr/>
        <w:t>7SYkSpU2tWhU3KDa9+VCqRJdTi/Z5pVBV799oRxKlsRGZrCIrrEmSlVZxrDOODC4psqV+HUUKQD3Sl</w:t>
      </w:r>
    </w:p>
    <w:p>
      <w:pPr>
        <w:pStyle w:val="PreformattedText"/>
        <w:bidi w:val="0"/>
        <w:spacing w:before="0" w:after="0"/>
        <w:jc w:val="left"/>
        <w:rPr/>
      </w:pPr>
      <w:r>
        <w:rPr/>
        <w:t>4pQFGAYyuBu5kQSCB66ZeHuZHlIIEOjXeUyY9onSBaeQPncOtVC2pUWUWpaIkxpbqU+UU72kuOp3Bx</w:t>
      </w:r>
    </w:p>
    <w:p>
      <w:pPr>
        <w:pStyle w:val="PreformattedText"/>
        <w:bidi w:val="0"/>
        <w:spacing w:before="0" w:after="0"/>
        <w:jc w:val="left"/>
        <w:rPr/>
      </w:pPr>
      <w:r>
        <w:rPr/>
        <w:t>e1L5y0PiSCFEL7FJHVU2pLqXE5pKLeWhPiCNhsCKuVpU2UqAIBveaedavqpS0vTY89TJEeBDUC6y46</w:t>
      </w:r>
    </w:p>
    <w:p>
      <w:pPr>
        <w:pStyle w:val="PreformattedText"/>
        <w:bidi w:val="0"/>
        <w:spacing w:before="0" w:after="0"/>
        <w:jc w:val="left"/>
        <w:rPr/>
      </w:pPr>
      <w:r>
        <w:rPr/>
        <w:t>zDYZbZhsR3lHdsCYucoTlvym8rTtSDzTaW5QAFZiTf67VK46tcLzFJTAF+UxHh8vdVyXs7PFbT6ciD</w:t>
      </w:r>
    </w:p>
    <w:p>
      <w:pPr>
        <w:pStyle w:val="PreformattedText"/>
        <w:bidi w:val="0"/>
        <w:spacing w:before="0" w:after="0"/>
        <w:jc w:val="left"/>
        <w:rPr/>
      </w:pPr>
      <w:r>
        <w:rPr/>
        <w:t>Yd41QqoFanM0VAmOsuuwnGYzD0CoGpTIkl1ZbMN5yUEJQpTYLSVFTmVZX0p4CjiLKlsgJdZTM332gR</w:t>
      </w:r>
    </w:p>
    <w:p>
      <w:pPr>
        <w:pStyle w:val="PreformattedText"/>
        <w:bidi w:val="0"/>
        <w:spacing w:before="0" w:after="0"/>
        <w:jc w:val="left"/>
        <w:rPr/>
      </w:pPr>
      <w:r>
        <w:rPr/>
        <w:t>OwBMwZOlel/0/wDS5XCMQ3hsU4VM4peXKYtCZBzHNyUo+qCABdVdBVoai6AUWJDnVSrUFVGk05yo/a</w:t>
      </w:r>
    </w:p>
    <w:p>
      <w:pPr>
        <w:pStyle w:val="PreformattedText"/>
        <w:bidi w:val="0"/>
        <w:spacing w:before="0" w:after="0"/>
        <w:jc w:val="left"/>
        <w:rPr/>
      </w:pPr>
      <w:r>
        <w:rPr/>
        <w:t>s5hMRpUGlTEpTB99/RCZFbefL7SkKcil5hSd3mpG3ylOC41hnC0ELdhUACYBNj4DTlOm019DHjHo3i</w:t>
      </w:r>
    </w:p>
    <w:p>
      <w:pPr>
        <w:pStyle w:val="PreformattedText"/>
        <w:bidi w:val="0"/>
        <w:spacing w:before="0" w:after="0"/>
        <w:jc w:val="left"/>
        <w:rPr/>
      </w:pPr>
      <w:r>
        <w:rPr/>
        <w:t>2S6p5poZQZMd4CDIVFwJ2OUnxFS1ZmjtpX9cVdqNLn0m5tI7oapEmDZzdHiP0miVZqauRdlejwotyw</w:t>
      </w:r>
    </w:p>
    <w:p>
      <w:pPr>
        <w:pStyle w:val="PreformattedText"/>
        <w:bidi w:val="0"/>
        <w:spacing w:before="0" w:after="0"/>
        <w:jc w:val="left"/>
        <w:rPr/>
      </w:pPr>
      <w:r>
        <w:rPr/>
        <w:t>hJqkmkwww1l6OuElmU8kVCathpvTs8SxzeHbw7rC232z64Uc2UCw3MDaNTAsBWYxHDuE4jFO4th9t5</w:t>
      </w:r>
    </w:p>
    <w:p>
      <w:pPr>
        <w:pStyle w:val="PreformattedText"/>
        <w:bidi w:val="0"/>
        <w:spacing w:before="0" w:after="0"/>
        <w:jc w:val="left"/>
        <w:rPr/>
      </w:pPr>
      <w:r>
        <w:rPr/>
        <w:t>hxKSEFAy9pmylQhISNRIKRlAUSSTRrUe6dPtDtO3o1bsd5qbT41WbaoiGrbVKqVPkqZTFqk33uoL8u</w:t>
      </w:r>
    </w:p>
    <w:p>
      <w:pPr>
        <w:pStyle w:val="PreformattedText"/>
        <w:bidi w:val="0"/>
        <w:spacing w:before="0" w:after="0"/>
        <w:jc w:val="left"/>
        <w:rPr/>
      </w:pPr>
      <w:r>
        <w:rPr/>
        <w:t>nzXoUFUZRPmtSFtKUhLynNguJU+6VKLS+0cGoSTfVIOkRNjprE3ovDpwyAlLeKbQ00SIJIskkHKACD</w:t>
      </w:r>
    </w:p>
    <w:p>
      <w:pPr>
        <w:pStyle w:val="PreformattedText"/>
        <w:bidi w:val="0"/>
        <w:spacing w:before="0" w:after="0"/>
        <w:jc w:val="left"/>
        <w:rPr/>
      </w:pPr>
      <w:r>
        <w:rPr/>
        <w:t>f1hrzgxVaniZ8RVPr1oXTV6j9m0i3qxCQafYse5JFT1CtVLFpqr9YYuCqUKIhFJeiOToUxEeJIK9sC</w:t>
      </w:r>
    </w:p>
    <w:p>
      <w:pPr>
        <w:pStyle w:val="PreformattedText"/>
        <w:bidi w:val="0"/>
        <w:spacing w:before="0" w:after="0"/>
        <w:jc w:val="left"/>
        <w:rPr/>
      </w:pPr>
      <w:r>
        <w:rPr/>
        <w:t>R7084wlaV3Po/wlwPpOUrUCe/+n1gEkA6iTlJUCIIsJBGV9KvSHDJ4e8FLCkrSn8oEpXJQrMVEaFIy</w:t>
      </w:r>
    </w:p>
    <w:p>
      <w:pPr>
        <w:pStyle w:val="PreformattedText"/>
        <w:bidi w:val="0"/>
        <w:spacing w:before="0" w:after="0"/>
        <w:jc w:val="left"/>
        <w:rPr/>
      </w:pPr>
      <w:r>
        <w:rPr/>
        <w:t>qyJIM7yK5MLaTePiV19o2kenE2fPruv+qlr6c06qNQZMx2kQrgq1Kt2RcbCHA485EjIqE+qqS2sMLR</w:t>
      </w:r>
    </w:p>
    <w:p>
      <w:pPr>
        <w:pStyle w:val="PreformattedText"/>
        <w:bidi w:val="0"/>
        <w:spacing w:before="0" w:after="0"/>
        <w:jc w:val="left"/>
        <w:rPr/>
      </w:pPr>
      <w:r>
        <w:rPr/>
        <w:t>GffaaZZe+H010BvIqQC0AADcKXAAtyUrYaSQIr5vU6panVSVdqSZ3CZJj3RJ31r0hdOtObL0e09sTS</w:t>
      </w:r>
    </w:p>
    <w:p>
      <w:pPr>
        <w:pStyle w:val="PreformattedText"/>
        <w:bidi w:val="0"/>
        <w:spacing w:before="0" w:after="0"/>
        <w:jc w:val="left"/>
        <w:rPr/>
      </w:pPr>
      <w:r>
        <w:rPr/>
        <w:t>LTenppWnmltoUDT+yKejI8i2rWgNU2nPvDake/SvKdmy1BKA5MqUh3YneUgppAbbSgXjUzMkmSSTck</w:t>
      </w:r>
    </w:p>
    <w:p>
      <w:pPr>
        <w:pStyle w:val="PreformattedText"/>
        <w:bidi w:val="0"/>
        <w:spacing w:before="0" w:after="0"/>
        <w:jc w:val="left"/>
        <w:rPr/>
      </w:pPr>
      <w:r>
        <w:rPr/>
        <w:t>kkkm8m9REySaQL+a83ysg4GM4PPfkZ65zQXi9cNReKDHV/Su89RqhTGLRpq50iAEyXeVJabQhaOVqC</w:t>
      </w:r>
    </w:p>
    <w:p>
      <w:pPr>
        <w:pStyle w:val="PreformattedText"/>
        <w:bidi w:val="0"/>
        <w:spacing w:before="0" w:after="0"/>
        <w:jc w:val="left"/>
        <w:rPr/>
      </w:pPr>
      <w:r>
        <w:rPr/>
        <w:t>Sckg4/DqsxLDz60Jw6O0Wm8TAtpJ+Fgas8O4hpKi4rKlVh8albT6n1iltO0yuRHIVQgtpiusOfeAbQ</w:t>
      </w:r>
    </w:p>
    <w:p>
      <w:pPr>
        <w:pStyle w:val="PreformattedText"/>
        <w:bidi w:val="0"/>
        <w:spacing w:before="0" w:after="0"/>
        <w:jc w:val="left"/>
        <w:rPr/>
      </w:pPr>
      <w:r>
        <w:rPr/>
        <w:t>nC+f1SScfQdWSsxQM6cqxAjewqpTZ1w7ST1PtpVvJK/ckKRkEEn8cDj8R/z6qOJqyMyNqvuCpzYkjl</w:t>
      </w:r>
    </w:p>
    <w:p>
      <w:pPr>
        <w:pStyle w:val="PreformattedText"/>
        <w:bidi w:val="0"/>
        <w:spacing w:before="0" w:after="0"/>
        <w:jc w:val="left"/>
        <w:rPr/>
      </w:pPr>
      <w:r>
        <w:rPr/>
        <w:t>A+NRUJTyAEkYIVjGecfLv36y6sURImNq26MMCB/FYXXXHCkqJ5Se5wBxzz8+/UJxEkSfjU4w4Atet+</w:t>
      </w:r>
    </w:p>
    <w:p>
      <w:pPr>
        <w:pStyle w:val="PreformattedText"/>
        <w:bidi w:val="0"/>
        <w:spacing w:before="0" w:after="0"/>
        <w:jc w:val="left"/>
        <w:rPr/>
      </w:pPr>
      <w:r>
        <w:rPr/>
        <w:t>Is7UjI5So4GD2zz37dupU4gBIE2+1NOHVmkCa2Ij6k1SljJGZ8Luck/wCsN/z/AH9BPYpIm9xHz6+9</w:t>
      </w:r>
    </w:p>
    <w:p>
      <w:pPr>
        <w:pStyle w:val="PreformattedText"/>
        <w:bidi w:val="0"/>
        <w:spacing w:before="0" w:after="0"/>
        <w:jc w:val="left"/>
        <w:rPr/>
      </w:pPr>
      <w:r>
        <w:rPr/>
        <w:t>FDCShYibG/s60qxXUNHm2BAJ9RBJJGT/AGYP+PXqSzmweHJvIR8q8sV3cQ6k90gq+dDA8wy5TEtuOe</w:t>
      </w:r>
    </w:p>
    <w:p>
      <w:pPr>
        <w:pStyle w:val="PreformattedText"/>
        <w:bidi w:val="0"/>
        <w:spacing w:before="0" w:after="0"/>
        <w:jc w:val="left"/>
        <w:rPr/>
      </w:pPr>
      <w:r>
        <w:rPr/>
        <w:t>S2ovBbu1ThQA6k7tiTlRAx8vx6znEQpUhCe0VOm+orXejLyMNxBhxbnZpTqTpoaLDRSZFZZhwmZfvJ</w:t>
      </w:r>
    </w:p>
    <w:p>
      <w:pPr>
        <w:pStyle w:val="PreformattedText"/>
        <w:bidi w:val="0"/>
        <w:spacing w:before="0" w:after="0"/>
        <w:jc w:val="left"/>
        <w:rPr/>
      </w:pPr>
      <w:r>
        <w:rPr/>
        <w:t>Q23+kKS2pY3EpGwqJTx6fTrccASpPD2UrTkUkae0771ifTh5t/juIebUkocUYjawn40TN4DfTqce36</w:t>
      </w:r>
    </w:p>
    <w:p>
      <w:pPr>
        <w:pStyle w:val="PreformattedText"/>
        <w:bidi w:val="0"/>
        <w:spacing w:before="0" w:after="0"/>
        <w:jc w:val="left"/>
        <w:rPr/>
      </w:pPr>
      <w:r>
        <w:rPr/>
        <w:t>U/X9RzP7erR/1U7XrNYYwVWkx9qXn8GK/jg+WoHv8ALg46pibRyo9PrChzseK+/rGyywklakTTgcYC</w:t>
      </w:r>
    </w:p>
    <w:p>
      <w:pPr>
        <w:pStyle w:val="PreformattedText"/>
        <w:bidi w:val="0"/>
        <w:spacing w:before="0" w:after="0"/>
        <w:jc w:val="left"/>
        <w:rPr/>
      </w:pPr>
      <w:r>
        <w:rPr/>
        <w:t>duf4jqqYWG8auR3TPy/mrDGJU5gAlOpUOdFRKt6qBt9PkncppQzk4yU8HOPn0ap9Ei/qmqEYZ4AiJt</w:t>
      </w:r>
    </w:p>
    <w:p>
      <w:pPr>
        <w:pStyle w:val="PreformattedText"/>
        <w:bidi w:val="0"/>
        <w:spacing w:before="0" w:after="0"/>
        <w:jc w:val="left"/>
        <w:rPr/>
      </w:pPr>
      <w:r>
        <w:rPr/>
        <w:t>zpm/YdUjUt1DzK9583HPHJURgk9ct5pSgQYFNSw6lEEXvXPP7UOM9C+xlSE7XGq/R3FZHOPfmyPx7f</w:t>
      </w:r>
    </w:p>
    <w:p>
      <w:pPr>
        <w:pStyle w:val="PreformattedText"/>
        <w:bidi w:val="0"/>
        <w:spacing w:before="0" w:after="0"/>
        <w:jc w:val="left"/>
        <w:rPr/>
      </w:pPr>
      <w:r>
        <w:rPr/>
        <w:t>u6kxqklgKB7oQT7o+NCspUl6F6k9TVumiDwd0vsRYJIVbdL5+vureCcn69GgmEHwHyo4WCuYmplHYH</w:t>
      </w:r>
    </w:p>
    <w:p>
      <w:pPr>
        <w:pStyle w:val="PreformattedText"/>
        <w:bidi w:val="0"/>
        <w:spacing w:before="0" w:after="0"/>
        <w:jc w:val="left"/>
        <w:rPr/>
      </w:pPr>
      <w:r>
        <w:rPr/>
        <w:t>g/w/L5dcfeK6SQSNtvvzpwWoCas8fQoB5/8IOMfLphjtFXmRPyohElAJqTwAM4/E9Ra3NPtWBQGTxn</w:t>
      </w:r>
    </w:p>
    <w:p>
      <w:pPr>
        <w:pStyle w:val="PreformattedText"/>
        <w:bidi w:val="0"/>
        <w:spacing w:before="0" w:after="0"/>
        <w:jc w:val="left"/>
        <w:rPr/>
      </w:pPr>
      <w:r>
        <w:rPr/>
        <w:t>Hb+XP4dd4bGupuXQn/oOeOM+Q4fX+4r6du3Ubv8AbXyipWTCxQ5W1/YOf71f8VdE4Mzh0UHi/wC+ry</w:t>
      </w:r>
    </w:p>
    <w:p>
      <w:pPr>
        <w:pStyle w:val="PreformattedText"/>
        <w:bidi w:val="0"/>
        <w:spacing w:before="0" w:after="0"/>
        <w:jc w:val="left"/>
        <w:rPr/>
      </w:pPr>
      <w:r>
        <w:rPr/>
        <w:t>HyFD945nYjvg28TtvSqe7V3b+0M1Z03pNKb2AVCt3fpvdjMRp9a8huMxDh1Gc4dqyW6QpCU7lpIi4o</w:t>
      </w:r>
    </w:p>
    <w:p>
      <w:pPr>
        <w:pStyle w:val="PreformattedText"/>
        <w:bidi w:val="0"/>
        <w:spacing w:before="0" w:after="0"/>
        <w:jc w:val="left"/>
        <w:rPr/>
      </w:pPr>
      <w:r>
        <w:rPr/>
        <w:t>0vEcM4iw1PaOsPZSNiltSwfCCkEbzEXilwK0NY3BurMJbeaPjdaUGPEhRB5JkmwrzYtQfCZX5FvRrn</w:t>
      </w:r>
    </w:p>
    <w:p>
      <w:pPr>
        <w:pStyle w:val="PreformattedText"/>
        <w:bidi w:val="0"/>
        <w:spacing w:before="0" w:after="0"/>
        <w:jc w:val="left"/>
        <w:rPr/>
      </w:pPr>
      <w:r>
        <w:rPr/>
        <w:t>08YkXHR34X2lOgyZDLMunPusKW4mA8rBmRVMGO5GDiUvJW6uO4teN7nnPDuPMrQ2MSrsyoAhQBIIMQ</w:t>
      </w:r>
    </w:p>
    <w:p>
      <w:pPr>
        <w:pStyle w:val="PreformattedText"/>
        <w:bidi w:val="0"/>
        <w:spacing w:before="0" w:after="0"/>
        <w:jc w:val="left"/>
        <w:rPr/>
      </w:pPr>
      <w:r>
        <w:rPr/>
        <w:t>VDa5uRbSwvXo+O9GMShPaYEfigJKkKKQpMTIQr9dgMoVCpkFRkUBcunO0qY7T5CS1Jb3sLbkJVujrC</w:t>
      </w:r>
    </w:p>
    <w:p>
      <w:pPr>
        <w:pStyle w:val="PreformattedText"/>
        <w:bidi w:val="0"/>
        <w:spacing w:before="0" w:after="0"/>
        <w:jc w:val="left"/>
        <w:rPr/>
      </w:pPr>
      <w:r>
        <w:rPr/>
        <w:t>gdshCRgrRyCnAJUTgEDA0ySFJChooSDzHPy8qyau6VJ/UklJG4I1B8RaRtvT004uGbbldjJjTnIijJ</w:t>
      </w:r>
    </w:p>
    <w:p>
      <w:pPr>
        <w:pStyle w:val="PreformattedText"/>
        <w:bidi w:val="0"/>
        <w:spacing w:before="0" w:after="0"/>
        <w:jc w:val="left"/>
        <w:rPr/>
      </w:pPr>
      <w:r>
        <w:rPr/>
        <w:t>UzEltJUp9p2TmO84goBV5amS+go4Vh4KBBSeiA2h1Km3BIV9/pSNurZUFtmFDSDGog+8Wq1bSPxF0B</w:t>
      </w:r>
    </w:p>
    <w:p>
      <w:pPr>
        <w:pStyle w:val="PreformattedText"/>
        <w:bidi w:val="0"/>
        <w:spacing w:before="0" w:after="0"/>
        <w:jc w:val="left"/>
        <w:rPr/>
      </w:pPr>
      <w:r>
        <w:rPr/>
        <w:t>t2mKrcqmTFQbelpjS5cSLUptHeiU1tlxtDshxTIqDs6IwkuBKmUCX+jLjgbcFE/wANQsrgEAKm28n3</w:t>
      </w:r>
    </w:p>
    <w:p>
      <w:pPr>
        <w:pStyle w:val="PreformattedText"/>
        <w:bidi w:val="0"/>
        <w:spacing w:before="0" w:after="0"/>
        <w:jc w:val="left"/>
        <w:rPr/>
      </w:pPr>
      <w:r>
        <w:rPr/>
        <w:t>WGup9lq2OC4+psNAruWyCTfKQPI6xA2nW2ltGmfjY/qXo5LlW/WqfBqlbva76TTINOlGKIEKttMzW6</w:t>
      </w:r>
    </w:p>
    <w:p>
      <w:pPr>
        <w:pStyle w:val="PreformattedText"/>
        <w:bidi w:val="0"/>
        <w:spacing w:before="0" w:after="0"/>
        <w:jc w:val="left"/>
        <w:rPr/>
      </w:pPr>
      <w:r>
        <w:rPr/>
        <w:t>3cAYfLtXqTdckwFpDrymkHzX1I82S62isHDUF0Mq9YISqYFzMROgsFW8BtBrUp9J3E4NT7UGXVhIJF</w:t>
      </w:r>
    </w:p>
    <w:p>
      <w:pPr>
        <w:pStyle w:val="PreformattedText"/>
        <w:bidi w:val="0"/>
        <w:spacing w:before="0" w:after="0"/>
        <w:jc w:val="left"/>
        <w:rPr/>
      </w:pPr>
      <w:r>
        <w:rPr/>
        <w:t>gRJKiLnvEGw0VcAyKdmpvjstS76VPqNzRKW/XKfCqtNtipvOx01aDRQy1Bo0qVVmGiIlTQ3LrAUdyk</w:t>
      </w:r>
    </w:p>
    <w:p>
      <w:pPr>
        <w:pStyle w:val="PreformattedText"/>
        <w:bidi w:val="0"/>
        <w:spacing w:before="0" w:after="0"/>
        <w:jc w:val="left"/>
        <w:rPr/>
      </w:pPr>
      <w:r>
        <w:rPr/>
        <w:t>SC6FOKUEvJVI3woqCUiQkAZtrjMBAMggWIJFriL0j3pU0hDqTDillWQQbAhFyoGyj3wU2m0EgKFVEe</w:t>
      </w:r>
    </w:p>
    <w:p>
      <w:pPr>
        <w:pStyle w:val="PreformattedText"/>
        <w:bidi w:val="0"/>
        <w:spacing w:before="0" w:after="0"/>
        <w:jc w:val="left"/>
        <w:rPr/>
      </w:pPr>
      <w:r>
        <w:rPr/>
        <w:t>KLxY166pSrNsK4avcNU+wHWrgrJkLfcaqVx09A1Hkxa3BcZdQX5JnIgIdU84hirqZ7Rz5l/hMG1hUL</w:t>
      </w:r>
    </w:p>
    <w:p>
      <w:pPr>
        <w:pStyle w:val="PreformattedText"/>
        <w:bidi w:val="0"/>
        <w:spacing w:before="0" w:after="0"/>
        <w:jc w:val="left"/>
        <w:rPr/>
      </w:pPr>
      <w:r>
        <w:rPr/>
        <w:t>XASuZAvABiwOogQIiDckSTXn/F+LO49xLaHVLaAElUDMqO8YAMJJlQkkiYmNbNfYDeCisVbUqX42Ls</w:t>
      </w:r>
    </w:p>
    <w:p>
      <w:pPr>
        <w:pStyle w:val="PreformattedText"/>
        <w:bidi w:val="0"/>
        <w:spacing w:before="0" w:after="0"/>
        <w:jc w:val="left"/>
        <w:rPr/>
      </w:pPr>
      <w:r>
        <w:rPr/>
        <w:t>cTT6NZdRrWmmnVKjl9mpzLtl25EcvC5/tAttNrtwU+fMpxgstqcDz0huQtCIzRdqsTxftOP8G4SyuS</w:t>
      </w:r>
    </w:p>
    <w:p>
      <w:pPr>
        <w:pStyle w:val="PreformattedText"/>
        <w:bidi w:val="0"/>
        <w:spacing w:before="0" w:after="0"/>
        <w:jc w:val="left"/>
        <w:rPr/>
      </w:pPr>
      <w:r>
        <w:rPr/>
        <w:t>6XHH+6JCUMurQhJnUlIWq1kgQNVAzB8CB9HONcbxQgN9mzh0wYUpT7QdcMkApCSWkxmlZVOkV12gBI</w:t>
      </w:r>
    </w:p>
    <w:p>
      <w:pPr>
        <w:pStyle w:val="PreformattedText"/>
        <w:bidi w:val="0"/>
        <w:spacing w:before="0" w:after="0"/>
        <w:jc w:val="left"/>
        <w:rPr/>
      </w:pPr>
      <w:r>
        <w:rPr/>
        <w:t>AA+6AB6DHA/w61I0EVlqYF4oSoI4yeMfTuMZ9PT8+o3Jtano1FSd4aYkZ64K8l5lt3MFjAWhKhlLqh</w:t>
      </w:r>
    </w:p>
    <w:p>
      <w:pPr>
        <w:pStyle w:val="PreformattedText"/>
        <w:bidi w:val="0"/>
        <w:spacing w:before="0" w:after="0"/>
        <w:jc w:val="left"/>
        <w:rPr/>
      </w:pPr>
      <w:r>
        <w:rPr/>
        <w:t>kZHHTuHkjFubSj/wC741I4ZQkbAmoi1QYbj6pXOhtCUJIYISgAAAtY4AHHr07FXedJvcfLryoRoDOY</w:t>
      </w:r>
    </w:p>
    <w:p>
      <w:pPr>
        <w:pStyle w:val="PreformattedText"/>
        <w:bidi w:val="0"/>
        <w:spacing w:before="0" w:after="0"/>
        <w:jc w:val="left"/>
        <w:rPr/>
      </w:pPr>
      <w:r>
        <w:rPr/>
        <w:t>GoPvqK7lQ2qCoudkhRHPrwes/wAZOXCnxnr71puAJnFkG8wfnULvy4gfKdycJJ9OP28/T93Xn+IdIM</w:t>
      </w:r>
    </w:p>
    <w:p>
      <w:pPr>
        <w:pStyle w:val="PreformattedText"/>
        <w:bidi w:val="0"/>
        <w:spacing w:before="0" w:after="0"/>
        <w:jc w:val="left"/>
        <w:rPr/>
      </w:pPr>
      <w:r>
        <w:rPr/>
        <w:t>deVenYdgESRNYnJ0LI2rR2Ocdhx/M/z6gzrVEnrzqcNoSTAH3r5j1CMlSfjSBtUPrzxxz+HSBTgTqd</w:t>
      </w:r>
    </w:p>
    <w:p>
      <w:pPr>
        <w:pStyle w:val="PreformattedText"/>
        <w:bidi w:val="0"/>
        <w:spacing w:before="0" w:after="0"/>
        <w:jc w:val="left"/>
        <w:rPr/>
      </w:pPr>
      <w:r>
        <w:rPr/>
        <w:t>CKfkaKo3N+vlSnDdYdqdMWlaeJ0L6gkPtnj6c/u6psZxFLKwlRMyPmOuorZcH9EsZxXCuusAJTlVEz</w:t>
      </w:r>
    </w:p>
    <w:p>
      <w:pPr>
        <w:pStyle w:val="PreformattedText"/>
        <w:bidi w:val="0"/>
        <w:spacing w:before="0" w:after="0"/>
        <w:jc w:val="left"/>
        <w:rPr/>
      </w:pPr>
      <w:r>
        <w:rPr/>
        <w:t>eATtpVkd//AP6dQTwcNwCMZIJCE8/Qc9e8tuhfDMMsfqSj5TXznxDBLwnE8Qw5EhSx7jfWg6vGZ9m2</w:t>
      </w:r>
    </w:p>
    <w:p>
      <w:pPr>
        <w:pStyle w:val="PreformattedText"/>
        <w:bidi w:val="0"/>
        <w:spacing w:before="0" w:after="0"/>
        <w:jc w:val="left"/>
        <w:rPr/>
      </w:pPr>
      <w:r>
        <w:rPr/>
        <w:t>7IejufGlL60KAPcqSocjsPp1XuApwL+MSPzmlKgROigBXJSlfEGcGVFLTsX01TJvtU9eGqLKlrj1d1</w:t>
      </w:r>
    </w:p>
    <w:p>
      <w:pPr>
        <w:pStyle w:val="PreformattedText"/>
        <w:bidi w:val="0"/>
        <w:spacing w:before="0" w:after="0"/>
        <w:jc w:val="left"/>
        <w:rPr/>
      </w:pPr>
      <w:r>
        <w:rPr/>
        <w:t>9SvOQ0Sj4sD4sEYVxj8+tD6NYl/F4JGIfspZiIjcisz6TYRjCY9TLCpCd+dgfv76PC6QFU2nE8/pDn</w:t>
      </w:r>
    </w:p>
    <w:p>
      <w:pPr>
        <w:pStyle w:val="PreformattedText"/>
        <w:bidi w:val="0"/>
        <w:spacing w:before="0" w:after="0"/>
        <w:jc w:val="left"/>
        <w:rPr/>
      </w:pPr>
      <w:r>
        <w:rPr/>
        <w:t>/wCxfy+h60L/AKo86psPmlUUuucsPJPqhXIHyH4/h1UqTqoe6jx51EGj6Ef6fWG3AkhcCqnCh+slTB</w:t>
      </w:r>
    </w:p>
    <w:p>
      <w:pPr>
        <w:pStyle w:val="PreformattedText"/>
        <w:bidi w:val="0"/>
        <w:spacing w:before="0" w:after="0"/>
        <w:jc w:val="left"/>
        <w:rPr/>
      </w:pPr>
      <w:r>
        <w:rPr/>
        <w:t>B59ePTrOOmMVbdR+Rq7ABwt+fWtWGuxI6s5bRz3AA5+oz6fz6lifDrxqAJBi2vXKm1VqbFUypPlpAI</w:t>
      </w:r>
    </w:p>
    <w:p>
      <w:pPr>
        <w:pStyle w:val="PreformattedText"/>
        <w:bidi w:val="0"/>
        <w:spacing w:before="0" w:after="0"/>
        <w:jc w:val="left"/>
        <w:rPr/>
      </w:pPr>
      <w:r>
        <w:rPr/>
        <w:t>UD8I54I/w6jVYwD8aXs0Haa5kPbF09mK/CU0gJQmVRl4GO4m8qOB0YoqVgXibkIX7e7aqDFDJjEwAL</w:t>
      </w:r>
    </w:p>
    <w:p>
      <w:pPr>
        <w:pStyle w:val="PreformattedText"/>
        <w:bidi w:val="0"/>
        <w:spacing w:before="0" w:after="0"/>
        <w:jc w:val="left"/>
        <w:rPr/>
      </w:pPr>
      <w:r>
        <w:rPr/>
        <w:t>D51Y14fl79I7AVknNt0vB9SPdW/wA/+fV0j1EX2Hjp5de6kToq2hNTok/COc+n4fn04DcCRXZcvjPy</w:t>
      </w:r>
    </w:p>
    <w:p>
      <w:pPr>
        <w:pStyle w:val="PreformattedText"/>
        <w:bidi w:val="0"/>
        <w:spacing w:before="0" w:after="0"/>
        <w:jc w:val="left"/>
        <w:rPr/>
      </w:pPr>
      <w:r>
        <w:rPr/>
        <w:t>pyWnn7Ud+Wz/APx1Cqe0tYx9vj1FEt+ofAipQxyfpn6fhwfrjpnzp1a6vvHrjt4feupBuMZos8f9w5</w:t>
      </w:r>
    </w:p>
    <w:p>
      <w:pPr>
        <w:pStyle w:val="PreformattedText"/>
        <w:bidi w:val="0"/>
        <w:spacing w:before="0" w:after="0"/>
        <w:jc w:val="left"/>
        <w:rPr/>
      </w:pPr>
      <w:r>
        <w:rPr/>
        <w:t>/wK/n1G56ivKpGvXFVqeJnxW6UeCPw5akeJTWSY7/VWyPdKZQbWp86NBuXVHUi5HZMWw9J7Ldlx3kI</w:t>
      </w:r>
    </w:p>
    <w:p>
      <w:pPr>
        <w:pStyle w:val="PreformattedText"/>
        <w:bidi w:val="0"/>
        <w:spacing w:before="0" w:after="0"/>
        <w:jc w:val="left"/>
        <w:rPr/>
      </w:pPr>
      <w:r>
        <w:rPr/>
        <w:t>uWsT4spS5K2H2aTSaTVK7MZchUqSgy4dwN4RKjrePE3gffkAagxLZXiuzTqQJPIDUny/aqJfZ7eLzx</w:t>
      </w:r>
    </w:p>
    <w:p>
      <w:pPr>
        <w:pStyle w:val="PreformattedText"/>
        <w:bidi w:val="0"/>
        <w:spacing w:before="0" w:after="0"/>
        <w:jc w:val="left"/>
        <w:rPr/>
      </w:pPr>
      <w:r>
        <w:rPr/>
        <w:t>Q+0E1A1e8U/iKmfZul0+7Ymk3h80ItZ2q07RywLOoDT0nUuTbtMmvFd2XTNqlQo9Kqt3VVMmsVRdKm</w:t>
      </w:r>
    </w:p>
    <w:p>
      <w:pPr>
        <w:pStyle w:val="PreformattedText"/>
        <w:bidi w:val="0"/>
        <w:spacing w:before="0" w:after="0"/>
        <w:jc w:val="left"/>
        <w:rPr/>
      </w:pPr>
      <w:r>
        <w:rPr/>
        <w:t>xWX4dKbapESy4elxYXiHLg91IvBF89p0NhN5uNhQONCG1tMIPeQJUbXUoQAdYgd6NpF5JoV9VfC5cv</w:t>
      </w:r>
    </w:p>
    <w:p>
      <w:pPr>
        <w:pStyle w:val="PreformattedText"/>
        <w:bidi w:val="0"/>
        <w:spacing w:before="0" w:after="0"/>
        <w:jc w:val="left"/>
        <w:rPr/>
      </w:pPr>
      <w:r>
        <w:rPr/>
        <w:t>g/1ml6TXTGfn2LXW1XXo9dz0QogXnp3LlqRT1NgOuoRXqPNWqk1mKVqVHmQG5RSmPPgqc8N4/wh7gu</w:t>
      </w:r>
    </w:p>
    <w:p>
      <w:pPr>
        <w:pStyle w:val="PreformattedText"/>
        <w:bidi w:val="0"/>
        <w:spacing w:before="0" w:after="0"/>
        <w:jc w:val="left"/>
        <w:rPr/>
      </w:pPr>
      <w:r>
        <w:rPr/>
        <w:t>NcwwCjhySplZFlNz6si2ZuQlY2ICrBQr6E9G+KMcZwLOJACXj3XUA3Q6Bc32cgrQdwSNUmg48SngYt</w:t>
      </w:r>
    </w:p>
    <w:p>
      <w:pPr>
        <w:pStyle w:val="PreformattedText"/>
        <w:bidi w:val="0"/>
        <w:spacing w:before="0" w:after="0"/>
        <w:jc w:val="left"/>
        <w:rPr/>
      </w:pPr>
      <w:r>
        <w:rPr/>
        <w:t>jV5aruoZ+wbkVS3kGTBiQxDmuSHlyGZNSZbQhcmSl5yQA8lzzdstQcStLbQSPw3jb2BCWY7VlKrpJi</w:t>
      </w:r>
    </w:p>
    <w:p>
      <w:pPr>
        <w:pStyle w:val="PreformattedText"/>
        <w:bidi w:val="0"/>
        <w:spacing w:before="0" w:after="0"/>
        <w:jc w:val="left"/>
        <w:rPr/>
      </w:pPr>
      <w:r>
        <w:rPr/>
        <w:t>0QQk/psBAiLDxp3GvRjC8TUX0q7DEqSRnCcw3KSoSJAUbkGYJ1gVSzeXh11AsmpyabPoFXQ7CU77x7</w:t>
      </w:r>
    </w:p>
    <w:p>
      <w:pPr>
        <w:pStyle w:val="PreformattedText"/>
        <w:bidi w:val="0"/>
        <w:spacing w:before="0" w:after="0"/>
        <w:jc w:val="left"/>
        <w:rPr/>
      </w:pPr>
      <w:r>
        <w:rPr/>
        <w:t>zFaaW8yHHkBUNUZ5fmJUWVrAUEL2glTadpB3OD4zhXgFBQAVYCdJ52EeOtea4zgWOwy1JU0olOttfE</w:t>
      </w:r>
    </w:p>
    <w:p>
      <w:pPr>
        <w:pStyle w:val="PreformattedText"/>
        <w:bidi w:val="0"/>
        <w:spacing w:before="0" w:after="0"/>
        <w:jc w:val="left"/>
        <w:rPr/>
      </w:pPr>
      <w:r>
        <w:rPr/>
        <w:t>QTbzg20pkKotRhgMtxJMNQUlpSVRJIeWpDRQXCpCClSMOryckhQIxkpBs04hpzRaY5Db9/E/vVWpl5</w:t>
      </w:r>
    </w:p>
    <w:p>
      <w:pPr>
        <w:pStyle w:val="PreformattedText"/>
        <w:bidi w:val="0"/>
        <w:spacing w:before="0" w:after="0"/>
        <w:jc w:val="left"/>
        <w:rPr/>
      </w:pPr>
      <w:r>
        <w:rPr/>
        <w:t>u5QQPI1IdKuW+oUJmPTaxOSw0/5yGgwkpVKLzafNeBSFPO70BSQEYBbSVEgAJYpbaSTYqG++9TIS8E</w:t>
      </w:r>
    </w:p>
    <w:p>
      <w:pPr>
        <w:pStyle w:val="PreformattedText"/>
        <w:bidi w:val="0"/>
        <w:spacing w:before="0" w:after="0"/>
        <w:jc w:val="left"/>
        <w:rPr/>
      </w:pPr>
      <w:r>
        <w:rPr/>
        <w:t>5Qo5TtsT5c6dVC0y1Xv55ubDTXZkNkTROqkqoTxSkIQ0puUZ+wBkJDTywrzCN/ZtrLSiB3eJYZqEBQ</w:t>
      </w:r>
    </w:p>
    <w:p>
      <w:pPr>
        <w:pStyle w:val="PreformattedText"/>
        <w:bidi w:val="0"/>
        <w:spacing w:before="0" w:after="0"/>
        <w:jc w:val="left"/>
        <w:rPr/>
      </w:pPr>
      <w:r>
        <w:rPr/>
        <w:t>S6oxEi82gDnzNxcTG5DXCcZiAVJQcidVGSABv4R476b1bN4CPZV3h4kdTYEW5Idboejfu9PdvG70Ul</w:t>
      </w:r>
    </w:p>
    <w:p>
      <w:pPr>
        <w:pStyle w:val="PreformattedText"/>
        <w:bidi w:val="0"/>
        <w:spacing w:before="0" w:after="0"/>
        <w:jc w:val="left"/>
        <w:rPr/>
      </w:pPr>
      <w:r>
        <w:rPr/>
        <w:t>wt3tEo1aRDqluWhNcSW6pHflQJK5E1TbtPb9x90Q67KWpLWZ4v6SIwaFpbKXseZCG5nISFFKnQLpAg</w:t>
      </w:r>
    </w:p>
    <w:p>
      <w:pPr>
        <w:pStyle w:val="PreformattedText"/>
        <w:bidi w:val="0"/>
        <w:spacing w:before="0" w:after="0"/>
        <w:jc w:val="left"/>
        <w:rPr/>
      </w:pPr>
      <w:r>
        <w:rPr/>
        <w:t>d2c6goKy5b1reC+hz2OKX30KZ4WSMzhEdtBGZtlRgmRMrAKURlJzWrtks/Te2NJLdsfTSy6JSratKz</w:t>
      </w:r>
    </w:p>
    <w:p>
      <w:pPr>
        <w:pStyle w:val="PreformattedText"/>
        <w:bidi w:val="0"/>
        <w:spacing w:before="0" w:after="0"/>
        <w:jc w:val="left"/>
        <w:rPr/>
      </w:pPr>
      <w:r>
        <w:rPr/>
        <w:t>qdGott25RY3ulMolGpNHlsMRIcYOq8kl14LeWdy33pK3XXFuOKUrJ+iSl4j0twjrzhccS3i3VEm5P4</w:t>
      </w:r>
    </w:p>
    <w:p>
      <w:pPr>
        <w:pStyle w:val="PreformattedText"/>
        <w:bidi w:val="0"/>
        <w:spacing w:before="0" w:after="0"/>
        <w:jc w:val="left"/>
        <w:rPr/>
      </w:pPr>
      <w:r>
        <w:rPr/>
        <w:t>ZxMk7ypaQdrhItatn6Zobw/oc80ygNMpcw7aEgAJSkPAhKQBGUBNpMn1jKiSX98+vZ68KpiXan4Uq+</w:t>
      </w:r>
    </w:p>
    <w:p>
      <w:pPr>
        <w:pStyle w:val="PreformattedText"/>
        <w:bidi w:val="0"/>
        <w:spacing w:before="0" w:after="0"/>
        <w:jc w:val="left"/>
        <w:rPr/>
      </w:pPr>
      <w:r>
        <w:rPr/>
        <w:t>ZHH7cn+B6jWbAU9GvlUoeGchNzVoZ+9Tmj+TxHy6XAf8Yv8A6D/3CpnJLSfM/Kon1cTs1XuDj77Uc/</w:t>
      </w:r>
    </w:p>
    <w:p>
      <w:pPr>
        <w:pStyle w:val="PreformattedText"/>
        <w:bidi w:val="0"/>
        <w:spacing w:before="0" w:after="0"/>
        <w:jc w:val="left"/>
        <w:rPr/>
      </w:pPr>
      <w:r>
        <w:rPr/>
        <w:t>h8Cu35dPxMds7fcfKg2rLvrUSXBHMiEUZI3ZBI54P4fXqh4wAcKoG4E/KtJwJWTGTrH81CdzW6mHCW</w:t>
      </w:r>
    </w:p>
    <w:p>
      <w:pPr>
        <w:pStyle w:val="PreformattedText"/>
        <w:bidi w:val="0"/>
        <w:spacing w:before="0" w:after="0"/>
        <w:jc w:val="left"/>
        <w:rPr/>
      </w:pPr>
      <w:r>
        <w:rPr/>
        <w:t>8lZBJSrIwODn8hx8+sH2aFOQrWvSUvK7OU/p68hUMKnJQ6EKdOS5jG4/IZzz25H59aFnhSFpCssDyH</w:t>
      </w:r>
    </w:p>
    <w:p>
      <w:pPr>
        <w:pStyle w:val="PreformattedText"/>
        <w:bidi w:val="0"/>
        <w:spacing w:before="0" w:after="0"/>
        <w:jc w:val="left"/>
        <w:rPr/>
      </w:pPr>
      <w:r>
        <w:rPr/>
        <w:t>Xtqgf4wptSgSAZpUZkJwkgnJyDkk/w5z/Poj/Bm8hMc/Oh08blwCYBjwpzQHy29TnPMIzNhEZyOPeG</w:t>
      </w:r>
    </w:p>
    <w:p>
      <w:pPr>
        <w:pStyle w:val="PreformattedText"/>
        <w:bidi w:val="0"/>
        <w:spacing w:before="0" w:after="0"/>
        <w:jc w:val="left"/>
        <w:rPr/>
      </w:pPr>
      <w:r>
        <w:rPr/>
        <w:t>8gnH+c9eccc4QFPqIbJAIi/IzX0z/Tz0oThOGZC8hslpwGQDq2Y8pnra1e7CZGmVPWSFZjQVdsj7g5</w:t>
      </w:r>
    </w:p>
    <w:p>
      <w:pPr>
        <w:pStyle w:val="PreformattedText"/>
        <w:bidi w:val="0"/>
        <w:spacing w:before="0" w:after="0"/>
        <w:jc w:val="left"/>
        <w:rPr/>
      </w:pPr>
      <w:r>
        <w:rPr/>
        <w:t>69vaRk4ThBBgJb+Qr5U9IcQMRxzELTEFa/iTPyoJb/AHERbRqTyk7kspmqwOON2cj5HH8fn0qUheEe</w:t>
      </w:r>
    </w:p>
    <w:p>
      <w:pPr>
        <w:pStyle w:val="PreformattedText"/>
        <w:bidi w:val="0"/>
        <w:spacing w:before="0" w:after="0"/>
        <w:jc w:val="left"/>
        <w:rPr/>
      </w:pPr>
      <w:r>
        <w:rPr/>
        <w:t>SRYk/MfWs86tSMa2sG6YPwNqJjwlVBFStmE+gKSAhvG4c8OEcfT4f39aHgzaUYJsBMCT/wBx6NZri7</w:t>
      </w:r>
    </w:p>
    <w:p>
      <w:pPr>
        <w:pStyle w:val="PreformattedText"/>
        <w:bidi w:val="0"/>
        <w:spacing w:before="0" w:after="0"/>
        <w:jc w:val="left"/>
        <w:rPr/>
      </w:pPr>
      <w:r>
        <w:rPr/>
        <w:t>ynsa4pZk/sKPG5ElVMp3GR5h+X9xfz6sHoyDwP3oRg3N70trSfLc7ElJGAPp/LqoMEk7bVYjUedDXQ</w:t>
      </w:r>
    </w:p>
    <w:p>
      <w:pPr>
        <w:pStyle w:val="PreformattedText"/>
        <w:bidi w:val="0"/>
        <w:spacing w:before="0" w:after="0"/>
        <w:jc w:val="left"/>
        <w:rPr/>
      </w:pPr>
      <w:r>
        <w:rPr/>
        <w:t>q+bY1mp9TwralyWw5t7lt5KAccc8gZ6pOy7bGZAbmfrVq452eB7Q6D20WT2t0VDiklt0YB/ungHHz+</w:t>
      </w:r>
    </w:p>
    <w:p>
      <w:pPr>
        <w:pStyle w:val="PreformattedText"/>
        <w:bidi w:val="0"/>
        <w:spacing w:before="0" w:after="0"/>
        <w:jc w:val="left"/>
        <w:rPr/>
      </w:pPr>
      <w:r>
        <w:rPr/>
        <w:t>fR3+HvEagdeNU3+LtAxJpCm62xX2VlKXQBuBzweB+PbpDw10axekHF2iLEg+2qCfat15m4KB9rOIUp</w:t>
      </w:r>
    </w:p>
    <w:p>
      <w:pPr>
        <w:pStyle w:val="PreformattedText"/>
        <w:bidi w:val="0"/>
        <w:spacing w:before="0" w:after="0"/>
        <w:jc w:val="left"/>
        <w:rPr/>
      </w:pPr>
      <w:r>
        <w:rPr/>
        <w:t>CH6cEHaSrDcnerCUglR+Q/LnqTEYcs4RaDcqQvlHqnc6fSgFYgYjEhY9UQPcasR8N0n3jRrTxfIJtu</w:t>
      </w:r>
    </w:p>
    <w:p>
      <w:pPr>
        <w:pStyle w:val="PreformattedText"/>
        <w:bidi w:val="0"/>
        <w:spacing w:before="0" w:after="0"/>
        <w:jc w:val="left"/>
        <w:rPr/>
      </w:pPr>
      <w:r>
        <w:rPr/>
        <w:t>m4/bHb9c9Gons2jMykT7qJTv4k0QYJGO4+YB/PqS4PW4rhqrl1vTntRQ+1F4z9wH/y49fpnqIz2ifE</w:t>
      </w:r>
    </w:p>
    <w:p>
      <w:pPr>
        <w:pStyle w:val="PreformattedText"/>
        <w:bidi w:val="0"/>
        <w:spacing w:before="0" w:after="0"/>
        <w:jc w:val="left"/>
        <w:rPr/>
      </w:pPr>
      <w:r>
        <w:rPr/>
        <w:t>GiG/UV51KYHKs/Innj5dNMSadWsoYUfz/PpwSCmYM9eyuqLNbtT9NtEdINQ9Y9Zb5t7TLSfTi3pNw3</w:t>
      </w:r>
    </w:p>
    <w:p>
      <w:pPr>
        <w:pStyle w:val="PreformattedText"/>
        <w:bidi w:val="0"/>
        <w:spacing w:before="0" w:after="0"/>
        <w:jc w:val="left"/>
        <w:rPr/>
      </w:pPr>
      <w:r>
        <w:rPr/>
        <w:t>1f11SzEolvUtsFphG1tKn6vXZkxTMSlUmC1IqdYqEtinUyJKmvtMqhchKFZjBOk7zy8eVSNevbWvMw</w:t>
      </w:r>
    </w:p>
    <w:p>
      <w:pPr>
        <w:pStyle w:val="PreformattedText"/>
        <w:bidi w:val="0"/>
        <w:spacing w:before="0" w:after="0"/>
        <w:jc w:val="left"/>
        <w:rPr/>
      </w:pPr>
      <w:r>
        <w:rPr/>
        <w:t>9p37Se8faQ6602VTItdsfwzaVOT6foPpZXFsIqqXqmltq6NW9QotOeXGOplwmPFQqOlyS3b1GhQaBG</w:t>
      </w:r>
    </w:p>
    <w:p>
      <w:pPr>
        <w:pStyle w:val="PreformattedText"/>
        <w:bidi w:val="0"/>
        <w:spacing w:before="0" w:after="0"/>
        <w:jc w:val="left"/>
        <w:rPr/>
      </w:pPr>
      <w:r>
        <w:rPr/>
        <w:t>lSVNVCfUIGwpSUINiNBsJ6ufZoBRCglBW4B3lb720H1866jPZQ2LbifA94SZdtw4iItT0sbqc12I2U</w:t>
      </w:r>
    </w:p>
    <w:p>
      <w:pPr>
        <w:pStyle w:val="PreformattedText"/>
        <w:bidi w:val="0"/>
        <w:spacing w:before="0" w:after="0"/>
        <w:jc w:val="left"/>
        <w:rPr/>
      </w:pPr>
      <w:r>
        <w:rPr/>
        <w:t>Jfud66K+LrXJyCffTcTNVDpV8SnASsZPWyaShOEwgbsjsmz5kpGfzJXmms64pSsRiSrUuL90933Ji2</w:t>
      </w:r>
    </w:p>
    <w:p>
      <w:pPr>
        <w:pStyle w:val="PreformattedText"/>
        <w:bidi w:val="0"/>
        <w:spacing w:before="0" w:after="0"/>
        <w:jc w:val="left"/>
        <w:rPr/>
      </w:pPr>
      <w:r>
        <w:rPr/>
        <w:t>2lXKan+HXTfxWaNy9HtTWHIDsd41ixb7p0JiVc2md5IYQ1Cuq3vNca97jLQlLFVpi3m4tXgFUSQptx</w:t>
      </w:r>
    </w:p>
    <w:p>
      <w:pPr>
        <w:pStyle w:val="PreformattedText"/>
        <w:bidi w:val="0"/>
        <w:spacing w:before="0" w:after="0"/>
        <w:jc w:val="left"/>
        <w:rPr/>
      </w:pPr>
      <w:r>
        <w:rPr/>
        <w:t>MaVFoON8Jw3FMMrDvJsbpUB3kL0zJ+SkkwsSk7EaLgfF8TwnFN4hlUxCVoJhLiNShXtulUShVxuDSr</w:t>
      </w:r>
    </w:p>
    <w:p>
      <w:pPr>
        <w:pStyle w:val="PreformattedText"/>
        <w:bidi w:val="0"/>
        <w:spacing w:before="0" w:after="0"/>
        <w:jc w:val="left"/>
        <w:rPr/>
      </w:pPr>
      <w:r>
        <w:rPr/>
        <w:t>cvhH1Q0PuCZpvqlQ2FVCNGkyKHcFPU7PtS/wC12Z6YUe7bUqflpXKgLZcQZMVxDdSpb0gRqlGZd2F7</w:t>
      </w:r>
    </w:p>
    <w:p>
      <w:pPr>
        <w:pStyle w:val="PreformattedText"/>
        <w:bidi w:val="0"/>
        <w:spacing w:before="0" w:after="0"/>
        <w:jc w:val="left"/>
        <w:rPr/>
      </w:pPr>
      <w:r>
        <w:rPr/>
        <w:t>5+4xw7FcJxS8PiWuzJJyLAORwCLpVFyLZk+smRNikn6N4DxDA8ZwbeLwrpcBAStFgttWoSsaCb5VCU</w:t>
      </w:r>
    </w:p>
    <w:p>
      <w:pPr>
        <w:pStyle w:val="PreformattedText"/>
        <w:bidi w:val="0"/>
        <w:spacing w:before="0" w:after="0"/>
        <w:jc w:val="left"/>
        <w:rPr/>
      </w:pPr>
      <w:r>
        <w:rPr/>
        <w:t>rgkGxAaVX8Hdr3C07UajbdPq7jIac8ubFQXEkOLdLSH3Wl+YyoLUnCgQFKUlWd3VMnFvtqKQ4UzytI</w:t>
      </w:r>
    </w:p>
    <w:p>
      <w:pPr>
        <w:pStyle w:val="PreformattedText"/>
        <w:bidi w:val="0"/>
        <w:spacing w:before="0" w:after="0"/>
        <w:jc w:val="left"/>
        <w:rPr/>
      </w:pPr>
      <w:r>
        <w:rPr/>
        <w:t>8NKu3cBhnEoW42FJncBREHcGR7DY+VR7T/Z0aEXAp6LX7DjGXOcU2J0F5BqEQzJD3wRodVQ8zEebS4</w:t>
      </w:r>
    </w:p>
    <w:p>
      <w:pPr>
        <w:pStyle w:val="PreformattedText"/>
        <w:bidi w:val="0"/>
        <w:spacing w:before="0" w:after="0"/>
        <w:jc w:val="left"/>
        <w:rPr/>
      </w:pPr>
      <w:r>
        <w:rPr/>
        <w:t>spd8txKFuKygBeROrjHEGrt4g20nS2kxBM8pvGtV44FwhxSkv4NCkiSFQZEna5AMTsdT4QWNl+xE8K</w:t>
      </w:r>
    </w:p>
    <w:p>
      <w:pPr>
        <w:pStyle w:val="PreformattedText"/>
        <w:bidi w:val="0"/>
        <w:spacing w:before="0" w:after="0"/>
        <w:jc w:val="left"/>
        <w:rPr/>
      </w:pPr>
      <w:r>
        <w:rPr/>
        <w:t>sqMh163KzJkTC808/VagqpymI0iPHkCDS5jsNKqS37+wC97olreyw2wCEILnUiOOcdUEfmpBnZAEnW</w:t>
      </w:r>
    </w:p>
    <w:p>
      <w:pPr>
        <w:pStyle w:val="PreformattedText"/>
        <w:bidi w:val="0"/>
        <w:spacing w:before="0" w:after="0"/>
        <w:jc w:val="left"/>
        <w:rPr/>
      </w:pPr>
      <w:r>
        <w:rPr/>
        <w:t>TEz5KKovUKOAejzalE4PMkCYK5N7RP6Roe6BOkzEHhpf7N7wy6NsVhyw9KKNRH6hT4MKe3Ol1StKme</w:t>
      </w:r>
    </w:p>
    <w:p>
      <w:pPr>
        <w:pStyle w:val="PreformattedText"/>
        <w:bidi w:val="0"/>
        <w:spacing w:before="0" w:after="0"/>
        <w:jc w:val="left"/>
        <w:rPr/>
      </w:pPr>
      <w:r>
        <w:rPr/>
        <w:t>7K8yMZH2xMcj7Gn1vvtJjtMpbdeJSEkJCAMQrieKhWLxa3QgykGBlJsYgDUayTItMWovCt8LwQKcJg</w:t>
      </w:r>
    </w:p>
    <w:p>
      <w:pPr>
        <w:pStyle w:val="PreformattedText"/>
        <w:bidi w:val="0"/>
        <w:spacing w:before="0" w:after="0"/>
        <w:jc w:val="left"/>
        <w:rPr/>
      </w:pPr>
      <w:r>
        <w:rPr/>
        <w:t>2mC4e8WwbpHqghSlabEaG+9FBpppJSLLRIdgwkMOy3JCnXEo4eW5IU8++84B8UhSxkrIH3zgDqFplc</w:t>
      </w:r>
    </w:p>
    <w:p>
      <w:pPr>
        <w:pStyle w:val="PreformattedText"/>
        <w:bidi w:val="0"/>
        <w:spacing w:before="0" w:after="0"/>
        <w:jc w:val="left"/>
        <w:rPr/>
      </w:pPr>
      <w:r>
        <w:rPr/>
        <w:t>guHMdB1tYCiHn8yYRATIMbgnw8Sb8/hTlMW2qNaHiT1gvapQ6LZ+jmjdSrNXq01S3I1Ap8aYq8Louq</w:t>
      </w:r>
    </w:p>
    <w:p>
      <w:pPr>
        <w:pStyle w:val="PreformattedText"/>
        <w:bidi w:val="0"/>
        <w:spacing w:before="0" w:after="0"/>
        <w:jc w:val="left"/>
        <w:rPr/>
      </w:pPr>
      <w:r>
        <w:rPr/>
        <w:t>chlta49PgW5Y0lxb4BDUd2WpQUhCyjff0/wJcx/FOIkgdg0lhIkyS6suLtp/yWwDr3iBO2B/qPjuw4</w:t>
      </w:r>
    </w:p>
    <w:p>
      <w:pPr>
        <w:pStyle w:val="PreformattedText"/>
        <w:bidi w:val="0"/>
        <w:spacing w:before="0" w:after="0"/>
        <w:jc w:val="left"/>
        <w:rPr/>
      </w:pPr>
      <w:r>
        <w:rPr/>
        <w:t>PwjhgnNjnl4hZiwTh0JQgBWsziFkp/2pJixqOyUEIcadjyWH2WJUWVDkx5sKbDmMNy4M+BOiOrZn05</w:t>
      </w:r>
    </w:p>
    <w:p>
      <w:pPr>
        <w:pStyle w:val="PreformattedText"/>
        <w:bidi w:val="0"/>
        <w:spacing w:before="0" w:after="0"/>
        <w:jc w:val="left"/>
        <w:rPr/>
      </w:pPr>
      <w:r>
        <w:rPr/>
        <w:t>+G8w9HkMrWy+y+28y4ttaFK9MrxymNdnLaT8sfnkj+fTHBYedPQLzUj+G1W266oDj4qaOB2GH8evTc</w:t>
      </w:r>
    </w:p>
    <w:p>
      <w:pPr>
        <w:pStyle w:val="PreformattedText"/>
        <w:bidi w:val="0"/>
        <w:spacing w:before="0" w:after="0"/>
        <w:jc w:val="left"/>
        <w:rPr/>
      </w:pPr>
      <w:r>
        <w:rPr/>
        <w:t>Af8AN+aFfMVM7PZI2v8AQ1Gmsg26sVrg/FGjn/yq/LqbFCHnPZ8vvQbX9yTqeuv5qJa2tTcRak5yN2</w:t>
      </w:r>
    </w:p>
    <w:p>
      <w:pPr>
        <w:pStyle w:val="PreformattedText"/>
        <w:bidi w:val="0"/>
        <w:spacing w:before="0" w:after="0"/>
        <w:jc w:val="left"/>
        <w:rPr/>
      </w:pPr>
      <w:r>
        <w:rPr/>
        <w:t>eM9h8vTjqj4mjNh1DXX5Ve8JVlxQ30Px6+FQ3ckt2fBea2rB7YI9Ekgd/2jrCBID4Pt+VejIJ7A+Ip</w:t>
      </w:r>
    </w:p>
    <w:p>
      <w:pPr>
        <w:pStyle w:val="PreformattedText"/>
        <w:bidi w:val="0"/>
        <w:spacing w:before="0" w:after="0"/>
        <w:jc w:val="left"/>
        <w:rPr/>
      </w:pPr>
      <w:r>
        <w:rPr/>
        <w:t>p2xpm7cE1Cdq963gsbUlQCTnuB64Hbrd4RsnDhWawi3Mnx86wmMUVYpTYF735X+d6kW5dM49osxlSW</w:t>
      </w:r>
    </w:p>
    <w:p>
      <w:pPr>
        <w:pStyle w:val="PreformattedText"/>
        <w:bidi w:val="0"/>
        <w:spacing w:before="0" w:after="0"/>
        <w:jc w:val="left"/>
        <w:rPr/>
      </w:pPr>
      <w:r>
        <w:rPr/>
        <w:t>1pQ45tBU2UkKUnJB5ORg5ByO2DjqdtDqsyZvfxobEwxkXMpNpiP3M/KkqLb1Mk/Z6gl04kxSCneE5E</w:t>
      </w:r>
    </w:p>
    <w:p>
      <w:pPr>
        <w:pStyle w:val="PreformattedText"/>
        <w:bidi w:val="0"/>
        <w:spacing w:before="0" w:after="0"/>
        <w:jc w:val="left"/>
        <w:rPr/>
      </w:pPr>
      <w:r>
        <w:rPr/>
        <w:t>hPwnHGOP3HqpxfD0ELLiZN+XXXOrrA+kWMZQWmHy2ki4FtvK3XhVkdzMJRpjCQkHCYkIbSDkBKAATk</w:t>
      </w:r>
    </w:p>
    <w:p>
      <w:pPr>
        <w:pStyle w:val="PreformattedText"/>
        <w:bidi w:val="0"/>
        <w:spacing w:before="0" w:after="0"/>
        <w:jc w:val="left"/>
        <w:rPr/>
      </w:pPr>
      <w:r>
        <w:rPr/>
        <w:t>8HrWuDLw5hITYJT7LCsqHFu4ta1qzKUpRJPtoLrzgJftmotujLbglgjjkYzjGee3b6d+hUz+Geixk6</w:t>
      </w:r>
    </w:p>
    <w:p>
      <w:pPr>
        <w:pStyle w:val="PreformattedText"/>
        <w:bidi w:val="0"/>
        <w:spacing w:before="0" w:after="0"/>
        <w:jc w:val="left"/>
        <w:rPr/>
      </w:pPr>
      <w:r>
        <w:rPr/>
        <w:t>eykeI/EIJFgB11pRMeGOns0uiw4zLQaSGmlAJwBguHnAPzP7/l1f8FJOEAJmCf8AuNZviZBxZIESAf</w:t>
      </w:r>
    </w:p>
    <w:p>
      <w:pPr>
        <w:pStyle w:val="PreformattedText"/>
        <w:bidi w:val="0"/>
        <w:spacing w:before="0" w:after="0"/>
        <w:jc w:val="left"/>
        <w:rPr/>
      </w:pPr>
      <w:r>
        <w:rPr/>
        <w:t>O3t++9HBX07qZT+ezpHbn+zV1aOCU87/Sh2JlXI0suHCFH/ZPVKkCFSLxVkNRQgV0H/SRFxnmW8PXj</w:t>
      </w:r>
    </w:p>
    <w:p>
      <w:pPr>
        <w:pStyle w:val="PreformattedText"/>
        <w:bidi w:val="0"/>
        <w:spacing w:before="0" w:after="0"/>
        <w:jc w:val="left"/>
        <w:rPr/>
      </w:pPr>
      <w:r>
        <w:rPr/>
        <w:t>gH07+v8Ak9VjAjiCbXmPhR+KBPC3QeVvlT3qDCxIUMnkA4/E/L8T1pUQZkTFYhxMLN4pDktLS05yeU</w:t>
      </w:r>
    </w:p>
    <w:p>
      <w:pPr>
        <w:pStyle w:val="PreformattedText"/>
        <w:bidi w:val="0"/>
        <w:spacing w:before="0" w:after="0"/>
        <w:jc w:val="left"/>
        <w:rPr/>
      </w:pPr>
      <w:r>
        <w:rPr/>
        <w:t>k8f8+nKgzaYposIqoP2mjSk6YyXMkKbDCwognaUuKIJwOQME9j2/Z1XY+C1BBJyqEf+k9aiiGBJUCM</w:t>
      </w:r>
    </w:p>
    <w:p>
      <w:pPr>
        <w:pStyle w:val="PreformattedText"/>
        <w:bidi w:val="0"/>
        <w:spacing w:before="0" w:after="0"/>
        <w:jc w:val="left"/>
        <w:rPr/>
      </w:pPr>
      <w:r>
        <w:rPr/>
        <w:t>wNo5+Ht8xVkXhZe83Q/Thec//DlO/HPu6OOuaV+WyYsUjrrWrdP6vOiXQcj8OP5dSRMRSjx1py2orN</w:t>
      </w:r>
    </w:p>
    <w:p>
      <w:pPr>
        <w:pStyle w:val="PreformattedText"/>
        <w:bidi w:val="0"/>
        <w:spacing w:before="0" w:after="0"/>
        <w:jc w:val="left"/>
        <w:rPr/>
      </w:pPr>
      <w:r>
        <w:rPr/>
        <w:t>WI+SE/8Khz+78+o1WcTzip27oO15qUpkqHTqdVa1VJ0Gk0OiQ3Z9crtYqEKj0KhwGUKddnVuuVSQzE</w:t>
      </w:r>
    </w:p>
    <w:p>
      <w:pPr>
        <w:pStyle w:val="PreformattedText"/>
        <w:bidi w:val="0"/>
        <w:spacing w:before="0" w:after="0"/>
        <w:jc w:val="left"/>
        <w:rPr/>
      </w:pPr>
      <w:r>
        <w:rPr/>
        <w:t>o8JLbayXpLzTY28qz0wmFFXKacAToJqi/wAXf9Im9mV4XI9bpNp6pzvFzqXTWZLMSx/DIwxcNnqq7b</w:t>
      </w:r>
    </w:p>
    <w:p>
      <w:pPr>
        <w:pStyle w:val="PreformattedText"/>
        <w:bidi w:val="0"/>
        <w:spacing w:before="0" w:after="0"/>
        <w:jc w:val="left"/>
        <w:rPr/>
      </w:pPr>
      <w:r>
        <w:rPr/>
        <w:t>ag1DuDX6toZtOlww9jznqPIuWQhttRRBcU5HS9H20AhNzp9iDy8qmSyo3NutPA+wiuMT2ovtYvET7U</w:t>
      </w:r>
    </w:p>
    <w:p>
      <w:pPr>
        <w:pStyle w:val="PreformattedText"/>
        <w:bidi w:val="0"/>
        <w:spacing w:before="0" w:after="0"/>
        <w:jc w:val="left"/>
        <w:rPr/>
      </w:pPr>
      <w:r>
        <w:rPr/>
        <w:t>26rQdvSmQdIvDtp3KNe0p8Ntp3DOuOhUm6p0EQqjqZqPd0il05zVTVByE49FgVCRTIMG3qbNkQaHTo</w:t>
      </w:r>
    </w:p>
    <w:p>
      <w:pPr>
        <w:pStyle w:val="PreformattedText"/>
        <w:bidi w:val="0"/>
        <w:spacing w:before="0" w:after="0"/>
        <w:jc w:val="left"/>
        <w:rPr/>
      </w:pPr>
      <w:r>
        <w:rPr/>
        <w:t>a59WmVJhzLM6gde+LdGpAEN6a6E9ff4RFXVIQlp5ra2kHzASFcAFRCVqUSCFDk5/MZwOpG0wRIvUa1</w:t>
      </w:r>
    </w:p>
    <w:p>
      <w:pPr>
        <w:pStyle w:val="PreformattedText"/>
        <w:bidi w:val="0"/>
        <w:spacing w:before="0" w:after="0"/>
        <w:jc w:val="left"/>
        <w:rPr/>
      </w:pPr>
      <w:r>
        <w:rPr/>
        <w:t>SJmZrta/o7Wqyb60V1C0Gq7sYVPRe7I13Wo1uc97kWDqvJqNQmqUHHiCiBqDTriQfLSgJbuOKFp3q3</w:t>
      </w:r>
    </w:p>
    <w:p>
      <w:pPr>
        <w:pStyle w:val="PreformattedText"/>
        <w:bidi w:val="0"/>
        <w:spacing w:before="0" w:after="0"/>
        <w:jc w:val="left"/>
        <w:rPr/>
      </w:pPr>
      <w:r>
        <w:rPr/>
        <w:t>uaHCvFWDCNTh1Ef+lUqHlBzCfIcqqnGwnEZ/8A9aOZ7yQAfLuhJtAnxN+pS36EltzCGykjCkqSDjkD</w:t>
      </w:r>
    </w:p>
    <w:p>
      <w:pPr>
        <w:pStyle w:val="PreformattedText"/>
        <w:bidi w:val="0"/>
        <w:spacing w:before="0" w:after="0"/>
        <w:jc w:val="left"/>
        <w:rPr/>
      </w:pPr>
      <w:r>
        <w:rPr/>
        <w:t>jI+Yyf8A26jWuRrbf6UShEbQKlmTY9q6iW05ZWoFCYr9CeeRLiB0lip0OqJbUy1WbcqzY8+h1dLZKf</w:t>
      </w:r>
    </w:p>
    <w:p>
      <w:pPr>
        <w:pStyle w:val="PreformattedText"/>
        <w:bidi w:val="0"/>
        <w:spacing w:before="0" w:after="0"/>
        <w:jc w:val="left"/>
        <w:rPr/>
      </w:pPr>
      <w:r>
        <w:rPr/>
        <w:t>OYUA80VR5KH463GVUXF+F4Li2GdwuMaDja4IOikqHqrQoXSsTZQINyNCZvOEcVxvB8UjGYF4svN22K</w:t>
      </w:r>
    </w:p>
    <w:p>
      <w:pPr>
        <w:pStyle w:val="PreformattedText"/>
        <w:bidi w:val="0"/>
        <w:spacing w:before="0" w:after="0"/>
        <w:jc w:val="left"/>
        <w:rPr/>
      </w:pPr>
      <w:r>
        <w:rPr/>
        <w:t>VpJBUhxB7q0KIBKVCxAUIUAQL97+EWdZUeVPorztzWwEJxV/dWkVaIlxDiF/1lpcX4cJBAXMYSY6gv</w:t>
      </w:r>
    </w:p>
    <w:p>
      <w:pPr>
        <w:pStyle w:val="PreformattedText"/>
        <w:bidi w:val="0"/>
        <w:spacing w:before="0" w:after="0"/>
        <w:jc w:val="left"/>
        <w:rPr/>
      </w:pPr>
      <w:r>
        <w:rPr/>
        <w:t>etEYfo0+K8f9FMfwkuOYdCsbgQbOJA7RsGbPIFyObqE5f9SWwK9t9HvTLA8ZLWGxChgOIGYaKiW3Ig</w:t>
      </w:r>
    </w:p>
    <w:p>
      <w:pPr>
        <w:pStyle w:val="PreformattedText"/>
        <w:bidi w:val="0"/>
        <w:spacing w:before="0" w:after="0"/>
        <w:jc w:val="left"/>
        <w:rPr/>
      </w:pPr>
      <w:r>
        <w:rPr/>
        <w:t>jsXVAXVsyuF2ypLnrUKFx6UrhTGJKYpYW02d4bT5iXG1AnLTgA3JTsGeSFJPccZyaUkjvAKEcpBnx5</w:t>
      </w:r>
    </w:p>
    <w:p>
      <w:pPr>
        <w:pStyle w:val="PreformattedText"/>
        <w:bidi w:val="0"/>
        <w:spacing w:before="0" w:after="0"/>
        <w:jc w:val="left"/>
        <w:rPr/>
      </w:pPr>
      <w:r>
        <w:rPr/>
        <w:t>fA1sZzSUggztaD8r+8UYOhyVyKH5MhgJWwCoHcDyhQDYScFQATswFYIwfRR6u8AkLSpIBkX8JnbrnV</w:t>
      </w:r>
    </w:p>
    <w:p>
      <w:pPr>
        <w:pStyle w:val="PreformattedText"/>
        <w:bidi w:val="0"/>
        <w:spacing w:before="0" w:after="0"/>
        <w:jc w:val="left"/>
        <w:rPr/>
      </w:pPr>
      <w:r>
        <w:rPr/>
        <w:t>TjmyhSFTOYnnMfLXlUhV5lcl1MVtI2fo96fMXtKg4NhXsI4wkEjI+7jHOOoMZmP5QAF9L89/5rsMlC</w:t>
      </w:r>
    </w:p>
    <w:p>
      <w:pPr>
        <w:pStyle w:val="PreformattedText"/>
        <w:bidi w:val="0"/>
        <w:spacing w:before="0" w:after="0"/>
        <w:jc w:val="left"/>
        <w:rPr/>
      </w:pPr>
      <w:r>
        <w:rPr/>
        <w:t>Mzh1vGnLbx9nypeZpLUamKDim20IbdccWryGWm0oQSpxxxZCWGEoTlRUQkJRlStoJ6lQwltlS1GISS</w:t>
      </w:r>
    </w:p>
    <w:p>
      <w:pPr>
        <w:pStyle w:val="PreformattedText"/>
        <w:bidi w:val="0"/>
        <w:spacing w:before="0" w:after="0"/>
        <w:jc w:val="left"/>
        <w:rPr/>
      </w:pPr>
      <w:r>
        <w:rPr/>
        <w:t>dNAJJPIDfaB4VCXSp4AIzFRAGs3gWixJm0D2TT70x0jtm6tDbxpFyRVS6P4iKPWYFzh9hDDz+nt329</w:t>
      </w:r>
    </w:p>
    <w:p>
      <w:pPr>
        <w:pStyle w:val="PreformattedText"/>
        <w:bidi w:val="0"/>
        <w:spacing w:before="0" w:after="0"/>
        <w:jc w:val="left"/>
        <w:rPr/>
      </w:pPr>
      <w:r>
        <w:rPr/>
        <w:t>Is+mwW0TWFeVHVadSlTUIfaKUya8+pbRQspPq3ohwxPD+DsqUJdx5OIUACCMwAbSZE2bQjMIsoqivK</w:t>
      </w:r>
    </w:p>
    <w:p>
      <w:pPr>
        <w:pStyle w:val="PreformattedText"/>
        <w:bidi w:val="0"/>
        <w:spacing w:before="0" w:after="0"/>
        <w:jc w:val="left"/>
        <w:rPr/>
      </w:pPr>
      <w:r>
        <w:rPr/>
        <w:t>PTzif4/jrrCFA4fhaE4ZMEEFaZU8qRYntVKQCCRkQi+tcJ3hs9qhfHs7bsX4LPFHaFU1P8Pegl1Xto</w:t>
      </w:r>
    </w:p>
    <w:p>
      <w:pPr>
        <w:pStyle w:val="PreformattedText"/>
        <w:bidi w:val="0"/>
        <w:spacing w:before="0" w:after="0"/>
        <w:jc w:val="left"/>
        <w:rPr/>
      </w:pPr>
      <w:r>
        <w:rPr/>
        <w:t>VbWpFmU9J1y0npmmd7XLajUGpUKVV00/V2xIb9PdZi05DtNrlHpiIkSnT6rFhx6WnR4ljKvMiyV39u</w:t>
      </w:r>
    </w:p>
    <w:p>
      <w:pPr>
        <w:pStyle w:val="PreformattedText"/>
        <w:bidi w:val="0"/>
        <w:spacing w:before="0" w:after="0"/>
        <w:jc w:val="left"/>
        <w:rPr/>
      </w:pPr>
      <w:r>
        <w:rPr/>
        <w:t>48PD6Vh2XMwKFGVtmD4wYn7+/er8NJ/F14YfFZTo8rw8a5WHqbPdjiSu0YVQkUDUqElCC6+ifphdka</w:t>
      </w:r>
    </w:p>
    <w:p>
      <w:pPr>
        <w:pStyle w:val="PreformattedText"/>
        <w:bidi w:val="0"/>
        <w:spacing w:before="0" w:after="0"/>
        <w:jc w:val="left"/>
        <w:rPr/>
      </w:pPr>
      <w:r>
        <w:rPr/>
        <w:t>DXm1MoBL7jUB+O3sVmQQlRALoKRe1FIInzoy/DgR/XGen/AOnKyO3KXhkKHoofL6c9MwP/ABg5ZFfM</w:t>
      </w:r>
    </w:p>
    <w:p>
      <w:pPr>
        <w:pStyle w:val="PreformattedText"/>
        <w:bidi w:val="0"/>
        <w:spacing w:before="0" w:after="0"/>
        <w:jc w:val="left"/>
        <w:rPr/>
      </w:pPr>
      <w:r>
        <w:rPr/>
        <w:t>VK8YaSeUfI0wdbUFGrFT/wBuEwr8gsflz0TixDzg/wCn5UK1dYMzaomqQT7uoOAFO1Q9ccDjGR36pe</w:t>
      </w:r>
    </w:p>
    <w:p>
      <w:pPr>
        <w:pStyle w:val="PreformattedText"/>
        <w:bidi w:val="0"/>
        <w:spacing w:before="0" w:after="0"/>
        <w:jc w:val="left"/>
        <w:rPr/>
      </w:pPr>
      <w:r>
        <w:rPr/>
        <w:t>If2DVzw4xiQZ5fOopqiYy2nPLwcBXH1BOesLEPXtXoraicOY5deelSHobDfqddw22stNLRkpVgkhZB</w:t>
      </w:r>
    </w:p>
    <w:p>
      <w:pPr>
        <w:pStyle w:val="PreformattedText"/>
        <w:bidi w:val="0"/>
        <w:spacing w:before="0" w:after="0"/>
        <w:jc w:val="left"/>
        <w:rPr/>
      </w:pPr>
      <w:r>
        <w:rPr/>
        <w:t>AJ9Nuc/j1pHsUvDMNhsyVR8p1rLtspdxDiiLiY8/rUt+IK2JaaOy6ltag28yQMJwlO5OQAnhKjkZ9S</w:t>
      </w:r>
    </w:p>
    <w:p>
      <w:pPr>
        <w:pStyle w:val="PreformattedText"/>
        <w:bidi w:val="0"/>
        <w:spacing w:before="0" w:after="0"/>
        <w:jc w:val="left"/>
        <w:rPr/>
      </w:pPr>
      <w:r>
        <w:rPr/>
        <w:t>Pw6fwjHLXicqkwkk/IxUXF8MPw4MzAEa2v1+9Q3Z1rQ5bcNUtTifKfZUlCnVpBW2+ggEbsEd/z+XR/</w:t>
      </w:r>
    </w:p>
    <w:p>
      <w:pPr>
        <w:pStyle w:val="PreformattedText"/>
        <w:bidi w:val="0"/>
        <w:spacing w:before="0" w:after="0"/>
        <w:jc w:val="left"/>
        <w:rPr/>
      </w:pPr>
      <w:r>
        <w:rPr/>
        <w:t>EHSUrGSJ8tx76rcJhUpTnnajxvKM01p2022BtTFj8jP6qRjv2P8ALq7knhzVrZU/SqtICcUoToo/Wg</w:t>
      </w:r>
    </w:p>
    <w:p>
      <w:pPr>
        <w:pStyle w:val="PreformattedText"/>
        <w:bidi w:val="0"/>
        <w:spacing w:before="0" w:after="0"/>
        <w:jc w:val="left"/>
        <w:rPr/>
      </w:pPr>
      <w:r>
        <w:rPr/>
        <w:t>/rsZL9LdZICkuGWkg4xkoJGfn2PHrnHHUIH+UegXv8hSugDEJnwon9HYbMFuC0wlASYsYkJASM4HHH</w:t>
      </w:r>
    </w:p>
    <w:p>
      <w:pPr>
        <w:pStyle w:val="PreformattedText"/>
        <w:bidi w:val="0"/>
        <w:spacing w:before="0" w:after="0"/>
        <w:jc w:val="left"/>
        <w:rPr/>
      </w:pPr>
      <w:r>
        <w:rPr/>
        <w:t>fnP7R27dXfBJ/DEHZR8d/wCaz/Fcv4gEbiiwrXxUyCDzh5X/AAL/AJ9W7kgWE3+lCManypUWQW15PG</w:t>
      </w:r>
    </w:p>
    <w:p>
      <w:pPr>
        <w:pStyle w:val="PreformattedText"/>
        <w:bidi w:val="0"/>
        <w:spacing w:before="0" w:after="0"/>
        <w:jc w:val="left"/>
        <w:rPr/>
      </w:pPr>
      <w:r>
        <w:rPr/>
        <w:t>w5wfoeqhO9vKasaEWvjy9SICuB/ry8/TgDqqbP/mKNpPPfr7VYvieHOzUi1IpEk8jkcd+2eM9aFMk2</w:t>
      </w:r>
    </w:p>
    <w:p>
      <w:pPr>
        <w:pStyle w:val="PreformattedText"/>
        <w:bidi w:val="0"/>
        <w:spacing w:before="0" w:after="0"/>
        <w:jc w:val="left"/>
        <w:rPr/>
      </w:pPr>
      <w:r>
        <w:rPr/>
        <w:t>MVi3Ykbnrr5UgyylTbg4PB7fv7fXqWI3g/CovrVQPtOklOk9RWnOUsoUnA5yCvsB69V+LAKEzoQr5H</w:t>
      </w:r>
    </w:p>
    <w:p>
      <w:pPr>
        <w:pStyle w:val="PreformattedText"/>
        <w:bidi w:val="0"/>
        <w:spacing w:before="0" w:after="0"/>
        <w:jc w:val="left"/>
        <w:rPr/>
      </w:pPr>
      <w:r>
        <w:rPr/>
        <w:t>o0ThcxcSE+tIiNZm0b60f3hEf940D03cznNvU75Hn3dv19OmtAlpgzokVap/V5miLu67bQ05s6s6ia</w:t>
      </w:r>
    </w:p>
    <w:p>
      <w:pPr>
        <w:pStyle w:val="PreformattedText"/>
        <w:bidi w:val="0"/>
        <w:spacing w:before="0" w:after="0"/>
        <w:jc w:val="left"/>
        <w:rPr/>
      </w:pPr>
      <w:r>
        <w:rPr/>
        <w:t>kXjZ+m2nVtoLlxah6i3TQrFsSgowCBV7uuifFgQ3SCNjKn/Pd4DTbiiEmYEAHMYTz5U4AqIAudq5uf</w:t>
      </w:r>
    </w:p>
    <w:p>
      <w:pPr>
        <w:pStyle w:val="PreformattedText"/>
        <w:bidi w:val="0"/>
        <w:spacing w:before="0" w:after="0"/>
        <w:jc w:val="left"/>
        <w:rPr/>
      </w:pPr>
      <w:r>
        <w:rPr/>
        <w:t>F9/SffDxo5IuO0vBDpxVPE7qDGZqFNg6v36xVLB8O1HqzIfjMVeiW6A1dOstMbfS2+2km0KfNaKC1U</w:t>
      </w:r>
    </w:p>
    <w:p>
      <w:pPr>
        <w:pStyle w:val="PreformattedText"/>
        <w:bidi w:val="0"/>
        <w:spacing w:before="0" w:after="0"/>
        <w:jc w:val="left"/>
        <w:rPr/>
      </w:pPr>
      <w:r>
        <w:rPr/>
        <w:t>n2lnoNboUpKkCwAuZHjpr4XANHNskI/M7vhr7Z0Hxrk08YftIPHL4/KyGfE14gL1vu1XZiJ1M0ipLs</w:t>
      </w:r>
    </w:p>
    <w:p>
      <w:pPr>
        <w:pStyle w:val="PreformattedText"/>
        <w:bidi w:val="0"/>
        <w:spacing w:before="0" w:after="0"/>
        <w:jc w:val="left"/>
        <w:rPr/>
      </w:pPr>
      <w:r>
        <w:rPr/>
        <w:t>aytC7dXDK3Yy6Po5Z7MSiLlMKI8ufUI1RquUBx6ovPlTy4RMm8k/aPZ/J51P3UgW0+tBhWqYmBBcXI</w:t>
      </w:r>
    </w:p>
    <w:p>
      <w:pPr>
        <w:pStyle w:val="PreformattedText"/>
        <w:bidi w:val="0"/>
        <w:spacing w:before="0" w:after="0"/>
        <w:jc w:val="left"/>
        <w:rPr/>
      </w:pPr>
      <w:r>
        <w:rPr/>
        <w:t>UFO+QpYUpSl/D5aSnatR+DkgY5BA7DOOnFBGu3XuPPSkzyQBbrq1ThR6Ah+1aLKUytR+yoKVJJGfgi</w:t>
      </w:r>
    </w:p>
    <w:p>
      <w:pPr>
        <w:pStyle w:val="PreformattedText"/>
        <w:bidi w:val="0"/>
        <w:spacing w:before="0" w:after="0"/>
        <w:jc w:val="left"/>
        <w:rPr/>
      </w:pPr>
      <w:r>
        <w:rPr/>
        <w:t>o3j+z+EEZO45+7gY79FpAyptFhQilSpUm96bq6e2iahlsKeWjanCQFtlKtqgFFsfEvORgYOPUK67KA</w:t>
      </w:r>
    </w:p>
    <w:p>
      <w:pPr>
        <w:pStyle w:val="PreformattedText"/>
        <w:bidi w:val="0"/>
        <w:spacing w:before="0" w:after="0"/>
        <w:jc w:val="left"/>
        <w:rPr/>
      </w:pPr>
      <w:r>
        <w:rPr/>
        <w:t>oCNPd/NcTIPjV4nsX9dV6E+NLRiPNlIgW/rFVImg92NvvNxmI1M1HqdPjWvX5L6UFS003UWHZ0jDi0</w:t>
      </w:r>
    </w:p>
    <w:p>
      <w:pPr>
        <w:pStyle w:val="PreformattedText"/>
        <w:bidi w:val="0"/>
        <w:spacing w:before="0" w:after="0"/>
        <w:jc w:val="left"/>
        <w:rPr/>
      </w:pPr>
      <w:r>
        <w:rPr/>
        <w:t>M+7yJLS3At0dWeCWEqKD6roII8dUmY2NvbFQPJJRIspBnrwI87xa1eiPbkZ9ktsVBhbMltXlOtuJUh</w:t>
      </w:r>
    </w:p>
    <w:p>
      <w:pPr>
        <w:pStyle w:val="PreformattedText"/>
        <w:bidi w:val="0"/>
        <w:spacing w:before="0" w:after="0"/>
        <w:jc w:val="left"/>
        <w:rPr/>
      </w:pPr>
      <w:r>
        <w:rPr/>
        <w:t>bbrQ2OIWkpBCkrSQQeQQR0jo1INqlbkEBQvUtwo3l+S4hP3cDcPljsf3fn0Mrcc6JqUbfn8paWraSM</w:t>
      </w:r>
    </w:p>
    <w:p>
      <w:pPr>
        <w:pStyle w:val="PreformattedText"/>
        <w:bidi w:val="0"/>
        <w:spacing w:before="0" w:after="0"/>
        <w:jc w:val="left"/>
        <w:rPr/>
      </w:pPr>
      <w:r>
        <w:rPr/>
        <w:t>oUDghWMFIJ+mePr9ehXEyc241p6SCCkiQahzVLw7Ua7WZNUtJMSh1lTb7j9LWlaKJWHV5WPL2KIoMt</w:t>
      </w:r>
    </w:p>
    <w:p>
      <w:pPr>
        <w:pStyle w:val="PreformattedText"/>
        <w:bidi w:val="0"/>
        <w:spacing w:before="0" w:after="0"/>
        <w:jc w:val="left"/>
        <w:rPr/>
      </w:pPr>
      <w:r>
        <w:rPr/>
        <w:t>SyrLjLZYczh1kKPnJwPHPQzC4wuYrhgTg8VCipuCGnSb7f2lE/qQkpV+pBJzD0X0e9OsVgezwfF8+O</w:t>
      </w:r>
    </w:p>
    <w:p>
      <w:pPr>
        <w:pStyle w:val="PreformattedText"/>
        <w:bidi w:val="0"/>
        <w:spacing w:before="0" w:after="0"/>
        <w:jc w:val="left"/>
        <w:rPr/>
      </w:pPr>
      <w:r>
        <w:rPr/>
        <w:t>wQKQl2xfZSLbwX0AfpWoLT+hcDIRWodq3HZMx+lOsSqVIZUsSo0ltxLgO7y1gKWdriCUEhxBLa0qC0</w:t>
      </w:r>
    </w:p>
    <w:p>
      <w:pPr>
        <w:pStyle w:val="PreformattedText"/>
        <w:bidi w:val="0"/>
        <w:spacing w:before="0" w:after="0"/>
        <w:jc w:val="left"/>
        <w:rPr/>
      </w:pPr>
      <w:r>
        <w:rPr/>
        <w:t>qUClR86dZx3DnncM82cM+iZCtY0sdwdUrBKVC4JF69WaxOD4iyjEsuJxTDkFKkkEXuJi4N7pMKSRlI</w:t>
      </w:r>
    </w:p>
    <w:p>
      <w:pPr>
        <w:pStyle w:val="PreformattedText"/>
        <w:bidi w:val="0"/>
        <w:spacing w:before="0" w:after="0"/>
        <w:jc w:val="left"/>
        <w:rPr/>
      </w:pPr>
      <w:r>
        <w:rPr/>
        <w:t>BkVJcGAFoMiU8nY2EuOOPHGxpIKlKK+BgEEn8cnAHSoRmTnWoWuSdh8v2jShVqhakpSZVYAc/Lrwp0</w:t>
      </w:r>
    </w:p>
    <w:p>
      <w:pPr>
        <w:pStyle w:val="PreformattedText"/>
        <w:bidi w:val="0"/>
        <w:spacing w:before="0" w:after="0"/>
        <w:jc w:val="left"/>
        <w:rPr/>
      </w:pPr>
      <w:r>
        <w:rPr/>
        <w:t>WLaj2r0ySZ1OlRtJKe6luTLlExhqfNb2KXSKS22re7p40QPtCUFIbq7hNMZ82AKiXtR6P8GXxlwYrE</w:t>
      </w:r>
    </w:p>
    <w:p>
      <w:pPr>
        <w:pStyle w:val="PreformattedText"/>
        <w:bidi w:val="0"/>
        <w:spacing w:before="0" w:after="0"/>
        <w:jc w:val="left"/>
        <w:rPr/>
      </w:pPr>
      <w:r>
        <w:rPr/>
        <w:t>NlHB03SFAj8UoH9I1/DJgEnR890S0FdplPSbjiOAo/CYZ4K9IFWISQoYJJHrOG/wDnDMIRrhgO1MPl</w:t>
      </w:r>
    </w:p>
    <w:p>
      <w:pPr>
        <w:pStyle w:val="PreformattedText"/>
        <w:bidi w:val="0"/>
        <w:spacing w:before="0" w:after="0"/>
        <w:jc w:val="left"/>
        <w:rPr/>
      </w:pPr>
      <w:r>
        <w:rPr/>
        <w:t>vsi3qiVLjPEYBDS9gAACSlJ2gAD4QDgADgYGB16umyk+Y+deNmAkgbV5j/titJ3LQ9o343tP50eI1B</w:t>
      </w:r>
    </w:p>
    <w:p>
      <w:pPr>
        <w:pStyle w:val="PreformattedText"/>
        <w:bidi w:val="0"/>
        <w:spacing w:before="0" w:after="0"/>
        <w:jc w:val="left"/>
        <w:rPr/>
      </w:pPr>
      <w:r>
        <w:rPr/>
        <w:t>qWtc3Vi23mm3lBUHW+0rX1bTKwGkbGVVS96o2sIGA+w4kqUoKBMUntGkJWM0CPaLG/OdaBcJQ6SFEH</w:t>
      </w:r>
    </w:p>
    <w:p>
      <w:pPr>
        <w:pStyle w:val="PreformattedText"/>
        <w:bidi w:val="0"/>
        <w:spacing w:before="0" w:after="0"/>
        <w:jc w:val="left"/>
        <w:rPr/>
      </w:pPr>
      <w:r>
        <w:rPr/>
        <w:t>UeR2joVSxETc1g3dAQVVWJMjVGM/TJ1OffgTYsh1Sm41UoFbiPNvUmstIeVtejutOIBKVEKKMVqkFC</w:t>
      </w:r>
    </w:p>
    <w:p>
      <w:pPr>
        <w:pStyle w:val="PreformattedText"/>
        <w:bidi w:val="0"/>
        <w:spacing w:before="0" w:after="0"/>
        <w:jc w:val="left"/>
        <w:rPr/>
      </w:pPr>
      <w:r>
        <w:rPr/>
        <w:t>8ikyD4azyMawDYG240ogqDjecEpUBz0tuOXj0L3vB37Znxf+Fm46U/fT9P8U+nkSMikVO0tV6nIo+o</w:t>
      </w:r>
    </w:p>
    <w:p>
      <w:pPr>
        <w:pStyle w:val="PreformattedText"/>
        <w:bidi w:val="0"/>
        <w:spacing w:before="0" w:after="0"/>
        <w:jc w:val="left"/>
        <w:rPr/>
      </w:pPr>
      <w:r>
        <w:rPr/>
        <w:t>EamjaI7tp62UakyaoxU47SVJQm4oVxxXtqUutNH9KHJwiW1h5tICkyCBIsbm1xeOVNGNUQEOHMJmbA</w:t>
      </w:r>
    </w:p>
    <w:p>
      <w:pPr>
        <w:pStyle w:val="PreformattedText"/>
        <w:bidi w:val="0"/>
        <w:spacing w:before="0" w:after="0"/>
        <w:jc w:val="left"/>
        <w:rPr/>
      </w:pPr>
      <w:r>
        <w:rPr/>
        <w:t>/x7au/009qV4TPGVqDE/qzXqtozqBVocSE3pTrnIt+265Pq5U8lVOs29KfU3aBfi1bdzLUeZFqjiVg</w:t>
      </w:r>
    </w:p>
    <w:p>
      <w:pPr>
        <w:pStyle w:val="PreformattedText"/>
        <w:bidi w:val="0"/>
        <w:spacing w:before="0" w:after="0"/>
        <w:jc w:val="left"/>
        <w:rPr/>
      </w:pPr>
      <w:r>
        <w:rPr/>
        <w:t>qpDfqLi0rU4peWAQmfP2fep2iCpJBBB669lFvXY8hhiQxIaejvtpV5jD7bjLzZKQob2nEhSCUkHkcg</w:t>
      </w:r>
    </w:p>
    <w:p>
      <w:pPr>
        <w:pStyle w:val="PreformattedText"/>
        <w:bidi w:val="0"/>
        <w:spacing w:before="0" w:after="0"/>
        <w:jc w:val="left"/>
        <w:rPr/>
      </w:pPr>
      <w:r>
        <w:rPr/>
        <w:t>556psePyDVzw+2ITzt86hF1Ln6cLKuywQcjOe37cY6wrsh/kQRXo2HuwfH7dc6JHwveSK8556MpbDX</w:t>
      </w:r>
    </w:p>
    <w:p>
      <w:pPr>
        <w:pStyle w:val="PreformattedText"/>
        <w:bidi w:val="0"/>
        <w:spacing w:before="0" w:after="0"/>
        <w:jc w:val="left"/>
        <w:rPr/>
      </w:pPr>
      <w:r>
        <w:rPr/>
        <w:t>KhlGVKX98k49OPr1aYgFTLQFxE/Ks6VdniHADqSOvdtRMeIZURVsja2ytwLjKKmtvqpGclIAPf8Af3</w:t>
      </w:r>
    </w:p>
    <w:p>
      <w:pPr>
        <w:pStyle w:val="PreformattedText"/>
        <w:bidi w:val="0"/>
        <w:spacing w:before="0" w:after="0"/>
        <w:jc w:val="left"/>
        <w:rPr/>
      </w:pPr>
      <w:r>
        <w:rPr/>
        <w:t>PRPCMqMUI3+oO3XhQHFXFLwxvytv1tQ7WtDimGy5tjjbIBwtJWRhwHsPu9/wAhjq34hAJkgE89fhVP</w:t>
      </w:r>
    </w:p>
    <w:p>
      <w:pPr>
        <w:pStyle w:val="PreformattedText"/>
        <w:bidi w:val="0"/>
        <w:spacing w:before="0" w:after="0"/>
        <w:jc w:val="left"/>
        <w:rPr/>
      </w:pPr>
      <w:r>
        <w:rPr/>
        <w:t>hHVZYk29380V15pQNPk7SDiI0eMgfdOO/f16vQZ4c3GmVPyoRsziPHMaDWsSvJjAAZ/SSfryWlfq+p</w:t>
      </w:r>
    </w:p>
    <w:p>
      <w:pPr>
        <w:pStyle w:val="PreformattedText"/>
        <w:bidi w:val="0"/>
        <w:spacing w:before="0" w:after="0"/>
        <w:jc w:val="left"/>
        <w:rPr/>
      </w:pPr>
      <w:r>
        <w:rPr/>
        <w:t>/9+oEmMM7zv8h9KdiLvDawoqtLJAfRTF5KswoxO5vyhnCRgJ9e35c+vV1wRU4dRPM/Os/xOA8nyoqK</w:t>
      </w:r>
    </w:p>
    <w:p>
      <w:pPr>
        <w:pStyle w:val="PreformattedText"/>
        <w:bidi w:val="0"/>
        <w:spacing w:before="0" w:after="0"/>
        <w:jc w:val="left"/>
        <w:rPr/>
      </w:pPr>
      <w:r>
        <w:rPr/>
        <w:t>qB9mQ8jP6Y9+f+rV6nq5XoKFY1V5Vu/qr/8ACeP8f49VJNiRVjQk3jlvUCnK7Ezc/QZ2jjB+vVQgf+</w:t>
      </w:r>
    </w:p>
    <w:p>
      <w:pPr>
        <w:pStyle w:val="PreformattedText"/>
        <w:bidi w:val="0"/>
        <w:spacing w:before="0" w:after="0"/>
        <w:jc w:val="left"/>
        <w:rPr/>
      </w:pPr>
      <w:r>
        <w:rPr/>
        <w:t>YNnxFWLv8A9Of/AOn6U8ao4TJzn9UenWmR6otWFdJCuVIz6yUOAkABJzngDj5579OpiSTN79da1TN7</w:t>
      </w:r>
    </w:p>
    <w:p>
      <w:pPr>
        <w:pStyle w:val="PreformattedText"/>
        <w:bidi w:val="0"/>
        <w:spacing w:before="0" w:after="0"/>
        <w:jc w:val="left"/>
        <w:rPr/>
      </w:pPr>
      <w:r>
        <w:rPr/>
        <w:t>XHUTT/S3RlqXqTetp2P/AFjRttmHdVcg0mq3SWn1NOG2aG84Z1xMJdKUOOwo0hppSwHVp7dA40DKlJ</w:t>
      </w:r>
    </w:p>
    <w:p>
      <w:pPr>
        <w:pStyle w:val="PreformattedText"/>
        <w:bidi w:val="0"/>
        <w:spacing w:before="0" w:after="0"/>
        <w:jc w:val="left"/>
        <w:rPr/>
      </w:pPr>
      <w:r>
        <w:rPr/>
        <w:t>OUqBAGkiCLRcaxO06ijsEh1bgLSS4URJSNPEnQc9Z5A1T9eX9JHh6L6PWrpH4N9Do173lRLeiU+r61</w:t>
      </w:r>
    </w:p>
    <w:p>
      <w:pPr>
        <w:pStyle w:val="PreformattedText"/>
        <w:bidi w:val="0"/>
        <w:spacing w:before="0" w:after="0"/>
        <w:jc w:val="left"/>
        <w:rPr/>
      </w:pPr>
      <w:r>
        <w:rPr/>
        <w:t>a/IqVOsqmVZCPId/qHo5blSZqF2NslKVNzbhqtMjvODYugPx8OugIcUhppJErQkAnabaD960CMISSp</w:t>
      </w:r>
    </w:p>
    <w:p>
      <w:pPr>
        <w:pStyle w:val="PreformattedText"/>
        <w:bidi w:val="0"/>
        <w:spacing w:before="0" w:after="0"/>
        <w:jc w:val="left"/>
        <w:rPr/>
      </w:pPr>
      <w:r>
        <w:rPr/>
        <w:t>xUSdB9T9h7a54PEt4rvFP42b3b1B8UesV5avV2K6BQoFceh0mwrOaaaZaTBsDTG3IsWgWJEQ2kkim0</w:t>
      </w:r>
    </w:p>
    <w:p>
      <w:pPr>
        <w:pStyle w:val="PreformattedText"/>
        <w:bidi w:val="0"/>
        <w:spacing w:before="0" w:after="0"/>
        <w:jc w:val="left"/>
        <w:rPr/>
      </w:pPr>
      <w:r>
        <w:rPr/>
        <w:t>1l11Tjjsh555xxxaDM4u5JUqY92g5aaCiDkaSrIAMsTa/wC9QumkqjxkBG12Q8sKUkBQAaCSCrcFHd</w:t>
      </w:r>
    </w:p>
    <w:p>
      <w:pPr>
        <w:pStyle w:val="PreformattedText"/>
        <w:bidi w:val="0"/>
        <w:spacing w:before="0" w:after="0"/>
        <w:jc w:val="left"/>
        <w:rPr/>
      </w:pPr>
      <w:r>
        <w:rPr/>
        <w:t>hRUCfXHJ9A9KJyibLn2EUilHvGbpI9oPwNKFAtl5Utl11sBJ3oC0pSQEg4WNx9Ckg5GQcEAd+pENFJ</w:t>
      </w:r>
    </w:p>
    <w:p>
      <w:pPr>
        <w:pStyle w:val="PreformattedText"/>
        <w:bidi w:val="0"/>
        <w:spacing w:before="0" w:after="0"/>
        <w:jc w:val="left"/>
        <w:rPr/>
      </w:pPr>
      <w:r>
        <w:rPr/>
        <w:t>SSnW3/Sra45+40xbgIIB0v5jcez4Vlu+lxJwTH3nBacytG3OxKkhASOC4CnvjgFRAHHSqRnmSZUPcs</w:t>
      </w:r>
    </w:p>
    <w:p>
      <w:pPr>
        <w:pStyle w:val="PreformattedText"/>
        <w:bidi w:val="0"/>
        <w:spacing w:before="0" w:after="0"/>
        <w:jc w:val="left"/>
        <w:rPr/>
      </w:pPr>
      <w:r>
        <w:rPr/>
        <w:t>aiNIj+K5KssRqOf+k/vTeo+qF72Upqm1SO3ddusNIitofV5VSiMMKKWPIntgCUlpkqShEgLIQEoDqA</w:t>
      </w:r>
    </w:p>
    <w:p>
      <w:pPr>
        <w:pStyle w:val="PreformattedText"/>
        <w:bidi w:val="0"/>
        <w:spacing w:before="0" w:after="0"/>
        <w:jc w:val="left"/>
        <w:rPr/>
      </w:pPr>
      <w:r>
        <w:rPr/>
        <w:t>kDpqHloABSFj4i/MchNjqNxYhVNIXMHKrbSDPgb+fttUvw7gt+4orNfpUeWFlRZRT5cabCSHktNrb8</w:t>
      </w:r>
    </w:p>
    <w:p>
      <w:pPr>
        <w:pStyle w:val="PreformattedText"/>
        <w:bidi w:val="0"/>
        <w:spacing w:before="0" w:after="0"/>
        <w:jc w:val="left"/>
        <w:rPr/>
      </w:pPr>
      <w:r>
        <w:rPr/>
        <w:t>58t7Hm0hZAWy4srJLadp3FJAUhQCkn2X28bfAmoikpJBgHXr61Ien9QqNNrsarolOxam262WZ7JCF0</w:t>
      </w:r>
    </w:p>
    <w:p>
      <w:pPr>
        <w:pStyle w:val="PreformattedText"/>
        <w:bidi w:val="0"/>
        <w:spacing w:before="0" w:after="0"/>
        <w:jc w:val="left"/>
        <w:rPr/>
      </w:pPr>
      <w:r>
        <w:rPr/>
        <w:t>15qSiRAmxE78NOsSG23Gkg4bWkKCwpJX1K0tSFpXEkGfjPXwppCSkiNdoPUV6o/gV8QdM8aXhM0Y8R</w:t>
      </w:r>
    </w:p>
    <w:p>
      <w:pPr>
        <w:pStyle w:val="PreformattedText"/>
        <w:bidi w:val="0"/>
        <w:spacing w:before="0" w:after="0"/>
        <w:jc w:val="left"/>
        <w:rPr/>
      </w:pPr>
      <w:r>
        <w:rPr/>
        <w:t>sZuJHuO8Lfdpmo1NhPJdao2rNmy3LY1IhtAncmG/cVPkVGIFJSfca9GGOM9SOkNurQPUPeTp6qrgan</w:t>
      </w:r>
    </w:p>
    <w:p>
      <w:pPr>
        <w:pStyle w:val="PreformattedText"/>
        <w:bidi w:val="0"/>
        <w:spacing w:before="0" w:after="0"/>
        <w:jc w:val="left"/>
        <w:rPr/>
      </w:pPr>
      <w:r>
        <w:rPr/>
        <w:t>1bpuZlMmJqZABSlWpFj5j76+2KM2IwEJ8pXC0Yxj6Z47ccfv6gUZJ5CnUvU9tXnNFIwoKJwPpz6dMV</w:t>
      </w:r>
    </w:p>
    <w:p>
      <w:pPr>
        <w:pStyle w:val="PreformattedText"/>
        <w:bidi w:val="0"/>
        <w:spacing w:before="0" w:after="0"/>
        <w:jc w:val="left"/>
        <w:rPr/>
      </w:pPr>
      <w:r>
        <w:rPr/>
        <w:t>ofKlAv1+1SIw6ny0hShnaVcnBwkZUT/shIyT2ABJOOhyN5i1TfWgX1Z8avhvhocpaX52pyYdBvy8Xp</w:t>
      </w:r>
    </w:p>
    <w:p>
      <w:pPr>
        <w:pStyle w:val="PreformattedText"/>
        <w:bidi w:val="0"/>
        <w:spacing w:before="0" w:after="0"/>
        <w:jc w:val="left"/>
        <w:rPr/>
      </w:pPr>
      <w:r>
        <w:rPr/>
        <w:t>Vg04XEpVpaVVv+r2pVStOoQZ7Rr1VpNYRIQ7T4rhflMUepyIrMyNTpi27RfoHjuNNJYx2CQhpbjLQ7</w:t>
      </w:r>
    </w:p>
    <w:p>
      <w:pPr>
        <w:pStyle w:val="PreformattedText"/>
        <w:bidi w:val="0"/>
        <w:spacing w:before="0" w:after="0"/>
        <w:jc w:val="left"/>
        <w:rPr/>
      </w:pPr>
      <w:r>
        <w:rPr/>
        <w:t>ZRaWh3FI7TDwoJKmg6nKO0lKAVobcUC4EnsL6TK4G92+ExymFgLUoJAUhQbVkWlaCcqlAz3CC7CVLQ</w:t>
      </w:r>
    </w:p>
    <w:p>
      <w:pPr>
        <w:pStyle w:val="PreformattedText"/>
        <w:bidi w:val="0"/>
        <w:spacing w:before="0" w:after="0"/>
        <w:jc w:val="left"/>
        <w:rPr/>
      </w:pPr>
      <w:r>
        <w:rPr/>
        <w:t>nuEiKLl8SXhIMtcyqXZez9qUCoV9L1MkU+lUi074Ra9k0jVBqox6tWnoz9w2vULCqSKvbrLS2Wb0iw</w:t>
      </w:r>
    </w:p>
    <w:p>
      <w:pPr>
        <w:pStyle w:val="PreformattedText"/>
        <w:bidi w:val="0"/>
        <w:spacing w:before="0" w:after="0"/>
        <w:jc w:val="left"/>
        <w:rPr/>
      </w:pPr>
      <w:r>
        <w:rPr/>
        <w:t>n00gVWLHnMimY/pA69iMI4hpWIQjs1HDFwKQVLfUwkYiGkkBt9IbxDZdLbCy2nFFCV5FaNz+qGNaw2</w:t>
      </w:r>
    </w:p>
    <w:p>
      <w:pPr>
        <w:pStyle w:val="PreformattedText"/>
        <w:bidi w:val="0"/>
        <w:spacing w:before="0" w:after="0"/>
        <w:jc w:val="left"/>
        <w:rPr/>
      </w:pPr>
      <w:r>
        <w:rPr/>
        <w:t>JazM4fEvBYGIShYdQhLZWrsQHFJC3EGWnOzK4ClMwtOdJaaGeKzQzXep12xrEuCZQ9S7GpsKbeuiN/</w:t>
      </w:r>
    </w:p>
    <w:p>
      <w:pPr>
        <w:pStyle w:val="PreformattedText"/>
        <w:bidi w:val="0"/>
        <w:spacing w:before="0" w:after="0"/>
        <w:jc w:val="left"/>
        <w:rPr/>
      </w:pPr>
      <w:r>
        <w:rPr/>
        <w:t>W5V9NtYrGpEpmAqnVWtaaXTDjTk2q8xU6WYdYgty6HLbqEdUKoPNutFR2I4di8ClC3Wow7khDiClbS</w:t>
      </w:r>
    </w:p>
    <w:p>
      <w:pPr>
        <w:pStyle w:val="PreformattedText"/>
        <w:bidi w:val="0"/>
        <w:spacing w:before="0" w:after="0"/>
        <w:jc w:val="left"/>
        <w:rPr/>
      </w:pPr>
      <w:r>
        <w:rPr/>
        <w:t>4KkgIcQSiZQoZZBGUyBEVlm8S08tSUuS8O8pKj3xmvmUD3jJN1XknUmiAnk+7OJB5UkjjnuMcY9Oeo</w:t>
      </w:r>
    </w:p>
    <w:p>
      <w:pPr>
        <w:pStyle w:val="PreformattedText"/>
        <w:bidi w:val="0"/>
        <w:spacing w:before="0" w:after="0"/>
        <w:jc w:val="left"/>
        <w:rPr/>
      </w:pPr>
      <w:r>
        <w:rPr/>
        <w:t>E6jzqVW9tq4Zf6SzpAmy/Gjo1q9DhPNQtcfDlDok15phCW37r0IvKpUqoPOSEt5cfetLUWzW9qslKa</w:t>
      </w:r>
    </w:p>
    <w:p>
      <w:pPr>
        <w:pStyle w:val="PreformattedText"/>
        <w:bidi w:val="0"/>
        <w:spacing w:before="0" w:after="0"/>
        <w:jc w:val="left"/>
        <w:rPr/>
      </w:pPr>
      <w:r>
        <w:rPr/>
        <w:t>OMHapIQcwc6HBMFCra7yTG2s28bSaExBILRnUEa2EH9z7a5vbhtyNVkM+e0lYhzI8thSmklTMiOpmR</w:t>
      </w:r>
    </w:p>
    <w:p>
      <w:pPr>
        <w:pStyle w:val="PreformattedText"/>
        <w:bidi w:val="0"/>
        <w:spacing w:before="0" w:after="0"/>
        <w:jc w:val="left"/>
        <w:rPr/>
      </w:pPr>
      <w:r>
        <w:rPr/>
        <w:t>FUNgAaAcCjkYCsBXJSMKpIMGPVIInYjQ/KDsaHCikqKVEEyPMGQZ8x9ZpNUlay9GfYSh9lxQW0FJU4</w:t>
      </w:r>
    </w:p>
    <w:p>
      <w:pPr>
        <w:pStyle w:val="PreformattedText"/>
        <w:bidi w:val="0"/>
        <w:spacing w:before="0" w:after="0"/>
        <w:jc w:val="left"/>
        <w:rPr/>
      </w:pPr>
      <w:r>
        <w:rPr/>
        <w:t>WQ4oLdbWlavOQRtIOcjZyCSnKayDTCI691JFRosaWlxl5hEqJKJaUw+lDjK21D4QWpAIWSEJUnIwFN</w:t>
      </w:r>
    </w:p>
    <w:p>
      <w:pPr>
        <w:pStyle w:val="PreformattedText"/>
        <w:bidi w:val="0"/>
        <w:spacing w:before="0" w:after="0"/>
        <w:jc w:val="left"/>
        <w:rPr/>
      </w:pPr>
      <w:r>
        <w:rPr/>
        <w:t>5Sex6jUgRPh1FKJEHTrwo2/Dn7RfxOeGeHT7Xg3DF1d0rjKbR/ox1aqFYrcamwWj5K2dO79Epys6eg</w:t>
      </w:r>
    </w:p>
    <w:p>
      <w:pPr>
        <w:pStyle w:val="PreformattedText"/>
        <w:bidi w:val="0"/>
        <w:spacing w:before="0" w:after="0"/>
        <w:jc w:val="left"/>
        <w:rPr/>
      </w:pPr>
      <w:r>
        <w:rPr/>
        <w:t>sJSlERC51EbVHSr7E8xbi11mL4ajEoUn+2VaFP238fnR+E4i7hXAspDwGx19+vz9tXkeHr2gHhp8SL</w:t>
      </w:r>
    </w:p>
    <w:p>
      <w:pPr>
        <w:pStyle w:val="PreformattedText"/>
        <w:bidi w:val="0"/>
        <w:spacing w:before="0" w:after="0"/>
        <w:jc w:val="left"/>
        <w:rPr/>
      </w:pPr>
      <w:r>
        <w:rPr/>
        <w:t>dPotOulOl+qFWCWP8ARVqa+xR6pKqigAabZt5FtujX7lSkBhEZ+LU5BODR2V/B1gOJcEx2FdLpaL7A</w:t>
      </w:r>
    </w:p>
    <w:p>
      <w:pPr>
        <w:pStyle w:val="PreformattedText"/>
        <w:bidi w:val="0"/>
        <w:spacing w:before="0" w:after="0"/>
        <w:jc w:val="left"/>
        <w:rPr/>
      </w:pPr>
      <w:r>
        <w:rPr/>
        <w:t>N1ouAP8AcmcyeRsR/ui9ek8L47w/GthpLwYxEAdmswSdO6owhXhcK2Iq1/w6xxDqkiNKQ5GdDpQ8y8</w:t>
      </w:r>
    </w:p>
    <w:p>
      <w:pPr>
        <w:pStyle w:val="PreformattedText"/>
        <w:bidi w:val="0"/>
        <w:spacing w:before="0" w:after="0"/>
        <w:jc w:val="left"/>
        <w:rPr/>
      </w:pPr>
      <w:r>
        <w:rPr/>
        <w:t>hTEhK2lLC21NOJCkrB4IIGMY79R4lJSw2pPKOvIUKfzMS4DaCfnU465IYeojoQ4WyvyG2UEqWVlKyS</w:t>
      </w:r>
    </w:p>
    <w:p>
      <w:pPr>
        <w:pStyle w:val="PreformattedText"/>
        <w:bidi w:val="0"/>
        <w:spacing w:before="0" w:after="0"/>
        <w:jc w:val="left"/>
        <w:rPr/>
      </w:pPr>
      <w:r>
        <w:rPr/>
        <w:t>MKOR8OD+zruFOKOLSCJ/ih+JYb/KrMwf3qAqHLlRY62kqWkecnAS0VElQQchWOACO3060eOEje4HlW</w:t>
      </w:r>
    </w:p>
    <w:p>
      <w:pPr>
        <w:pStyle w:val="PreformattedText"/>
        <w:bidi w:val="0"/>
        <w:spacing w:before="0" w:after="0"/>
        <w:jc w:val="left"/>
        <w:rPr/>
      </w:pPr>
      <w:r>
        <w:rPr/>
        <w:t>ewsjMCJvRa3OVO6eoK85MJjJIKcEoHGCOOc+np1eIE8Oam5CRQye6/zg+zegzrzagwop+Ihx7Azjuw</w:t>
      </w:r>
    </w:p>
    <w:p>
      <w:pPr>
        <w:pStyle w:val="PreformattedText"/>
        <w:bidi w:val="0"/>
        <w:spacing w:before="0" w:after="0"/>
        <w:jc w:val="left"/>
        <w:rPr/>
      </w:pPr>
      <w:r>
        <w:rPr/>
        <w:t>o8H59RJH5Lgi1/kKc8T2qTrp86JrRpx5UaAp0uEeQ0AXB90ZBKU47jnv9Orfg1mFiLgn59eVUPEp7Z</w:t>
      </w:r>
    </w:p>
    <w:p>
      <w:pPr>
        <w:pStyle w:val="PreformattedText"/>
        <w:bidi w:val="0"/>
        <w:spacing w:before="0" w:after="0"/>
        <w:jc w:val="left"/>
        <w:rPr/>
      </w:pPr>
      <w:r>
        <w:rPr/>
        <w:t>JJ2/bryowKiM0qFn/tvkD3bVnv1brEihGbEiTpSgoDaoY/VI/ZjqnRcEaHrrxqyoTL1jOvX3DLKCpE</w:t>
      </w:r>
    </w:p>
    <w:p>
      <w:pPr>
        <w:pStyle w:val="PreformattedText"/>
        <w:bidi w:val="0"/>
        <w:spacing w:before="0" w:after="0"/>
        <w:jc w:val="left"/>
        <w:rPr/>
      </w:pPr>
      <w:r>
        <w:rPr/>
        <w:t>aQqTMdO1EeFEYT5sibOlOENwYTbSVLdeeU202hCluLSlJIqD/wAe3fUjw3/m9WSr8PevNuvrVSXjL9</w:t>
      </w:r>
    </w:p>
    <w:p>
      <w:pPr>
        <w:pStyle w:val="PreformattedText"/>
        <w:bidi w:val="0"/>
        <w:spacing w:before="0" w:after="0"/>
        <w:jc w:val="left"/>
        <w:rPr/>
      </w:pPr>
      <w:r>
        <w:rPr/>
        <w:t>vJ7PHwp1WZatCvmqeLHUuEw4ZNoeGOfatz2XR5zbrzBpl266VGrC3KZUEusq82PRv6ySmE494jsqUB</w:t>
      </w:r>
    </w:p>
    <w:p>
      <w:pPr>
        <w:pStyle w:val="PreformattedText"/>
        <w:bidi w:val="0"/>
        <w:spacing w:before="0" w:after="0"/>
        <w:jc w:val="left"/>
        <w:rPr/>
      </w:pPr>
      <w:r>
        <w:rPr/>
        <w:t>1enFtt2EuHkIj/3fQA+MVlk8MxD5CiA0ncqmfGE6++AfPTnR8Sv9Jh8auqrUmieHOw9M/CTbjgkINe</w:t>
      </w:r>
    </w:p>
    <w:p>
      <w:pPr>
        <w:pStyle w:val="PreformattedText"/>
        <w:bidi w:val="0"/>
        <w:spacing w:before="0" w:after="0"/>
        <w:jc w:val="left"/>
        <w:rPr/>
      </w:pPr>
      <w:r>
        <w:rPr/>
        <w:t>pLDOtmskiM+jbHC711EoqKJbM5oAKD1HtiNKS6+S3LT5bREC8a6oQgBseFz7z9AKsGeD4ZuC6ovnx7</w:t>
      </w:r>
    </w:p>
    <w:p>
      <w:pPr>
        <w:pStyle w:val="PreformattedText"/>
        <w:bidi w:val="0"/>
        <w:spacing w:before="0" w:after="0"/>
        <w:jc w:val="left"/>
        <w:rPr/>
      </w:pPr>
      <w:r>
        <w:rPr/>
        <w:t>qfcDf2k1z/X/AKh6ma0XpU9RdWr+vnVPUGtBKaxfWpF1Vy9buqDTanFtMSq/cMt+QmGlSlKajNKbjM</w:t>
      </w:r>
    </w:p>
    <w:p>
      <w:pPr>
        <w:pStyle w:val="PreformattedText"/>
        <w:bidi w:val="0"/>
        <w:spacing w:before="0" w:after="0"/>
        <w:jc w:val="left"/>
        <w:rPr/>
      </w:pPr>
      <w:r>
        <w:rPr/>
        <w:t>lRSyy2nCehDKiSSVKO+pP3q0AQ2nKhIQkbCAB7BYVmolvSHUFa0KJSUjG4FRI4Ucr4UnHw8D69PS2T</w:t>
      </w:r>
    </w:p>
    <w:p>
      <w:pPr>
        <w:pStyle w:val="PreformattedText"/>
        <w:bidi w:val="0"/>
        <w:spacing w:before="0" w:after="0"/>
        <w:jc w:val="left"/>
        <w:rPr/>
      </w:pPr>
      <w:r>
        <w:rPr/>
        <w:t>E9dcjUanB1frwM0/4dFQlphLWwBzckgbllCVqB7uDa368c8oPBUR0SlA7oAn5T57Goiu5J9nW9L4oz</w:t>
      </w:r>
    </w:p>
    <w:p>
      <w:pPr>
        <w:pStyle w:val="PreformattedText"/>
        <w:bidi w:val="0"/>
        <w:spacing w:before="0" w:after="0"/>
        <w:jc w:val="left"/>
        <w:rPr/>
      </w:pPr>
      <w:r>
        <w:rPr/>
        <w:t>LachAUlxToSVhRVk7CFpwc5SDgE8FJ3kAgdPKEmRGYr1m0nz2O3I603MoHlHXj8q2VlMVLLqI4Vh1Z</w:t>
      </w:r>
    </w:p>
    <w:p>
      <w:pPr>
        <w:pStyle w:val="PreformattedText"/>
        <w:bidi w:val="0"/>
        <w:spacing w:before="0" w:after="0"/>
        <w:jc w:val="left"/>
        <w:rPr/>
      </w:pPr>
      <w:r>
        <w:rPr/>
        <w:t>S3hQLam2w4VobVgLPbjv8KuVdungBI0ur4wLGP8AUOjSEk79GmBXajHElEYDa8466xEZSsKcU7JfIQ</w:t>
      </w:r>
    </w:p>
    <w:p>
      <w:pPr>
        <w:pStyle w:val="PreformattedText"/>
        <w:bidi w:val="0"/>
        <w:spacing w:before="0" w:after="0"/>
        <w:jc w:val="left"/>
        <w:rPr/>
      </w:pPr>
      <w:r>
        <w:rPr/>
        <w:t>hJPxJWSsHB+EbiccHqFZEiRJ+Z/wBXgbaVImInTrTy3pwUXTxM15mVcHkuRyFeVBbytlCw4Er890HC</w:t>
      </w:r>
    </w:p>
    <w:p>
      <w:pPr>
        <w:pStyle w:val="PreformattedText"/>
        <w:bidi w:val="0"/>
        <w:spacing w:before="0" w:after="0"/>
        <w:jc w:val="left"/>
        <w:rPr/>
      </w:pPr>
      <w:r>
        <w:rPr/>
        <w:t>ilOTjhKvkrOenBvMQVReLc/P58jTSuLJNSpV4EGPTvcITDSPLDTTCG2ykl2OEtshS0EFtxTKUjajAV</w:t>
      </w:r>
    </w:p>
    <w:p>
      <w:pPr>
        <w:pStyle w:val="PreformattedText"/>
        <w:bidi w:val="0"/>
        <w:spacing w:before="0" w:after="0"/>
        <w:jc w:val="left"/>
        <w:rPr/>
      </w:pPr>
      <w:r>
        <w:rPr/>
        <w:t>s5zg9SmNAJ2/b+KZvOtNSE6uNKSsOLSpam0rIOxts7ghe5QBDaNxJG0cJyfhHTQYPn7KcbbQfHrlXb</w:t>
      </w:r>
    </w:p>
    <w:p>
      <w:pPr>
        <w:pStyle w:val="PreformattedText"/>
        <w:bidi w:val="0"/>
        <w:spacing w:before="0" w:after="0"/>
        <w:jc w:val="left"/>
        <w:rPr/>
      </w:pPr>
      <w:r>
        <w:rPr/>
        <w:t>B/RePFIwpGunhErk54CsxmPEHpy1LnRwwmq0Vqi2NqtSKfFdWHPOkUeRYFVCGgoEUOpPuDHxJncHaM</w:t>
      </w:r>
    </w:p>
    <w:p>
      <w:pPr>
        <w:pStyle w:val="PreformattedText"/>
        <w:bidi w:val="0"/>
        <w:spacing w:before="0" w:after="0"/>
        <w:jc w:val="left"/>
        <w:rPr/>
      </w:pPr>
      <w:r>
        <w:rPr/>
        <w:t>ocBktHKbD1VXTfWygQBf17ReVaPeKSbKEjwjX36+zyrr2WwlK94+8rA575Py4+v7+hwTz0qcpAiDJN</w:t>
      </w:r>
    </w:p>
    <w:p>
      <w:pPr>
        <w:pStyle w:val="PreformattedText"/>
        <w:bidi w:val="0"/>
        <w:spacing w:before="0" w:after="0"/>
        <w:jc w:val="left"/>
        <w:rPr/>
      </w:pPr>
      <w:r>
        <w:rPr/>
        <w:t>bUFa0LKm0KcxlKlIQVjeMZbaSCPMd+mQB3UQM9MXFwTE+ynJB1nTr61Sh7V+F4ybotZyPbF6SrF0HY</w:t>
      </w:r>
    </w:p>
    <w:p>
      <w:pPr>
        <w:pStyle w:val="PreformattedText"/>
        <w:bidi w:val="0"/>
        <w:spacing w:before="0" w:after="0"/>
        <w:jc w:val="left"/>
        <w:rPr/>
      </w:pPr>
      <w:r>
        <w:rPr/>
        <w:t>i1yNcNE0on3HAvqE3U6POpcPVm+rmpi26jddQsysKot30K0qBGaptck29Lt2uKqCplMkp1Xo2vhjLg</w:t>
      </w:r>
    </w:p>
    <w:p>
      <w:pPr>
        <w:pStyle w:val="PreformattedText"/>
        <w:bidi w:val="0"/>
        <w:spacing w:before="0" w:after="0"/>
        <w:jc w:val="left"/>
        <w:rPr/>
      </w:pPr>
      <w:r>
        <w:rPr/>
        <w:t>K2g5j1EZFuJzoN0jsUoMIQHRmbcdcUSkKCxlSlYNbxJrErSOzeUGYIUlNlAwe+IClqMkZUpAgpkzIi</w:t>
      </w:r>
    </w:p>
    <w:p>
      <w:pPr>
        <w:pStyle w:val="PreformattedText"/>
        <w:bidi w:val="0"/>
        <w:spacing w:before="0" w:after="0"/>
        <w:jc w:val="left"/>
        <w:rPr/>
      </w:pPr>
      <w:r>
        <w:rPr/>
        <w:t>k/TbxT3Xat/UmTrhDMKlXZrJpnqZXftW5bXi2w1M10t6meGLxSQGrk10sCUb3qNWi3HpHf9XrNUfq9</w:t>
      </w:r>
    </w:p>
    <w:p>
      <w:pPr>
        <w:pStyle w:val="PreformattedText"/>
        <w:bidi w:val="0"/>
        <w:spacing w:before="0" w:after="0"/>
        <w:jc w:val="left"/>
        <w:rPr/>
      </w:pPr>
      <w:r>
        <w:rPr/>
        <w:t>HtGy7okFp+3pk1T0Tah0tNv4cqLikYRTKFAPKWDhnTi8DDeFdbDRbU26w0yFNBx3KtQdgJXnk52ypx</w:t>
      </w:r>
    </w:p>
    <w:p>
      <w:pPr>
        <w:pStyle w:val="PreformattedText"/>
        <w:bidi w:val="0"/>
        <w:spacing w:before="0" w:after="0"/>
        <w:jc w:val="left"/>
        <w:rPr/>
      </w:pPr>
      <w:r>
        <w:rPr/>
        <w:t>XcQpwuTKG0lDqS09K19o6pJCkl16FLgLSkInunhQKqio0+wq49NpcqVAp2h1Jr86q3tqNbArtwac6s</w:t>
      </w:r>
    </w:p>
    <w:p>
      <w:pPr>
        <w:pStyle w:val="PreformattedText"/>
        <w:bidi w:val="0"/>
        <w:spacing w:before="0" w:after="0"/>
        <w:jc w:val="left"/>
        <w:rPr/>
      </w:pPr>
      <w:r>
        <w:rPr/>
        <w:t>334JdY1sVNn7Wr2s1SkaJ6i2im66hbFdbgRKfQ4FEoTFajNv+52WKw7oW+cIyoNPHGKSUM4RwNN4jD</w:t>
      </w:r>
    </w:p>
    <w:p>
      <w:pPr>
        <w:pStyle w:val="PreformattedText"/>
        <w:bidi w:val="0"/>
        <w:spacing w:before="0" w:after="0"/>
        <w:jc w:val="left"/>
        <w:rPr/>
      </w:pPr>
      <w:r>
        <w:rPr/>
        <w:t>M8WwyTCmkYQJxLDysIy8xnClOvOlt1ac6YbEocbYLmIClNpZEKU+kuFDq8M4oCD2pLbqS46oq7oShE</w:t>
      </w:r>
    </w:p>
    <w:p>
      <w:pPr>
        <w:pStyle w:val="PreformattedText"/>
        <w:bidi w:val="0"/>
        <w:spacing w:before="0" w:after="0"/>
        <w:jc w:val="left"/>
        <w:rPr/>
      </w:pPr>
      <w:r>
        <w:rPr/>
        <w:t>pkpKHwc+Gmlai6ajU6tUqu03VfSadpvaFvXigSbMuugTKF4b9JrZqdYosW2LgeiW9UzVIFZaejxkQQ</w:t>
      </w:r>
    </w:p>
    <w:p>
      <w:pPr>
        <w:pStyle w:val="PreformattedText"/>
        <w:bidi w:val="0"/>
        <w:spacing w:before="0" w:after="0"/>
        <w:jc w:val="left"/>
        <w:rPr/>
      </w:pPr>
      <w:r>
        <w:rPr/>
        <w:t>0svxKzSzVftLGK9K+JuDiK8E29/lMSHXVIBU4n8zF4h0ArfT2q+6tJzqKu0ACkOqZUhIuuD4VvsC8Q</w:t>
      </w:r>
    </w:p>
    <w:p>
      <w:pPr>
        <w:pStyle w:val="PreformattedText"/>
        <w:bidi w:val="0"/>
        <w:spacing w:before="0" w:after="0"/>
        <w:jc w:val="left"/>
        <w:rPr/>
      </w:pPr>
      <w:r>
        <w:rPr/>
        <w:t>FONKCJ/LB7jaEGzOVAIgjJCVNzC/zJUbctFdTrkq6V6dapSUO6i0ZpSINwmnR6PF1EpjMZEhU9qBDC</w:t>
      </w:r>
    </w:p>
    <w:p>
      <w:pPr>
        <w:pStyle w:val="PreformattedText"/>
        <w:bidi w:val="0"/>
        <w:spacing w:before="0" w:after="0"/>
        <w:jc w:val="left"/>
        <w:rPr/>
      </w:pPr>
      <w:r>
        <w:rPr/>
        <w:t>Y8G747G5VThR0MsPoH2lTWG45lRKfhn2khSlNJhudJmLC4vOUm17giDYibzYTefh4E7ncG3LaTQf8A</w:t>
      </w:r>
    </w:p>
    <w:p>
      <w:pPr>
        <w:pStyle w:val="PreformattedText"/>
        <w:bidi w:val="0"/>
        <w:spacing w:before="0" w:after="0"/>
        <w:jc w:val="left"/>
        <w:rPr/>
      </w:pPr>
      <w:r>
        <w:rPr/>
        <w:t>0oHThNV8OnhU1gT5ZVp/r9c+nUsLHLNH1e0trVZU44rshhVf0koTfIO559lI5IB7CR2i0qMJInb9J8</w:t>
      </w:r>
    </w:p>
    <w:p>
      <w:pPr>
        <w:pStyle w:val="PreformattedText"/>
        <w:bidi w:val="0"/>
        <w:spacing w:before="0" w:after="0"/>
        <w:jc w:val="left"/>
        <w:rPr/>
      </w:pPr>
      <w:r>
        <w:rPr/>
        <w:t>fOoXwC2DOhHtkEfOK4walU6THQtc+Q3GZkSGojQfHAckJU2G0vK4DeQrk5KENegzgtRRMKITyG5/gD</w:t>
      </w:r>
    </w:p>
    <w:p>
      <w:pPr>
        <w:pStyle w:val="PreformattedText"/>
        <w:bidi w:val="0"/>
        <w:spacing w:before="0" w:after="0"/>
        <w:jc w:val="left"/>
        <w:rPr/>
      </w:pPr>
      <w:r>
        <w:rPr/>
        <w:t>TYTyoIgyRl93XXupv1BCF+S42gZYkBIKEqKmi4pKw6WwcrJCTwcIUEE4IA6jN7gRHXU/w2Bqf5rGhv</w:t>
      </w:r>
    </w:p>
    <w:p>
      <w:pPr>
        <w:pStyle w:val="PreformattedText"/>
        <w:bidi w:val="0"/>
        <w:spacing w:before="0" w:after="0"/>
        <w:jc w:val="left"/>
        <w:rPr/>
      </w:pPr>
      <w:r>
        <w:rPr/>
        <w:t>z0h0bhlI8xtIwFhZUAhPwAhSVJSr733Sk7u+eg+6lg84A6+PQpMdbPwIWyhaAAPiJWC6Sta3FgLyFE</w:t>
      </w:r>
    </w:p>
    <w:p>
      <w:pPr>
        <w:pStyle w:val="PreformattedText"/>
        <w:bidi w:val="0"/>
        <w:spacing w:before="0" w:after="0"/>
        <w:jc w:val="left"/>
        <w:rPr/>
      </w:pPr>
      <w:r>
        <w:rPr/>
        <w:t>uJ+pKARkkHppSJ06+dNMbDrrypDmUduSl1p1qO8j7rrLyEeUpLYLoQppYw7hSSUk5J2gZBBAYUTExP</w:t>
      </w:r>
    </w:p>
    <w:p>
      <w:pPr>
        <w:pStyle w:val="PreformattedText"/>
        <w:bidi w:val="0"/>
        <w:spacing w:before="0" w:after="0"/>
        <w:jc w:val="left"/>
        <w:rPr/>
      </w:pPr>
      <w:r>
        <w:rPr/>
        <w:t>u+VKCRcGDRveGf2knjE8J1Xorts345qzpvSFsImaQa0yardtuTaW3uacgW5dy5JuLT2UCtnynqZUvd</w:t>
      </w:r>
    </w:p>
    <w:p>
      <w:pPr>
        <w:pStyle w:val="PreformattedText"/>
        <w:bidi w:val="0"/>
        <w:spacing w:before="0" w:after="0"/>
        <w:jc w:val="left"/>
        <w:rPr/>
      </w:pPr>
      <w:r>
        <w:rPr/>
        <w:t>UFhsP02Y0VsLpsdwfD4ptSSjsyZ7yAAR7PVV5Ee0GrbBcYxWEWkqX2yBHdVcQNp9YeYPsIq/3TD2xP</w:t>
      </w:r>
    </w:p>
    <w:p>
      <w:pPr>
        <w:pStyle w:val="PreformattedText"/>
        <w:bidi w:val="0"/>
        <w:spacing w:before="0" w:after="0"/>
        <w:jc w:val="left"/>
        <w:rPr/>
      </w:pPr>
      <w:r>
        <w:rPr/>
        <w:t>hn8S1ChUquT6j4ddWnH6dClac6t1emu23V6hNdDLaNOtXo7EamXOlTyFn3SqRreqzaVthMCQFB057C</w:t>
      </w:r>
    </w:p>
    <w:p>
      <w:pPr>
        <w:pStyle w:val="PreformattedText"/>
        <w:bidi w:val="0"/>
        <w:spacing w:before="0" w:after="0"/>
        <w:jc w:val="left"/>
        <w:rPr/>
      </w:pPr>
      <w:r>
        <w:rPr/>
        <w:t>cFxGCxySsB/DmQFp7pFtFoNwbwCCoHmNK0eL4zh8bgF9mSw+IORQmRzQsCDoZkJUORqxu3pz7sALeY</w:t>
      </w:r>
    </w:p>
    <w:p>
      <w:pPr>
        <w:pStyle w:val="PreformattedText"/>
        <w:bidi w:val="0"/>
        <w:spacing w:before="0" w:after="0"/>
        <w:jc w:val="left"/>
        <w:rPr/>
      </w:pPr>
      <w:r>
        <w:rPr/>
        <w:t>e88ltxSSNpytGQClQ7FOCD6hQPY9E4+Ud0AxA+n3qrwqsyTOtF7XXFv6cJcKCj/UGVYJzzsPfBz35/</w:t>
      </w:r>
    </w:p>
    <w:p>
      <w:pPr>
        <w:pStyle w:val="PreformattedText"/>
        <w:bidi w:val="0"/>
        <w:spacing w:before="0" w:after="0"/>
        <w:jc w:val="left"/>
        <w:rPr/>
      </w:pPr>
      <w:r>
        <w:rPr/>
        <w:t>b1ct/wD0xsz+kfLeh0XxEH/V17KDWuuLTGcKc5Dzv1+8wvOPkcZ/DPULSlFh0yJv/wBtOxAh5O0AfM</w:t>
      </w:r>
    </w:p>
    <w:p>
      <w:pPr>
        <w:pStyle w:val="PreformattedText"/>
        <w:bidi w:val="0"/>
        <w:spacing w:before="0" w:after="0"/>
        <w:jc w:val="left"/>
        <w:rPr/>
      </w:pPr>
      <w:r>
        <w:rPr/>
        <w:t>0TGjbq1w6WpSC2DGR3IO7lODnPyA/AHnnPVxwSexckyc3WlUHFT+aiLddfvRiysqpcQk8B7j0PLavl</w:t>
      </w:r>
    </w:p>
    <w:p>
      <w:pPr>
        <w:pStyle w:val="PreformattedText"/>
        <w:bidi w:val="0"/>
        <w:spacing w:before="0" w:after="0"/>
        <w:jc w:val="left"/>
        <w:rPr/>
      </w:pPr>
      <w:r>
        <w:rPr/>
        <w:t>+HV3AOomgUanxpB1Bv8AsvSXT3UHVrUqrqt/TfSew7x1P1DryGVyXaPY1gW9UbquqfGjNoUZU5NGpU</w:t>
      </w:r>
    </w:p>
    <w:p>
      <w:pPr>
        <w:pStyle w:val="PreformattedText"/>
        <w:bidi w:val="0"/>
        <w:spacing w:before="0" w:after="0"/>
        <w:jc w:val="left"/>
        <w:rPr/>
      </w:pPr>
      <w:r>
        <w:rPr/>
        <w:t>sRWQCX5TjLA5cHVAFZQpUEwNBVsBmIAsTavLT8cXtTvFh49dUr3ufUPU++7X0auGt15yxPDfb1y1Sg</w:t>
      </w:r>
    </w:p>
    <w:p>
      <w:pPr>
        <w:pStyle w:val="PreformattedText"/>
        <w:bidi w:val="0"/>
        <w:spacing w:before="0" w:after="0"/>
        <w:jc w:val="left"/>
        <w:rPr/>
      </w:pPr>
      <w:r>
        <w:rPr/>
        <w:t>6WWPYFRke70W06xalGeYj3tWlUBilIrc+tJqD9SqKZDylIaWlpIgSJzKAKzqY+XhR4JCQkGEjbagMl</w:t>
      </w:r>
    </w:p>
    <w:p>
      <w:pPr>
        <w:pStyle w:val="PreformattedText"/>
        <w:bidi w:val="0"/>
        <w:spacing w:before="0" w:after="0"/>
        <w:jc w:val="left"/>
        <w:rPr/>
      </w:pPr>
      <w:r>
        <w:rPr/>
        <w:t>UCBUYzMqjQGIkplsKVGhbWYS2gsIIEdsBLC07kJAbCRheFDsoShCiBEGfGoS5lUUqMR4dedJ0WgqJY</w:t>
      </w:r>
    </w:p>
    <w:p>
      <w:pPr>
        <w:pStyle w:val="PreformattedText"/>
        <w:bidi w:val="0"/>
        <w:spacing w:before="0" w:after="0"/>
        <w:jc w:val="left"/>
        <w:rPr/>
      </w:pPr>
      <w:r>
        <w:rPr/>
        <w:t>keSUNP4Ur9YJWAoDaT90FZWO/ZOO+CeyEBKlCEmlK5UpKT3gLcuuhTvplCUlaFBgp2lKiQhasJ3LAy</w:t>
      </w:r>
    </w:p>
    <w:p>
      <w:pPr>
        <w:pStyle w:val="PreformattedText"/>
        <w:bidi w:val="0"/>
        <w:spacing w:before="0" w:after="0"/>
        <w:jc w:val="left"/>
        <w:rPr/>
      </w:pPr>
      <w:r>
        <w:rPr/>
        <w:t>AnBGFbQO5Az2B6mDRClJMEovH+pPzmoSqYOx94Ph4eHwqQaZSWUpWlRAUhsBaArIW5vb2hGOQNqCAo</w:t>
      </w:r>
    </w:p>
    <w:p>
      <w:pPr>
        <w:pStyle w:val="PreformattedText"/>
        <w:bidi w:val="0"/>
        <w:spacing w:before="0" w:after="0"/>
        <w:jc w:val="left"/>
        <w:rPr/>
      </w:pPr>
      <w:r>
        <w:rPr/>
        <w:t>8bkkHJBPRCUaACc+njEd09E1GfGPZ1FLqIKmwGlNtnyyhBWCCja2wAkKcBJUvahZIH9xRHyD4Ef6id</w:t>
      </w:r>
    </w:p>
    <w:p>
      <w:pPr>
        <w:pStyle w:val="PreformattedText"/>
        <w:bidi w:val="0"/>
        <w:spacing w:before="0" w:after="0"/>
        <w:jc w:val="left"/>
        <w:rPr/>
      </w:pPr>
      <w:r>
        <w:rPr/>
        <w:t>/Dl5ik57A7UrvR0IDalhCWWwgurztypYQEEJQM7gUqJV9cgHkdKRMQM0iw/wBQ5HxTtzrgRqTA50jz</w:t>
      </w:r>
    </w:p>
    <w:p>
      <w:pPr>
        <w:pStyle w:val="PreformattedText"/>
        <w:bidi w:val="0"/>
        <w:spacing w:before="0" w:after="0"/>
        <w:jc w:val="left"/>
        <w:rPr/>
      </w:pPr>
      <w:r>
        <w:rPr/>
        <w:t>UIU22gBOVowtoHYpKlMKQCAkf3FIyEng4CuxPXEaAmytOUjY+I2PxpdjG0ecT5dRUE35SpTb5rETcl</w:t>
      </w:r>
    </w:p>
    <w:p>
      <w:pPr>
        <w:pStyle w:val="PreformattedText"/>
        <w:bidi w:val="0"/>
        <w:spacing w:before="0" w:after="0"/>
        <w:jc w:val="left"/>
        <w:rPr/>
      </w:pPr>
      <w:r>
        <w:rPr/>
        <w:t>6NIDzSyrjLag42rO7lXmITyOMKxnnoV5JBzCRlvfX28/OpEkEAT7qIKwKqxXqNT5jZUgzYvmqbZyp1</w:t>
      </w:r>
    </w:p>
    <w:p>
      <w:pPr>
        <w:pStyle w:val="PreformattedText"/>
        <w:bidi w:val="0"/>
        <w:spacing w:before="0" w:after="0"/>
        <w:jc w:val="left"/>
        <w:rPr/>
      </w:pPr>
      <w:r>
        <w:rPr/>
        <w:t>qU0Vty4zheBSVB9JG4AHHOc7eiG1BSZsM3LUbRTFWURa1vtTkrLToSpaBIUtvafLBUlAKE4WlG4ZKi</w:t>
      </w:r>
    </w:p>
    <w:p>
      <w:pPr>
        <w:pStyle w:val="PreformattedText"/>
        <w:bidi w:val="0"/>
        <w:spacing w:before="0" w:after="0"/>
        <w:jc w:val="left"/>
        <w:rPr/>
      </w:pPr>
      <w:r>
        <w:rPr/>
        <w:t>CjBJKcLKsZwenqFpOo2+3W9JtemYskOBRygKUEp7byVpHmNJSBgOKTnlQGPhxk8mM7SN+hbq9cTIAq</w:t>
      </w:r>
    </w:p>
    <w:p>
      <w:pPr>
        <w:pStyle w:val="PreformattedText"/>
        <w:bidi w:val="0"/>
        <w:spacing w:before="0" w:after="0"/>
        <w:jc w:val="left"/>
        <w:rPr/>
      </w:pPr>
      <w:r>
        <w:rPr/>
        <w:t>0L2TviZZ8KfjN8Puslcnqh2haWosSDqC83GVNcRpzeVOqlgX2+YyOZBjWzc82Zt3Y3Ur4crSOimAHE</w:t>
      </w:r>
    </w:p>
    <w:p>
      <w:pPr>
        <w:pStyle w:val="PreformattedText"/>
        <w:bidi w:val="0"/>
        <w:spacing w:before="0" w:after="0"/>
        <w:jc w:val="left"/>
        <w:rPr/>
      </w:pPr>
      <w:r>
        <w:rPr/>
        <w:t>qZ0LqVJBOxiU6AmAsJOk2kXFdmCSlyP7d7AXjXUgaTrPI2NepBHp7slT+11p9uPkNuNlZivbTjeh9O</w:t>
      </w:r>
    </w:p>
    <w:p>
      <w:pPr>
        <w:pStyle w:val="PreformattedText"/>
        <w:bidi w:val="0"/>
        <w:spacing w:before="0" w:after="0"/>
        <w:jc w:val="left"/>
        <w:rPr/>
      </w:pPr>
      <w:r>
        <w:rPr/>
        <w:t>0yGyjBGzAIUMrHboAqIGhSTz191GhOnKnPBbYQwlsbFKSMKWlCUY5J4SnAQj6D9uTz1Gb3506mRfFt</w:t>
      </w:r>
    </w:p>
    <w:p>
      <w:pPr>
        <w:pStyle w:val="PreformattedText"/>
        <w:bidi w:val="0"/>
        <w:spacing w:before="0" w:after="0"/>
        <w:jc w:val="left"/>
        <w:rPr/>
      </w:pPr>
      <w:r>
        <w:rPr/>
        <w:t>Ra7AdbcbQtQbXtJOCFEZSQoHIPzx1K0uJSbpO0TPMV3tiueX2jPs9qVeNv3zqTplbkuHV7gtyst31Z</w:t>
      </w:r>
    </w:p>
    <w:p>
      <w:pPr>
        <w:pStyle w:val="PreformattedText"/>
        <w:bidi w:val="0"/>
        <w:spacing w:before="0" w:after="0"/>
        <w:jc w:val="left"/>
        <w:rPr/>
      </w:pPr>
      <w:r>
        <w:rPr/>
        <w:t>NqGjUNdxwq5Fq09+q0aRUo6olJAvudQazcrKmiJsOzY6oaoTsda17Pg3F+61g8Y4FMCAhayuG8sAJK</w:t>
      </w:r>
    </w:p>
    <w:p>
      <w:pPr>
        <w:pStyle w:val="PreformattedText"/>
        <w:bidi w:val="0"/>
        <w:spacing w:before="0" w:after="0"/>
        <w:jc w:val="left"/>
        <w:rPr/>
      </w:pPr>
      <w:r>
        <w:rPr/>
        <w:t>UAqUnIkoR6xQpZsUmBRY3ChKi4yjKqZICUHNfUkwe6SVFIIne9V0eFPXK80TtTrGr82/ETbRha/wB7</w:t>
      </w:r>
    </w:p>
    <w:p>
      <w:pPr>
        <w:pStyle w:val="PreformattedText"/>
        <w:bidi w:val="0"/>
        <w:spacing w:before="0" w:after="0"/>
        <w:jc w:val="left"/>
        <w:rPr/>
      </w:pPr>
      <w:r>
        <w:rPr/>
        <w:t>OyolZsu0oDMCF4pvC3r5alw1Wy3XVyPDJp5HuTVN5+k1W2fPlMXLX37nYRItanBDOy4Wphb2EwbzWG</w:t>
      </w:r>
    </w:p>
    <w:p>
      <w:pPr>
        <w:pStyle w:val="PreformattedText"/>
        <w:bidi w:val="0"/>
        <w:spacing w:before="0" w:after="0"/>
        <w:jc w:val="left"/>
        <w:rPr/>
      </w:pPr>
      <w:r>
        <w:rPr/>
        <w:t>S6+62yiWn3XCTgcZhVBGUpTjFlCAlxl8pS822nDgh9QKqLEqW206suu9mgZj2jzaE5u3ZcSVL9ZHen</w:t>
      </w:r>
    </w:p>
    <w:p>
      <w:pPr>
        <w:pStyle w:val="PreformattedText"/>
        <w:bidi w:val="0"/>
        <w:spacing w:before="0" w:after="0"/>
        <w:jc w:val="left"/>
        <w:rPr/>
      </w:pPr>
      <w:r>
        <w:rPr/>
        <w:t>IW8xBUVEZcwT0J+zemQFXJ4wLIpzdPTDhazwbsiv0imrfotXoFequpVo0ysUbUJx8L1hp616YyYoul</w:t>
      </w:r>
    </w:p>
    <w:p>
      <w:pPr>
        <w:pStyle w:val="PreformattedText"/>
        <w:bidi w:val="0"/>
        <w:spacing w:before="0" w:after="0"/>
        <w:jc w:val="left"/>
        <w:rPr/>
      </w:pPr>
      <w:r>
        <w:rPr/>
        <w:t>+HBnVdykOyqgwZrrzisH6VpU3iOH9qol9vDtpUlSlhaF9iw4UuMqEYZwFwlWGQpTbUhKDlAFabhZlO</w:t>
      </w:r>
    </w:p>
    <w:p>
      <w:pPr>
        <w:pStyle w:val="PreformattedText"/>
        <w:bidi w:val="0"/>
        <w:spacing w:before="0" w:after="0"/>
        <w:jc w:val="left"/>
        <w:rPr/>
      </w:pPr>
      <w:r>
        <w:rPr/>
        <w:t>JgHIXFFJhGUpzKHcUgAuJBBAcc76jM2Aqxq6dM6Tcb65xC403zWJDUiM65Gfjy4XlqhTYr7KkrjTGn</w:t>
      </w:r>
    </w:p>
    <w:p>
      <w:pPr>
        <w:pStyle w:val="PreformattedText"/>
        <w:bidi w:val="0"/>
        <w:spacing w:before="0" w:after="0"/>
        <w:jc w:val="left"/>
        <w:rPr/>
      </w:pPr>
      <w:r>
        <w:rPr/>
        <w:t>WW1tOtqS4haApKgessh5SQBqPpy8Z3mrTzFU9+3DubS+3/AGdmr9heKOs1ShU6/jTqRoFqfb9s1y6p</w:t>
      </w:r>
    </w:p>
    <w:p>
      <w:pPr>
        <w:pStyle w:val="PreformattedText"/>
        <w:bidi w:val="0"/>
        <w:spacing w:before="0" w:after="0"/>
        <w:jc w:val="left"/>
        <w:rPr/>
      </w:pPr>
      <w:r>
        <w:rPr/>
        <w:t>Lniasql17VvRy2Lto1qUmQ7QWKzWtOZNKfrHks0hyNXZMepuU/zEvvvaTLgWwoBSdUm3dNlZSe7adD</w:t>
      </w:r>
    </w:p>
    <w:p>
      <w:pPr>
        <w:pStyle w:val="PreformattedText"/>
        <w:bidi w:val="0"/>
        <w:spacing w:before="0" w:after="0"/>
        <w:jc w:val="left"/>
        <w:rPr/>
      </w:pPr>
      <w:r>
        <w:rPr/>
        <w:t>paJ0qNyMriT6pEaXE6GbzcDxG9jNcAUltiW28hCIvlvsjKHFhxpayyrzG0uFJCVFxSgMJwfix34MXP</w:t>
      </w:r>
    </w:p>
    <w:p>
      <w:pPr>
        <w:pStyle w:val="PreformattedText"/>
        <w:bidi w:val="0"/>
        <w:spacing w:before="0" w:after="0"/>
        <w:jc w:val="left"/>
        <w:rPr/>
      </w:pPr>
      <w:r>
        <w:rPr/>
        <w:t>6RAVyM6VX6x47jntbr7s1yBKprrbLMrzKap0KbYcaWZkVWxRDLEtJKxG8xRCku5CN42EEbQwgi0SL9</w:t>
      </w:r>
    </w:p>
    <w:p>
      <w:pPr>
        <w:pStyle w:val="PreformattedText"/>
        <w:bidi w:val="0"/>
        <w:spacing w:before="0" w:after="0"/>
        <w:jc w:val="left"/>
        <w:rPr/>
      </w:pPr>
      <w:r>
        <w:rPr/>
        <w:t>deFLflf50sRozaWUZ3LcDAdWDvILSklDqBnaVLKQcHuNu7JOeuFgbX8fp15aUwnW2vXW1bEpIQ0Vkp</w:t>
      </w:r>
    </w:p>
    <w:p>
      <w:pPr>
        <w:pStyle w:val="PreformattedText"/>
        <w:bidi w:val="0"/>
        <w:spacing w:before="0" w:after="0"/>
        <w:jc w:val="left"/>
        <w:rPr/>
      </w:pPr>
      <w:r>
        <w:rPr/>
        <w:t>UlSm96Q26rehRCVLaQlohKgpKcIVgYG4FOD0hvFJc66ddfvSY9GWpS9/b4UFzYS2otjZsSVNjCUkg5</w:t>
      </w:r>
    </w:p>
    <w:p>
      <w:pPr>
        <w:pStyle w:val="PreformattedText"/>
        <w:bidi w:val="0"/>
        <w:spacing w:before="0" w:after="0"/>
        <w:jc w:val="left"/>
        <w:rPr/>
      </w:pPr>
      <w:r>
        <w:rPr/>
        <w:t>zz5oKgTyE5W68Pr7KT2VmfiAJKQ02FhG+OshkBClks7FJKzklBxwB/sk4yUy6QBbroUnhNINWttmpN</w:t>
      </w:r>
    </w:p>
    <w:p>
      <w:pPr>
        <w:pStyle w:val="PreformattedText"/>
        <w:bidi w:val="0"/>
        <w:spacing w:before="0" w:after="0"/>
        <w:jc w:val="left"/>
        <w:rPr/>
      </w:pPr>
      <w:r>
        <w:rPr/>
        <w:t>PBxC3osxh2LLKkIUHGFoCNyEqAQVIUpSiFZAKDyT1GtoLubE0oWU90G3Kuhn2PnjFq1/ae1Hw/aj18</w:t>
      </w:r>
    </w:p>
    <w:p>
      <w:pPr>
        <w:pStyle w:val="PreformattedText"/>
        <w:bidi w:val="0"/>
        <w:spacing w:before="0" w:after="0"/>
        <w:jc w:val="left"/>
        <w:rPr/>
      </w:pPr>
      <w:r>
        <w:rPr/>
        <w:t>Vi6dPqQavprUqnIdZmz7NoMxyiXrZRdyoyjQqoumzKeF4U3S63LjIJi0mOhvM8VwxLaXRBMZVxNlC0</w:t>
      </w:r>
    </w:p>
    <w:p>
      <w:pPr>
        <w:pStyle w:val="PreformattedText"/>
        <w:bidi w:val="0"/>
        <w:spacing w:before="0" w:after="0"/>
        <w:jc w:val="left"/>
        <w:rPr/>
      </w:pPr>
      <w:r>
        <w:rPr/>
        <w:t>7a3nS+kSBV1gHiHHGFEmDnQSQe6qSEyN0gi+sWNxXT45KbmaWsPI2kOUthfwrK+dhPc9xk9GsiOFNT</w:t>
      </w:r>
    </w:p>
    <w:p>
      <w:pPr>
        <w:pStyle w:val="PreformattedText"/>
        <w:bidi w:val="0"/>
        <w:spacing w:before="0" w:after="0"/>
        <w:jc w:val="left"/>
        <w:rPr/>
      </w:pPr>
      <w:r>
        <w:rPr/>
        <w:t>/oHyqRsj8ULXCvrQe3A4BDkA+jyu+QOWDjOPTvnqLDiWXvD7U/GylwTyHz1oi9EHQuDSiPLA92Sf0b</w:t>
      </w:r>
    </w:p>
    <w:p>
      <w:pPr>
        <w:pStyle w:val="PreformattedText"/>
        <w:bidi w:val="0"/>
        <w:spacing w:before="0" w:after="0"/>
        <w:jc w:val="left"/>
        <w:rPr/>
      </w:pPr>
      <w:r>
        <w:rPr/>
        <w:t>vmE/EnlW77pz3HzPVtwMgtPeCuuv2rP8VnO0eQ+1Gy8f+i42Mf2ozk4/6tX06vdpoBsybXqlr+kTak</w:t>
      </w:r>
    </w:p>
    <w:p>
      <w:pPr>
        <w:pStyle w:val="PreformattedText"/>
        <w:bidi w:val="0"/>
        <w:spacing w:before="0" w:after="0"/>
        <w:jc w:val="left"/>
        <w:rPr/>
      </w:pPr>
      <w:r>
        <w:rPr/>
        <w:t>1HTn2QfiZYpM+TTp+qt06DaIOyIjzjDq6BfOrFDrt3QVONKSsMTLWserQXkpPxx6q6ggpUes9iEoyJ</w:t>
      </w:r>
    </w:p>
    <w:p>
      <w:pPr>
        <w:pStyle w:val="PreformattedText"/>
        <w:bidi w:val="0"/>
        <w:spacing w:before="0" w:after="0"/>
        <w:jc w:val="left"/>
        <w:rPr/>
      </w:pPr>
      <w:r>
        <w:rPr/>
        <w:t>SUwVKBH/AKTPzirtkHNM2Gvx+1eZqHA4+4c88qOCSOFDcMqzg45+fHc9QUUdDaaf1vZWWErdUhlSyv</w:t>
      </w:r>
    </w:p>
    <w:p>
      <w:pPr>
        <w:pStyle w:val="PreformattedText"/>
        <w:bidi w:val="0"/>
        <w:spacing w:before="0" w:after="0"/>
        <w:jc w:val="left"/>
        <w:rPr/>
      </w:pPr>
      <w:r>
        <w:rPr/>
        <w:t>dlbaQ52bPwnJxlQ+WFE8jnqdrxNh9KGWZkxc9GpXj0xiQ/8C2fJmNpcQoNIUEuJO59XlpGGitTalIS</w:t>
      </w:r>
    </w:p>
    <w:p>
      <w:pPr>
        <w:pStyle w:val="PreformattedText"/>
        <w:bidi w:val="0"/>
        <w:spacing w:before="0" w:after="0"/>
        <w:jc w:val="left"/>
        <w:rPr/>
      </w:pPr>
      <w:r>
        <w:rPr/>
        <w:t>RjcVHgAYJKQpCk259fOogrKQqYj5ftShT6KsyN/mNYx5bYJ3nJWSha1pIGSkLT939bAzkkOAktrtIs</w:t>
      </w:r>
    </w:p>
    <w:p>
      <w:pPr>
        <w:pStyle w:val="PreformattedText"/>
        <w:bidi w:val="0"/>
        <w:spacing w:before="0" w:after="0"/>
        <w:jc w:val="left"/>
        <w:rPr/>
      </w:pPr>
      <w:r>
        <w:rPr/>
        <w:t>a4kiRNiZpahRFtK3IbWFKCiM5y6hakIQopWcpZDiFg7QBuUeT26kuCtIHqGR7KS29hW2w0lCXEqbyp</w:t>
      </w:r>
    </w:p>
    <w:p>
      <w:pPr>
        <w:pStyle w:val="PreformattedText"/>
        <w:bidi w:val="0"/>
        <w:spacing w:before="0" w:after="0"/>
        <w:jc w:val="left"/>
        <w:rPr/>
      </w:pPr>
      <w:r>
        <w:rPr/>
        <w:t>g/FtDqE7cLA8tO0l1G1J554UkDhPPXAnKBPeB+lJIPsrO+hshhJSpsOrDagFlQW20tKwCSj9GCU4SS</w:t>
      </w:r>
    </w:p>
    <w:p>
      <w:pPr>
        <w:pStyle w:val="PreformattedText"/>
        <w:bidi w:val="0"/>
        <w:spacing w:before="0" w:after="0"/>
        <w:jc w:val="left"/>
        <w:rPr/>
      </w:pPr>
      <w:r>
        <w:rPr/>
        <w:t>pQOcdgcKQLhvU94EWg7jq3Ku0mbgeXtpJeYZdbaLiCS44CSpeVN4beW22UAjKD2zyUggHA64+qFnvZ</w:t>
      </w:r>
    </w:p>
    <w:p>
      <w:pPr>
        <w:pStyle w:val="PreformattedText"/>
        <w:bidi w:val="0"/>
        <w:spacing w:before="0" w:after="0"/>
        <w:jc w:val="left"/>
        <w:rPr/>
      </w:pPr>
      <w:r>
        <w:rPr/>
        <w:t>rKGpnn4dTSiJiIGvhHXlSHVKWzUEutKj7kraUlXwoUjDjbgTlDYyOxAHcBR5wUnphGaEGzmx57gH5D</w:t>
      </w:r>
    </w:p>
    <w:p>
      <w:pPr>
        <w:pStyle w:val="PreformattedText"/>
        <w:bidi w:val="0"/>
        <w:spacing w:before="0" w:after="0"/>
        <w:jc w:val="left"/>
        <w:rPr/>
      </w:pPr>
      <w:r>
        <w:rPr/>
        <w:t>zpR3ZIuBcj4G23x+7S02deta451rynPd4sxS6tSXScbXW1lEyGSofEcKQrbnuhR5J6ja7iikmJ28d/</w:t>
      </w:r>
    </w:p>
    <w:p>
      <w:pPr>
        <w:pStyle w:val="PreformattedText"/>
        <w:bidi w:val="0"/>
        <w:spacing w:before="0" w:after="0"/>
        <w:jc w:val="left"/>
        <w:rPr/>
      </w:pPr>
      <w:r>
        <w:rPr/>
        <w:t>jcU5Xe72w38Kn6etlbBOxxCVkSW0EhRTt+JTG5tOCRjhJHBVtwUjmcixnz2roHL9+t4NMHasE7gVJa</w:t>
      </w:r>
    </w:p>
    <w:p>
      <w:pPr>
        <w:pStyle w:val="PreformattedText"/>
        <w:bidi w:val="0"/>
        <w:spacing w:before="0" w:after="0"/>
        <w:jc w:val="left"/>
        <w:rPr/>
      </w:pPr>
      <w:r>
        <w:rPr/>
        <w:t>JdbXtwlzKgF4VvwkhZHKicqSMZHUI1sZ5VwgqBFj150+bGlMtVVvzGUKaeUqPKjPLUvzoUqO408lTR</w:t>
      </w:r>
    </w:p>
    <w:p>
      <w:pPr>
        <w:pStyle w:val="PreformattedText"/>
        <w:bidi w:val="0"/>
        <w:spacing w:before="0" w:after="0"/>
        <w:jc w:val="left"/>
        <w:rPr/>
      </w:pPr>
      <w:r>
        <w:rPr/>
        <w:t>SP0aj54UoKPwlIHPchokKkCD4/A38qRSbRt111b1MvZK+IhvxL+z68N1+S6pHqd32xZMfR/Ucone/w</w:t>
      </w:r>
    </w:p>
    <w:p>
      <w:pPr>
        <w:pStyle w:val="PreformattedText"/>
        <w:bidi w:val="0"/>
        <w:spacing w:before="0" w:after="0"/>
        <w:jc w:val="left"/>
        <w:rPr/>
      </w:pPr>
      <w:r>
        <w:rPr/>
        <w:t>BQZvjSTFkTpVccJKmqlVKHTbfrgS4ErXGuhh7btdSehsWjJiFkCEuwtPKFax5LzJ8xRLKszaSdRY+z</w:t>
      </w:r>
    </w:p>
    <w:p>
      <w:pPr>
        <w:pStyle w:val="PreformattedText"/>
        <w:bidi w:val="0"/>
        <w:spacing w:before="0" w:after="0"/>
        <w:jc w:val="left"/>
        <w:rPr/>
      </w:pPr>
      <w:r>
        <w:rPr/>
        <w:t>7i9WIspSy64OwKinHpg8j07ZJ/Poepa232W/LUdiVZBycDnPP8+u08K6oSv+iRpVPVJUy24pgrSUrb</w:t>
      </w:r>
    </w:p>
    <w:p>
      <w:pPr>
        <w:pStyle w:val="PreformattedText"/>
        <w:bidi w:val="0"/>
        <w:spacing w:before="0" w:after="0"/>
        <w:jc w:val="left"/>
        <w:rPr/>
      </w:pPr>
      <w:r>
        <w:rPr/>
        <w:t>StCkoWvcy42oYcQUnCkkYIODnJ6NZXPdO/1/moHkhUk69fOuMXX7SiwdIfHRWKHUKk1b+ntavi7LNp</w:t>
      </w:r>
    </w:p>
    <w:p>
      <w:pPr>
        <w:pStyle w:val="PreformattedText"/>
        <w:bidi w:val="0"/>
        <w:spacing w:before="0" w:after="0"/>
        <w:jc w:val="left"/>
        <w:rPr/>
      </w:pPr>
      <w:r>
        <w:rPr/>
        <w:t>NSn6p6QeGalUFd5S7IsCnz2borFuXnfWoVvUysUmDBueRBodHtuHbtGlyaW5TRJkUutes8Ix2LUzgc</w:t>
      </w:r>
    </w:p>
    <w:p>
      <w:pPr>
        <w:pStyle w:val="PreformattedText"/>
        <w:bidi w:val="0"/>
        <w:spacing w:before="0" w:after="0"/>
        <w:jc w:val="left"/>
        <w:rPr/>
      </w:pPr>
      <w:r>
        <w:rPr/>
        <w:t>WCpTq2wtSUMu4lxZZClwQ25hW0uKQVKaSMR2pWpGZRUJTj8UyyH1NKQMnaESSlCUlUkKJyOkDPAK+z</w:t>
      </w:r>
    </w:p>
    <w:p>
      <w:pPr>
        <w:pStyle w:val="PreformattedText"/>
        <w:bidi w:val="0"/>
        <w:spacing w:before="0" w:after="0"/>
        <w:jc w:val="left"/>
        <w:rPr/>
      </w:pPr>
      <w:r>
        <w:rPr/>
        <w:t>IKpBSMwm/rwP3DbtreK25a67cJcc8TmngivNUK4fEre9r1nVCxbirF3OXbMrGsFhop9Hpd6Q6xqnXL</w:t>
      </w:r>
    </w:p>
    <w:p>
      <w:pPr>
        <w:pStyle w:val="PreformattedText"/>
        <w:bidi w:val="0"/>
        <w:spacing w:before="0" w:after="0"/>
        <w:jc w:val="left"/>
        <w:rPr/>
      </w:pPr>
      <w:r>
        <w:rPr/>
        <w:t>KTFqsFgUWkPQGE1vz6amk0nprgHEYLCBoOHDcKV2aO3HD0OoYWkdkyUYR5a1O4RIQ1jCpJIfUSpLSk</w:t>
      </w:r>
    </w:p>
    <w:p>
      <w:pPr>
        <w:pStyle w:val="PreformattedText"/>
        <w:bidi w:val="0"/>
        <w:spacing w:before="0" w:after="0"/>
        <w:jc w:val="left"/>
        <w:rPr/>
      </w:pPr>
      <w:r>
        <w:rPr/>
        <w:t>qLljwTEpW89KUpViEpUooGJKVOgqDjmZ5CU5HVGWYN0AZSQQBdughSSRyCoKB+ikg/LnkHrzStNXOl</w:t>
      </w:r>
    </w:p>
    <w:p>
      <w:pPr>
        <w:pStyle w:val="PreformattedText"/>
        <w:bidi w:val="0"/>
        <w:spacing w:before="0" w:after="0"/>
        <w:jc w:val="left"/>
        <w:rPr/>
      </w:pPr>
      <w:r>
        <w:rPr/>
        <w:t>/SeWkr9nFbKihS/I8WOiLqSkZ8sihakIK1KAJQgh0pJ9QvaeFEEjC/3FeCD/3JqJ/+2qNTHzmuGOn5</w:t>
      </w:r>
    </w:p>
    <w:p>
      <w:pPr>
        <w:pStyle w:val="PreformattedText"/>
        <w:bidi w:val="0"/>
        <w:spacing w:before="0" w:after="0"/>
        <w:jc w:val="left"/>
        <w:rPr/>
      </w:pPr>
      <w:r>
        <w:rPr/>
        <w:t>ejFwqSsIdaTtWlwgpS1tyjaMqwlCioDgJcB5OOj4BUCTB9v89CgbA6Xjbr3XpLkrC0uNNIS6At1JdW</w:t>
      </w:r>
    </w:p>
    <w:p>
      <w:pPr>
        <w:pStyle w:val="PreformattedText"/>
        <w:bidi w:val="0"/>
        <w:spacing w:before="0" w:after="0"/>
        <w:jc w:val="left"/>
        <w:rPr/>
      </w:pPr>
      <w:r>
        <w:rPr/>
        <w:t>lYC0oWlKSc57b8AIwR3UEnPUUZrC8fX2z/ABSG8CIP38ZvW5HYcOwtJcUltI2hxJUpTiVqUlsPJwVh</w:t>
      </w:r>
    </w:p>
    <w:p>
      <w:pPr>
        <w:pStyle w:val="PreformattedText"/>
        <w:bidi w:val="0"/>
        <w:spacing w:before="0" w:after="0"/>
        <w:jc w:val="left"/>
        <w:rPr/>
      </w:pPr>
      <w:r>
        <w:rPr/>
        <w:t>KHDgDttAIIyk9lVBBBtpO3XWtNj46X05+yskxpW1GCXGytScpBAKHEFtxCxwFYIScpAByTnIKQoTbU</w:t>
      </w:r>
    </w:p>
    <w:p>
      <w:pPr>
        <w:pStyle w:val="PreformattedText"/>
        <w:bidi w:val="0"/>
        <w:spacing w:before="0" w:after="0"/>
        <w:jc w:val="left"/>
        <w:rPr/>
      </w:pPr>
      <w:r>
        <w:rPr/>
        <w:t>d0nz2pABNj0PZWuqIuRDdbWplTza3E7HlrJaSW0JPmKSk4ClbQAOQpsAHjpxE2BmIHu9nlSz3rWA68</w:t>
      </w:r>
    </w:p>
    <w:p>
      <w:pPr>
        <w:pStyle w:val="PreformattedText"/>
        <w:bidi w:val="0"/>
        <w:spacing w:before="0" w:after="0"/>
        <w:jc w:val="left"/>
        <w:rPr/>
      </w:pPr>
      <w:r>
        <w:rPr/>
        <w:t>dK/oLK21Bb/ku7VJCkLDzjpQkLG0JWkBI8znblP44IwwDYmQd+vH4023Ox0PXXnSuITIQ4MNoShQG5</w:t>
      </w:r>
    </w:p>
    <w:p>
      <w:pPr>
        <w:pStyle w:val="PreformattedText"/>
        <w:bidi w:val="0"/>
        <w:spacing w:before="0" w:after="0"/>
        <w:jc w:val="left"/>
        <w:rPr/>
      </w:pPr>
      <w:r>
        <w:rPr/>
        <w:t>SQG3C4rzFnPJOG8cDb6ElXPXFOUwdOvOmExB53jl17qXvCBfKtNfFHBqzLzkSn0jW5inVLyHFqC6Hq</w:t>
      </w:r>
    </w:p>
    <w:p>
      <w:pPr>
        <w:pStyle w:val="PreformattedText"/>
        <w:bidi w:val="0"/>
        <w:spacing w:before="0" w:after="0"/>
        <w:jc w:val="left"/>
        <w:rPr/>
      </w:pPr>
      <w:r>
        <w:rPr/>
        <w:t>PQ6bS7gK0KT+ihhm55Ti0qU4pRaU8o7lZTX4lJdbfbAFib2mCM0jmZ5yduUFMqS25hnCYEAQLA3KAF</w:t>
      </w:r>
    </w:p>
    <w:p>
      <w:pPr>
        <w:pStyle w:val="PreformattedText"/>
        <w:bidi w:val="0"/>
        <w:spacing w:before="0" w:after="0"/>
        <w:jc w:val="left"/>
        <w:rPr/>
      </w:pPr>
      <w:r>
        <w:rPr/>
        <w:t>XFtoTG29d+FhS1y9EaWtxQUoUJlKsEkb20FJOTyeQeoAI4U2NslWLB/wAx5K+tDTcy9lNqqicFskgj</w:t>
      </w:r>
    </w:p>
    <w:p>
      <w:pPr>
        <w:pStyle w:val="PreformattedText"/>
        <w:bidi w:val="0"/>
        <w:spacing w:before="0" w:after="0"/>
        <w:jc w:val="left"/>
        <w:rPr/>
      </w:pPr>
      <w:r>
        <w:rPr/>
        <w:t>OB+hIOB0LhAOyeBMf/iaJxpPaJCjJPxvUm+FSvfbETB2ksKU1hPPKHMAEn8/256uuEpAadgzB+3jWa</w:t>
      </w:r>
    </w:p>
    <w:p>
      <w:pPr>
        <w:pStyle w:val="PreformattedText"/>
        <w:bidi w:val="0"/>
        <w:spacing w:before="0" w:after="0"/>
        <w:jc w:val="left"/>
        <w:rPr/>
      </w:pPr>
      <w:r>
        <w:rPr/>
        <w:t>4nd5seH3qyggGmMcAjzgc/i0o9v89urbahUETytXK9/SxtbVWx4SfDD4cocdlcnXTX24dUK3MWcyIV</w:t>
      </w:r>
    </w:p>
    <w:p>
      <w:pPr>
        <w:pStyle w:val="PreformattedText"/>
        <w:bidi w:val="0"/>
        <w:spacing w:before="0" w:after="0"/>
        <w:jc w:val="left"/>
        <w:rPr/>
      </w:pPr>
      <w:r>
        <w:rPr/>
        <w:t>t+HC0oUSnxYY3fo1TLv1spinllKz5VAUhJb3qKs1iZ7RoFJIhSgb62SNoi6rzrbY1fMfr8I/b67Vwf</w:t>
      </w:r>
    </w:p>
    <w:p>
      <w:pPr>
        <w:pStyle w:val="PreformattedText"/>
        <w:bidi w:val="0"/>
        <w:spacing w:before="0" w:after="0"/>
        <w:jc w:val="left"/>
        <w:rPr/>
      </w:pPr>
      <w:r>
        <w:rPr/>
        <w:t>tpbKiG0oSnYEJIAJWXFKQd5Uc78ntnj5AE9R1Io+O/up7UaKslKpCg4kpUtG3hkKQrBWNqj5YDYSOf</w:t>
      </w:r>
    </w:p>
    <w:p>
      <w:pPr>
        <w:pStyle w:val="PreformattedText"/>
        <w:bidi w:val="0"/>
        <w:spacing w:before="0" w:after="0"/>
        <w:jc w:val="left"/>
        <w:rPr/>
      </w:pPr>
      <w:r>
        <w:rPr/>
        <w:t>7nYnGCkJJjy6tNQLVaAb1PVowWXoQYbRl5aVO43EbHGd5SUfDlWW0OJUAdqys9sHohCSQQBtaoTJkU</w:t>
      </w:r>
    </w:p>
    <w:p>
      <w:pPr>
        <w:pStyle w:val="PreformattedText"/>
        <w:bidi w:val="0"/>
        <w:spacing w:before="0" w:after="0"/>
        <w:jc w:val="left"/>
        <w:rPr/>
      </w:pPr>
      <w:r>
        <w:rPr/>
        <w:t>5mWGA7kNqSj3Zp0hCFKcW2oFWwI4H620kq+EkY5z1Lq1k3TtGu/wAKSADJm+t9vpztW2mMgllIjqCi</w:t>
      </w:r>
    </w:p>
    <w:p>
      <w:pPr>
        <w:pStyle w:val="PreformattedText"/>
        <w:bidi w:val="0"/>
        <w:spacing w:before="0" w:after="0"/>
        <w:jc w:val="left"/>
        <w:rPr/>
      </w:pPr>
      <w:r>
        <w:rPr/>
        <w:t>3tLhUrzFglawsJQtOxXmgAA5CS3yD2LiRmStI7pt4cq7WL61jS0pL7raGUOKJUFBKlJKm0lS0HYtWS</w:t>
      </w:r>
    </w:p>
    <w:p>
      <w:pPr>
        <w:pStyle w:val="PreformattedText"/>
        <w:bidi w:val="0"/>
        <w:spacing w:before="0" w:after="0"/>
        <w:jc w:val="left"/>
        <w:rPr/>
      </w:pPr>
      <w:r>
        <w:rPr/>
        <w:t>zuKQOedh4545IIIRlzlNxfUUoiPWkitVbKgtn9DuWqQtDYSsgqbSGllpZQtIKMhwE5zhwHOMDpIFin</w:t>
      </w:r>
    </w:p>
    <w:p>
      <w:pPr>
        <w:pStyle w:val="PreformattedText"/>
        <w:bidi w:val="0"/>
        <w:spacing w:before="0" w:after="0"/>
        <w:jc w:val="left"/>
        <w:rPr/>
      </w:pPr>
      <w:r>
        <w:rPr/>
        <w:t>uAmx/wBJ3Hl1zpdAZ108D8uvfWg+y+222WkHy0PJSo7v0yU/2AC1BeEnZ3CR+t6dunZSrMYAI9ZM/E</w:t>
      </w:r>
    </w:p>
    <w:p>
      <w:pPr>
        <w:pStyle w:val="PreformattedText"/>
        <w:bidi w:val="0"/>
        <w:spacing w:before="0" w:after="0"/>
        <w:jc w:val="left"/>
        <w:rPr/>
      </w:pPr>
      <w:r>
        <w:rPr/>
        <w:t>baa0gJGt5r4MFD74SEqaSEtpSpOCUOuJWhxRUoDaoFAz6jCjkYALO6BBuk6K5ecfKlkQT7vHl76Yl7</w:t>
      </w:r>
    </w:p>
    <w:p>
      <w:pPr>
        <w:pStyle w:val="PreformattedText"/>
        <w:bidi w:val="0"/>
        <w:spacing w:before="0" w:after="0"/>
        <w:jc w:val="left"/>
        <w:rPr/>
      </w:pPr>
      <w:r>
        <w:rPr/>
        <w:t>W/KagRa/SsJqFtzWp0VGcFxtC0qkMPbiN7bje9O3J3ZJwAR1G6NDP5iTrsRpT0wTHMX6/ipApVZZuO</w:t>
      </w:r>
    </w:p>
    <w:p>
      <w:pPr>
        <w:pStyle w:val="PreformattedText"/>
        <w:bidi w:val="0"/>
        <w:spacing w:before="0" w:after="0"/>
        <w:jc w:val="left"/>
        <w:rPr/>
      </w:pPr>
      <w:r>
        <w:rPr/>
        <w:t>iRaiw4l9E1CJbRWSnC1hIejthKtyH0vKAJxgKUEjnGXpUFJBBmb9fCuIuJMQeifvWq/DCPMWlpCnHC</w:t>
      </w:r>
    </w:p>
    <w:p>
      <w:pPr>
        <w:pStyle w:val="PreformattedText"/>
        <w:bidi w:val="0"/>
        <w:spacing w:before="0" w:after="0"/>
        <w:jc w:val="left"/>
        <w:rPr/>
      </w:pPr>
      <w:r>
        <w:rPr/>
        <w:t>44WyjckFHKm1dglwbiUhOMJcGc464jWBc03y23rWozqIcxCjkrbfQjAJIbDpCVoeWlPxuAobWCn7vl</w:t>
      </w:r>
    </w:p>
    <w:p>
      <w:pPr>
        <w:pStyle w:val="PreformattedText"/>
        <w:bidi w:val="0"/>
        <w:spacing w:before="0" w:after="0"/>
        <w:jc w:val="left"/>
        <w:rPr/>
      </w:pPr>
      <w:r>
        <w:rPr/>
        <w:t>nBBIwiReRt118KdYzfQV2h/wBGD8UAp2oGuHhSr9Qabi6h2vC1rsGM6VMpcvHTxUG0tQ4kZIWUuzZt</w:t>
      </w:r>
    </w:p>
    <w:p>
      <w:pPr>
        <w:pStyle w:val="PreformattedText"/>
        <w:bidi w:val="0"/>
        <w:spacing w:before="0" w:after="0"/>
        <w:jc w:val="left"/>
        <w:rPr/>
      </w:pPr>
      <w:r>
        <w:rPr/>
        <w:t>lVmz5QbGFFqx5LgBCVFT8UkqZSu5LSokxEKtYeCkj2r5aOYJC1p2P06+FdkBc/1nHotH4fEk9vy6r6</w:t>
      </w:r>
    </w:p>
    <w:p>
      <w:pPr>
        <w:pStyle w:val="PreformattedText"/>
        <w:bidi w:val="0"/>
        <w:spacing w:before="0" w:after="0"/>
        <w:jc w:val="left"/>
        <w:rPr/>
      </w:pPr>
      <w:r>
        <w:rPr/>
        <w:t>LpXB3t4J/V4PfkZx+PA66kqCdeL6iaUaR6lamSqLWLjbsG3ardCKDQaLNuGqVeZDhIdgxWaNT8Ozop</w:t>
      </w:r>
    </w:p>
    <w:p>
      <w:pPr>
        <w:pStyle w:val="PreformattedText"/>
        <w:bidi w:val="0"/>
        <w:spacing w:before="0" w:after="0"/>
        <w:jc w:val="left"/>
        <w:rPr/>
      </w:pPr>
      <w:r>
        <w:rPr/>
        <w:t>m+SuZsUjyoLEp9S0JaUsG8OYOKxmGwgcSz+JUEZlqCQJN5UbAx6vNRSIvUGKcDTDjpSVdmCYAkn2b+</w:t>
      </w:r>
    </w:p>
    <w:p>
      <w:pPr>
        <w:pStyle w:val="PreformattedText"/>
        <w:bidi w:val="0"/>
        <w:spacing w:before="0" w:after="0"/>
        <w:jc w:val="left"/>
        <w:rPr/>
      </w:pPr>
      <w:r>
        <w:rPr/>
        <w:t>PhNcRt3ajzbO1w03WzqfbmmepbGqVPvSt1elaqWzo7WKVqbcVwXZSL3vir25oNpdqZeMmit0STqjS6</w:t>
      </w:r>
    </w:p>
    <w:p>
      <w:pPr>
        <w:pStyle w:val="PreformattedText"/>
        <w:bidi w:val="0"/>
        <w:spacing w:before="0" w:after="0"/>
        <w:jc w:val="left"/>
        <w:rPr/>
      </w:pPr>
      <w:r>
        <w:rPr/>
        <w:t>uutXVIeprF20q4a1SKhQRFij15bQdVhUKZU/hEtuNhPZrfBaDQKUJU+5hGlEq7IhDbbaVkLbS6lZKh</w:t>
      </w:r>
    </w:p>
    <w:p>
      <w:pPr>
        <w:pStyle w:val="PreformattedText"/>
        <w:bidi w:val="0"/>
        <w:spacing w:before="0" w:after="0"/>
        <w:jc w:val="left"/>
        <w:rPr/>
      </w:pPr>
      <w:r>
        <w:rPr/>
        <w:t>i86wJLiUOlbSoBCQVZ9FFIURFz2ipUkBKghXq1bHKpy9SdPaCKTT7iiJo6qlXNP2LfHtGtVbktaqxZ</w:t>
      </w:r>
    </w:p>
    <w:p>
      <w:pPr>
        <w:pStyle w:val="PreformattedText"/>
        <w:bidi w:val="0"/>
        <w:spacing w:before="0" w:after="0"/>
        <w:jc w:val="left"/>
        <w:rPr/>
      </w:pPr>
      <w:r>
        <w:rPr/>
        <w:t>dOrukdrUFyPGtpiRV5GpkaiX3atT93ZgV2TSocudAtmmR4sVm3ebSEFGJcaQ88MOHyv/AMP4RBcAW1</w:t>
      </w:r>
    </w:p>
    <w:p>
      <w:pPr>
        <w:pStyle w:val="PreformattedText"/>
        <w:bidi w:val="0"/>
        <w:spacing w:before="0" w:after="0"/>
        <w:jc w:val="left"/>
        <w:rPr/>
      </w:pPr>
      <w:r>
        <w:rPr/>
        <w:t>iHyQXXi2xh1LweJZzB3DBTqM2LdWsqiZObMUBbob7bs8qce6rJmS4hN8gClLSHUrAIcGUqQ2lIyX7e</w:t>
      </w:r>
    </w:p>
    <w:p>
      <w:pPr>
        <w:pStyle w:val="PreformattedText"/>
        <w:bidi w:val="0"/>
        <w:spacing w:before="0" w:after="0"/>
        <w:jc w:val="left"/>
        <w:rPr/>
      </w:pPr>
      <w:r>
        <w:rPr/>
        <w:t>FHWit64aRU657vpsil35SZs2270Qqwr500pFaqtNdK4V72XaepKBWWtPa9RX4NTo0mWXDIYlrSHVqa</w:t>
      </w:r>
    </w:p>
    <w:p>
      <w:pPr>
        <w:pStyle w:val="PreformattedText"/>
        <w:bidi w:val="0"/>
        <w:spacing w:before="0" w:after="0"/>
        <w:jc w:val="left"/>
        <w:rPr/>
      </w:pPr>
      <w:r>
        <w:rPr/>
        <w:t>XjxTjXDUcMxymGXEu4dxIWgpeZfKZ9ZpxxglrtmlSlxCT3DEgTW1wWIOJaJUCHG1FKpQpExosJVcJW</w:t>
      </w:r>
    </w:p>
    <w:p>
      <w:pPr>
        <w:pStyle w:val="PreformattedText"/>
        <w:bidi w:val="0"/>
        <w:spacing w:before="0" w:after="0"/>
        <w:jc w:val="left"/>
        <w:rPr/>
      </w:pPr>
      <w:r>
        <w:rPr/>
        <w:t>khSToZsSIJpt/pOKnV+zcpkdtttQe8Tmhzjzq9oDDbcm5GwsFR+8XHkJx6pUocDKgLg0hXbkmCEgDk</w:t>
      </w:r>
    </w:p>
    <w:p>
      <w:pPr>
        <w:pStyle w:val="PreformattedText"/>
        <w:bidi w:val="0"/>
        <w:spacing w:before="0" w:after="0"/>
        <w:jc w:val="left"/>
        <w:rPr/>
      </w:pPr>
      <w:r>
        <w:rPr/>
        <w:t>ZWmx5gRO3vqZ4wAInU+4Vwt0EKMIlKm3Aj4ifidyQtxOHHSMJCUJxhIz8IABA6LyghR1y20O/28KCI</w:t>
      </w:r>
    </w:p>
    <w:p>
      <w:pPr>
        <w:pStyle w:val="PreformattedText"/>
        <w:bidi w:val="0"/>
        <w:spacing w:before="0" w:after="0"/>
        <w:jc w:val="left"/>
        <w:rPr/>
      </w:pPr>
      <w:r>
        <w:rPr/>
        <w:t>iCR+28eN61nGULIIZGxKFBISoJWUsob8xX/e4GQCAVKJG4kdmBJgkm3IfSuEi+s/Ws7CkJQfeVNqSr</w:t>
      </w:r>
    </w:p>
    <w:p>
      <w:pPr>
        <w:pStyle w:val="PreformattedText"/>
        <w:bidi w:val="0"/>
        <w:spacing w:before="0" w:after="0"/>
        <w:jc w:val="left"/>
        <w:rPr/>
      </w:pPr>
      <w:r>
        <w:rPr/>
        <w:t>CRw6vOUthW5JIKgG3FbiCOwAVjjpJMzJE9XF/3pveJjS3l5VvqSjZvDy0pCSn++taUjgIcCDx5LiVH</w:t>
      </w:r>
    </w:p>
    <w:p>
      <w:pPr>
        <w:pStyle w:val="PreformattedText"/>
        <w:bidi w:val="0"/>
        <w:spacing w:before="0" w:after="0"/>
        <w:jc w:val="left"/>
        <w:rPr/>
      </w:pPr>
      <w:r>
        <w:rPr/>
        <w:t>IzyUkkHAU2AIsBGvOfEU0DUDXrXrWsUZIecUpt54JkAqCJCSVLW2grUkoH3dqPMCSefh9BjrswMcp8</w:t>
      </w:r>
    </w:p>
    <w:p>
      <w:pPr>
        <w:pStyle w:val="PreformattedText"/>
        <w:bidi w:val="0"/>
        <w:spacing w:before="0" w:after="0"/>
        <w:jc w:val="left"/>
        <w:rPr/>
      </w:pPr>
      <w:r>
        <w:rPr/>
        <w:t>J8zb5Vxi3Pr9qwx44Djiit1Sdqti1ArHkkoJ3qW2FKX5ZcBSDjhB79uhHMx7OXh7/3rj11tSg6koId</w:t>
      </w:r>
    </w:p>
    <w:p>
      <w:pPr>
        <w:pStyle w:val="PreformattedText"/>
        <w:bidi w:val="0"/>
        <w:spacing w:before="0" w:after="0"/>
        <w:jc w:val="left"/>
        <w:rPr/>
      </w:pPr>
      <w:r>
        <w:rPr/>
        <w:t>IUlAL7e1QAx5ZDiUJHJB5RnkDgYGD0yQTJ393lTPEiIqCKVUJEauavVeCdz5vha4a21AGNLp9u0WGy</w:t>
      </w:r>
    </w:p>
    <w:p>
      <w:pPr>
        <w:pStyle w:val="PreformattedText"/>
        <w:bidi w:val="0"/>
        <w:spacing w:before="0" w:after="0"/>
        <w:jc w:val="left"/>
        <w:rPr/>
      </w:pPr>
      <w:r>
        <w:rPr/>
        <w:t>tSQQpK/PioO1RylvCv1wSKtIl8i8K0G4gCxPPYHS55VMQYYEhMjUzA7x1gT7p23sPQ38Nlxt3Z4UtM</w:t>
      </w:r>
    </w:p>
    <w:p>
      <w:pPr>
        <w:pStyle w:val="PreformattedText"/>
        <w:bidi w:val="0"/>
        <w:spacing w:before="0" w:after="0"/>
        <w:jc w:val="left"/>
        <w:rPr/>
      </w:pPr>
      <w:r>
        <w:rPr/>
        <w:t>7taeL7N26V2bdbT20IDguS2aZW3FBsHDY8yc4An9XbtJOMkdaQnhbaAICUQB4DSrHDkqxSpVJK5Pvk</w:t>
      </w:r>
    </w:p>
    <w:p>
      <w:pPr>
        <w:pStyle w:val="PreformattedText"/>
        <w:bidi w:val="0"/>
        <w:spacing w:before="0" w:after="0"/>
        <w:jc w:val="left"/>
        <w:rPr/>
      </w:pPr>
      <w:r>
        <w:rPr/>
        <w:t>z7aie5locpdc9AUZ/aWTn+PQGCIKHADP8A+Jo7HpIWkxqLe+tzwOyQ6mroCiQidITgknBDy+Bnt26u</w:t>
      </w:r>
    </w:p>
    <w:p>
      <w:pPr>
        <w:pStyle w:val="PreformattedText"/>
        <w:bidi w:val="0"/>
        <w:spacing w:before="0" w:after="0"/>
        <w:jc w:val="left"/>
        <w:rPr/>
      </w:pPr>
      <w:r>
        <w:rPr/>
        <w:t>+EnM0+OSvoKy/Ex+cgjUirdmQTS2AP8AtR/6aurXY9c6ET4mPZNcM39LY1Lh1fxOeDDR6MttyZpt4a</w:t>
      </w:r>
    </w:p>
    <w:p>
      <w:pPr>
        <w:pStyle w:val="PreformattedText"/>
        <w:bidi w:val="0"/>
        <w:spacing w:before="0" w:after="0"/>
        <w:jc w:val="left"/>
        <w:rPr/>
      </w:pPr>
      <w:r>
        <w:rPr/>
        <w:t>9QNQq1sWlS4buterqqVSGJCN5Uha6TowmQlBQP0UptwKUlxOMy6pSnlAphKUpg73KiQfKQfboN9CwB</w:t>
      </w:r>
    </w:p>
    <w:p>
      <w:pPr>
        <w:pStyle w:val="PreformattedText"/>
        <w:bidi w:val="0"/>
        <w:spacing w:before="0" w:after="0"/>
        <w:jc w:val="left"/>
        <w:rPr/>
      </w:pPr>
      <w:r>
        <w:rPr/>
        <w:t>lJBudfMftFcneMIGwnlYJKvhKgSO/GBlWCAeSckEYHSC8ClJEnen1RJLalFJGNqW1Z3BKh7ul1Wwb+</w:t>
      </w:r>
    </w:p>
    <w:p>
      <w:pPr>
        <w:pStyle w:val="PreformattedText"/>
        <w:bidi w:val="0"/>
        <w:spacing w:before="0" w:after="0"/>
        <w:jc w:val="left"/>
        <w:rPr/>
      </w:pPr>
      <w:r>
        <w:rPr/>
        <w:t>FNnA3ZyMJyO2Oikai+v71AoGTy6699TFa8ltqSXG1KQD5ezC04PmlAIUjADikuKPOMJ7jsT1Mkwec1</w:t>
      </w:r>
    </w:p>
    <w:p>
      <w:pPr>
        <w:pStyle w:val="PreformattedText"/>
        <w:bidi w:val="0"/>
        <w:spacing w:before="0" w:after="0"/>
        <w:jc w:val="left"/>
        <w:rPr/>
      </w:pPr>
      <w:r>
        <w:rPr/>
        <w:t>GZFSxUI7LEyXltTZdYjqZUSlHwS1eaklsnCFjLqAjgKDZPPwnqYi5UNUDzkH6ikv3Rqd+utfGteLuT</w:t>
      </w:r>
    </w:p>
    <w:p>
      <w:pPr>
        <w:pStyle w:val="PreformattedText"/>
        <w:bidi w:val="0"/>
        <w:spacing w:before="0" w:after="0"/>
        <w:jc w:val="left"/>
        <w:rPr/>
      </w:pPr>
      <w:r>
        <w:rPr/>
        <w:t>5Te1hwtpQlAKnVbE7lAoKCn4ElWDsJAGUEkg7QqBJKR6rnwO1O0k7GvhxKti8hK14bQoNJ8wBW5xrJ</w:t>
      </w:r>
    </w:p>
    <w:p>
      <w:pPr>
        <w:pStyle w:val="PreformattedText"/>
        <w:bidi w:val="0"/>
        <w:spacing w:before="0" w:after="0"/>
        <w:jc w:val="left"/>
        <w:rPr/>
      </w:pPr>
      <w:r>
        <w:rPr/>
        <w:t>WcFXIUcAhIxzxgHgklKhfO0dN46/ekiTI26vWoyx5uUgAhDwSEuJcSsAstOBQKe58wqGR6KHJ2kniQ</w:t>
      </w:r>
    </w:p>
    <w:p>
      <w:pPr>
        <w:pStyle w:val="PreformattedText"/>
        <w:bidi w:val="0"/>
        <w:spacing w:before="0" w:after="0"/>
        <w:jc w:val="left"/>
        <w:rPr/>
      </w:pPr>
      <w:r>
        <w:rPr/>
        <w:t>rvpE/6hptr/FLMRyNq02mSlpoKSG1+eFrWpsFxRWpuQoKSogrO7dwc/dxkHI6QaACwB7qvfY+3nXe+</w:t>
      </w:r>
    </w:p>
    <w:p>
      <w:pPr>
        <w:pStyle w:val="PreformattedText"/>
        <w:bidi w:val="0"/>
        <w:spacing w:before="0" w:after="0"/>
        <w:jc w:val="left"/>
        <w:rPr/>
      </w:pPr>
      <w:r>
        <w:rPr/>
        <w:t>tluOykbVBoLU626lboK3QSCjZltWN5SvPORhBIUCkgrJuQmCB3k7HxHn9JpLR4T7d9/vWjNaZU2qMt</w:t>
      </w:r>
    </w:p>
    <w:p>
      <w:pPr>
        <w:pStyle w:val="PreformattedText"/>
        <w:bidi w:val="0"/>
        <w:spacing w:before="0" w:after="0"/>
        <w:jc w:val="left"/>
        <w:rPr/>
      </w:pPr>
      <w:r>
        <w:rPr/>
        <w:t>SlqT5UcJUEkLaUEuuqVvScrxsII2ghQ5PcdCQAlXeQrfdNLAPgfnUWWmv+rFy1O03Q4EPPP1eguvgN</w:t>
      </w:r>
    </w:p>
    <w:p>
      <w:pPr>
        <w:pStyle w:val="PreformattedText"/>
        <w:bidi w:val="0"/>
        <w:spacing w:before="0" w:after="0"/>
        <w:jc w:val="left"/>
        <w:rPr/>
      </w:pPr>
      <w:r>
        <w:rPr/>
        <w:t>MCM+4lc+L8QzubdWVpHYbyrHHMCQW1lCtpIOxHn0KkMqAOvOpcfjt4KQG1KAXIBKiUHduQpKdywCjI</w:t>
      </w:r>
    </w:p>
    <w:p>
      <w:pPr>
        <w:pStyle w:val="PreformattedText"/>
        <w:bidi w:val="0"/>
        <w:spacing w:before="0" w:after="0"/>
        <w:jc w:val="left"/>
        <w:rPr/>
      </w:pPr>
      <w:r>
        <w:rPr/>
        <w:t>dHxHGAMk8YmIBJtrTQCQREzFIbsYpWEqbSAFlpCU+Spa0ZRltZ2J3pHkjBwojZkZJ6SB7/AC05dXpL</w:t>
      </w:r>
    </w:p>
    <w:p>
      <w:pPr>
        <w:pStyle w:val="PreformattedText"/>
        <w:bidi w:val="0"/>
        <w:spacing w:before="0" w:after="0"/>
        <w:jc w:val="left"/>
        <w:rPr/>
      </w:pPr>
      <w:r>
        <w:rPr/>
        <w:t>X2o+/Ab4kZ3hg8ROh2vMFZSdHdR7fvCrRmZTkd2o2o049SdQKG4+jOHZ+nNYuyA33bC5iPNTtSR0S0</w:t>
      </w:r>
    </w:p>
    <w:p>
      <w:pPr>
        <w:pStyle w:val="PreformattedText"/>
        <w:bidi w:val="0"/>
        <w:spacing w:before="0" w:after="0"/>
        <w:jc w:val="left"/>
        <w:rPr/>
      </w:pPr>
      <w:r>
        <w:rPr/>
        <w:t>O0CmirKlwFJj/dp7jB8xvSHuKSsTAPnbe3l869UNFRgzERZ9KmMT6dMZjTqbOivIkRptLqEdqZTpkd</w:t>
      </w:r>
    </w:p>
    <w:p>
      <w:pPr>
        <w:pStyle w:val="PreformattedText"/>
        <w:bidi w:val="0"/>
        <w:spacing w:before="0" w:after="0"/>
        <w:jc w:val="left"/>
        <w:rPr/>
      </w:pPr>
      <w:r>
        <w:rPr/>
        <w:t>9slLzLsJ9hxKhwoOAjv1VZDcKEET7wYI94jlVgDIkaGnPFVvbPPoCO3OcY9foemV1Uue2c1Pt6haSW</w:t>
      </w:r>
    </w:p>
    <w:p>
      <w:pPr>
        <w:pStyle w:val="PreformattedText"/>
        <w:bidi w:val="0"/>
        <w:spacing w:before="0" w:after="0"/>
        <w:jc w:val="left"/>
        <w:rPr/>
      </w:pPr>
      <w:r>
        <w:rPr/>
        <w:t>ZpfVEQKgi4bhTqRdlKn/6CpEBjT6y1s2jLrFUj6+6hUOkQKlHubUShTbTme7Vw/wBcbZpDbtL91RKn</w:t>
      </w:r>
    </w:p>
    <w:p>
      <w:pPr>
        <w:pStyle w:val="PreformattedText"/>
        <w:bidi w:val="0"/>
        <w:spacing w:before="0" w:after="0"/>
        <w:jc w:val="left"/>
        <w:rPr/>
      </w:pPr>
      <w:r>
        <w:rPr/>
        <w:t>Qtt6E4V1WMxGMTmbDKezbWn8SFF5QLoQg4ZpxagpDKkvjM1lYWtWcmELo+OOoDDbKyD2qhIOT1bIzH</w:t>
      </w:r>
    </w:p>
    <w:p>
      <w:pPr>
        <w:pStyle w:val="PreformattedText"/>
        <w:bidi w:val="0"/>
        <w:spacing w:before="0" w:after="0"/>
        <w:jc w:val="left"/>
        <w:rPr/>
      </w:pPr>
      <w:r>
        <w:rPr/>
        <w:t>OoRlUtKkqAMKSCQEgqHM5Zteh1+/azTWr2p1aiw2ajFqOntq+JnVadQbzl2lqBHl3ho3RNK/AfoJCo</w:t>
      </w:r>
    </w:p>
    <w:p>
      <w:pPr>
        <w:pStyle w:val="PreformattedText"/>
        <w:bidi w:val="0"/>
        <w:spacing w:before="0" w:after="0"/>
        <w:jc w:val="left"/>
        <w:rPr/>
      </w:pPr>
      <w:r>
        <w:rPr/>
        <w:t>iq3dlx061J9lU5+uocowtZ67W6jXLcbtuFK3KGA5i21fhyClSQl1bLQKAvDhLbynOIvKUG0d7tlFAD</w:t>
      </w:r>
    </w:p>
    <w:p>
      <w:pPr>
        <w:pStyle w:val="PreformattedText"/>
        <w:bidi w:val="0"/>
        <w:spacing w:before="0" w:after="0"/>
        <w:jc w:val="left"/>
        <w:rPr/>
      </w:pPr>
      <w:r>
        <w:rPr/>
        <w:t>iT2KkIdLqk5lbiQ25lBUVhKsom8YhSnAEtBJCmwcwTqlSs7Slkpbq9i16fUKlT2Q/Jr9yNz7svGoSL</w:t>
      </w:r>
    </w:p>
    <w:p>
      <w:pPr>
        <w:pStyle w:val="PreformattedText"/>
        <w:bidi w:val="0"/>
        <w:spacing w:before="0" w:after="0"/>
        <w:jc w:val="left"/>
        <w:rPr/>
      </w:pPr>
      <w:r>
        <w:rPr/>
        <w:t>mbsf2kF9R64alR4tMqmqjNbuS54Uyt1ex6M49as+tsxm7lr8aiuU6rU2NSpLlRaLLjTeHGYt4ZbWEZ</w:t>
      </w:r>
    </w:p>
    <w:p>
      <w:pPr>
        <w:pStyle w:val="PreformattedText"/>
        <w:bidi w:val="0"/>
        <w:spacing w:before="0" w:after="0"/>
        <w:jc w:val="left"/>
        <w:rPr/>
      </w:pPr>
      <w:r>
        <w:rPr/>
        <w:t>Rl7f0dZKQl3P8AhigNKCUY1YGLbYcUWGCoPtOOuJDSpkpdL4KWiZxDhs1xBYJKDDgJWlWZofkrUkF0</w:t>
      </w:r>
    </w:p>
    <w:p>
      <w:pPr>
        <w:pStyle w:val="PreformattedText"/>
        <w:bidi w:val="0"/>
        <w:spacing w:before="0" w:after="0"/>
        <w:jc w:val="left"/>
        <w:rPr/>
      </w:pPr>
      <w:r>
        <w:rPr/>
        <w:t>kZFAIJcB0ezaYNAk6p27Hsr+rNPqNvaZXa44xohq1pJDptWejV+2WbOFQ1Nviuf1pbZtaj2zWIn2e6</w:t>
      </w:r>
    </w:p>
    <w:p>
      <w:pPr>
        <w:pStyle w:val="PreformattedText"/>
        <w:bidi w:val="0"/>
        <w:spacing w:before="0" w:after="0"/>
        <w:jc w:val="left"/>
        <w:rPr/>
      </w:pPr>
      <w:r>
        <w:rPr/>
        <w:t>xSIES8kwKA/UqZFWafhvTtfbqwLysWH3GXcW0R+NwuLzpK0Ph4fhmmuzzLccaVnzOurbLjyWlqSlV1</w:t>
      </w:r>
    </w:p>
    <w:p>
      <w:pPr>
        <w:pStyle w:val="PreformattedText"/>
        <w:bidi w:val="0"/>
        <w:spacing w:before="0" w:after="0"/>
        <w:jc w:val="left"/>
        <w:rPr/>
      </w:pPr>
      <w:r>
        <w:rPr/>
        <w:t>wEKQl1KmezStthSfyVNAd1SCg51LKiMgIIIbCVANlQBICD+k5VYwPZ4WxAEdckV7xIaXw0htWFMSaV</w:t>
      </w:r>
    </w:p>
    <w:p>
      <w:pPr>
        <w:pStyle w:val="PreformattedText"/>
        <w:bidi w:val="0"/>
        <w:spacing w:before="0" w:after="0"/>
        <w:jc w:val="left"/>
        <w:rPr/>
      </w:pPr>
      <w:r>
        <w:rPr/>
        <w:t>Gr9xxnsDvkUqSgdhuUkE4POLwYB7YGfVERuQrc7CJPjEeIvXgcsgxFcM9JBbgleQcBJccKwAOSSAcl</w:t>
      </w:r>
    </w:p>
    <w:p>
      <w:pPr>
        <w:pStyle w:val="PreformattedText"/>
        <w:bidi w:val="0"/>
        <w:spacing w:before="0" w:after="0"/>
        <w:jc w:val="left"/>
        <w:rPr/>
      </w:pPr>
      <w:r>
        <w:rPr/>
        <w:t>ZVjJPAI7ZSranorfa1iCYoEkGIGnPr2V+SXUpJQCopTuTtCFAJckLQncFLCTkJbI3cq+PaN3OGmFRJ</w:t>
      </w:r>
    </w:p>
    <w:p>
      <w:pPr>
        <w:pStyle w:val="PreformattedText"/>
        <w:bidi w:val="0"/>
        <w:spacing w:before="0" w:after="0"/>
        <w:jc w:val="left"/>
        <w:rPr/>
      </w:pPr>
      <w:r>
        <w:rPr/>
        <w:t>uCfjrr7JpCJ3393Xur9ZKSkp8okFa3lLcIDi0hbbTiggHjYduM8k4PY9LbTKc2vOfiZpCANDYfOtze</w:t>
      </w:r>
    </w:p>
    <w:p>
      <w:pPr>
        <w:pStyle w:val="PreformattedText"/>
        <w:bidi w:val="0"/>
        <w:spacing w:before="0" w:after="0"/>
        <w:jc w:val="left"/>
        <w:rPr/>
      </w:pPr>
      <w:r>
        <w:rPr/>
        <w:t>2AtW9oqZUHMlKkpWW3MGMCQTkpKDkd93ATjPS3hJ0HhrHKZ6150h3tA5fzWqHm2QoMgJbjrcca8skK</w:t>
      </w:r>
    </w:p>
    <w:p>
      <w:pPr>
        <w:pStyle w:val="PreformattedText"/>
        <w:bidi w:val="0"/>
        <w:spacing w:before="0" w:after="0"/>
        <w:jc w:val="left"/>
        <w:rPr/>
      </w:pPr>
      <w:r>
        <w:rPr/>
        <w:t>QpLoOHEKOXllD6k5IIynj5dcolJyABWXT2/P710EwL1nkNBMh4ghshSiQFlpXmAZW4sqSeCl4EBBAI</w:t>
      </w:r>
    </w:p>
    <w:p>
      <w:pPr>
        <w:pStyle w:val="PreformattedText"/>
        <w:bidi w:val="0"/>
        <w:spacing w:before="0" w:after="0"/>
        <w:jc w:val="left"/>
        <w:rPr/>
      </w:pPr>
      <w:r>
        <w:rPr/>
        <w:t>x3HdhNyk6+JjwmKQk5RaQefUVglSgktk7ni4tALqShseY+hLW5ClJHdKB3343A8HJ6Qm4JvN/f8AxS</w:t>
      </w:r>
    </w:p>
    <w:p>
      <w:pPr>
        <w:pStyle w:val="PreformattedText"/>
        <w:bidi w:val="0"/>
        <w:spacing w:before="0" w:after="0"/>
        <w:jc w:val="left"/>
        <w:rPr/>
      </w:pPr>
      <w:r>
        <w:rPr/>
        <w:t>Gw8tvtUIUaW2aZc9SUppKKlflxLbDaCVOiLV34Di3SGwlaylkAhI2Np2oB7noVWUBaxYLUTMAAwSNr</w:t>
      </w:r>
    </w:p>
    <w:p>
      <w:pPr>
        <w:pStyle w:val="PreformattedText"/>
        <w:bidi w:val="0"/>
        <w:spacing w:before="0" w:after="0"/>
        <w:jc w:val="left"/>
        <w:rPr/>
      </w:pPr>
      <w:r>
        <w:rPr/>
        <w:t>AwI+FOI9RM2yjW+2kno13l+zZmOTvZn+E9bzjjzifD3bEcuOrC3SzBeqsGKla0LUFFESOwj4SU4aG0</w:t>
      </w:r>
    </w:p>
    <w:p>
      <w:pPr>
        <w:pStyle w:val="PreformattedText"/>
        <w:bidi w:val="0"/>
        <w:spacing w:before="0" w:after="0"/>
        <w:jc w:val="left"/>
        <w:rPr/>
      </w:pPr>
      <w:r>
        <w:rPr/>
        <w:t>7cARYgzw+w0CtfM9GrHBgDEAbFSdLDbTeOW9KteGaTVwf7iSe57tnB6quHEFLg2AH/AGqqz4mIUgzq</w:t>
      </w:r>
    </w:p>
    <w:p>
      <w:pPr>
        <w:pStyle w:val="PreformattedText"/>
        <w:bidi w:val="0"/>
        <w:spacing w:before="0" w:after="0"/>
        <w:jc w:val="left"/>
        <w:rPr/>
      </w:pPr>
      <w:r>
        <w:rPr/>
        <w:t>D86w+BRZEm4RggCqSgMjggPLxjHoTnq44IQUYobBXt0FZrjCcrrKo1E/GrjonNMYx6OJ7nHZv69XYA</w:t>
      </w:r>
    </w:p>
    <w:p>
      <w:pPr>
        <w:pStyle w:val="PreformattedText"/>
        <w:bidi w:val="0"/>
        <w:spacing w:before="0" w:after="0"/>
        <w:jc w:val="left"/>
        <w:rPr/>
      </w:pPr>
      <w:r>
        <w:rPr/>
        <w:t>IMmOjVcDIBO9eXT7azxGp8UHtRfF1f1NfEm1bK1E//AA+afKC1OMrsnw5QGtKGagwpSU4bqV129dtW</w:t>
      </w:r>
    </w:p>
    <w:p>
      <w:pPr>
        <w:pStyle w:val="PreformattedText"/>
        <w:bidi w:val="0"/>
        <w:spacing w:before="0" w:after="0"/>
        <w:jc w:val="left"/>
        <w:rPr/>
      </w:pPr>
      <w:r>
        <w:rPr/>
        <w:t>5Aybgwn9GGwMoCSVqNsyiedpgR5gA+ZPlWlRZCb6x1rytVZDKEbGdqCHMBeSAArBPxFSgCtIUM4AyA</w:t>
      </w:r>
    </w:p>
    <w:p>
      <w:pPr>
        <w:pStyle w:val="PreformattedText"/>
        <w:bidi w:val="0"/>
        <w:spacing w:before="0" w:after="0"/>
        <w:jc w:val="left"/>
        <w:rPr/>
      </w:pPr>
      <w:r>
        <w:rPr/>
        <w:t>CAeOpkXEAVERBMmacMJgoddCwpxKgCtXCCR5WXEtg/dO1XA9MfMjEyQZPXzqJZBjY1KFFUtKQtDQWG</w:t>
      </w:r>
    </w:p>
    <w:p>
      <w:pPr>
        <w:pStyle w:val="PreformattedText"/>
        <w:bidi w:val="0"/>
        <w:spacing w:before="0" w:after="0"/>
        <w:jc w:val="left"/>
        <w:rPr/>
      </w:pPr>
      <w:r>
        <w:rPr/>
        <w:t>C0tJxhxOxQUUoxgvjtyP7mDnt1MnW1yKZBt41Mzsnz4FHnYQWUqVGca2htalFa5DRytJJADj4SFHOV</w:t>
      </w:r>
    </w:p>
    <w:p>
      <w:pPr>
        <w:pStyle w:val="PreformattedText"/>
        <w:bidi w:val="0"/>
        <w:spacing w:before="0" w:after="0"/>
        <w:jc w:val="left"/>
        <w:rPr/>
      </w:pPr>
      <w:r>
        <w:rPr/>
        <w:t>cEhIAnUoHIYB2gQLXsbRPnJ+FN7smNd+tqzxnN7ynUAtN8lxAcSVNpSlCSFJWlJUpLKndvKgcjac5A</w:t>
      </w:r>
    </w:p>
    <w:p>
      <w:pPr>
        <w:pStyle w:val="PreformattedText"/>
        <w:bidi w:val="0"/>
        <w:spacing w:before="0" w:after="0"/>
        <w:jc w:val="left"/>
        <w:rPr/>
      </w:pPr>
      <w:r>
        <w:rPr/>
        <w:t>5AB7oVIVodIPK/8AFLOgm23WnWla63tgU46VfE05sCkIc3hS3HG0fE5vT95QP1Qcn5ukwVzDibEDcf</w:t>
      </w:r>
    </w:p>
    <w:p>
      <w:pPr>
        <w:pStyle w:val="PreformattedText"/>
        <w:bidi w:val="0"/>
        <w:spacing w:before="0" w:after="0"/>
        <w:jc w:val="left"/>
        <w:rPr/>
      </w:pPr>
      <w:r>
        <w:rPr/>
        <w:t>xS6XjSsCFNr2tIUHHXXWso7DezHQUqIWkfokhB7EZ2jkgBJQCAHkCwPeHL9vjTSRqTE9H219tpEllK</w:t>
      </w:r>
    </w:p>
    <w:p>
      <w:pPr>
        <w:pStyle w:val="PreformattedText"/>
        <w:bidi w:val="0"/>
        <w:spacing w:before="0" w:after="0"/>
        <w:jc w:val="left"/>
        <w:rPr/>
      </w:pPr>
      <w:r>
        <w:rPr/>
        <w:t>i7uTHWHFKQUtrcD7i0K+FOVKKdvAznaRj9U9KSBAA/IX5WP7GljWb9de3lX8lRyyUkFSQhxRbIcLra</w:t>
      </w:r>
    </w:p>
    <w:p>
      <w:pPr>
        <w:pStyle w:val="PreformattedText"/>
        <w:bidi w:val="0"/>
        <w:spacing w:before="0" w:after="0"/>
        <w:jc w:val="left"/>
        <w:rPr/>
      </w:pPr>
      <w:r>
        <w:rPr/>
        <w:t>ZCWwHSTlv4TwByNuCrCiOlhZKQVZVp0OgImwP0tXAchPOsU+Mv3lK/NK1ImNpUlSdy0ZQhAaUltCfh</w:t>
      </w:r>
    </w:p>
    <w:p>
      <w:pPr>
        <w:pStyle w:val="PreformattedText"/>
        <w:bidi w:val="0"/>
        <w:spacing w:before="0" w:after="0"/>
        <w:jc w:val="left"/>
        <w:rPr/>
      </w:pPr>
      <w:r>
        <w:rPr/>
        <w:t>CAkDBPqcgJUQmijaZ9dPLmR18K4CfHl11NR3qBR5ciDGuKjDFctiYahHUDlbsRJHvzG5f9ohyKlaE4</w:t>
      </w:r>
    </w:p>
    <w:p>
      <w:pPr>
        <w:pStyle w:val="PreformattedText"/>
        <w:bidi w:val="0"/>
        <w:spacing w:before="0" w:after="0"/>
        <w:jc w:val="left"/>
        <w:rPr/>
      </w:pPr>
      <w:r>
        <w:rPr/>
        <w:t>JCQ4CoKxjqF1AyhSTmymQdxsfG4ke+noJEhRsfd15inra1ZptXosOp08PPJkRWJUMuozsbcCUvsuoU</w:t>
      </w:r>
    </w:p>
    <w:p>
      <w:pPr>
        <w:pStyle w:val="PreformattedText"/>
        <w:bidi w:val="0"/>
        <w:spacing w:before="0" w:after="0"/>
        <w:jc w:val="left"/>
        <w:rPr/>
      </w:pPr>
      <w:r>
        <w:rPr/>
        <w:t>nIdGCCkqVy1txu6egyEkC3j9aUzJBvr5ezbxmt+XHSoKG0pcAccQtS1KQptQccQEoBI3JCiCCRw3jg</w:t>
      </w:r>
    </w:p>
    <w:p>
      <w:pPr>
        <w:pStyle w:val="PreformattedText"/>
        <w:bidi w:val="0"/>
        <w:spacing w:before="0" w:after="0"/>
        <w:jc w:val="left"/>
        <w:rPr/>
      </w:pPr>
      <w:r>
        <w:rPr/>
        <w:t>kA9TZuJEUu2dLFNqSAptDaVLDEgFIKXm5BAJWlzdlotuBChjBBXngdStkA3OtKozF5r0nPYx+IlfiE</w:t>
      </w:r>
    </w:p>
    <w:p>
      <w:pPr>
        <w:pStyle w:val="PreformattedText"/>
        <w:bidi w:val="0"/>
        <w:spacing w:before="0" w:after="0"/>
        <w:jc w:val="left"/>
        <w:rPr/>
      </w:pPr>
      <w:r>
        <w:rPr/>
        <w:t>9nxopIqdSeqd36LNVDw73s9JwqUZmmSYn9R5kt4urXJemaUVexn1PuHc68iRydhPUeKSQ8pcWd78+J</w:t>
      </w:r>
    </w:p>
    <w:p>
      <w:pPr>
        <w:pStyle w:val="PreformattedText"/>
        <w:bidi w:val="0"/>
        <w:spacing w:before="0" w:after="0"/>
        <w:jc w:val="left"/>
        <w:rPr/>
      </w:pPr>
      <w:r>
        <w:rPr/>
        <w:t>sr/wCQJ/8AUDvRLBBaSJum3s2+G23Plb5Sng42Se4HqR3AOP8AP8ugVCCakN7Vzj+2FvGa54ibJgNX</w:t>
      </w:r>
    </w:p>
    <w:p>
      <w:pPr>
        <w:pStyle w:val="PreformattedText"/>
        <w:bidi w:val="0"/>
        <w:spacing w:before="0" w:after="0"/>
        <w:jc w:val="left"/>
        <w:rPr/>
      </w:pPr>
      <w:r>
        <w:rPr/>
        <w:t>ZY9t/wBVLP09o1h1W49SvBvYyaHqpV61e953si7aj4hbIrtctyyKhoQmpxk+VFas2vVdFPgXbIbhRk</w:t>
      </w:r>
    </w:p>
    <w:p>
      <w:pPr>
        <w:pStyle w:val="PreformattedText"/>
        <w:bidi w:val="0"/>
        <w:spacing w:before="0" w:after="0"/>
        <w:jc w:val="left"/>
        <w:rPr/>
      </w:pPr>
      <w:r>
        <w:rPr/>
        <w:t>szPSfQ/DJHB8S8GnFdq5iVvZWscuWW2mm21IThnG2nVoxCoSkkvthRWwlS1yjN8XcIxTLfapCUhqBm</w:t>
      </w:r>
    </w:p>
    <w:p>
      <w:pPr>
        <w:pStyle w:val="PreformattedText"/>
        <w:bidi w:val="0"/>
        <w:spacing w:before="0" w:after="0"/>
        <w:jc w:val="left"/>
        <w:rPr/>
      </w:pPr>
      <w:r>
        <w:rPr/>
        <w:t>Qk5i6oqEqSVICkpBKkyggAO90ZTTxpvqGis0ip0+Hq5VLigVi0bbpNn0CR4tfGlqhWoEOl6mPXD4ba</w:t>
      </w:r>
    </w:p>
    <w:p>
      <w:pPr>
        <w:pStyle w:val="PreformattedText"/>
        <w:bidi w:val="0"/>
        <w:spacing w:before="0" w:after="0"/>
        <w:jc w:val="left"/>
        <w:rPr/>
      </w:pPr>
      <w:r>
        <w:rPr/>
        <w:t>PJ0/8AD/oZblLuK/NJKMur3BUbPmvxHqvKrn9ZKfU2aRFp1Ea1zGAX+LClMBCk4lOcnC4Fhs/kITih</w:t>
      </w:r>
    </w:p>
    <w:p>
      <w:pPr>
        <w:pStyle w:val="PreformattedText"/>
        <w:bidi w:val="0"/>
        <w:spacing w:before="0" w:after="0"/>
        <w:jc w:val="left"/>
        <w:rPr/>
      </w:pPr>
      <w:r>
        <w:rPr/>
        <w:t>2uKeWW28SOzYbxWVQQR2RQtZUqqBbv5awHgtXYm4U6pUdupSCEISmZMlTJUEqErCmzEWvWtTpN0hiq</w:t>
      </w:r>
    </w:p>
    <w:p>
      <w:pPr>
        <w:pStyle w:val="PreformattedText"/>
        <w:bidi w:val="0"/>
        <w:spacing w:before="0" w:after="0"/>
        <w:jc w:val="left"/>
        <w:rPr/>
      </w:pPr>
      <w:r>
        <w:rPr/>
        <w:t>JlpnJmXFSrlRVW9MfaHaqwX5FdhyaI7qREuGq1ilzLji6sV9hFqruOPDjV+oFxy3aPTXKNHlVEFKUW</w:t>
      </w:r>
    </w:p>
    <w:p>
      <w:pPr>
        <w:pStyle w:val="PreformattedText"/>
        <w:bidi w:val="0"/>
        <w:spacing w:before="0" w:after="0"/>
        <w:jc w:val="left"/>
        <w:rPr/>
      </w:pPr>
      <w:r>
        <w:rPr/>
        <w:t>cMUKSFLRhlNqQrE8AwqlBhwOtsKZCVhB4Wk/jlYNxRZbti33kPZGVPQ2lbyyAUhOIzgpbxzqUl1opW</w:t>
      </w:r>
    </w:p>
    <w:p>
      <w:pPr>
        <w:pStyle w:val="PreformattedText"/>
        <w:bidi w:val="0"/>
        <w:spacing w:before="0" w:after="0"/>
        <w:jc w:val="left"/>
        <w:rPr/>
      </w:pPr>
      <w:r>
        <w:rPr/>
        <w:t>vPKSv8Qr8kOwlxRBbbbU33wWvs6bdnWf4gKu2xbdQt+BVdHK3QqqGvDDqVpbEkVS0bypcmRb9WvS59</w:t>
      </w:r>
    </w:p>
    <w:p>
      <w:pPr>
        <w:pStyle w:val="PreformattedText"/>
        <w:bidi w:val="0"/>
        <w:spacing w:before="0" w:after="0"/>
        <w:jc w:val="left"/>
        <w:rPr/>
      </w:pPr>
      <w:r>
        <w:rPr/>
        <w:t>YKzDgyLOuB6vWhGgMUxdJlN0tDNvzY78C4GV4/05fRiOGsoOJGJcRii4k/4ixizDrd3kobwrKlDGgI</w:t>
      </w:r>
    </w:p>
    <w:p>
      <w:pPr>
        <w:pStyle w:val="PreformattedText"/>
        <w:bidi w:val="0"/>
        <w:spacing w:before="0" w:after="0"/>
        <w:jc w:val="left"/>
        <w:rPr/>
      </w:pPr>
      <w:r>
        <w:rPr/>
        <w:t>xRdUsPDNOIQrOyRc8DbU2+okFI7BtBH4cteqVBKSS6uC0AWyAC2qBkIKVgjN/SgKl5XgS0+YBSS34o</w:t>
      </w:r>
    </w:p>
    <w:p>
      <w:pPr>
        <w:pStyle w:val="PreformattedText"/>
        <w:bidi w:val="0"/>
        <w:spacing w:before="0" w:after="0"/>
        <w:jc w:val="left"/>
        <w:rPr/>
      </w:pPr>
      <w:r>
        <w:rPr/>
        <w:t>tMCErA2q321qI+rlXCT5URRCsHG3PbkedYXuocVuqBrtJ65c+VaJ0kJiJHR+NcSdCVvgBa2yQrYoD4</w:t>
      </w:r>
    </w:p>
    <w:p>
      <w:pPr>
        <w:pStyle w:val="PreformattedText"/>
        <w:bidi w:val="0"/>
        <w:spacing w:before="0" w:after="0"/>
        <w:jc w:val="left"/>
        <w:rPr/>
      </w:pPr>
      <w:r>
        <w:rPr/>
        <w:t>SVArCXVLSAN+UqSRtGQDk5KvhJiU5lCSdPHrx+NBmCTF/j+1fj6lh5SnklYcQxtcS2hJRvc5DgUk7S</w:t>
      </w:r>
    </w:p>
    <w:p>
      <w:pPr>
        <w:pStyle w:val="PreformattedText"/>
        <w:bidi w:val="0"/>
        <w:spacing w:before="0" w:after="0"/>
        <w:jc w:val="left"/>
        <w:rPr/>
      </w:pPr>
      <w:r>
        <w:rPr/>
        <w:t>neeFckjAIAB6YbEEiJ+Xn18qbyi3XPq21fSHUhotttoQt1p1xDwX5ZKgtwlalFROMuDhRAJbGPiKSl</w:t>
      </w:r>
    </w:p>
    <w:p>
      <w:pPr>
        <w:pStyle w:val="PreformattedText"/>
        <w:bidi w:val="0"/>
        <w:spacing w:before="0" w:after="0"/>
        <w:jc w:val="left"/>
        <w:rPr/>
      </w:pPr>
      <w:r>
        <w:rPr/>
        <w:t>4hKgRIi8i3I77dRSSTJ153268q2ELZCFFaENsrcYeQSpBb2PI8hYeSdykL8xIPfIIO45SMoRJgaEe6</w:t>
      </w:r>
    </w:p>
    <w:p>
      <w:pPr>
        <w:pStyle w:val="PreformattedText"/>
        <w:bidi w:val="0"/>
        <w:spacing w:before="0" w:after="0"/>
        <w:jc w:val="left"/>
        <w:rPr/>
      </w:pPr>
      <w:r>
        <w:rPr/>
        <w:t>dbmOe37V2m8/f6/WsLZA80ubSS0pGFFxa3E4LKwpzb22pX8IBJyDkDnppBIHe73ONtNur0hAsPjWCb</w:t>
      </w:r>
    </w:p>
    <w:p>
      <w:pPr>
        <w:pStyle w:val="PreformattedText"/>
        <w:bidi w:val="0"/>
        <w:spacing w:before="0" w:after="0"/>
        <w:jc w:val="left"/>
        <w:rPr/>
      </w:pPr>
      <w:r>
        <w:rPr/>
        <w:t>J2+W82tG18MoSpR81aytGzcCrBcA8pn4QCdoAOck9IqypJn3GDHnXBMEjoU1qnPTFiPPqVgQ0Fbqfh</w:t>
      </w:r>
    </w:p>
    <w:p>
      <w:pPr>
        <w:pStyle w:val="PreformattedText"/>
        <w:bidi w:val="0"/>
        <w:spacing w:before="0" w:after="0"/>
        <w:jc w:val="left"/>
        <w:rPr/>
      </w:pPr>
      <w:r>
        <w:rPr/>
        <w:t>S24mJvdW4Aeyw20shBzjalOcAHpsgCbkD2TakjYGaiWA8GbKtOKVLTIqsb7cLBCEpW/W3feRLbIzlJ</w:t>
      </w:r>
    </w:p>
    <w:p>
      <w:pPr>
        <w:pStyle w:val="PreformattedText"/>
        <w:bidi w:val="0"/>
        <w:spacing w:before="0" w:after="0"/>
        <w:jc w:val="left"/>
        <w:rPr/>
      </w:pPr>
      <w:r>
        <w:rPr/>
        <w:t>U4VcnJ3KUrOckRWYMokZVKAP8A7rztrr4+6pVwHlhJzJQogHmAY18a7w/ZYTUVH2Y3hZcQorQxos9S</w:t>
      </w:r>
    </w:p>
    <w:p>
      <w:pPr>
        <w:pStyle w:val="PreformattedText"/>
        <w:bidi w:val="0"/>
        <w:spacing w:before="0" w:after="0"/>
        <w:jc w:val="left"/>
        <w:rPr/>
      </w:pPr>
      <w:r>
        <w:rPr/>
        <w:t>SsgJJXQbuu+hufCk4SPMpyhjg8DISeAjgnhxO8L+Zo7DWxMREqT5AECnxW9qqdWUHuGWlYPY5QR/P/</w:t>
      </w:r>
    </w:p>
    <w:p>
      <w:pPr>
        <w:pStyle w:val="PreformattedText"/>
        <w:bidi w:val="0"/>
        <w:spacing w:before="0" w:after="0"/>
        <w:jc w:val="left"/>
        <w:rPr/>
      </w:pPr>
      <w:r>
        <w:rPr/>
        <w:t>OOqjhiSVuAnUJ+St/pVnxUxkPIH51o+BqW2upXKy3/ANVVZKTkk8+c4Tx8v5daXhrCWmnsuqoP/wAR</w:t>
      </w:r>
    </w:p>
    <w:p>
      <w:pPr>
        <w:pStyle w:val="PreformattedText"/>
        <w:bidi w:val="0"/>
        <w:spacing w:before="0" w:after="0"/>
        <w:jc w:val="left"/>
        <w:rPr/>
      </w:pPr>
      <w:r>
        <w:rPr/>
        <w:t>WR4m+XXkA7A1ctTwFUxnP95H/ARno8AkGPD60Km4FeNbUZL1VqlRqU11yVLnzp1RmSXHFrflTalLem</w:t>
      </w:r>
    </w:p>
    <w:p>
      <w:pPr>
        <w:pStyle w:val="PreformattedText"/>
        <w:bidi w:val="0"/>
        <w:spacing w:before="0" w:after="0"/>
        <w:jc w:val="left"/>
        <w:rPr/>
      </w:pPr>
      <w:r>
        <w:rPr/>
        <w:t>TZshxQKn5T0t9111SiVKW8taipZJOVAAAAsBWnUQB40ohnDiOVFW1oAABQSG1EgfMA5HbP3zk54JEc</w:t>
      </w:r>
    </w:p>
    <w:p>
      <w:pPr>
        <w:pStyle w:val="PreformattedText"/>
        <w:bidi w:val="0"/>
        <w:spacing w:before="0" w:after="0"/>
        <w:jc w:val="left"/>
        <w:rPr/>
      </w:pPr>
      <w:r>
        <w:rPr/>
        <w:t>qgOh2p5wo/ntvqKipWVoSFJVuWHG0HzBhXwEkq9c5SM9TACI3FQU4okCUwfeG1KbKngpK9wKCClQKi</w:t>
      </w:r>
    </w:p>
    <w:p>
      <w:pPr>
        <w:pStyle w:val="PreformattedText"/>
        <w:bidi w:val="0"/>
        <w:spacing w:before="0" w:after="0"/>
        <w:jc w:val="left"/>
        <w:rPr/>
      </w:pPr>
      <w:r>
        <w:rPr/>
        <w:t>oKyjgkd+4weeOngHUDrzrjBAvUrUR2dVKVKpXuqPeir32G8yoJS+9FV56GXgF5QlSmHUbuQVOEEfGD</w:t>
      </w:r>
    </w:p>
    <w:p>
      <w:pPr>
        <w:pStyle w:val="PreformattedText"/>
        <w:bidi w:val="0"/>
        <w:spacing w:before="0" w:after="0"/>
        <w:jc w:val="left"/>
        <w:rPr/>
      </w:pPr>
      <w:r>
        <w:rPr/>
        <w:t>1ImVBQO3z8a7S5It114it6NKRKje8EAeaNh/RrcQlSmmgFurec+I7Eq5zyTtIOenTIOayVa+ex+9dX</w:t>
      </w:r>
    </w:p>
    <w:p>
      <w:pPr>
        <w:pStyle w:val="PreformattedText"/>
        <w:bidi w:val="0"/>
        <w:spacing w:before="0" w:after="0"/>
        <w:jc w:val="left"/>
        <w:rPr/>
      </w:pPr>
      <w:r>
        <w:rPr/>
        <w:t>2pwIyjzHSgOIU6UIUAnJSlTiG9m7ncc84wvjPID5khX602MbjmOopD5aVkbSEtuujy1FY94SjzEJ4R</w:t>
      </w:r>
    </w:p>
    <w:p>
      <w:pPr>
        <w:pStyle w:val="PreformattedText"/>
        <w:bidi w:val="0"/>
        <w:spacing w:before="0" w:after="0"/>
        <w:jc w:val="left"/>
        <w:rPr/>
      </w:pPr>
      <w:r>
        <w:rPr/>
        <w:t>HWCFApBQfNBA9ThOBz0gOUqUiVNnWfr15UtrEnXfrw1raaQ00lLiEoKA5HUvLu8EqSr4QFEhRyjtjd</w:t>
      </w:r>
    </w:p>
    <w:p>
      <w:pPr>
        <w:pStyle w:val="PreformattedText"/>
        <w:bidi w:val="0"/>
        <w:spacing w:before="0" w:after="0"/>
        <w:jc w:val="left"/>
        <w:rPr/>
      </w:pPr>
      <w:r>
        <w:rPr/>
        <w:t>zjHAJcQEQmMza95309kUhGo5iszQW0N4S3sS0p3zXE71JYUsL4acSSkbcE4IIChgAq64SfylGDfKfP</w:t>
      </w:r>
    </w:p>
    <w:p>
      <w:pPr>
        <w:pStyle w:val="PreformattedText"/>
        <w:bidi w:val="0"/>
        <w:spacing w:before="0" w:after="0"/>
        <w:jc w:val="left"/>
        <w:rPr/>
      </w:pPr>
      <w:r>
        <w:rPr/>
        <w:t>T2daVxtMa6+wVhkFpUgOqUpKFS2yooyXELACmmshCiVYUCVHJG7k8Add+rNbtEetuDEXpefI/I9TWF</w:t>
      </w:r>
    </w:p>
    <w:p>
      <w:pPr>
        <w:pStyle w:val="PreformattedText"/>
        <w:bidi w:val="0"/>
        <w:spacing w:before="0" w:after="0"/>
        <w:jc w:val="left"/>
        <w:rPr/>
      </w:pPr>
      <w:r>
        <w:rPr/>
        <w:t>LjW1+NITuWpbrHl53t/pQUOKcwCV8ZVtJCkhIABBJTxKE99HfQqyhpBvqL++k5yIHPWogtb3m0btqd</w:t>
      </w:r>
    </w:p>
    <w:p>
      <w:pPr>
        <w:pStyle w:val="PreformattedText"/>
        <w:bidi w:val="0"/>
        <w:spacing w:before="0" w:after="0"/>
        <w:jc w:val="left"/>
        <w:rPr/>
      </w:pPr>
      <w:r>
        <w:rPr/>
        <w:t>qJeQ1BqyHKzQJKwnYW1LSqpU9KykAq3OBYZ4JTvIGAopgALayg6KuD18qknMARfLtHX2qcWGkyY7Tj</w:t>
      </w:r>
    </w:p>
    <w:p>
      <w:pPr>
        <w:pStyle w:val="PreformattedText"/>
        <w:bidi w:val="0"/>
        <w:spacing w:before="0" w:after="0"/>
        <w:jc w:val="left"/>
        <w:rPr/>
      </w:pPr>
      <w:r>
        <w:rPr/>
        <w:t>AQ4ltAbLjRK2yh0lJQpeMbw6DnnCSlRGADmYgdGfpSHUid6+YgDNSdBSooUhQQkhCyyN6SrJWACPJU</w:t>
      </w:r>
    </w:p>
    <w:p>
      <w:pPr>
        <w:pStyle w:val="PreformattedText"/>
        <w:bidi w:val="0"/>
        <w:spacing w:before="0" w:after="0"/>
        <w:jc w:val="left"/>
        <w:rPr/>
      </w:pPr>
      <w:r>
        <w:rPr/>
        <w:t>QMZKi4McoOeTE+FcQd7R11+4rpu/o6visl6aeKCp+HKsyHzZniftqSzRWS4XG6frVpjRarctqSg0lC</w:t>
      </w:r>
    </w:p>
    <w:p>
      <w:pPr>
        <w:pStyle w:val="PreformattedText"/>
        <w:bidi w:val="0"/>
        <w:spacing w:before="0" w:after="0"/>
        <w:jc w:val="left"/>
        <w:rPr/>
      </w:pPr>
      <w:r>
        <w:rPr/>
        <w:t>gJFTsSLetIkL3JU65EpCV5EZCenuguMlUCWu9t6psof9qoGmU87PZVlXlP6/pp8K7oLdkJfZUUKByn</w:t>
      </w:r>
    </w:p>
    <w:p>
      <w:pPr>
        <w:pStyle w:val="PreformattedText"/>
        <w:bidi w:val="0"/>
        <w:spacing w:before="0" w:after="0"/>
        <w:jc w:val="left"/>
        <w:rPr/>
      </w:pPr>
      <w:r>
        <w:rPr/>
        <w:t>nnOM9iPr2PVc4II50Udq5qPaaXRbzXio1giVu8KpRnaHC8OqbppFM8TelWkE2o6f05a7ksJi06TcOg</w:t>
      </w:r>
    </w:p>
    <w:p>
      <w:pPr>
        <w:pStyle w:val="PreformattedText"/>
        <w:bidi w:val="0"/>
        <w:spacing w:before="0" w:after="0"/>
        <w:jc w:val="left"/>
        <w:rPr/>
      </w:pPr>
      <w:r>
        <w:rPr/>
        <w:t>lx3JRLjpOs1QYum4pTMydZKbXit1K64rTr8eNG9b9EsI4/wDA9nhe17Q8RLajgsQ7+aENoeLjiMS2w</w:t>
      </w:r>
    </w:p>
    <w:p>
      <w:pPr>
        <w:pStyle w:val="PreformattedText"/>
        <w:bidi w:val="0"/>
        <w:spacing w:before="0" w:after="0"/>
        <w:jc w:val="left"/>
        <w:rPr/>
      </w:pPr>
      <w:r>
        <w:rPr/>
        <w:t>ppeGBYZSpCMWcQcmGOQFasfxh1tHEHCV5cqsJJ7VKSkSspUhJbKkkLPeWlRaCTDoJBABHT37QuSRPp</w:t>
      </w:r>
    </w:p>
    <w:p>
      <w:pPr>
        <w:pStyle w:val="PreformattedText"/>
        <w:bidi w:val="0"/>
        <w:spacing w:before="0" w:after="0"/>
        <w:jc w:val="left"/>
        <w:rPr/>
      </w:pPr>
      <w:r>
        <w:rPr/>
        <w:t>s/UepVutTJ+pVp1O8nfFP48NS7UgXvdtXduDWDVpduWFo7So83SfVaOy1TKTazk0P33IiCp0es0egR</w:t>
      </w:r>
    </w:p>
    <w:p>
      <w:pPr>
        <w:pStyle w:val="PreformattedText"/>
        <w:bidi w:val="0"/>
        <w:spacing w:before="0" w:after="0"/>
        <w:jc w:val="left"/>
        <w:rPr/>
      </w:pPr>
      <w:r>
        <w:rPr/>
        <w:t>0xnb1ttLXfThQwhJwrwR+E4Yy4ttCQjDtpcfxDiW38Gcy3MRlV+EQS2+244uU1oUcobgju4hBGd8hB</w:t>
      </w:r>
    </w:p>
    <w:p>
      <w:pPr>
        <w:pStyle w:val="PreformattedText"/>
        <w:bidi w:val="0"/>
        <w:spacing w:before="0" w:after="0"/>
        <w:jc w:val="left"/>
        <w:rPr/>
      </w:pPr>
      <w:r>
        <w:rPr/>
        <w:t>z5nAW0JSFIdA7rZUEvqGfMgJANi1nW1HrMRMtrTKsKlTHdPHI1j1awfaM6mVWlVOjUV6lsaG1S4atc</w:t>
      </w:r>
    </w:p>
    <w:p>
      <w:pPr>
        <w:pStyle w:val="PreformattedText"/>
        <w:bidi w:val="0"/>
        <w:spacing w:before="0" w:after="0"/>
        <w:jc w:val="left"/>
        <w:rPr/>
      </w:pPr>
      <w:r>
        <w:rPr/>
        <w:t>VOXW7y0yojTd2x6w0luuUmM4KBaLU1hTzy5XsUUo7NWPQA0nGILoxHo9hUHtFJWrFpbDayhjiKyMGW</w:t>
      </w:r>
    </w:p>
    <w:p>
      <w:pPr>
        <w:pStyle w:val="PreformattedText"/>
        <w:bidi w:val="0"/>
        <w:spacing w:before="0" w:after="0"/>
        <w:jc w:val="left"/>
        <w:rPr/>
      </w:pPr>
      <w:r>
        <w:rPr/>
        <w:t>CTh8QqX8SttQSkK2z38/4acysOoBTOOdNk5QhS1LBU4wD2oVAcQnuNhYMURXgws6Nb3iZsKqU3TamQ</w:t>
      </w:r>
    </w:p>
    <w:p>
      <w:pPr>
        <w:pStyle w:val="PreformattedText"/>
        <w:bidi w:val="0"/>
        <w:spacing w:before="0" w:after="0"/>
        <w:jc w:val="left"/>
        <w:rPr/>
      </w:pPr>
      <w:r>
        <w:rPr/>
        <w:t>4arJum3pF8wPCDc2nBepzke6Y1o3urUa4dY6iu1I+orUCpVyfGiUp+kmrUSLRX2afc8qtuoyfphiTi</w:t>
      </w:r>
    </w:p>
    <w:p>
      <w:pPr>
        <w:pStyle w:val="PreformattedText"/>
        <w:bidi w:val="0"/>
        <w:spacing w:before="0" w:after="0"/>
        <w:jc w:val="left"/>
        <w:rPr/>
      </w:pPr>
      <w:r>
        <w:rPr/>
        <w:t>eFv58etalOtLS0rijeJIOVorw4ZbwrWf8Aw+exSpaw4W1KcSpzDIYq54OjJiEwylAShaSoYfs5hxX5</w:t>
      </w:r>
    </w:p>
    <w:p>
      <w:pPr>
        <w:pStyle w:val="PreformattedText"/>
        <w:bidi w:val="0"/>
        <w:spacing w:before="0" w:after="0"/>
        <w:jc w:val="left"/>
        <w:rPr/>
      </w:pPr>
      <w:r>
        <w:rPr/>
        <w:t>mYurIDxhZiUhRCCEuBdAv/SfrnZT4WNKLeWW3ZEvxY2Uy2wpxCVrFH0i1onvlKVH4ykuwzjG0FxBJz</w:t>
      </w:r>
    </w:p>
    <w:p>
      <w:pPr>
        <w:pStyle w:val="PreformattedText"/>
        <w:bidi w:val="0"/>
        <w:spacing w:before="0" w:after="0"/>
        <w:jc w:val="left"/>
        <w:rPr/>
      </w:pPr>
      <w:r>
        <w:rPr/>
        <w:t>jPnzAhlJNpNtd58I57+ytA7qrS48PA3E5rzY6a8q4+KUPd4DbKtqUhKVbgnKDsRtBAH31kqOME5A4+</w:t>
      </w:r>
    </w:p>
    <w:p>
      <w:pPr>
        <w:pStyle w:val="PreformattedText"/>
        <w:bidi w:val="0"/>
        <w:spacing w:before="0" w:after="0"/>
        <w:jc w:val="left"/>
        <w:rPr/>
      </w:pPr>
      <w:r>
        <w:rPr/>
        <w:t>E4D5ABEkgRt1p1vQp1O8DStOUpRJV5y/hbUBh5JDaijA3pWr9I2G2U5wFKJVhPOB0y943/ak3gabb1</w:t>
      </w:r>
    </w:p>
    <w:p>
      <w:pPr>
        <w:pStyle w:val="PreformattedText"/>
        <w:bidi w:val="0"/>
        <w:spacing w:before="0" w:after="0"/>
        <w:jc w:val="left"/>
        <w:rPr/>
      </w:pPr>
      <w:r>
        <w:rPr/>
        <w:t>8xncIbShIbG0FaizhRcW3uLavMBDrWewSCPiHAJPTpVIgRHj95rrknbkOviZrcaCVrQpKEeYEBCdyd</w:t>
      </w:r>
    </w:p>
    <w:p>
      <w:pPr>
        <w:pStyle w:val="PreformattedText"/>
        <w:bidi w:val="0"/>
        <w:spacing w:before="0" w:after="0"/>
        <w:jc w:val="left"/>
        <w:rPr/>
      </w:pPr>
      <w:r>
        <w:rPr/>
        <w:t>ikgIBbXhPY4RgJOVBZzjIz08wQCLkiDP32AFISNd/A1gW84kKf8AL4AS7u4LSgtKW2wgIB24KknJJy</w:t>
      </w:r>
    </w:p>
    <w:p>
      <w:pPr>
        <w:pStyle w:val="PreformattedText"/>
        <w:bidi w:val="0"/>
        <w:spacing w:before="0" w:after="0"/>
        <w:jc w:val="left"/>
        <w:rPr/>
      </w:pPr>
      <w:r>
        <w:rPr/>
        <w:t>CN3AyWRF5MHexHU+XjSkTr9JikuW8lURG5xZVHWpYK17UktKw4SkeqWykHbuPw9zg4RQtzHPx32H18</w:t>
      </w:r>
    </w:p>
    <w:p>
      <w:pPr>
        <w:pStyle w:val="PreformattedText"/>
        <w:bidi w:val="0"/>
        <w:spacing w:before="0" w:after="0"/>
        <w:jc w:val="left"/>
        <w:rPr/>
      </w:pPr>
      <w:r>
        <w:rPr/>
        <w:t>JpLyZt7Pnqb1FN+ViT9jPRoSUtz6k2umMF1SHEtu1lSqelb27KXlJjS3nU5H3kcLSfjA7nqEaE2mx1</w:t>
      </w:r>
    </w:p>
    <w:p>
      <w:pPr>
        <w:pStyle w:val="PreformattedText"/>
        <w:bidi w:val="0"/>
        <w:spacing w:before="0" w:after="0"/>
        <w:jc w:val="left"/>
        <w:rPr/>
      </w:pPr>
      <w:r>
        <w:rPr/>
        <w:t>sNbe+nJFwVCyTO942gEa6SPOtS4pcen1KK2lhSY9Io8Okw1pZLQ8mms+7B5bKXCDIcQhClFBCTnCFY</w:t>
      </w:r>
    </w:p>
    <w:p>
      <w:pPr>
        <w:pStyle w:val="PreformattedText"/>
        <w:bidi w:val="0"/>
        <w:spacing w:before="0" w:after="0"/>
        <w:jc w:val="left"/>
        <w:rPr/>
      </w:pPr>
      <w:r>
        <w:rPr/>
        <w:t>PUa8osBAAAsOXw2pqQTedTJ8ZPVvpFdsXsU7o/rR7LrSVZXvdtu5/EBZb6CkhTS6TrDd9bZZUT95Qg</w:t>
      </w:r>
    </w:p>
    <w:p>
      <w:pPr>
        <w:pStyle w:val="PreformattedText"/>
        <w:bidi w:val="0"/>
        <w:spacing w:before="0" w:after="0"/>
        <w:jc w:val="left"/>
        <w:rPr/>
      </w:pPr>
      <w:r>
        <w:rPr/>
        <w:t>XPCIxkFKwckk9RKUDw5Y3Tnn3yPnVmygh4EWCsv0+1TfXak15tbi7gMR2EkE9yEqHP04PVfwuFKXzh</w:t>
      </w:r>
    </w:p>
    <w:p>
      <w:pPr>
        <w:pStyle w:val="PreformattedText"/>
        <w:bidi w:val="0"/>
        <w:spacing w:before="0" w:after="0"/>
        <w:jc w:val="left"/>
        <w:rPr/>
      </w:pPr>
      <w:r>
        <w:rPr/>
        <w:t>J+dG8VtE3EG3u95pE8CEoLui82UqBCa3JHB9C+5+XfrT4MgsuTqAn/tFY3HH/Mg3iD17/dV3dK+Omt</w:t>
      </w:r>
    </w:p>
    <w:p>
      <w:pPr>
        <w:pStyle w:val="PreformattedText"/>
        <w:bidi w:val="0"/>
        <w:spacing w:before="0" w:after="0"/>
        <w:jc w:val="left"/>
        <w:rPr/>
      </w:pPr>
      <w:r>
        <w:rPr/>
        <w:t>A+iknv80q+fp1OkkAwJP8ANIhUAEDWvGsSle8vDHxpKsIOVbQo/GUKJ+EkJOTgEfQkdZYSTArRr+A6</w:t>
      </w:r>
    </w:p>
    <w:p>
      <w:pPr>
        <w:pStyle w:val="PreformattedText"/>
        <w:bidi w:val="0"/>
        <w:spacing w:before="0" w:after="0"/>
        <w:jc w:val="left"/>
        <w:rPr/>
      </w:pPr>
      <w:r>
        <w:rPr/>
        <w:t>+lOJG51aAlG1Q+FGwgp+MBRyG+CrOc474Ge3BA8RURMA3pwRUhLYUUKJaEhaUhOxQKnmW21byMEYTw</w:t>
      </w:r>
    </w:p>
    <w:p>
      <w:pPr>
        <w:pStyle w:val="PreformattedText"/>
        <w:bidi w:val="0"/>
        <w:spacing w:before="0" w:after="0"/>
        <w:jc w:val="left"/>
        <w:rPr/>
      </w:pPr>
      <w:r>
        <w:rPr/>
        <w:t>k8fGSBgnqUW2qM3Jp+U2UgoajlR8txQCVEJeQlXfO0pTxuWNpUTjytwAB6kTrFN02qQ6E0KdWYKm1Y</w:t>
      </w:r>
    </w:p>
    <w:p>
      <w:pPr>
        <w:pStyle w:val="PreformattedText"/>
        <w:bidi w:val="0"/>
        <w:spacing w:before="0" w:after="0"/>
        <w:jc w:val="left"/>
        <w:rPr/>
      </w:pPr>
      <w:r>
        <w:rPr/>
        <w:t>b/1YOl1CA0lSnivgtAgJUgKPHOQtK+TkSJlJBjlqJ+Gh31nyrtiJptwVuRpdcpJSV/ZdSmxUBQCkpZ</w:t>
      </w:r>
    </w:p>
    <w:p>
      <w:pPr>
        <w:pStyle w:val="PreformattedText"/>
        <w:bidi w:val="0"/>
        <w:spacing w:before="0" w:after="0"/>
        <w:jc w:val="left"/>
        <w:rPr/>
      </w:pPr>
      <w:r>
        <w:rPr/>
        <w:t>RKDrKSCoJQfIcY2lJx8I57EIjKklJEpTaJ25DltFKRp43/AGpxl0ZUolzKlNun49zikKLW1CXPQEhI</w:t>
      </w:r>
    </w:p>
    <w:p>
      <w:pPr>
        <w:pStyle w:val="PreformattedText"/>
        <w:bidi w:val="0"/>
        <w:spacing w:before="0" w:after="0"/>
        <w:jc w:val="left"/>
        <w:rPr/>
      </w:pPr>
      <w:r>
        <w:rPr/>
        <w:t>7DvjGDy4Az3dQPeLfEdWroM6/wAUpxfNdCGUHahaGVoStSEuJS4/uO1bu3bwcY4IKfU5HTx3LTmaWL</w:t>
      </w:r>
    </w:p>
    <w:p>
      <w:pPr>
        <w:pStyle w:val="PreformattedText"/>
        <w:bidi w:val="0"/>
        <w:spacing w:before="0" w:after="0"/>
        <w:jc w:val="left"/>
        <w:rPr/>
      </w:pPr>
      <w:r>
        <w:rPr/>
        <w:t>9edNMan9POtiMt8RENlCVoS55gwDtbQhs5SVBOThYeO/4c7TnGOeIyjsyApK7g8vI9edLEmCbe/rrn</w:t>
      </w:r>
    </w:p>
    <w:p>
      <w:pPr>
        <w:pStyle w:val="PreformattedText"/>
        <w:bidi w:val="0"/>
        <w:spacing w:before="0" w:after="0"/>
        <w:jc w:val="left"/>
        <w:rPr/>
      </w:pPr>
      <w:r>
        <w:rPr/>
        <w:t>WJjetalBeVJRPC0J+JCgXkFAUlQwWwlTgAytJAIA4OOAUoR+tvTynSlM+UR17YrZkICUFQLK3nJbbj</w:t>
      </w:r>
    </w:p>
    <w:p>
      <w:pPr>
        <w:pStyle w:val="PreformattedText"/>
        <w:bidi w:val="0"/>
        <w:spacing w:before="0" w:after="0"/>
        <w:jc w:val="left"/>
        <w:rPr/>
      </w:pPr>
      <w:r>
        <w:rPr/>
        <w:t>ZyENpaUpGNyUKypwIK+Uj5c4JT05RnK7+swCOvjTRqbWj4edYiykOuP+UEqTLQ2nO5xPlBxoFSUFQL</w:t>
      </w:r>
    </w:p>
    <w:p>
      <w:pPr>
        <w:pStyle w:val="PreformattedText"/>
        <w:bidi w:val="0"/>
        <w:spacing w:before="0" w:after="0"/>
        <w:jc w:val="left"/>
        <w:rPr/>
      </w:pPr>
      <w:r>
        <w:rPr/>
        <w:t>oIABTs5BKlAZB6aTB7RF0q1HL2bilHOZEe/x0tTWvK0l1yiCVTmw5X6NMYqdBeyhsplRwtbkVCuVKi</w:t>
      </w:r>
    </w:p>
    <w:p>
      <w:pPr>
        <w:pStyle w:val="PreformattedText"/>
        <w:bidi w:val="0"/>
        <w:spacing w:before="0" w:after="0"/>
        <w:jc w:val="left"/>
        <w:rPr/>
      </w:pPr>
      <w:r>
        <w:rPr/>
        <w:t>vMB5l3gkIePY9RuNygqbhQFx4K101I2OxFidaVKylUHQ9TO3lTusmqRLgosKZTRiHOaLqQ4nyiy4nz</w:t>
      </w:r>
    </w:p>
    <w:p>
      <w:pPr>
        <w:pStyle w:val="PreformattedText"/>
        <w:bidi w:val="0"/>
        <w:spacing w:before="0" w:after="0"/>
        <w:jc w:val="left"/>
        <w:rPr/>
      </w:pPr>
      <w:r>
        <w:rPr/>
        <w:t>GpUR5tSEhh1l/wA1opICgpC85OQHpUFJsbHQ/OeviacuJMHq3vpZcbUjYrCXiVbnDvSkqj7il5s5wU</w:t>
      </w:r>
    </w:p>
    <w:p>
      <w:pPr>
        <w:pStyle w:val="PreformattedText"/>
        <w:bidi w:val="0"/>
        <w:spacing w:before="0" w:after="0"/>
        <w:jc w:val="left"/>
        <w:rPr/>
      </w:pPr>
      <w:r>
        <w:rPr/>
        <w:t>uJdAPf4ioYAHfr7XNN8RJjrr3USHhm1nubQXV7TLW601eZcmi9/WtqjRo7pDbNUbtCtRqjVqS42XUA</w:t>
      </w:r>
    </w:p>
    <w:p>
      <w:pPr>
        <w:pStyle w:val="PreformattedText"/>
        <w:bidi w:val="0"/>
        <w:spacing w:before="0" w:after="0"/>
        <w:jc w:val="left"/>
        <w:rPr/>
      </w:pPr>
      <w:r>
        <w:rPr/>
        <w:t>pn0NqpQFoz8bVTcCjtOep28plK7oUMpvqDYx7OV6QnKUqBuK9TbS656DdtMp10WpPbqVpXdRKHeFpV</w:t>
      </w:r>
    </w:p>
    <w:p>
      <w:pPr>
        <w:pStyle w:val="PreformattedText"/>
        <w:bidi w:val="0"/>
        <w:spacing w:before="0" w:after="0"/>
        <w:jc w:val="left"/>
        <w:rPr/>
      </w:pPr>
      <w:r>
        <w:rPr/>
        <w:t>BpW9udat3UiDcduS0KKjuDlGqUJfc8rPJ7mueBA73rAwfMSDHto8GfbVHfjfv6tw/FLqDGt7Wmn6cS</w:t>
      </w:r>
    </w:p>
    <w:p>
      <w:pPr>
        <w:pStyle w:val="PreformattedText"/>
        <w:bidi w:val="0"/>
        <w:spacing w:before="0" w:after="0"/>
        <w:jc w:val="left"/>
        <w:rPr/>
      </w:pPr>
      <w:r>
        <w:rPr/>
        <w:t>aPqDpQ1aTU3xM6paXNafXZTtK4r+puqNcta29A7jbpdp1/TSpvWdDrrM+ba1LuCpIertKkVyW7Da9T</w:t>
      </w:r>
    </w:p>
    <w:p>
      <w:pPr>
        <w:pStyle w:val="PreformattedText"/>
        <w:bidi w:val="0"/>
        <w:spacing w:before="0" w:after="0"/>
        <w:jc w:val="left"/>
        <w:rPr/>
      </w:pPr>
      <w:r>
        <w:rPr/>
        <w:t>9GsG2vgDD6+FqxoVh8aHinAsPl1rth2LCHFYtlanmsQkYlbRbRiFsI/Jc7FKVVk+JOO/jyj8UlpHa4</w:t>
      </w:r>
    </w:p>
    <w:p>
      <w:pPr>
        <w:pStyle w:val="PreformattedText"/>
        <w:bidi w:val="0"/>
        <w:spacing w:before="0" w:after="0"/>
        <w:jc w:val="left"/>
        <w:rPr/>
      </w:pPr>
      <w:r>
        <w:rPr/>
        <w:t>YoSXXUGQledSgELSBlJCXEyhKiEqbzFRIfafVBqdSo7gq1Ur9DkWzfVLj6aSvEB7Qi8KtI0yqcSUnT</w:t>
      </w:r>
    </w:p>
    <w:p>
      <w:pPr>
        <w:pStyle w:val="PreformattedText"/>
        <w:bidi w:val="0"/>
        <w:spacing w:before="0" w:after="0"/>
        <w:jc w:val="left"/>
        <w:rPr/>
      </w:pPr>
      <w:r>
        <w:rPr/>
        <w:t>/wiXBS6LpxSXWLmYuCVIuREBbiValRoW6n1O17XacjL1KcKUnEK7INPNuYM/iE4TgqW28Slae34glT</w:t>
      </w:r>
    </w:p>
    <w:p>
      <w:pPr>
        <w:pStyle w:val="PreformattedText"/>
        <w:bidi w:val="0"/>
        <w:spacing w:before="0" w:after="0"/>
        <w:jc w:val="left"/>
        <w:rPr/>
      </w:pPr>
      <w:r>
        <w:rPr/>
        <w:t>rywWUN/kKeQCjhzix2zT2JUDVUhxK0MjtVOtKbxJKO0xZKmiZS2cqAAtXrZSf80lJUC23aiDgUGVX4</w:t>
      </w:r>
    </w:p>
    <w:p>
      <w:pPr>
        <w:pStyle w:val="PreformattedText"/>
        <w:bidi w:val="0"/>
        <w:spacing w:before="0" w:after="0"/>
        <w:jc w:val="left"/>
        <w:rPr/>
      </w:pPr>
      <w:r>
        <w:rPr/>
        <w:t>pFZNzXG+oWhKr2of8Aof8AaCahMVeo6dU1iNU/E2w7fV70xDdWt1lbNHlxZRjyLEZShm1Z9wT340Us</w:t>
      </w:r>
    </w:p>
    <w:p>
      <w:pPr>
        <w:pStyle w:val="PreformattedText"/>
        <w:bidi w:val="0"/>
        <w:spacing w:before="0" w:after="0"/>
        <w:jc w:val="left"/>
        <w:rPr/>
      </w:pPr>
      <w:r>
        <w:rPr/>
        <w:t>S800hISGmwRikIYRjeAMBLeJVmHDj2eGdWU4kp7RC05k8SKirEt4doLdrgjMskIJcBYKnOwxrkqQP7</w:t>
      </w:r>
    </w:p>
    <w:p>
      <w:pPr>
        <w:pStyle w:val="PreformattedText"/>
        <w:bidi w:val="0"/>
        <w:spacing w:before="0" w:after="0"/>
        <w:jc w:val="left"/>
        <w:rPr/>
      </w:pPr>
      <w:r>
        <w:rPr/>
        <w:t>0LeSkJbSogoOVWGn8ha3ClFPbw+2k/aPjB0Bqo0ndtuXBu69EuwYPgsqVgx6Cm8aEW61T5t+3drfJq</w:t>
      </w:r>
    </w:p>
    <w:p>
      <w:pPr>
        <w:pStyle w:val="PreformattedText"/>
        <w:bidi w:val="0"/>
        <w:spacing w:before="0" w:after="0"/>
        <w:jc w:val="left"/>
        <w:rPr/>
      </w:pPr>
      <w:r>
        <w:rPr/>
        <w:t>Vm0Sg2pUqVcVNnikOyWhq5UoN30yLddwmYmk9Jcb+L4FxBH+InFBaGBK+LJxJUpoCVoaawqW3FuuJV</w:t>
      </w:r>
    </w:p>
    <w:p>
      <w:pPr>
        <w:pStyle w:val="PreformattedText"/>
        <w:bidi w:val="0"/>
        <w:spacing w:before="0" w:after="0"/>
        <w:jc w:val="left"/>
        <w:rPr/>
      </w:pPr>
      <w:r>
        <w:rPr/>
        <w:t>hXG+1KJwiFYR1eDYSlVjwxlLWNZV2eSO1gDDBuAVwAVKcKxkkrnKFjtcuISHVkis/+lIV2pN1rwzWU</w:t>
      </w:r>
    </w:p>
    <w:p>
      <w:pPr>
        <w:pStyle w:val="PreformattedText"/>
        <w:bidi w:val="0"/>
        <w:spacing w:before="0" w:after="0"/>
        <w:jc w:val="left"/>
        <w:rPr/>
      </w:pPr>
      <w:r>
        <w:rPr/>
        <w:t>HtsCq6uah3olpQWUKftzTG2KPyhKsHa1erqkq/V3qSASvI8ybIGDw2sqUrc7Wv8AetKuS44CR3QPbr</w:t>
      </w:r>
    </w:p>
    <w:p>
      <w:pPr>
        <w:pStyle w:val="PreformattedText"/>
        <w:bidi w:val="0"/>
        <w:spacing w:before="0" w:after="0"/>
        <w:jc w:val="left"/>
        <w:rPr/>
      </w:pPr>
      <w:r>
        <w:rPr/>
        <w:t>1tvXNJGjrTTmAWn1teY8gpbWBuSFqQptPfZvUewO0g5yQcdIRGW2baN589iOvAcAyDOu3X7mkx11tJ</w:t>
      </w:r>
    </w:p>
    <w:p>
      <w:pPr>
        <w:pStyle w:val="PreformattedText"/>
        <w:bidi w:val="0"/>
        <w:spacing w:before="0" w:after="0"/>
        <w:jc w:val="left"/>
        <w:rPr/>
      </w:pPr>
      <w:r>
        <w:rPr/>
        <w:t>24KMoQXSoIdSFuDymlR1IRlADYGdp37zgY9eMQDEKGv7Re1vpTtDMaefXU+FfjCFKaU4W1qZU44kOD</w:t>
      </w:r>
    </w:p>
    <w:p>
      <w:pPr>
        <w:pStyle w:val="PreformattedText"/>
        <w:bidi w:val="0"/>
        <w:spacing w:before="0" w:after="0"/>
        <w:jc w:val="left"/>
        <w:rPr/>
      </w:pPr>
      <w:r>
        <w:rPr/>
        <w:t>yzhW5JSfdgCf7MbnMZySO2eeCSTE/GY9nvn503TwPVvtWdTRaDj6SltIKFqdStJ/RozwklWFgLdbVh</w:t>
      </w:r>
    </w:p>
    <w:p>
      <w:pPr>
        <w:pStyle w:val="PreformattedText"/>
        <w:bidi w:val="0"/>
        <w:spacing w:before="0" w:after="0"/>
        <w:jc w:val="left"/>
        <w:rPr/>
      </w:pPr>
      <w:r>
        <w:rPr/>
        <w:t>PJBTnAGR0ZTJWQSNdifZfl85pDNrn9+tKSpz4HlJSk4dYbS4rICC4nKlJ8oqTlYStz74IH4jJQkqTp</w:t>
      </w:r>
    </w:p>
    <w:p>
      <w:pPr>
        <w:pStyle w:val="PreformattedText"/>
        <w:bidi w:val="0"/>
        <w:spacing w:before="0" w:after="0"/>
        <w:jc w:val="left"/>
        <w:rPr/>
      </w:pPr>
      <w:r>
        <w:rPr/>
        <w:t>7h9KUCxOl6QZjqREbIUshtyQHEhxKTuKApR2JJAUUlKycLKdv93HUcmCJgaffak8Dbq32+tRxUX01C</w:t>
      </w:r>
    </w:p>
    <w:p>
      <w:pPr>
        <w:pStyle w:val="PreformattedText"/>
        <w:bidi w:val="0"/>
        <w:spacing w:before="0" w:after="0"/>
        <w:jc w:val="left"/>
        <w:rPr/>
      </w:pPr>
      <w:r>
        <w:rPr/>
        <w:t>uUSEnDrUdcqryGtpcUtunRQWkDefjA95QlJzt+HkE8dRyM4BGYX+Xltr86WD3pt1f5fKmTckt6XU1N</w:t>
      </w:r>
    </w:p>
    <w:p>
      <w:pPr>
        <w:pStyle w:val="PreformattedText"/>
        <w:bidi w:val="0"/>
        <w:spacing w:before="0" w:after="0"/>
        <w:jc w:val="left"/>
        <w:rPr/>
      </w:pPr>
      <w:r>
        <w:rPr/>
        <w:t>b1Oe8uElAXhw5ccccQ4kZykKSv4eAgIx+sB0Ov9Q1/mlAAnTlfrqa7Dv6PpfFNneBfWWwXJ4TN038S</w:t>
      </w:r>
    </w:p>
    <w:p>
      <w:pPr>
        <w:pStyle w:val="PreformattedText"/>
        <w:bidi w:val="0"/>
        <w:spacing w:before="0" w:after="0"/>
        <w:jc w:val="left"/>
        <w:rPr/>
      </w:pPr>
      <w:r>
        <w:rPr/>
        <w:t>t1uKiPhaHGaTqVpdpxcFLkJ3HaWXqxQ7sGE4CVxVjGST0MpYSziG5hRBMHW/l5dGrXBplDagrOUqg+</w:t>
      </w:r>
    </w:p>
    <w:p>
      <w:pPr>
        <w:pStyle w:val="PreformattedText"/>
        <w:bidi w:val="0"/>
        <w:spacing w:before="0" w:after="0"/>
        <w:jc w:val="left"/>
        <w:rPr/>
      </w:pPr>
      <w:r>
        <w:rPr/>
        <w:t>3T3X+vOiyrU9ci6K6w0vejyW8FJyn4Q6OeO/b8+3UHCgQV+AT47n70Rxb10SIsfoaWfAXFfi3he5dU</w:t>
      </w:r>
    </w:p>
    <w:p>
      <w:pPr>
        <w:pStyle w:val="PreformattedText"/>
        <w:bidi w:val="0"/>
        <w:spacing w:before="0" w:after="0"/>
        <w:jc w:val="left"/>
        <w:rPr/>
      </w:pPr>
      <w:r>
        <w:rPr/>
        <w:t>cLrchSQocAF5zt9MZ9PTrRYE/lugnNZP/b17qyOPRD6FAQCCavOopzTWvxRn8dh6NQImoU6TufrXjb</w:t>
      </w:r>
    </w:p>
    <w:p>
      <w:pPr>
        <w:pStyle w:val="PreformattedText"/>
        <w:bidi w:val="0"/>
        <w:spacing w:before="0" w:after="0"/>
        <w:jc w:val="left"/>
        <w:rPr/>
      </w:pPr>
      <w:r>
        <w:rPr/>
        <w:t>x20KcDJWQFbAFFR8opSlBUBtAxhRx8PHHHYZyiYkTetIsnU39lOxiO4hDTiAklJCG95JPwn4SgBQJI</w:t>
      </w:r>
    </w:p>
    <w:p>
      <w:pPr>
        <w:pStyle w:val="PreformattedText"/>
        <w:bidi w:val="0"/>
        <w:spacing w:before="0" w:after="0"/>
        <w:jc w:val="left"/>
        <w:rPr/>
      </w:pPr>
      <w:r>
        <w:rPr/>
        <w:t>3cHj6cZBKANiRcVASATaR19qXoMZLre9ZI3hKEbhuU64p5bm0JUeAA0VFZCvhBwCSB1ID7KSYtt76c</w:t>
      </w:r>
    </w:p>
    <w:p>
      <w:pPr>
        <w:pStyle w:val="PreformattedText"/>
        <w:bidi w:val="0"/>
        <w:spacing w:before="0" w:after="0"/>
        <w:jc w:val="left"/>
        <w:rPr/>
      </w:pPr>
      <w:r>
        <w:rPr/>
        <w:t>8eK4y15nxLaS4EFe9QScBtSVNjA+HapWCTgZ4GenaWj2/WkmDbrzp8RJaPfUKLjbZU4lS1lTTZWtDC</w:t>
      </w:r>
    </w:p>
    <w:p>
      <w:pPr>
        <w:pStyle w:val="PreformattedText"/>
        <w:bidi w:val="0"/>
        <w:spacing w:before="0" w:after="0"/>
        <w:jc w:val="left"/>
        <w:rPr/>
      </w:pPr>
      <w:r>
        <w:rPr/>
        <w:t>iVLTgeXtTtzk8dwCCcSBQkSNdfP29CuKgZga+HRpu3O4mm3UZLKXBGrdNizCkEJS5Liqm02UkJ5KP0</w:t>
      </w:r>
    </w:p>
    <w:p>
      <w:pPr>
        <w:pStyle w:val="PreformattedText"/>
        <w:bidi w:val="0"/>
        <w:spacing w:before="0" w:after="0"/>
        <w:jc w:val="left"/>
        <w:rPr/>
      </w:pPr>
      <w:r>
        <w:rPr/>
        <w:t>DUJeArkqB4TjLVjIux7qxI8gSL8jbSZ02IpYGUXiD9ujy8ZsrR5aZYdSVlStsVSFHzUpP6ZKWghSl8</w:t>
      </w:r>
    </w:p>
    <w:p>
      <w:pPr>
        <w:pStyle w:val="PreformattedText"/>
        <w:bidi w:val="0"/>
        <w:spacing w:before="0" w:after="0"/>
        <w:jc w:val="left"/>
        <w:rPr/>
      </w:pPr>
      <w:r>
        <w:rPr/>
        <w:t>EKT90nJ3DJKRgOSoa/qt7L9TFdlMSfLrw504Im91pIS0pOG4yFlpAG51LiwU7EpPkgrGQMc4O0EkZd</w:t>
      </w:r>
    </w:p>
    <w:p>
      <w:pPr>
        <w:pStyle w:val="PreformattedText"/>
        <w:bidi w:val="0"/>
        <w:spacing w:before="0" w:after="0"/>
        <w:jc w:val="left"/>
        <w:rPr/>
      </w:pPr>
      <w:r>
        <w:rPr/>
        <w:t>J80nUEfKkOvhJtSjKLjcRsqYLZDjihhZG1KmkqWsLHGdi1ggeqTngEhYAH+pv3EH5+HjSQAeXXy+Ir</w:t>
      </w:r>
    </w:p>
    <w:p>
      <w:pPr>
        <w:pStyle w:val="PreformattedText"/>
        <w:bidi w:val="0"/>
        <w:spacing w:before="0" w:after="0"/>
        <w:jc w:val="left"/>
        <w:rPr/>
      </w:pPr>
      <w:r>
        <w:rPr/>
        <w:t>Gh1QC87shcyK24pLfkrX5bu7DyFn48hrAAI7qVgHngTaTAgwr5SfOuggEkgk9Rfo1nfW4ohPnstOea</w:t>
      </w:r>
    </w:p>
    <w:p>
      <w:pPr>
        <w:pStyle w:val="PreformattedText"/>
        <w:bidi w:val="0"/>
        <w:spacing w:before="0" w:after="0"/>
        <w:jc w:val="left"/>
        <w:rPr/>
      </w:pPr>
      <w:r>
        <w:rPr/>
        <w:t>lON6lbiQhO3KEICBu3YxnAT2+6OnG5JUcq+ex8jFcDAkD2WrIylwrSUEbm3cKSFg7iW0qQsDI+NC20</w:t>
      </w:r>
    </w:p>
    <w:p>
      <w:pPr>
        <w:pStyle w:val="PreformattedText"/>
        <w:bidi w:val="0"/>
        <w:spacing w:before="0" w:after="0"/>
        <w:jc w:val="left"/>
        <w:rPr/>
      </w:pPr>
      <w:r>
        <w:rPr/>
        <w:t>4JPcnBOOUuO8E9mvx0Pw864anYgaddfRxtQR5+Bv80OtKUwkrLRJKyp1K0o2tBRUshPbbyCRtIlHdX</w:t>
      </w:r>
    </w:p>
    <w:p>
      <w:pPr>
        <w:pStyle w:val="PreformattedText"/>
        <w:bidi w:val="0"/>
        <w:spacing w:before="0" w:after="0"/>
        <w:jc w:val="left"/>
        <w:rPr/>
      </w:pPr>
      <w:r>
        <w:rPr/>
        <w:t>mjKTEzdJn5Ty2pLXI0PXnp5VFMJMqx7zlUBtIYoF4rXVqOlzzAxHryQ6zWqK01tG0PR2W5jewZ3pkk</w:t>
      </w:r>
    </w:p>
    <w:p>
      <w:pPr>
        <w:pStyle w:val="PreformattedText"/>
        <w:bidi w:val="0"/>
        <w:spacing w:before="0" w:after="0"/>
        <w:jc w:val="left"/>
        <w:rPr/>
      </w:pPr>
      <w:r>
        <w:rPr/>
        <w:t>nK+Rz+W4UzZwTHIzccosCI5m808QRtKflsal9mMyNqlAvJcbQtCVKVyr+yeCWycDGAdpSQoZOfUuEm</w:t>
      </w:r>
    </w:p>
    <w:p>
      <w:pPr>
        <w:pStyle w:val="PreformattedText"/>
        <w:bidi w:val="0"/>
        <w:spacing w:before="0" w:after="0"/>
        <w:jc w:val="left"/>
        <w:rPr/>
      </w:pPr>
      <w:r>
        <w:rPr/>
        <w:t>BrF6Q2IBMHr70qW5NXBnsuJSpSYqj5a8qUiQ24ohKlpR/aYyErX+qMJVgDHTkawevpXKgjSAbV6C/s</w:t>
      </w:r>
    </w:p>
    <w:p>
      <w:pPr>
        <w:pStyle w:val="PreformattedText"/>
        <w:bidi w:val="0"/>
        <w:spacing w:before="0" w:after="0"/>
        <w:jc w:val="left"/>
        <w:rPr/>
      </w:pPr>
      <w:r>
        <w:rPr/>
        <w:t>AvEC5rJ4HbTsupy2ZFxeG26q1oTISl91yYqx40aHfGks2e2/y26LQuh6kI2/oymxyEhO0gsxoBIWDZ</w:t>
      </w:r>
    </w:p>
    <w:p>
      <w:pPr>
        <w:pStyle w:val="PreformattedText"/>
        <w:bidi w:val="0"/>
        <w:spacing w:before="0" w:after="0"/>
        <w:jc w:val="left"/>
        <w:rPr/>
      </w:pPr>
      <w:r>
        <w:rPr/>
        <w:t>xImSJlMJMDlASd7k0QwZQAbFNR141rmpVP8UmsVsCpVOpPfami14XFZ1E8RniR0/qd70C17eizKRal</w:t>
      </w:r>
    </w:p>
    <w:p>
      <w:pPr>
        <w:pStyle w:val="PreformattedText"/>
        <w:bidi w:val="0"/>
        <w:spacing w:before="0" w:after="0"/>
        <w:jc w:val="left"/>
        <w:rPr/>
      </w:pPr>
      <w:r>
        <w:rPr/>
        <w:t>CsfSjS2px4N02pfLy76l12BUXKXb9Kqcar3LSpU+dLB9W9EsOt70ewKwkIUr/EGmnFYHh7yGnXciFr</w:t>
      </w:r>
    </w:p>
    <w:p>
      <w:pPr>
        <w:pStyle w:val="PreformattedText"/>
        <w:bidi w:val="0"/>
        <w:spacing w:before="0" w:after="0"/>
        <w:jc w:val="left"/>
        <w:rPr/>
      </w:pPr>
      <w:r>
        <w:rPr/>
        <w:t>dfxOJb/LxLcYNtl1sPPOpU3hVhKURleJlI4lik3SD+FUuHMSkqSkkpKEMNrKlNqAUtaVQ2mFOIJBJj</w:t>
      </w:r>
    </w:p>
    <w:p>
      <w:pPr>
        <w:pStyle w:val="PreformattedText"/>
        <w:bidi w:val="0"/>
        <w:spacing w:before="0" w:after="0"/>
        <w:jc w:val="left"/>
        <w:rPr/>
      </w:pPr>
      <w:r>
        <w:rPr/>
        <w:t>O2LdrUSKzKVW7oamNu3lXKnqNS719pndENFcuW2JX2z4u6LUIFHiKiW4WHYls1KQhmRBvWTWnpjse2</w:t>
      </w:r>
    </w:p>
    <w:p>
      <w:pPr>
        <w:pStyle w:val="PreformattedText"/>
        <w:bidi w:val="0"/>
        <w:spacing w:before="0" w:after="0"/>
        <w:jc w:val="left"/>
        <w:rPr/>
      </w:pPr>
      <w:r>
        <w:rPr/>
        <w:t>KKry+rt4tHMgNtuNLGFbThlNejqFFtt5McMcC3FlTxIOIbEh3BJQEK/FvCaAbbUSlWSFg4hSlj/ECA</w:t>
      </w:r>
    </w:p>
    <w:p>
      <w:pPr>
        <w:pStyle w:val="PreformattedText"/>
        <w:bidi w:val="0"/>
        <w:spacing w:before="0" w:after="0"/>
        <w:jc w:val="left"/>
        <w:rPr/>
      </w:pPr>
      <w:r>
        <w:rPr/>
        <w:t>tYP54iAERZakpKHirMoNJOUL6bGcDTnveldejS6bSbcp/wDo5r/h58a90xqGuFdEOm6baFyoGo2tDV</w:t>
      </w:r>
    </w:p>
    <w:p>
      <w:pPr>
        <w:pStyle w:val="PreformattedText"/>
        <w:bidi w:val="0"/>
        <w:spacing w:before="0" w:after="0"/>
        <w:jc w:val="left"/>
        <w:rPr/>
      </w:pPr>
      <w:r>
        <w:rPr/>
        <w:t>Ng2velblyqhTKPU310KzFyCbYrVSrsyMmO840FSVJ4o13nnVfiG+I8GZUtamF9vj0nC4Ltu0wjQQh5</w:t>
      </w:r>
    </w:p>
    <w:p>
      <w:pPr>
        <w:pStyle w:val="PreformattedText"/>
        <w:bidi w:val="0"/>
        <w:spacing w:before="0" w:after="0"/>
        <w:jc w:val="left"/>
        <w:rPr/>
      </w:pPr>
      <w:r>
        <w:rPr/>
        <w:t>9AD+PAy4lpthC0lUNJKSTgVJCWmvy1YXFLhKXAQwpLrxRlcXJbaOZpkWaUt1WastiWdSLf8AExoDVm</w:t>
      </w:r>
    </w:p>
    <w:p>
      <w:pPr>
        <w:pStyle w:val="PreformattedText"/>
        <w:bidi w:val="0"/>
        <w:spacing w:before="0" w:after="0"/>
        <w:jc w:val="left"/>
        <w:rPr/>
      </w:pPr>
      <w:r>
        <w:rPr/>
        <w:t>rDhtUuHr0mIzeavBnbVjVWcuJqVSoT10HUTVjX2Vdtt1Kmau3C1p5UpsWlVG6IdCloF4xagus23LjU</w:t>
      </w:r>
    </w:p>
    <w:p>
      <w:pPr>
        <w:pStyle w:val="PreformattedText"/>
        <w:bidi w:val="0"/>
        <w:spacing w:before="0" w:after="0"/>
        <w:jc w:val="left"/>
        <w:rPr/>
      </w:pPr>
      <w:r>
        <w:rPr/>
        <w:t>HGsY8vheKaU+pS14VuW/8TViUpzYdwJbDWGwaMKpLrA/HJR2iMMXbYMoKX0mxwbSRigpKUwl1yFfh0</w:t>
      </w:r>
    </w:p>
    <w:p>
      <w:pPr>
        <w:pStyle w:val="PreformattedText"/>
        <w:bidi w:val="0"/>
        <w:spacing w:before="0" w:after="0"/>
        <w:jc w:val="left"/>
        <w:rPr/>
      </w:pPr>
      <w:r>
        <w:rPr/>
        <w:t>IUSXEFaipTqnQE/wBoGFOJn83MFpKaw/6UrWSfFF4SbOadbEhjSjUG/FNJUPMSm6Kvp5ZcJx1nJ2pU</w:t>
      </w:r>
    </w:p>
    <w:p>
      <w:pPr>
        <w:pStyle w:val="PreformattedText"/>
        <w:bidi w:val="0"/>
        <w:spacing w:before="0" w:after="0"/>
        <w:jc w:val="left"/>
        <w:rPr/>
      </w:pPr>
      <w:r>
        <w:rPr/>
        <w:t>/YVUUhSsBSmHMZKevLWiPwrSQozncn2kEX8J90c60jsgqJ5J+AI+gtXPD5y0shhRR5THmpSsHzASVg</w:t>
      </w:r>
    </w:p>
    <w:p>
      <w:pPr>
        <w:pStyle w:val="PreformattedText"/>
        <w:bidi w:val="0"/>
        <w:spacing w:before="0" w:after="0"/>
        <w:jc w:val="left"/>
        <w:rPr/>
      </w:pPr>
      <w:r>
        <w:rPr/>
        <w:t>EbgoZCl5yeNq0glJSB1ITEA6Dkevb76HkC56+tNqU5+ljpIWne4ygIaSkoWotpUNiMHzXMqRgjCipW</w:t>
      </w:r>
    </w:p>
    <w:p>
      <w:pPr>
        <w:pStyle w:val="PreformattedText"/>
        <w:bidi w:val="0"/>
        <w:spacing w:before="0" w:after="0"/>
        <w:jc w:val="left"/>
        <w:rPr/>
      </w:pPr>
      <w:r>
        <w:rPr/>
        <w:t>71HTQTmyjfl17qbKoI3HV52rO08tPJZeb3+8BwDzCtTjavLSHFEYDYDiOcfCrsAAT06CQJSeQJkg35</w:t>
      </w:r>
    </w:p>
    <w:p>
      <w:pPr>
        <w:pStyle w:val="PreformattedText"/>
        <w:bidi w:val="0"/>
        <w:spacing w:before="0" w:after="0"/>
        <w:jc w:val="left"/>
        <w:rPr/>
      </w:pPr>
      <w:r>
        <w:rPr/>
        <w:t>7fPbeusBY5iPh18a13nkJKkhDiglxDykp2KIKQWgtCByQW0MjGDkq7lKQC0A5QmAbg/MDUHaujSDp4</w:t>
      </w:r>
    </w:p>
    <w:p>
      <w:pPr>
        <w:pStyle w:val="PreformattedText"/>
        <w:bidi w:val="0"/>
        <w:spacing w:before="0" w:after="0"/>
        <w:jc w:val="left"/>
        <w:rPr/>
      </w:pPr>
      <w:r>
        <w:rPr/>
        <w:t>z9KTJz3ltKU9lxtsqStThUgFRXgIWlG7YCstblfeGzBSfTlRyJCbE6eAHV9qVIm+/h11am07Uokint</w:t>
      </w:r>
    </w:p>
    <w:p>
      <w:pPr>
        <w:pStyle w:val="PreformattedText"/>
        <w:bidi w:val="0"/>
        <w:spacing w:before="0" w:after="0"/>
        <w:jc w:val="left"/>
        <w:rPr/>
      </w:pPr>
      <w:r>
        <w:rPr/>
        <w:t>OB9smPJlFTKnWlqbWyygt7wndv3LKkDI5ATx3BYqBAB+XyriJkQR49eW9RhAqjn2hcVd2oSiJCapcN</w:t>
      </w:r>
    </w:p>
    <w:p>
      <w:pPr>
        <w:pStyle w:val="PreformattedText"/>
        <w:bidi w:val="0"/>
        <w:spacing w:before="0" w:after="0"/>
        <w:jc w:val="left"/>
        <w:rPr/>
      </w:pPr>
      <w:r>
        <w:rPr/>
        <w:t>TYLOHpJjzJXlrCMuNFK47eUnGQf1grMA9ZSiASLT53I8tNPbpTssAczfn4ffo1rwKI02xJqUpaxOlD</w:t>
      </w:r>
    </w:p>
    <w:p>
      <w:pPr>
        <w:pStyle w:val="PreformattedText"/>
        <w:bidi w:val="0"/>
        <w:spacing w:before="0" w:after="0"/>
        <w:jc w:val="left"/>
        <w:rPr/>
      </w:pPr>
      <w:r>
        <w:rPr/>
        <w:t>zY6FBIQyPLRhIyvdvIWcKIJ2ggj4jhuWxM9dGmEkmBp8xVtvsvfE3H0AZ8Q1Dqk9MOJezekVYQk7m2</w:t>
      </w:r>
    </w:p>
    <w:p>
      <w:pPr>
        <w:pStyle w:val="PreformattedText"/>
        <w:bidi w:val="0"/>
        <w:spacing w:before="0" w:after="0"/>
        <w:jc w:val="left"/>
        <w:rPr/>
      </w:pPr>
      <w:r>
        <w:rPr/>
        <w:t>5NQtxvUKlyFtlKf0n+qVyMMnBIwCB1UY0KzJSCTMyATyB89KveEOstoeLgAumJ5yR77gD3CrhdCvEV</w:t>
      </w:r>
    </w:p>
    <w:p>
      <w:pPr>
        <w:pStyle w:val="PreformattedText"/>
        <w:bidi w:val="0"/>
        <w:spacing w:before="0" w:after="0"/>
        <w:jc w:val="left"/>
        <w:rPr/>
      </w:pPr>
      <w:r>
        <w:rPr/>
        <w:t>RNWbiudFOWh1yPFjqXtC+N4eIOVJHOE9dw7N2zjcQciTfxUQPPT71LxJ5pzs1JMxmHtt14UV/gBvAV</w:t>
      </w:r>
    </w:p>
    <w:p>
      <w:pPr>
        <w:pStyle w:val="PreformattedText"/>
        <w:bidi w:val="0"/>
        <w:spacing w:before="0" w:after="0"/>
        <w:jc w:val="left"/>
        <w:rPr/>
      </w:pPr>
      <w:r>
        <w:rPr/>
        <w:t>jUnUSlpSQabXnWjlBSBl5ZGCRz25x8+rngzhcXjkH/llAPhKSfl0Ky/FikKw4A7ygav2oQ3U5sf+D6</w:t>
      </w:r>
    </w:p>
    <w:p>
      <w:pPr>
        <w:pStyle w:val="PreformattedText"/>
        <w:bidi w:val="0"/>
        <w:spacing w:before="0" w:after="0"/>
        <w:jc w:val="left"/>
        <w:rPr/>
      </w:pPr>
      <w:r>
        <w:rPr/>
        <w:t>EfCoYJwc9XCNTVenQXmvG4hAl9LeSpBD52KBBKfMQAQR974QeOMgc9ZdGvsrRqJN9zT8ioLsZn7wLK</w:t>
      </w:r>
    </w:p>
    <w:p>
      <w:pPr>
        <w:pStyle w:val="PreformattedText"/>
        <w:bidi w:val="0"/>
        <w:spacing w:before="0" w:after="0"/>
        <w:jc w:val="left"/>
        <w:rPr/>
      </w:pPr>
      <w:r>
        <w:rPr/>
        <w:t>XNqVJ8tR/WSjJJDZwCoYwcJOcDJ6KTMCNtuvnQ51I3pajNqUxG8tB372wBtCXAW2VJwpXG1BbceOR6</w:t>
      </w:r>
    </w:p>
    <w:p>
      <w:pPr>
        <w:pStyle w:val="PreformattedText"/>
        <w:bidi w:val="0"/>
        <w:spacing w:before="0" w:after="0"/>
        <w:jc w:val="left"/>
        <w:rPr/>
      </w:pPr>
      <w:r>
        <w:rPr/>
        <w:t>pGcHHT64RN7CnVASltEYvK3tH9MoITs+ELbRtDKiStW8g4yAU8gkAjpw8Tbw61+lJTolUuNIb86G+h</w:t>
      </w:r>
    </w:p>
    <w:p>
      <w:pPr>
        <w:pStyle w:val="PreformattedText"/>
        <w:bidi w:val="0"/>
        <w:spacing w:before="0" w:after="0"/>
        <w:jc w:val="left"/>
        <w:rPr/>
      </w:pPr>
      <w:r>
        <w:rPr/>
        <w:t>pRPnkNq8xXnr2IUhSGxtQlO5W5OPiUrtxxJlmSlURSgSfGo91H3op9tVISY85yBU3YLsuLhSCKkyt1</w:t>
      </w:r>
    </w:p>
    <w:p>
      <w:pPr>
        <w:pStyle w:val="PreformattedText"/>
        <w:bidi w:val="0"/>
        <w:spacing w:before="0" w:after="0"/>
        <w:jc w:val="left"/>
        <w:rPr/>
      </w:pPr>
      <w:r>
        <w:rPr/>
        <w:t>MV9KSUpfSuGgEHByDwSCeonR6qplQsPb/A91KgyVJMAkaW23jlcdGtSm1R5pCCFDBaQQpARwtl0EEB</w:t>
      </w:r>
    </w:p>
    <w:p>
      <w:pPr>
        <w:pStyle w:val="PreformattedText"/>
        <w:bidi w:val="0"/>
        <w:spacing w:before="0" w:after="0"/>
        <w:jc w:val="left"/>
        <w:rPr/>
      </w:pPr>
      <w:r>
        <w:rPr/>
        <w:t>CeE5TgHAJ2kDnnrgYro1g3qRKfUAUsJIWhbSwFNIQlPmku5CvOByQFpBHGAGxg4PUiSbQIj36/tpXZ</w:t>
      </w:r>
    </w:p>
    <w:p>
      <w:pPr>
        <w:pStyle w:val="PreformattedText"/>
        <w:bidi w:val="0"/>
        <w:spacing w:before="0" w:after="0"/>
        <w:jc w:val="left"/>
        <w:rPr/>
      </w:pPr>
      <w:r>
        <w:rPr/>
        <w:t>bCT9+vjThfkSHG3m223UtlG9KV7QtQVHTuP3RheMcAA7lY4yOnlSpJHdUdxuORFNgT5e23t6j21+kr</w:t>
      </w:r>
    </w:p>
    <w:p>
      <w:pPr>
        <w:pStyle w:val="PreformattedText"/>
        <w:bidi w:val="0"/>
        <w:spacing w:before="0" w:after="0"/>
        <w:jc w:val="left"/>
        <w:rPr/>
      </w:pPr>
      <w:r>
        <w:rPr/>
        <w:t>d81LqHUqcbkJQpseW2FKYy2QENbFEKUclR+8j0PxHhHLXabHe4290U6w8j1J38QKybHlJSrYsk+7tx</w:t>
      </w:r>
    </w:p>
    <w:p>
      <w:pPr>
        <w:pStyle w:val="PreformattedText"/>
        <w:bidi w:val="0"/>
        <w:spacing w:before="0" w:after="0"/>
        <w:jc w:val="left"/>
        <w:rPr/>
      </w:pPr>
      <w:r>
        <w:rPr/>
        <w:t>3VKQkBWGAsLQ4sHlO7BBCklRKAEggv/wBQiEnbUew9e6aQ3Nx9OvKlBtLy3HSlklfvkdeVpwN+wJd2</w:t>
      </w:r>
    </w:p>
    <w:p>
      <w:pPr>
        <w:pStyle w:val="PreformattedText"/>
        <w:bidi w:val="0"/>
        <w:spacing w:before="0" w:after="0"/>
        <w:jc w:val="left"/>
        <w:rPr/>
      </w:pPr>
      <w:r>
        <w:rPr/>
        <w:t>r35XneASQU985Jx1ydSlM5eXrCfnNIACRHj119qdC21xy6svoX5K2SXEKQ2N7bcflCd+ENpSpQIVwc</w:t>
      </w:r>
    </w:p>
    <w:p>
      <w:pPr>
        <w:pStyle w:val="PreformattedText"/>
        <w:bidi w:val="0"/>
        <w:spacing w:before="0" w:after="0"/>
        <w:jc w:val="left"/>
        <w:rPr/>
      </w:pPr>
      <w:r>
        <w:rPr/>
        <w:t>ADPI6cLBRTtEgXuOadRSCdTc9aRTX1Dt96vUJaqeryK3TpLNXoUlaFrWxVoanQ2hZZCVKac8xxtwJP</w:t>
      </w:r>
    </w:p>
    <w:p>
      <w:pPr>
        <w:pStyle w:val="PreformattedText"/>
        <w:bidi w:val="0"/>
        <w:spacing w:before="0" w:after="0"/>
        <w:jc w:val="left"/>
        <w:rPr/>
      </w:pPr>
      <w:r>
        <w:rPr/>
        <w:t>xNrcQsYyVNeQVpSEESkSJMifAxKRzBBpyTBB2Nj5VgsS4mrppcWYEBt1SAh5hYSXIE5vzIsqE4tteQ</w:t>
      </w:r>
    </w:p>
    <w:p>
      <w:pPr>
        <w:pStyle w:val="PreformattedText"/>
        <w:bidi w:val="0"/>
        <w:spacing w:before="0" w:after="0"/>
        <w:jc w:val="left"/>
        <w:rPr/>
      </w:pPr>
      <w:r>
        <w:rPr/>
        <w:t>6h5iUg8jHlIx8JPTErzJBjX4U4jLvJNPZlKWZSXEghASpK20hveEEKK08kobCsEjjsArIIwHp1nQb7</w:t>
      </w:r>
    </w:p>
    <w:p>
      <w:pPr>
        <w:pStyle w:val="PreformattedText"/>
        <w:bidi w:val="0"/>
        <w:spacing w:before="0" w:after="0"/>
        <w:jc w:val="left"/>
        <w:rPr/>
      </w:pPr>
      <w:r>
        <w:rPr/>
        <w:t>Uw6dbV00/wBG58RMbTzxeXdoNXanIj0fxMacpctCFsJiu6qaNoq130xp1RdIafl6ZVPUtDSuVLXRYr</w:t>
      </w:r>
    </w:p>
    <w:p>
      <w:pPr>
        <w:pStyle w:val="PreformattedText"/>
        <w:bidi w:val="0"/>
        <w:spacing w:before="0" w:after="0"/>
        <w:jc w:val="left"/>
        <w:rPr/>
      </w:pPr>
      <w:r>
        <w:rPr/>
        <w:t>CkqK2lNq+CrDEgf2zJOtiIMWnUpJvoKeyqHCNMw+XUVcf40bjfpXiw1doMO5KxbzcmtaRXTQocXVPx</w:t>
      </w:r>
    </w:p>
    <w:p>
      <w:pPr>
        <w:pStyle w:val="PreformattedText"/>
        <w:bidi w:val="0"/>
        <w:spacing w:before="0" w:after="0"/>
        <w:jc w:val="left"/>
        <w:rPr/>
      </w:pPr>
      <w:r>
        <w:rPr/>
        <w:t>g2/ItPURWmVGNT8ScawtFbHfpVw2dSLJp8Oi1WRCq8eLbiqU5cd0U2sNPuxn/S/RJnNwPhzhYS+ArG</w:t>
      </w:r>
    </w:p>
    <w:p>
      <w:pPr>
        <w:pStyle w:val="PreformattedText"/>
        <w:bidi w:val="0"/>
        <w:spacing w:before="0" w:after="0"/>
        <w:jc w:val="left"/>
        <w:rPr/>
      </w:pPr>
      <w:r>
        <w:rPr/>
        <w:t>JcJY4We1wylojAnEYt1LiHXn1KW0hbancQHFYfCLbPeTnOKqP47EJ7XLl/DLSCcSAHAVDPkaSQtKUg</w:t>
      </w:r>
    </w:p>
    <w:p>
      <w:pPr>
        <w:pStyle w:val="PreformattedText"/>
        <w:bidi w:val="0"/>
        <w:spacing w:before="0" w:after="0"/>
        <w:jc w:val="left"/>
        <w:rPr/>
      </w:pPr>
      <w:r>
        <w:rPr/>
        <w:t>FSgpKWsoWsLsC2lw1TwkRLOu77JYrF6VGBbjlB9pXeyKTSb2CYkfSpFwTKtElfYmplW23ALjiQ3Kjd</w:t>
      </w:r>
    </w:p>
    <w:p>
      <w:pPr>
        <w:pStyle w:val="PreformattedText"/>
        <w:bidi w:val="0"/>
        <w:spacing w:before="0" w:after="0"/>
        <w:jc w:val="left"/>
        <w:rPr/>
      </w:pPr>
      <w:r>
        <w:rPr/>
        <w:t>bs9um1q3afCdDsS+Q6lLY7XGMh0s4RKlBz0bZUp1jvDEhsNlIXw1MsHBqdQjBJT2yMWpfdWCUp7QBL</w:t>
      </w:r>
    </w:p>
    <w:p>
      <w:pPr>
        <w:pStyle w:val="PreformattedText"/>
        <w:bidi w:val="0"/>
        <w:spacing w:before="0" w:after="0"/>
        <w:jc w:val="left"/>
        <w:rPr/>
      </w:pPr>
      <w:r>
        <w:rPr/>
        <w:t>ThSlzEQcnEXPy1DKtvOVhUvK74fCSt4nIWgm4Zsa0q09R5TVR0vrlaU3YUWJLkTPCLrnTUyZlPuONB</w:t>
      </w:r>
    </w:p>
    <w:p>
      <w:pPr>
        <w:pStyle w:val="PreformattedText"/>
        <w:bidi w:val="0"/>
        <w:spacing w:before="0" w:after="0"/>
        <w:jc w:val="left"/>
        <w:rPr/>
      </w:pPr>
      <w:r>
        <w:rPr/>
        <w:t>vlmYxeuvLVEpD+jGxIo1NdXL06iyJbkSPOiVZxTzR4xbSX0ZeKNsJXjHVJKeL4IkD8OtbakqYwBfWO</w:t>
      </w:r>
    </w:p>
    <w:p>
      <w:pPr>
        <w:pStyle w:val="PreformattedText"/>
        <w:bidi w:val="0"/>
        <w:spacing w:before="0" w:after="0"/>
        <w:jc w:val="left"/>
        <w:rPr/>
      </w:pPr>
      <w:r>
        <w:rPr/>
        <w:t>NqGVx5CE8QdSlKlMqYFxyyosrKsOtWXDtyDhHUJJDqSJzvhsJwkpUUqKsKNCpJkU1o9sSaH4gtILzT</w:t>
      </w:r>
    </w:p>
    <w:p>
      <w:pPr>
        <w:pStyle w:val="PreformattedText"/>
        <w:bidi w:val="0"/>
        <w:spacing w:before="0" w:after="0"/>
        <w:jc w:val="left"/>
        <w:rPr/>
      </w:pPr>
      <w:r>
        <w:rPr/>
        <w:t>prR7ZjW54hNPpwq8nww+H/AE8jlTj1GRQq/I1A161vql3Wi9XtJ4Go17zF06O7edIrcGPUnU1mFNtZ</w:t>
      </w:r>
    </w:p>
    <w:p>
      <w:pPr>
        <w:pStyle w:val="PreformattedText"/>
        <w:bidi w:val="0"/>
        <w:spacing w:before="0" w:after="0"/>
        <w:jc w:val="left"/>
        <w:rPr/>
      </w:pPr>
      <w:r>
        <w:rPr/>
        <w:t>Uag4o8l/hq2V8RcxLjuEIyHiGMxUDvgthrBYVvCKGHdU1g0yr8I4iUIDTiMSKscO2GsRn7AIQ28o/w</w:t>
      </w:r>
    </w:p>
    <w:p>
      <w:pPr>
        <w:pStyle w:val="PreformattedText"/>
        <w:bidi w:val="0"/>
        <w:spacing w:before="0" w:after="0"/>
        <w:jc w:val="left"/>
        <w:rPr/>
      </w:pPr>
      <w:r>
        <w:rPr/>
        <w:t>BhtszLRUrM66p7v/3hEupBKhmbIiob+ka3em6/aoqtdIcdRpv4YNBLXlMKyoMyKlWdU76fbLSSTFX7</w:t>
      </w:r>
    </w:p>
    <w:p>
      <w:pPr>
        <w:pStyle w:val="PreformattedText"/>
        <w:bidi w:val="0"/>
        <w:spacing w:before="0" w:after="0"/>
        <w:jc w:val="left"/>
        <w:rPr/>
      </w:pPr>
      <w:r>
        <w:rPr/>
        <w:t>ndkBS0qKVqyhX3UhXXkeGI7AfqCipQi4ImAR7td61L5uJIGUfHWqYJQAjOBOUNoYQVghsqS4ouuJUh</w:t>
      </w:r>
    </w:p>
    <w:p>
      <w:pPr>
        <w:pStyle w:val="PreformattedText"/>
        <w:bidi w:val="0"/>
        <w:spacing w:before="0" w:after="0"/>
        <w:jc w:val="left"/>
        <w:rPr/>
      </w:pPr>
      <w:r>
        <w:rPr/>
        <w:t>Yx5v3V4HPwkcqBwZ4lOYnq/X7VBBsCZ+1MyfJhsykLdkJaU28wGmSQ1kLaQSpKEHclCSUggbcq+WOm</w:t>
      </w:r>
    </w:p>
    <w:p>
      <w:pPr>
        <w:pStyle w:val="PreformattedText"/>
        <w:bidi w:val="0"/>
        <w:spacing w:before="0" w:after="0"/>
        <w:jc w:val="left"/>
        <w:rPr/>
      </w:pPr>
      <w:r>
        <w:rPr/>
        <w:t>WBIAuOV9vPbfSl0sBaNevlSYaugPBDLUl1t3zVqbXHDQKfLLRUlxwjduQkDCdx53IzxlpUTBKj4+Xv</w:t>
      </w:r>
    </w:p>
    <w:p>
      <w:pPr>
        <w:pStyle w:val="PreformattedText"/>
        <w:bidi w:val="0"/>
        <w:spacing w:before="0" w:after="0"/>
        <w:jc w:val="left"/>
        <w:rPr/>
      </w:pPr>
      <w:r>
        <w:rPr/>
        <w:t>1/jemkGZ0A68a0pFWWGZbsaC8FeWlCioq3hII2r2uqABSXO3AThJUR1wXAP5eYazE/Cderb9FxOg+f</w:t>
      </w:r>
    </w:p>
    <w:p>
      <w:pPr>
        <w:pStyle w:val="PreformattedText"/>
        <w:bidi w:val="0"/>
        <w:spacing w:before="0" w:after="0"/>
        <w:jc w:val="left"/>
        <w:rPr/>
      </w:pPr>
      <w:r>
        <w:rPr/>
        <w:t>lTEq1Wq8lLw/RwWXAXcOAugBrzGmCl1xW0uAoWThJC1E+ox00qgjJI3g6R75Jvtzp0AaH4++mvHVIa</w:t>
      </w:r>
    </w:p>
    <w:p>
      <w:pPr>
        <w:pStyle w:val="PreformattedText"/>
        <w:bidi w:val="0"/>
        <w:spacing w:before="0" w:after="0"/>
        <w:jc w:val="left"/>
        <w:rPr/>
      </w:pPr>
      <w:r>
        <w:rPr/>
        <w:t>bqUx+XNeLmxmP5622WURYrW/cwy2UoaW4t0rcKElS1FtLhGNvTNMxM30JtHs/aadN4rZtKO1PgFDjI</w:t>
      </w:r>
    </w:p>
    <w:p>
      <w:pPr>
        <w:pStyle w:val="PreformattedText"/>
        <w:bidi w:val="0"/>
        <w:spacing w:before="0" w:after="0"/>
        <w:jc w:val="left"/>
        <w:rPr/>
      </w:pPr>
      <w:r>
        <w:rPr/>
        <w:t>Sz58qpSfNcJC1zFEMN70pKn3ENttehSCkgnuemgBQF4M3nW/QpqthoTalaa5u8tpaEFSPJyEELcKio</w:t>
      </w:r>
    </w:p>
    <w:p>
      <w:pPr>
        <w:pStyle w:val="PreformattedText"/>
        <w:bidi w:val="0"/>
        <w:spacing w:before="0" w:after="0"/>
        <w:jc w:val="left"/>
        <w:rPr/>
      </w:pPr>
      <w:r>
        <w:rPr/>
        <w:t>LbQrKh5LYQhwnAJSflxhFb3meo/imbyL+PPrrnVuHseNPdN9R9SvFXRr/p8Wpx6P4erZuSge8wUvOR</w:t>
      </w:r>
    </w:p>
    <w:p>
      <w:pPr>
        <w:pStyle w:val="PreformattedText"/>
        <w:bidi w:val="0"/>
        <w:spacing w:before="0" w:after="0"/>
        <w:jc w:val="left"/>
        <w:rPr/>
      </w:pPr>
      <w:r>
        <w:rPr/>
        <w:t>J1P1Sh0moy2VuEBJMWuMpO3Ck+ac/f4DcS2VKLqZTlJ00Ii+ojW0TyNWGA7yXBJkERy+3vtR5+FK16</w:t>
      </w:r>
    </w:p>
    <w:p>
      <w:pPr>
        <w:pStyle w:val="PreformattedText"/>
        <w:bidi w:val="0"/>
        <w:spacing w:before="0" w:after="0"/>
        <w:jc w:val="left"/>
        <w:rPr/>
      </w:pPr>
      <w:r>
        <w:rPr/>
        <w:t>FQtVNRGqE4yqnqDCI6EN7BhtUlBO0LOBn0/wBnofALl5RP+gR/7jcmfKLDf2T4xnKRBtJ+VWH+Aenx</w:t>
      </w:r>
    </w:p>
    <w:p>
      <w:pPr>
        <w:pStyle w:val="PreformattedText"/>
        <w:bidi w:val="0"/>
        <w:spacing w:before="0" w:after="0"/>
        <w:jc w:val="left"/>
        <w:rPr/>
      </w:pPr>
      <w:r>
        <w:rPr/>
        <w:t>oOr+pimVDfIrqlrSlGMH3hznOee/7OrjhZAVioAuEz7lCqDiqDmwyuU/f29ezoHt7/8ALW//AOn8Fd</w:t>
      </w:r>
    </w:p>
    <w:p>
      <w:pPr>
        <w:pStyle w:val="PreformattedText"/>
        <w:bidi w:val="0"/>
        <w:spacing w:before="0" w:after="0"/>
        <w:jc w:val="left"/>
        <w:rPr/>
      </w:pPr>
      <w:r>
        <w:rPr/>
        <w:t>WiNT5UEjTyrxvaZ/8APJz8SfLccWlQ4whRCgkZ/uqTjkDjrMtTPhatE4e7MQf3p/RGitt3kKK21rTu</w:t>
      </w:r>
    </w:p>
    <w:p>
      <w:pPr>
        <w:pStyle w:val="PreformattedText"/>
        <w:bidi w:val="0"/>
        <w:spacing w:before="0" w:after="0"/>
        <w:jc w:val="left"/>
        <w:rPr/>
      </w:pPr>
      <w:r>
        <w:rPr/>
        <w:t>SBtPlo2kqAJOVKBUOAcY5GckiLxvBqAkmJ2pzNQU4jpXtKG1YASnCwHJRZWAs9xlvIB4yfTsXxcTe8</w:t>
      </w:r>
    </w:p>
    <w:p>
      <w:pPr>
        <w:pStyle w:val="PreformattedText"/>
        <w:bidi w:val="0"/>
        <w:spacing w:before="0" w:after="0"/>
        <w:jc w:val="left"/>
        <w:rPr/>
      </w:pPr>
      <w:r>
        <w:rPr/>
        <w:t>Uk7UrshtxMVktp8wNjavOErHnOkeYAOFAM4yM/fPSgBUAWI/eupbp8lyLIDRBeadMdbyN5ZKiUBwlC</w:t>
      </w:r>
    </w:p>
    <w:p>
      <w:pPr>
        <w:pStyle w:val="PreformattedText"/>
        <w:bidi w:val="0"/>
        <w:spacing w:before="0" w:after="0"/>
        <w:jc w:val="left"/>
        <w:rPr/>
      </w:pPr>
      <w:r>
        <w:rPr/>
        <w:t>kJITwk4G3vj5ZKpJmNjSiTAnemjq5RWG7cdueGtbDUt6m+/sApSt+Up0ORZQSlBCXRhxK8KBII5Vzl</w:t>
      </w:r>
    </w:p>
    <w:p>
      <w:pPr>
        <w:pStyle w:val="PreformattedText"/>
        <w:bidi w:val="0"/>
        <w:spacing w:before="0" w:after="0"/>
        <w:jc w:val="left"/>
        <w:rPr/>
      </w:pPr>
      <w:r>
        <w:rPr/>
        <w:t>HwIKhoTT0zmg7VGlAnrlJZS4MqbDyEkZSCNgWgEIUDtCirgEd/XqFKtBSqgTbapSpstS4qVIbRuUhs</w:t>
      </w:r>
    </w:p>
    <w:p>
      <w:pPr>
        <w:pStyle w:val="PreformattedText"/>
        <w:bidi w:val="0"/>
        <w:spacing w:before="0" w:after="0"/>
        <w:jc w:val="left"/>
        <w:rPr/>
      </w:pPr>
      <w:r>
        <w:rPr/>
        <w:t>oKkpQQta2gokNpwlOSOwJAyARyTMLR40gTGXmeurVISZj6WVOblNEKygtrK1pQ6osBJUsDeEqA2g8Y</w:t>
      </w:r>
    </w:p>
    <w:p>
      <w:pPr>
        <w:pStyle w:val="PreformattedText"/>
        <w:bidi w:val="0"/>
        <w:spacing w:before="0" w:after="0"/>
        <w:jc w:val="left"/>
        <w:rPr/>
      </w:pPr>
      <w:r>
        <w:rPr/>
        <w:t>Gc546lJi5vTTBEfxp86+lrcS68hIRudUltxKlKUla1RkOA7wkFCUjAzg7gkJI7qKk6e7reuNgPhWWI</w:t>
      </w:r>
    </w:p>
    <w:p>
      <w:pPr>
        <w:pStyle w:val="PreformattedText"/>
        <w:bidi w:val="0"/>
        <w:spacing w:before="0" w:after="0"/>
        <w:jc w:val="left"/>
        <w:rPr/>
      </w:pPr>
      <w:r>
        <w:rPr/>
        <w:t>zv3BK8LR5e9xaEKUSptxCAjj4E7O+Bu+RyM9KPWnc2+m0VxMG/09v7UvwtrvmkFYUHg5v/RglwOLZL</w:t>
      </w:r>
    </w:p>
    <w:p>
      <w:pPr>
        <w:pStyle w:val="PreformattedText"/>
        <w:bidi w:val="0"/>
        <w:spacing w:before="0" w:after="0"/>
        <w:jc w:val="left"/>
        <w:rPr/>
      </w:pPr>
      <w:r>
        <w:rPr/>
        <w:t>hSEEchs/D2yArg5HTgATli468D8a4jKARuKcDoadYkPuhRUEgl1AQl1xSt4QVE528AE8q57epLiMoS</w:t>
      </w:r>
    </w:p>
    <w:p>
      <w:pPr>
        <w:pStyle w:val="PreformattedText"/>
        <w:bidi w:val="0"/>
        <w:spacing w:before="0" w:after="0"/>
        <w:jc w:val="left"/>
        <w:rPr/>
      </w:pPr>
      <w:r>
        <w:rPr/>
        <w:t>o3SdP4+xpAYEA0ptRUb20tIS2sKe8tSXFgZAC1lScHJzvweeDxtycdmBi15sfd8PbTZvBMk/v9qhVU</w:t>
      </w:r>
    </w:p>
    <w:p>
      <w:pPr>
        <w:pStyle w:val="PreformattedText"/>
        <w:bidi w:val="0"/>
        <w:spacing w:before="0" w:after="0"/>
        <w:jc w:val="left"/>
        <w:rPr/>
      </w:pPr>
      <w:r>
        <w:rPr/>
        <w:t>U2hqa5TobqzT74hy68hlJUDTanT5ESFOU0kqwll+O9HcASQUPMKVz5hUICkodIzEpcv5G08tdfOaks</w:t>
      </w:r>
    </w:p>
    <w:p>
      <w:pPr>
        <w:pStyle w:val="PreformattedText"/>
        <w:bidi w:val="0"/>
        <w:spacing w:before="0" w:after="0"/>
        <w:jc w:val="left"/>
        <w:rPr/>
      </w:pPr>
      <w:r>
        <w:rPr/>
        <w:t>U5tCmpnILIKUpCglCXVgrUBlaktgpCU4J2ukH1wBycAdSTAFvnzpACq036+1T14cNZ6/4dtZNK9crd</w:t>
      </w:r>
    </w:p>
    <w:p>
      <w:pPr>
        <w:pStyle w:val="PreformattedText"/>
        <w:bidi w:val="0"/>
        <w:spacing w:before="0" w:after="0"/>
        <w:jc w:val="left"/>
        <w:rPr/>
      </w:pPr>
      <w:r>
        <w:rPr/>
        <w:t>QmTXdCtULL1VhxFKcbaqUOz6xEqdw2+paXQSzU7WNZpq8lPwVZeVpGFCZCAVFpQkK7p5d4ZSfYDI8a</w:t>
      </w:r>
    </w:p>
    <w:p>
      <w:pPr>
        <w:pStyle w:val="PreformattedText"/>
        <w:bidi w:val="0"/>
        <w:spacing w:before="0" w:after="0"/>
        <w:jc w:val="left"/>
        <w:rPr/>
      </w:pPr>
      <w:r>
        <w:rPr/>
        <w:t>bdJSoag/UdWru68aukN9XX4kdS7xaRQ6nYzuidN1Fej1jWPxD22tWk+jNNs+VqBpLWdL9Orspdv3XT</w:t>
      </w:r>
    </w:p>
    <w:p>
      <w:pPr>
        <w:pStyle w:val="PreformattedText"/>
        <w:bidi w:val="0"/>
        <w:spacing w:before="0" w:after="0"/>
        <w:jc w:val="left"/>
        <w:rPr/>
      </w:pPr>
      <w:r>
        <w:rPr/>
        <w:t>69dd92zLp7y5UCZTJ32hWpdQqphUeit7z0R4lhMLwzh7KVOMY1GNLQKMNgnP8AMYrMljEIxGIadeaL</w:t>
      </w:r>
    </w:p>
    <w:p>
      <w:pPr>
        <w:pStyle w:val="PreformattedText"/>
        <w:bidi w:val="0"/>
        <w:spacing w:before="0" w:after="0"/>
        <w:jc w:val="left"/>
        <w:rPr/>
      </w:pPr>
      <w:r>
        <w:rPr/>
        <w:t>KGFhxOV1DqQ202hgrdfNDxlKnMTiiUpUjsWZzLeAyIWAQpttxtLhOcBBUUqburOqEISxq54drvpF5K</w:t>
      </w:r>
    </w:p>
    <w:p>
      <w:pPr>
        <w:pStyle w:val="PreformattedText"/>
        <w:bidi w:val="0"/>
        <w:spacing w:before="0" w:after="0"/>
        <w:jc w:val="left"/>
        <w:rPr/>
      </w:pPr>
      <w:r>
        <w:rPr/>
        <w:t>o1ySbCl3FE1osO0ZsiTdXiovRFW1P17pSKlZdaqVy1vxGQp79QtGw5i4bN6tNRrjq0eE1b8ynIgOO1</w:t>
      </w:r>
    </w:p>
    <w:p>
      <w:pPr>
        <w:pStyle w:val="PreformattedText"/>
        <w:bidi w:val="0"/>
        <w:spacing w:before="0" w:after="0"/>
        <w:jc w:val="left"/>
        <w:rPr/>
      </w:pPr>
      <w:r>
        <w:rPr/>
        <w:t>M3WG47g18MU/h230YRPDn3UpDfC2suFwTpS+0lpPDVt9ni8QA5+BUpeGYWpWJS444AyRl4RacYGng1</w:t>
      </w:r>
    </w:p>
    <w:p>
      <w:pPr>
        <w:pStyle w:val="PreformattedText"/>
        <w:bidi w:val="0"/>
        <w:spacing w:before="0" w:after="0"/>
        <w:jc w:val="left"/>
        <w:rPr/>
      </w:pPr>
      <w:r>
        <w:rPr/>
        <w:t>234xKFEHErBddbzNrznEoWVIaICnu66uA1ZJK6gKt0PT216bBRVZVrGE3amp0VuRSvDXSqjUISvDDf</w:t>
      </w:r>
    </w:p>
    <w:p>
      <w:pPr>
        <w:pStyle w:val="PreformattedText"/>
        <w:bidi w:val="0"/>
        <w:spacing w:before="0" w:after="0"/>
        <w:jc w:val="left"/>
        <w:rPr/>
      </w:pPr>
      <w:r>
        <w:rPr/>
        <w:t>zNNuq8aXCvDxCz6fDuy+qhKbFwU/3RVrSYjYE2hT5aBIVftYriGKfdDLbgUMThFEL4ktIV/iuFK8Oy</w:t>
      </w:r>
    </w:p>
    <w:p>
      <w:pPr>
        <w:pStyle w:val="PreformattedText"/>
        <w:bidi w:val="0"/>
        <w:spacing w:before="0" w:after="0"/>
        <w:jc w:val="left"/>
        <w:rPr/>
      </w:pPr>
      <w:r>
        <w:rPr/>
        <w:t>tbOAbdW1gACWHSsYptRhp9tBKaBU202wyVqQS8xiACMMmxwbyUvKGZ9SQrEEgqASUGPzELoNNR9dtC</w:t>
      </w:r>
    </w:p>
    <w:p>
      <w:pPr>
        <w:pStyle w:val="PreformattedText"/>
        <w:bidi w:val="0"/>
        <w:spacing w:before="0" w:after="0"/>
        <w:jc w:val="left"/>
        <w:rPr/>
      </w:pPr>
      <w:r>
        <w:rPr/>
        <w:t>LMv23J0aizKXcP8AWy1pUCNYXhe8LFqwqOrUZ2iXoqlW5ct0w7lqdt0+j6k2vYEa25bYfqtvQa3c1W</w:t>
      </w:r>
    </w:p>
    <w:p>
      <w:pPr>
        <w:pStyle w:val="PreformattedText"/>
        <w:bidi w:val="0"/>
        <w:spacing w:before="0" w:after="0"/>
        <w:jc w:val="left"/>
        <w:rPr/>
      </w:pPr>
      <w:r>
        <w:rPr/>
        <w:t>hTXC9BtlMeJ4ZxZbH5rgeZQ28mXuIcQeUs4XErwzjjiEHDoUt5ClqdAIbeDbDakIIceVK3iWh32wB2</w:t>
      </w:r>
    </w:p>
    <w:p>
      <w:pPr>
        <w:pStyle w:val="PreformattedText"/>
        <w:bidi w:val="0"/>
        <w:spacing w:before="0" w:after="0"/>
        <w:jc w:val="left"/>
        <w:rPr/>
      </w:pPr>
      <w:r>
        <w:rPr/>
        <w:t>hSoJGHYQEhxsKbSkjMUhtQISBJGYrCpARVTnte73n3/7WHx412Y22hy3NTrT01iIKQkIp9g6NaZW8w</w:t>
      </w:r>
    </w:p>
    <w:p>
      <w:pPr>
        <w:pStyle w:val="PreformattedText"/>
        <w:bidi w:val="0"/>
        <w:spacing w:before="0" w:after="0"/>
        <w:jc w:val="left"/>
        <w:rPr/>
      </w:pPr>
      <w:r>
        <w:rPr/>
        <w:t>42lOcIcVGmPBJVwqT8WSpZPhTKkpShKBCAgQDtmAUfO6jynWBpWyXmJ74EgnTwJA18BpeNidaAWSsv</w:t>
      </w:r>
    </w:p>
    <w:p>
      <w:pPr>
        <w:pStyle w:val="PreformattedText"/>
        <w:bidi w:val="0"/>
        <w:spacing w:before="0" w:after="0"/>
        <w:jc w:val="left"/>
        <w:rPr/>
      </w:pPr>
      <w:r>
        <w:rPr/>
        <w:t>J4CClMhpIDiRu2mOhxrapP3SHNu4AbVYzgZx1IrMmDzMfvUZOUAmm24iMl2Q+WSt1MyQFuKWQtSGQ+</w:t>
      </w:r>
    </w:p>
    <w:p>
      <w:pPr>
        <w:pStyle w:val="PreformattedText"/>
        <w:bidi w:val="0"/>
        <w:spacing w:before="0" w:after="0"/>
        <w:jc w:val="left"/>
        <w:rPr/>
      </w:pPr>
      <w:r>
        <w:rPr/>
        <w:t>QfMThWCoKBQCAQclXOOmgA94Wkk6fCkhRGw5Vp7A2rehKA6hgKQAAltJbbf35IBKiUJIyQfrk5PT8m</w:t>
      </w:r>
    </w:p>
    <w:p>
      <w:pPr>
        <w:pStyle w:val="PreformattedText"/>
        <w:bidi w:val="0"/>
        <w:spacing w:before="0" w:after="0"/>
        <w:jc w:val="left"/>
        <w:rPr/>
      </w:pPr>
      <w:r>
        <w:rPr/>
        <w:t>aIAm20C9vOkMi1jekaoyHm4chJXtS35zR2JSTltWWtm8cJGxQIOchCRjn4WuDKiRAteBzmum07fHlf</w:t>
      </w:r>
    </w:p>
    <w:p>
      <w:pPr>
        <w:pStyle w:val="PreformattedText"/>
        <w:bidi w:val="0"/>
        <w:spacing w:before="0" w:after="0"/>
        <w:jc w:val="left"/>
        <w:rPr/>
      </w:pPr>
      <w:r>
        <w:rPr/>
        <w:t>4VE6pTlVlSqa3gOsghJfH6ENJcUkOK2lRce2OE4AQCpIwpOSehlZQMwJvHIa+/x/aadNr7ifG3ypFu</w:t>
      </w:r>
    </w:p>
    <w:p>
      <w:pPr>
        <w:pStyle w:val="PreformattedText"/>
        <w:bidi w:val="0"/>
        <w:spacing w:before="0" w:after="0"/>
        <w:jc w:val="left"/>
        <w:rPr/>
      </w:pPr>
      <w:r>
        <w:rPr/>
        <w:t>EGlQZcSM8p5mZIMRLrzSEuH/AFhMYuhoLV7qfiWrAcdJ4ClqGMNWAkkAyk6bfCT8z507KSROuvwn2/</w:t>
      </w:r>
    </w:p>
    <w:p>
      <w:pPr>
        <w:pStyle w:val="PreformattedText"/>
        <w:bidi w:val="0"/>
        <w:spacing w:before="0" w:after="0"/>
        <w:jc w:val="left"/>
        <w:rPr/>
      </w:pPr>
      <w:r>
        <w:rPr/>
        <w:t>D7uKktlmFvUU8hC1oSlJ3IOfKJXtThYcB+HbtKcA5wdygGAdz9P5pqgdfLrr6Vkhx0vzXcKKfd0OKB</w:t>
      </w:r>
    </w:p>
    <w:p>
      <w:pPr>
        <w:pStyle w:val="PreformattedText"/>
        <w:bidi w:val="0"/>
        <w:spacing w:before="0" w:after="0"/>
        <w:jc w:val="left"/>
        <w:rPr/>
      </w:pPr>
      <w:r>
        <w:rPr/>
        <w:t>UNyipxDqhtIUNoG9Xz5A9BgtAzGRb401RggazaNquB9h8/Em+LjVmh1CL71Tqv4UNUD5JWpIEilaj6</w:t>
      </w:r>
    </w:p>
    <w:p>
      <w:pPr>
        <w:pStyle w:val="PreformattedText"/>
        <w:bidi w:val="0"/>
        <w:spacing w:before="0" w:after="0"/>
        <w:jc w:val="left"/>
        <w:rPr/>
      </w:pPr>
      <w:r>
        <w:rPr/>
        <w:t>JS4rjiEqCfLCnJJIwokuDkd+g3VNhas6MwKSPaqwOo0Pn5HSj8AcpXJIm1h/uAHK0xOtuelWb6Iw6L</w:t>
      </w:r>
    </w:p>
    <w:p>
      <w:pPr>
        <w:pStyle w:val="PreformattedText"/>
        <w:bidi w:val="0"/>
        <w:spacing w:before="0" w:after="0"/>
        <w:jc w:val="left"/>
        <w:rPr/>
      </w:pPr>
      <w:r>
        <w:rPr/>
        <w:t>T9Vr9i06ItpDUiS26lSEJSVtzJSFKb2uHanI47cD59AcNKO07k6EAnWzmXnzFWXET3kpiDrbS4Bo4f</w:t>
      </w:r>
    </w:p>
    <w:p>
      <w:pPr>
        <w:pStyle w:val="PreformattedText"/>
        <w:bidi w:val="0"/>
        <w:spacing w:before="0" w:after="0"/>
        <w:jc w:val="left"/>
        <w:rPr/>
      </w:pPr>
      <w:r>
        <w:rPr/>
        <w:t>BW5DTqrfTbDbiVfam9YUlASFF85KVBwk8nPYd+rLgiwcXjUDUBJPiCVgD/AOJ23qj41l7HCQOfwA+9</w:t>
      </w:r>
    </w:p>
    <w:p>
      <w:pPr>
        <w:pStyle w:val="PreformattedText"/>
        <w:bidi w:val="0"/>
        <w:spacing w:before="0" w:after="0"/>
        <w:jc w:val="left"/>
        <w:rPr/>
      </w:pPr>
      <w:r>
        <w:rPr/>
        <w:t>XwW0d9PQOwASf44/d1oka+YqkTpPOv/Z</w:t>
      </w:r>
    </w:p>
    <w:p>
      <w:pPr>
        <w:pStyle w:val="PreformattedText"/>
        <w:bidi w:val="0"/>
        <w:spacing w:before="0" w:after="0"/>
        <w:jc w:val="left"/>
        <w:rPr/>
      </w:pPr>
      <w:r>
        <w:rPr/>
      </w:r>
    </w:p>
    <w:p>
      <w:pPr>
        <w:pStyle w:val="PreformattedText"/>
        <w:bidi w:val="0"/>
        <w:spacing w:before="0" w:after="0"/>
        <w:jc w:val="left"/>
        <w:rPr/>
      </w:pPr>
      <w:r>
        <w:rPr/>
        <w:t>------=_NextPart_680b9a6cf3b5f.680b9a6cf3b69</w:t>
      </w:r>
    </w:p>
    <w:p>
      <w:pPr>
        <w:pStyle w:val="PreformattedText"/>
        <w:bidi w:val="0"/>
        <w:spacing w:before="0" w:after="0"/>
        <w:jc w:val="left"/>
        <w:rPr/>
      </w:pPr>
      <w:r>
        <w:rPr/>
        <w:t>Content-Location: file:///C:/680b9a6cf3b7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cf3b5f.680b9a6cf3b69</w:t>
      </w:r>
    </w:p>
    <w:p>
      <w:pPr>
        <w:pStyle w:val="PreformattedText"/>
        <w:bidi w:val="0"/>
        <w:spacing w:before="0" w:after="0"/>
        <w:jc w:val="left"/>
        <w:rPr/>
      </w:pPr>
      <w:r>
        <w:rPr/>
        <w:t>Content-Location: file:///C:/680b9a6cf3b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cf3a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cf3a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cf3b5f.680b9a6cf3b69</w:t>
      </w:r>
    </w:p>
    <w:p>
      <w:pPr>
        <w:pStyle w:val="PreformattedText"/>
        <w:bidi w:val="0"/>
        <w:spacing w:before="0" w:after="0"/>
        <w:jc w:val="left"/>
        <w:rPr/>
      </w:pPr>
      <w:r>
        <w:rPr/>
        <w:t>Content-Location: file:///C:/680b9a6cf3b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cf3b5f.680b9a6cf3b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