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7baadecb.680bb7baade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adecb.680bb7baa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ade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Seeks Stakeholder Feedback About Medicare Transaction Facilitator Services for the Medicare Drug Price Negotiation Program by November 13: Inflation Reduction Act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Medicare Drug Price Negotiation Program&lt;/p&gt;&lt;p class=3D'news-info'&gt;&lt;time datetime=3D'2023-10-27'&gt;October 27, 2023&lt;/time&gt;&amp;nbsp;&amp;nbsp;|&amp;nbsp;&amp;nbsp;Publications&lt;/p&gt;&lt;p class=3D'news-info-spacer'&gt;&amp;nbsp;&lt;/p&gt;&lt;figure class=3D"wp-block-table aligncenter caption-align-center is-style-stripes"&gt;  &lt;p class=3D"introText"&gt;On October 18, 2023, the Centers for Medicare &amp; Medicaid Services (CMS) issued a Request for Information (RFI) to conduct market research regarding the =E2=80=9Cavailability and potential technical ability of health-care related organizations=E2=80=9D to provide Medicare Transaction Facilitator (MTF) services under the Inflation Reduction Act=E2=80=99s Medicare Drug Price Negotiation Program (the =E2=80=9CNegotiation Program=E2=80=9D).&lt;/p&gt;  &lt;p class=3D'body-text'&gt;As discussed by CMS in the Revised Guidance for the Negotiation Program, CMS intends to contract with MTF entities to ensure beneficiaries=E2=80=99 access to the selected drugs for the maximum fair price (MFP). As summarized from the RFI below, CMS is considering several potential services, high-level functions, data flows, and processes to include in its contracts with MTFs in the future, presumably after a formal solicitation process for such MTF service providers.&lt;/p&gt;  &lt;h2&gt;Key MTF Functions Considered by CMS&lt;/h2&gt;&lt;ol class=3D'ol-outer'&gt;  &lt;li&gt;Provide information and documentation necessary to support CMS with administration of the Negotiation Program and to monitor selected drug manufacturers=E2=80=99 compliance&lt;/li&gt;  &lt;li&gt;Furnish transaction and customer support services to facilitate the exchange of data between pharmaceutical supply chain entities when dispensing selected drugs&lt;/li&gt;  &lt;li&gt;Facilitate retrospective payment exchange between manufacturers and dispensing entities&lt;/li&gt;  &lt;/ol&gt;&lt;p class=3D'ul-bottom-spacer'&gt;.&lt;/p&gt;&lt;h2&gt;Examples of Other Potential Services and Functionalities Considered by CMS&lt;/h2&gt;&lt;ul class=3D'ul-outer'&gt;  &lt;li&gt;Collect prescription claims-level data from Part D plan sponsors and/or other entities&lt;/li&gt;  &lt;li&gt;Validate claim information for claims for a selected drug with an MFP (including checking for duplicates and 340B status)&lt;/li&gt;  &lt;li&gt;Calculate pharmacy reimbursement owed by manufacturers (e.g., wholesale acquisition cost minus MFP)&lt;/li&gt;  &lt;li&gt;Send aggregated data to dispensers and manufacturers on a regular basis&lt;/li&gt;  &lt;li&gt;Facilitate the payment of retrospective refunds from manufacturers to dispensers by:   &lt;ul&gt;  &lt;li&gt;managing manufacturer-to-dispenser fund balances,&lt;/li&gt;  &lt;li&gt;sending HIPAA electronic remittance advices to pharmacies and dispensers,&lt;/li&gt;  &lt;li&gt;overseeing electronic funds transfer automated clearing house payments to pharmacies and dispensers, and&lt;/li&gt;  &lt;li&gt;invoicing and collecting payment from manufacturers for distribution to dispensers&lt;/li&gt;  &lt;/ul&gt;  &lt;/li&gt;  &lt;/ul&gt;&lt;p class=3D'ul-bottom-spacer'&gt;.&lt;/p&gt;&lt;h2&gt;CMS Seeks Input From&lt;/h2&gt;&lt;ul class=3D'ul-outer'&gt;  &lt;li&gt;Health care claims management&lt;/li&gt;  &lt;li&gt;Patient advocacy organizations&lt;/li&gt;  &lt;li&gt;Pharmaceutical companies&lt;/li&gt;  &lt;li&gt;Firms with experience with accounting/ledger systems, payment reconciliation, and/or rebate/coupon drug products&lt;/li&gt;  &lt;li&gt;Entities that route claims between pharmacies and payers (ex. prescription drug claims switches)&lt;/li&gt;  &lt;li&gt;Pharmacies and dispensing entities&lt;/li&gt;  &lt;li&gt;340B third-party administrators (TPAs)&lt;/li&gt;  &lt;li&gt;Health plans&lt;/li&gt;  &lt;li&gt;Purchasers&lt;/li&gt;  &lt;li&gt;Providers and suppliers&lt;/li&gt;  &lt;li&gt;Employers&lt;/li&gt;  &lt;li&gt;Professional associations&lt;/li&gt;  &lt;li&gt;Consumers and other members of the public&lt;/li&gt;  &lt;/ul&gt;  &lt;/figure&gt;  &lt;h2&gt;Key Considerations&lt;/h2&gt;&lt;ul class=3D'ul-outer'&gt;  &lt;li&gt;Key questions solicit design input regarding interoperability, security, and single or dual MTFs, as well as experience communicating with pharmacy switches and 340B covered entity TPAs.&lt;/li&gt;  &lt;li&gt;CMS seeks stakeholder feedback regarding both the immediate functionality needs to implement the MFP for the 10 Part D drugs selected for price applicability year 2026 and the ability to later implement the MFP for Part B drugs and biologicals.&lt;/li&gt;  &lt;/ul&gt;&lt;p class=3D'ul-bottom-spacer'&gt;.&lt;/p&gt;&lt;h2&gt;Next Steps for Stakeholders&lt;/h2&gt;&lt;ul class=3D'ul-outer'&gt;  &lt;li&gt;Stakeholders must submit responses by 11:00 a.m. ET on November 13, 2023, to Benjamin Stidham at &lt;a href=3D"mailto:IRARebateandNegotiation@cms.hhs.gov"&gt;IRARebateandNegotiation@cms.hhs.gov&lt;/a&gt; with =E2=80=9CMTF RFI=E2=80=9D in the response email's subject line, in a format readable in Microsoft Word or Adobe PDF, and containing the information in the format specified in the RFI to be considered by CMS.&lt;/li&gt;  &lt;/ul&gt;&lt;p class=3D'ul-bottom-spacer'&gt;.&lt;/p&gt;&lt;h2&gt;Related Documents&lt;/h2&gt;&lt;ul class=3D'ul-outer'&gt;  &lt;li&gt;&lt;a href=3D"https://sam.gov/opp/f9765a945b8b4aa08b263c7ccc53ae24/view"&gt;Request for Information: Medicare Transaction Facilitator (MTF) for the Medicare Drug Price Negotiation Program&lt;/a&gt;&lt;/li&gt;  &lt;li&gt;&lt;a href=3D"https://www.cms.gov/files/document/revised-medicare-drug-price-negotiation-program-guidance-june-2023.pdf"&gt;Medicare Drug Price Negotiation Program: Revised Guidance for Initial Price Applicability Year 2026&lt;/a&gt;&lt;/li&gt;  &lt;/ul&gt;&lt;p class=3D'ul-bottom-spacer'&gt;.&lt;/p&gt;&lt;p class=3D'body-text'&gt;&lt;em&gt;Date of Issuance: October 18, 2023 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7baad5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photo'&gt; &lt;v:shape id=3D"_pdoc_680bb7baad8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adecb.680bb7baa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ade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adecb.680bb7baa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aded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adecb.680bb7baa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aded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adecb.680bb7baa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ade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aade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aade8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adecb.680bb7baad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ade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adecb.680bb7baade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