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84bbf18c.680b484bbf1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84bbf18c.680b484bb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84bbf1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Seeks Comment on Initial Guidance for the Part D Manufacturer Discount Program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art D Redesign: The Part D Manufacturer Discount Program&lt;/p&gt;&lt;p class=3D'news-info'&gt;&lt;time datetime=3D'2023-05-26'&gt;May 26, 2023&lt;/time&gt;&amp;nbsp;&amp;nbsp;|&amp;nbsp;&amp;nbsp;Publications&lt;/p&gt;&lt;p class=3D'news-info-spacer'&gt;&amp;nbsp;&lt;/p&gt;&lt;p class=3D"introText"&gt;On May 12, 2023, the Centers for Medicare &amp; Medicaid Services (CMS) issued Draft Guidance on the Part D Manufacturer Discount Program (=E2=80=9CDiscount Program=E2=80=9D)=E2=80=94a key component of the Part D Redesign provisions of the Inflation Reduction Act (IRA).&lt;/p&gt; &lt;p class=3D'body-text'&gt;Starting on January 1, 2025, unless certain exceptions apply, Part D coverage of =E2=80=9CApplicable Drugs=E2=80=9D1 will only be available for Applicable Drugs of manufacturers that participate in the Discount Program through an agreement with CMS.&lt;/p&gt; &lt;p class=3D'body-text'&gt;The Discount Program would make manufacturer discounts available in both the initial coverage and catastrophic phases of the Part D benefit once a beneficiary exceeds the annual deductible, as summarized below:&lt;/p&gt; &lt;figure class=3D"wp-block-image size-large"&gt;&lt;/figure&gt; &lt;h2&gt;Key Considerations&lt;/h2&gt;&lt;ul class=3D'ul-outer'&gt; &lt;li&gt;Using Part B and D claims data and manufacturer-submitted ownership information, CMS will identify manufacturers qualified to pay phased-in discount amounts for certain Applicable Drugs dispensed to Low Income Subsidy beneficiaries or made by small manufacturers.&lt;/li&gt; &lt;li&gt;Unlike the Coverage Gap Discount Program that sunsets in 2025, the new Discount Program discounts will not count toward an enrollee=E2=80=99s incurred costs and will be available regardless of whether an enrollee is entitled to an income-related subsidy.&lt;/li&gt; &lt;li&gt;CMS previously issued an &lt;a href=3D"https://www.govinfo.gov/content/pkg/FR-2023-02-07/pdf/2023-02580.pdf" target=3D"_blank" aria-label=3D"Information Collection Request (opens in a new tab)" rel=3D"noreferrer noopener" class=3D"ek-link"&gt;Information Collection Request&lt;/a&gt; addressing information needed for manufacturers=E2=80=99 agreements with CMS under the new Discount Program. CMS plans to issue the revised information in late 2023 in addition to other guidance.&lt;/li&gt; &lt;/ul&gt;&lt;p class=3D'ul-bottom-spacer'&gt;.&lt;/p&gt;&lt;h2&gt;Next Steps for Stakeholders&lt;/h2&gt;&lt;ul class=3D'ul-outer'&gt; &lt;li&gt;Submit comments to &lt;a href=3D"mailto:PartDManufacturerDiscountProgram@cms.hhs.gov" class=3D"ek-link"&gt;PartDManufacturerDiscountProgram@cms.hhs.gov&lt;/a&gt; by June 12, 2023&lt;/li&gt; &lt;/ul&gt;&lt;p class=3D'ul-bottom-spacer'&gt;.&lt;/p&gt;&lt;h2&gt;Related Documents&lt;/h2&gt;&lt;ul class=3D'ul-outer'&gt; &lt;li&gt;&lt;a href=3D"https://www.cms.gov/files/document/part-d-manufacturer-discount-program-draft-guidance-may-2023.pdf" target=3D"_blank" aria-label=3D" (opens in a new tab)" rel=3D"noreferrer noopener" class=3D"ek-link"&gt;Medicare Part D Manufacturer Discount Program Draft Guidance and Request for Comment&lt;/a&gt;&lt;/li&gt; &lt;/ul&gt;&lt;p class=3D'ul-bottom-spacer'&gt;.&lt;/p&gt;&lt;p class=3D'body-text'&gt;&lt;em&gt;Date of Issuance: May 12, 2023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84bbec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0b484bbed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84bbf18c.680b484bb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84bbf1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84bbf18c.680b484bb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84bbf18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84bbf18c.680b484bb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84bbf18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84bbf18c.680b484bb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84bbf1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84bbf1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84bbf1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84bbf18c.680b484bbf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84bbf1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84bbf18c.680b484bbf1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