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c7ed4982.681e0c7ed49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7ed4982.681e0c7ed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7ed49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Requires Participating Providers to Prepare for Emergen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7-03-01'&gt;March 1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c7ed48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7ed4982.681e0c7ed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7ed49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7ed4982.681e0c7ed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7ed49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7ed4982.681e0c7ed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7ed49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7ed49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c7ed49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7ed4982.681e0c7ed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c7ed49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c7ed4982.681e0c7ed49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