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fab33021.680b3fab330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fab33021.680b3fab33027</w:t>
      </w:r>
    </w:p>
    <w:p>
      <w:pPr>
        <w:pStyle w:val="PreformattedText"/>
        <w:bidi w:val="0"/>
        <w:spacing w:before="0" w:after="0"/>
        <w:jc w:val="left"/>
        <w:rPr/>
      </w:pPr>
      <w:r>
        <w:rPr/>
        <w:t>Content-Location: file:///C:/680b3fab330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Proposes to Increase Significantly Hospital Penalties for Price Transparency Vio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7-29'&gt;July 29, 2021&lt;/time&gt;&amp;nbsp;&amp;nbsp;|&amp;nbsp;&amp;nbsp;Publications&lt;/p&gt;&lt;p class=3D'news-info-spacer'&gt;&amp;nbsp;&lt;/p&gt;&lt;p class=3D"introText"&gt;On July 19, 2021, the Centers for Medicare &amp; Medicaid Services (=E2=80=9CCMS=E2=80=9D) issued a proposal that would significantly increase the fines that would be imposed on hospitals for price transparency violations. This proposal, included in the =E2=80=9C2022 Outpatient Prospective Payment System/Ambulatory Surgery Center Payment System proposed rule,=E2=80=9D aims to promote competition.&lt;a href=3D"#_ftn1"&gt;[1]&lt;/a&gt; The proposal is, in part, a response to complaints and reports that hospitals are not in compliance with the new CMS price transparency rules that became effective January 1, 2021. These CMS price transparency rules require all hospitals operating within the United States to publish the public cash prices and payor-negotiated rates for the services they provide, when available. The requirements do not apply to ambulatory surgery centers or physicians not directly employed by a hospital.&lt;/p&gt; &lt;p class=3D'body-text'&gt;As it stands, the maximum fine for violation of the CMS price transparency rules is $300 per day, or $109,500 per year, for a hospital with more than 30 beds. This federal proposal would dramatically increase this maximum penalty to as much as &lt;strong&gt;&lt;em&gt;$5,500 per day&lt;/em&gt;&lt;/strong&gt;, or &lt;strong&gt;&lt;em&gt;over $2 million per year&lt;/em&gt;&lt;/strong&gt;&lt;em&gt;,&lt;/em&gt; for a Medicare-enrolled hospital with more than 30 beds. For these Medicare-enrolled hospitals, the bed count is based upon the =E2=80=9Cnumber of beds=E2=80=9D available for use by patients at the end of the cost-reporting period listed in the hospital=E2=80=99s Medicare cost report data. For hospitals lacking sufficient data or non-Medicare hospitals, CMS proposes to use documentation provided by the hospital to determine the number of beds. If a hospital does not provide CMS with this documentation, that hospital would be penalized at the highest rate permitted. If finalized, these increases would become effective on &lt;strong&gt;January 1, 2022&lt;/strong&gt;. Hospitals seeking to avoid substantial fines should begin taking steps to comply with these CMS transparency rules prior to that effective date.&lt;/p&gt; &lt;p class=3D'body-text'&gt;The U.S. Department of Health &amp; Human Services believes that these harsher penalties will dissuade hospitals from concealing the costs of services and procedures. However, hospitals and health systems likely believe that these proposed enhanced penalties are premature. There is a strong industry push for more guidance on the new price transparency requirements as hospitals struggle to gain clarity regarding precisely what is required of them. Industry leaders have stated that, without further guidance, perfect compliance remains impossible.&lt;a href=3D"#_ftn2"&gt;[2]&lt;/a&gt;&lt;/p&gt; &lt;p class=3D'body-text'&gt;The current CMS price transparency regulations fail to provide guidance for disclosing rates for procedures that are commonly priced as part of a bundle of services, such as knee replacements. The federal price transparency regulations also fail to clarify how hospitals should account for quality payments or bonuses, and whether hospitals can continue to tack these payments onto service prices. These federal price transparency regulations lack guidance on accounting for value-based payments. These value-based payments are based upon patient outcomes and are not generally tied to specific services. They also may involve a capitated per-person, per-month payment structure.&lt;/p&gt; &lt;p class=3D'body-text'&gt;Beyond permitting the imposition of fines, the price transparency rules also call for CMS to publish a list of hospitals that are penalized by CMS for failure to comply. Considering the lack of clarity and guidance regarding these new rules, prematurely publishing which hospitals have been subjected to fines could unfairly penalize hospitals in the process of addressing compliance requests and taking corrective actions.&lt;/p&gt; &lt;p class=3D'body-text'&gt;In the proposal, CMS is currently seeking comment on alternative or additional criteria that could be used to scale financial penalties, such as hospital revenue; the nature, scope, severity, and duration of noncompliance; and the reason for noncompliance.&lt;/p&gt; &lt;p class=3D'body-text'&gt;In addition, CMS is inviting public input on a variety of topics to consider in future rulemaking, including (1) online price estimator tools, (2) =E2=80=9Cplain language=E2=80=9D descriptions of available services, (3) identification of exemplar hospitals, and (4) standardization of machine-readable files. &lt;/p&gt; &lt;p class=3D'body-text'&gt;The proposed rule in its entirety can be found &lt;a href=3D"https://public-inspection.federalregister.gov/2021-15496.pdf"&gt;here&lt;/a&gt;, with public comment due on September 17, 2021.&lt;/p&gt; &lt;p class=3D'body-text'&gt;*   *   *&lt;/p&gt; &lt;p class=3D'body-text'&gt;&lt;em&gt;This Client Alert was authored by &lt;/em&gt;&lt;a href=3D"https://www.ebglaw.com/arthur-j-fried/"&gt;&lt;strong&gt;Arthur J. Fried&lt;/strong&gt;&lt;/a&gt;&lt;em&gt; and &lt;/em&gt;&lt;a href=3D"https://www.ebglaw.com/olivia-k-plinio/"&gt;&lt;strong&gt;Olivia K. Plinio&lt;/strong&gt;&lt;/a&gt;&lt;strong&gt;. &lt;/strong&gt;&lt;em&gt;For additional information about the issues discussed in this Client Alert, please contact one of the authors or the Epstein Becker Green attorney who regularly handles your legal matters.&lt;/em&gt;&lt;/p&gt; &lt;p class=3D'body-text'&gt;&lt;strong&gt;ENDNOTES&lt;/strong&gt;&lt;/p&gt; &lt;p class=3D'body-text'&gt;&lt;a href=3D"#_ftnref1"&gt;[1]&lt;/a&gt; Medicare Program: Hospital Outpatient Prospective Payment and Ambulatory Surgical Center Payment Systems and Quality Reporting Programs; Price Transparency of Hospital Standard Charges; Radiation Oncology Model; Request for Information on Rural Emergency Hospitals, at 733, available at &lt;a href=3D"https://public-inspection.federalregister.gov/2021-15496.pdf"&gt;https://public-inspection.federalregister.gov/2021-15496.pdf&lt;/a&gt;.&lt;/p&gt; &lt;p class=3D'body-text'&gt;&lt;a href=3D"#_ftnref2"&gt;[2]&lt;/a&gt; Statement by Elisabeth R. Wynn, executive vice president of health economics and finance for the Greater New York Hospital Association (July 23, 2021).&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fab31f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0b3fab325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46_directory.jpeg" /&gt; &lt;w:wrap type=3D"topAndBottom"/&gt; &lt;/v:shape&gt; &lt;/p&gt;&lt;p class=3D'side-title'&gt;&lt;a href=3D'https://www.ebglaw.com/people/olivia-k-plinio'&gt;Olivia K. Plinio&lt;/a&gt;&lt;/p&gt;&lt;p class=3D'side-position'&gt;Associate&lt;/p&gt;&lt;p class=3D'side-areaid'&gt;&lt;a href=3D'https://www.ebglaw.com/services/health-care'&gt;Health Care&lt;/a&gt;&lt;/p&gt;&lt;p class=3D'side-office'&gt;&lt;a href=3D'https://www.ebglaw.com/contact/new-york'&gt;New York&lt;/a&gt;&lt;/p&gt;&lt;p class=3D'side-phone'&gt;212-351-3774&lt;/p&gt;&lt;p class=3D'side-email'&gt;oplinio@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fab33021.680b3fab33027</w:t>
      </w:r>
    </w:p>
    <w:p>
      <w:pPr>
        <w:pStyle w:val="PreformattedText"/>
        <w:bidi w:val="0"/>
        <w:spacing w:before="0" w:after="0"/>
        <w:jc w:val="left"/>
        <w:rPr/>
      </w:pPr>
      <w:r>
        <w:rPr/>
        <w:t>Content-Location: file:///C:/680b3fab330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3fab33021.680b3fab33027</w:t>
      </w:r>
    </w:p>
    <w:p>
      <w:pPr>
        <w:pStyle w:val="PreformattedText"/>
        <w:bidi w:val="0"/>
        <w:spacing w:before="0" w:after="0"/>
        <w:jc w:val="left"/>
        <w:rPr/>
      </w:pPr>
      <w:r>
        <w:rPr/>
        <w:t>Content-Location: file:///C:/680b3fab3302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AB/8QATBAAAQMCBQIEAwQHBgMFBwUA</w:t>
      </w:r>
    </w:p>
    <w:p>
      <w:pPr>
        <w:pStyle w:val="PreformattedText"/>
        <w:bidi w:val="0"/>
        <w:spacing w:before="0" w:after="0"/>
        <w:jc w:val="left"/>
        <w:rPr/>
      </w:pPr>
      <w:r>
        <w:rPr/>
        <w:t>AQIDEQQFAAYSITEHQQgTIlFhcYEJFDKRFSNCobHR8AozUmLB4RYk8RcmQ1NyJSdEVIKSsjRjc6Oz/8</w:t>
      </w:r>
    </w:p>
    <w:p>
      <w:pPr>
        <w:pStyle w:val="PreformattedText"/>
        <w:bidi w:val="0"/>
        <w:spacing w:before="0" w:after="0"/>
        <w:jc w:val="left"/>
        <w:rPr/>
      </w:pPr>
      <w:r>
        <w:rPr/>
        <w:t>QAHAEAAAcBAQAAAAAAAAAAAAAAAAECAwQFBgcI/8QARREAAQIDBQQIAwUHAgcBAQEAAQIRAAMhBAUS</w:t>
      </w:r>
    </w:p>
    <w:p>
      <w:pPr>
        <w:pStyle w:val="PreformattedText"/>
        <w:bidi w:val="0"/>
        <w:spacing w:before="0" w:after="0"/>
        <w:jc w:val="left"/>
        <w:rPr/>
      </w:pPr>
      <w:r>
        <w:rPr/>
        <w:t>MUEGUWHwEyJxgZGhscEy0eEHFCNC8RUlMzVScrI0YiRDU2OCosKSJlT/2gAMAwEAAhEDEQA/AL9PsY</w:t>
      </w:r>
    </w:p>
    <w:p>
      <w:pPr>
        <w:pStyle w:val="PreformattedText"/>
        <w:bidi w:val="0"/>
        <w:spacing w:before="0" w:after="0"/>
        <w:jc w:val="left"/>
        <w:rPr/>
      </w:pPr>
      <w:r>
        <w:rPr/>
        <w:t>r6U2DqNSrWNKs+tpHPL2VLMSCJ92savaNIM1KvzFAfuUr5xiLiRhv63rFeks1mB3UXaW9TF6mcK8Ue</w:t>
      </w:r>
    </w:p>
    <w:p>
      <w:pPr>
        <w:pStyle w:val="PreformattedText"/>
        <w:bidi w:val="0"/>
        <w:spacing w:before="0" w:after="0"/>
        <w:jc w:val="left"/>
        <w:rPr/>
      </w:pPr>
      <w:r>
        <w:rPr/>
        <w:t>Xri7qgqp3EgzBlSFD898ZiUHmIHH0jaq+FTbowudec2VtJ4jOu9Qw6Faeq2b9ABMBKLo8gpE/wCdBn</w:t>
      </w:r>
    </w:p>
    <w:p>
      <w:pPr>
        <w:pStyle w:val="PreformattedText"/>
        <w:bidi w:val="0"/>
        <w:spacing w:before="0" w:after="0"/>
        <w:jc w:val="left"/>
        <w:rPr/>
      </w:pPr>
      <w:r>
        <w:rPr/>
        <w:t>kTIJmRjRbGSEzLEgncrzmLIfubdTujD2dapVx3OAnCRLUTxJnTC/gRxIqKNDH5u8Q2arKwwzSeYPW4</w:t>
      </w:r>
    </w:p>
    <w:p>
      <w:pPr>
        <w:pStyle w:val="PreformattedText"/>
        <w:bidi w:val="0"/>
        <w:spacing w:before="0" w:after="0"/>
        <w:jc w:val="left"/>
        <w:rPr/>
      </w:pPr>
      <w:r>
        <w:rPr/>
        <w:t>gkLVtpQDpEd+fzwnayxy5f3bDUrKiS24CL247ROm9MFKZKAG94dnJ/XXM1zy3bqtbziVvUaVrErnUE</w:t>
      </w:r>
    </w:p>
    <w:p>
      <w:pPr>
        <w:pStyle w:val="PreformattedText"/>
        <w:bidi w:val="0"/>
        <w:spacing w:before="0" w:after="0"/>
        <w:jc w:val="left"/>
        <w:rPr/>
      </w:pPr>
      <w:r>
        <w:rPr/>
        <w:t>wqZO/bHoX7Pbosk/ZG5Zy0DHMlB+1yNQDpqAY4rtjedskbQ3lKSThRMIHPLRHHqZ4i8zW7NFRTJrKt</w:t>
      </w:r>
    </w:p>
    <w:p>
      <w:pPr>
        <w:pStyle w:val="PreformattedText"/>
        <w:bidi w:val="0"/>
        <w:spacing w:before="0" w:after="0"/>
        <w:jc w:val="left"/>
        <w:rPr/>
      </w:pPr>
      <w:r>
        <w:rPr/>
        <w:t>KBT06tKC4AStJB77mBG37+ccA+02yS5G2F4IQlklMk+KA8dg2DnT7Rs5ZJi1OQqYM/8Ad9feCHLHiF</w:t>
      </w:r>
    </w:p>
    <w:p>
      <w:pPr>
        <w:pStyle w:val="PreformattedText"/>
        <w:bidi w:val="0"/>
        <w:spacing w:before="0" w:after="0"/>
        <w:jc w:val="left"/>
        <w:rPr/>
      </w:pPr>
      <w:r>
        <w:rPr/>
        <w:t>vF2rF079VVqJ0GFOPSNieZgcbj3+uC2Blpm3oJak5h9++F7YLXIu8rSKg6d3I7oVOZOtddaaA1JddS</w:t>
      </w:r>
    </w:p>
    <w:p>
      <w:pPr>
        <w:pStyle w:val="PreformattedText"/>
        <w:bidi w:val="0"/>
        <w:spacing w:before="0" w:after="0"/>
        <w:jc w:val="left"/>
        <w:rPr/>
      </w:pPr>
      <w:r>
        <w:rPr/>
        <w:t>saiCSsz6DJMdoP0xvNu7GJN0omAZLy7oyGyFrXNvFaAnNPvpBbaOvFbXUrLhfWfOSZPq9PIiI5xn9n</w:t>
      </w:r>
    </w:p>
    <w:p>
      <w:pPr>
        <w:pStyle w:val="PreformattedText"/>
        <w:bidi w:val="0"/>
        <w:spacing w:before="0" w:after="0"/>
        <w:jc w:val="left"/>
        <w:rPr/>
      </w:pPr>
      <w:r>
        <w:rPr/>
        <w:t>rMF2OQtv4nkXIi9vu0Ll2icnVHyz4w+NB1XqG6YOeerShhCwrUTJLYI576u2O5m7pabClgGTLB8Egx</w:t>
      </w:r>
    </w:p>
    <w:p>
      <w:pPr>
        <w:pStyle w:val="PreformattedText"/>
        <w:bidi w:val="0"/>
        <w:spacing w:before="0" w:after="0"/>
        <w:jc w:val="left"/>
        <w:rPr/>
      </w:pPr>
      <w:r>
        <w:rPr/>
        <w:t>x6TeMw2wu7mYe34obxnrdU1OZ3qX7wtSPvBQCFKidAOnfg7nnsMcjsdmfaBaAHHSL9I6Xa7UsXSkgZ</w:t>
      </w:r>
    </w:p>
    <w:p>
      <w:pPr>
        <w:pStyle w:val="PreformattedText"/>
        <w:bidi w:val="0"/>
        <w:spacing w:before="0" w:after="0"/>
        <w:jc w:val="left"/>
        <w:rPr/>
      </w:pPr>
      <w:r>
        <w:rPr/>
        <w:t>pT25gPC4vnWmpoLdVK+8wGKZSgdStoSCOef5Ye2tsaZd1W+Y1Uy1K8PeF7OWpa7bZEu4KmbtH6Qh8t</w:t>
      </w:r>
    </w:p>
    <w:p>
      <w:pPr>
        <w:pStyle w:val="PreformattedText"/>
        <w:bidi w:val="0"/>
        <w:spacing w:before="0" w:after="0"/>
        <w:jc w:val="left"/>
        <w:rPr/>
      </w:pPr>
      <w:r>
        <w:rPr/>
        <w:t>+ISpq61bKq2dLQVGs7+oE7TtyMc92JR0t7TEGp6InwUI2W0i1SrAlWEjrga7j7w79B1meXbn3vvO6X</w:t>
      </w:r>
    </w:p>
    <w:p>
      <w:pPr>
        <w:pStyle w:val="PreformattedText"/>
        <w:bidi w:val="0"/>
        <w:spacing w:before="0" w:after="0"/>
        <w:jc w:val="left"/>
        <w:rPr/>
      </w:pPr>
      <w:r>
        <w:rPr/>
        <w:t>CDC1EwFJE88wT+WPQ9husKumbNw1ST7Rxm23mtN7S5OiwCfPypDX548Rj1ofo0GtCC6HiR5hGySkSd</w:t>
      </w:r>
    </w:p>
    <w:p>
      <w:pPr>
        <w:pStyle w:val="PreformattedText"/>
        <w:bidi w:val="0"/>
        <w:spacing w:before="0" w:after="0"/>
        <w:jc w:val="left"/>
        <w:rPr/>
      </w:pPr>
      <w:r>
        <w:rPr/>
        <w:t>/c/9ccR+0aR92td3gFitEztYKS3rHU9j56p1nteIUSpOX9phwOmvXly9W1DxqfMkvb6j/wCYU8T7R/</w:t>
      </w:r>
    </w:p>
    <w:p>
      <w:pPr>
        <w:pStyle w:val="PreformattedText"/>
        <w:bidi w:val="0"/>
        <w:spacing w:before="0" w:after="0"/>
        <w:jc w:val="left"/>
        <w:rPr/>
      </w:pPr>
      <w:r>
        <w:rPr/>
        <w:t>U46P8AY9d33qyCYQ4VjP8A7s0c/wDtRvM2SZhGhR/i48z4w8uTuvjmWs7WxdRUJFD59EupC1kJSldQ</w:t>
      </w:r>
    </w:p>
    <w:p>
      <w:pPr>
        <w:pStyle w:val="PreformattedText"/>
        <w:bidi w:val="0"/>
        <w:spacing w:before="0" w:after="0"/>
        <w:jc w:val="left"/>
        <w:rPr/>
      </w:pPr>
      <w:r>
        <w:rPr/>
        <w:t>WtZPYesScdI2quETJU5AT1xKcDXMnvy8Y51s7tCuVOkzCfwzNAV2UY9z+EaBujPUK2X622qppqhp5q</w:t>
      </w:r>
    </w:p>
    <w:p>
      <w:pPr>
        <w:pStyle w:val="PreformattedText"/>
        <w:bidi w:val="0"/>
        <w:spacing w:before="0" w:after="0"/>
        <w:jc w:val="left"/>
        <w:rPr/>
      </w:pPr>
      <w:r>
        <w:rPr/>
        <w:t>qo21oKVTIVIgzwQQcedLRYJklM8qSQy2749HWO2yrTLs+FQJWgnz9IllSQqnKx+FRSQfeUj+WMfbn6</w:t>
      </w:r>
    </w:p>
    <w:p>
      <w:pPr>
        <w:pStyle w:val="PreformattedText"/>
        <w:bidi w:val="0"/>
        <w:spacing w:before="0" w:after="0"/>
        <w:jc w:val="left"/>
        <w:rPr/>
      </w:pPr>
      <w:r>
        <w:rPr/>
        <w:t>UPo/rGgs4AQ+9vaC67pIt1YR/wCS5wP8p3g4bsn+ol9sOTfgO/6QzuXdSq4H/I/7EiABtJ44xOP8Q8</w:t>
      </w:r>
    </w:p>
    <w:p>
      <w:pPr>
        <w:pStyle w:val="PreformattedText"/>
        <w:bidi w:val="0"/>
        <w:spacing w:before="0" w:after="0"/>
        <w:jc w:val="left"/>
        <w:rPr/>
      </w:pPr>
      <w:r>
        <w:rPr/>
        <w:t>6xTZoUGfkQ8uWHn6OrTU0zim32RrQtO8EKTsR+0k9xhi0B0pq1YckJzBh6FdRMwqpFMopqDzdBSl0/</w:t>
      </w:r>
    </w:p>
    <w:p>
      <w:pPr>
        <w:pStyle w:val="PreformattedText"/>
        <w:bidi w:val="0"/>
        <w:spacing w:before="0" w:after="0"/>
        <w:jc w:val="left"/>
        <w:rPr/>
      </w:pPr>
      <w:r>
        <w:rPr/>
        <w:t>eCZjnRrifriGEPXLnnf7RKKpjEYx4fVvKIY52euFJmOovda6t6sfqS666BpCwiEpQkfsoSgBIHIA98</w:t>
      </w:r>
    </w:p>
    <w:p>
      <w:pPr>
        <w:pStyle w:val="PreformattedText"/>
        <w:bidi w:val="0"/>
        <w:spacing w:before="0" w:after="0"/>
        <w:jc w:val="left"/>
        <w:rPr/>
      </w:pPr>
      <w:r>
        <w:rPr/>
        <w:t>aSUUiy4B8IFfn7xlLXIMq09KCSpSnc6nnloO280018oCgFJqUNj0zuUxPB/qMUslJSo9vJ574lWlYm</w:t>
      </w:r>
    </w:p>
    <w:p>
      <w:pPr>
        <w:pStyle w:val="PreformattedText"/>
        <w:bidi w:val="0"/>
        <w:spacing w:before="0" w:after="0"/>
        <w:jc w:val="left"/>
        <w:rPr/>
      </w:pPr>
      <w:r>
        <w:rPr/>
        <w:t>oS3xNyPrSCdDfn0q0rSDK3IBHOwBSQfp+WK+0qBWSS7H6QJLgJEQe8TnSJvM1krKqjppq2keaytCBr</w:t>
      </w:r>
    </w:p>
    <w:p>
      <w:pPr>
        <w:pStyle w:val="PreformattedText"/>
        <w:bidi w:val="0"/>
        <w:spacing w:before="0" w:after="0"/>
        <w:jc w:val="left"/>
        <w:rPr/>
      </w:pPr>
      <w:r>
        <w:rPr/>
        <w:t>SpMqifgSf3jFVPkFWVTmOPOsJmJVLV0qD8P0ik28Vdyst1rbXcKdTNRSvraWkpKSoNqKQtM+4E8njE</w:t>
      </w:r>
    </w:p>
    <w:p>
      <w:pPr>
        <w:pStyle w:val="PreformattedText"/>
        <w:bidi w:val="0"/>
        <w:spacing w:before="0" w:after="0"/>
        <w:jc w:val="left"/>
        <w:rPr/>
      </w:pPr>
      <w:r>
        <w:rPr/>
        <w:t>ZEsO+6F9LjDpNDz65wV1OaFspQFNzJMyDAiIB23gfXbFgiWGoa0giohic4JH82TrJRAAIEapJE8fH3</w:t>
      </w:r>
    </w:p>
    <w:p>
      <w:pPr>
        <w:pStyle w:val="PreformattedText"/>
        <w:bidi w:val="0"/>
        <w:spacing w:before="0" w:after="0"/>
        <w:jc w:val="left"/>
        <w:rPr/>
      </w:pPr>
      <w:r>
        <w:rPr/>
        <w:t>wmckgECp+cLStR0qYJXc2pn8BBk/hO5EwREbb/AExWqR1jVhE5C1BMCafNremdPvxq3jcgSNzhSUhP</w:t>
      </w:r>
    </w:p>
    <w:p>
      <w:pPr>
        <w:pStyle w:val="PreformattedText"/>
        <w:bidi w:val="0"/>
        <w:spacing w:before="0" w:after="0"/>
        <w:jc w:val="left"/>
        <w:rPr/>
      </w:pPr>
      <w:r>
        <w:rPr/>
        <w:t>fAKic4Jb5mpk0ylE9jtxt8o2B+GCWHHZBy1ELFKfWIwZrzgwirmBKlmZHEA7cYipSC71aLXEzOK8I1</w:t>
      </w:r>
    </w:p>
    <w:p>
      <w:pPr>
        <w:pStyle w:val="PreformattedText"/>
        <w:bidi w:val="0"/>
        <w:spacing w:before="0" w:after="0"/>
        <w:jc w:val="left"/>
        <w:rPr/>
      </w:pPr>
      <w:r>
        <w:rPr/>
        <w:t>GfY7XQs0fURAVsM92tYMCQF5YpEH1A7yW/3ROwx16/wTNRQsqWe/rGvi48Yyd0Ia9Jxp1pEnQaTLRR</w:t>
      </w:r>
    </w:p>
    <w:p>
      <w:pPr>
        <w:pStyle w:val="PreformattedText"/>
        <w:bidi w:val="0"/>
        <w:spacing w:before="0" w:after="0"/>
        <w:jc w:val="left"/>
        <w:rPr/>
      </w:pPr>
      <w:r>
        <w:rPr/>
        <w:t>x8t1Q1b6upNyKMq1MKA1pgfLQTB/PGWkJIW50+caxfwKOVDGFHrbWfeeuvWt4KKtfVLPJmdj/wB47i</w:t>
      </w:r>
    </w:p>
    <w:p>
      <w:pPr>
        <w:pStyle w:val="PreformattedText"/>
        <w:bidi w:val="0"/>
        <w:spacing w:before="0" w:after="0"/>
        <w:jc w:val="left"/>
        <w:rPr/>
      </w:pPr>
      <w:r>
        <w:rPr/>
        <w:t>nb22Txzv740uxhAsxDCg07TGNmS8N03UGylD1J/SIx56YS8llX4gHVcDj0cGPkf44e2tr90PFXiwiy</w:t>
      </w:r>
    </w:p>
    <w:p>
      <w:pPr>
        <w:pStyle w:val="PreformattedText"/>
        <w:bidi w:val="0"/>
        <w:spacing w:before="0" w:after="0"/>
        <w:jc w:val="left"/>
        <w:rPr/>
      </w:pPr>
      <w:r>
        <w:rPr/>
        <w:t>2fzngj+n15EPPkWnDeVLcmAB9ySIgiFFJJgxxz+WPQH2eTinZG507pbeZjjG2kgL2jvM59f5RFPq3S</w:t>
      </w:r>
    </w:p>
    <w:p>
      <w:pPr>
        <w:pStyle w:val="PreformattedText"/>
        <w:bidi w:val="0"/>
        <w:spacing w:before="0" w:after="0"/>
        <w:jc w:val="left"/>
        <w:rPr/>
      </w:pPr>
      <w:r>
        <w:rPr/>
        <w:t>lebqpcARS0o33PpSrY7bfTHn/7Uji2yt50MuT/AIR2P7Pxh2bs6Xrjmf5QmskMEXRWxGyJgQfxd8R/</w:t>
      </w:r>
    </w:p>
    <w:p>
      <w:pPr>
        <w:pStyle w:val="PreformattedText"/>
        <w:bidi w:val="0"/>
        <w:spacing w:before="0" w:after="0"/>
        <w:jc w:val="left"/>
        <w:rPr/>
      </w:pPr>
      <w:r>
        <w:rPr/>
        <w:t>s/LXyDwhzbUPda+32hdZ/RNpWIjYjcEwdMCfaTjo32gKe5hT8/OkYTYsNep34PeE/lhsC3UkjhPMRP</w:t>
      </w:r>
    </w:p>
    <w:p>
      <w:pPr>
        <w:pStyle w:val="PreformattedText"/>
        <w:bidi w:val="0"/>
        <w:spacing w:before="0" w:after="0"/>
        <w:jc w:val="left"/>
        <w:rPr/>
      </w:pPr>
      <w:r>
        <w:rPr/>
        <w:t>q3OxG/P+m2M7s1S7bK9Ke5jQ36Htk7dT0ESJoSFW5Uf/LoEAAT+qTsJ+B+PvGO69K937/wh/hHGpUs</w:t>
      </w:r>
    </w:p>
    <w:p>
      <w:pPr>
        <w:pStyle w:val="PreformattedText"/>
        <w:bidi w:val="0"/>
        <w:spacing w:before="0" w:after="0"/>
        <w:jc w:val="left"/>
        <w:rPr/>
      </w:pPr>
      <w:r>
        <w:rPr/>
        <w:t>C3ZMBN/+s4am304GbHTpA/5rUInb0DuOTJP/ANuOQWRTX8SK/iK9D7x0+1JBugAf0p9Rw5eFxmtlLl</w:t>
      </w:r>
    </w:p>
    <w:p>
      <w:pPr>
        <w:pStyle w:val="PreformattedText"/>
        <w:bidi w:val="0"/>
        <w:spacing w:before="0" w:after="0"/>
        <w:jc w:val="left"/>
        <w:rPr/>
      </w:pPr>
      <w:r>
        <w:rPr/>
        <w:t>quAUn8VM4CSP8AID7bYkbXrBue8Bp0SoGzSWt9kO5aW545Qz2VqZCLt+zuwocDeFp237x2+oxzLYNR</w:t>
      </w:r>
    </w:p>
    <w:p>
      <w:pPr>
        <w:pStyle w:val="PreformattedText"/>
        <w:bidi w:val="0"/>
        <w:spacing w:before="0" w:after="0"/>
        <w:jc w:val="left"/>
        <w:rPr/>
      </w:pPr>
      <w:r>
        <w:rPr/>
        <w:t>TfiXoDKX3/Do8b/ahOK6zwWn0MP9bWkmz1OmI1K2jedQ59jv9ceo7tUDclo3Ylf/ADHn+8UNflnepw</w:t>
      </w:r>
    </w:p>
    <w:p>
      <w:pPr>
        <w:pStyle w:val="PreformattedText"/>
        <w:bidi w:val="0"/>
        <w:spacing w:before="0" w:after="0"/>
        <w:jc w:val="left"/>
        <w:rPr/>
      </w:pPr>
      <w:r>
        <w:rPr/>
        <w:t>p/+ojR1dY119vUAI01exEzK2+fcY4B9p4Crbdr5YJtf/NNI7PsL/At39yPQwadP+pmQun9qo2M05ot</w:t>
      </w:r>
    </w:p>
    <w:p>
      <w:pPr>
        <w:pStyle w:val="PreformattedText"/>
        <w:bidi w:val="0"/>
        <w:spacing w:before="0" w:after="0"/>
        <w:jc w:val="left"/>
        <w:rPr/>
      </w:pPr>
      <w:r>
        <w:rPr/>
        <w:t>VrrHg6pm1/eUVN2cSagw4LZTqU8huSPUtKUmQEkyMa37Ndtdldj7rlzdo78k3aFBeGUVY56gqYWKZE</w:t>
      </w:r>
    </w:p>
    <w:p>
      <w:pPr>
        <w:pStyle w:val="PreformattedText"/>
        <w:bidi w:val="0"/>
        <w:spacing w:before="0" w:after="0"/>
        <w:jc w:val="left"/>
        <w:rPr/>
      </w:pPr>
      <w:r>
        <w:rPr/>
        <w:t>sKmEFnBUEg6FyBGO+0PZW/9p7XMk3Ldcy2LSpAUpsMsdT/AKigEPTIEneKQqrn146eXNxyrpau8hl2</w:t>
      </w:r>
    </w:p>
    <w:p>
      <w:pPr>
        <w:pStyle w:val="PreformattedText"/>
        <w:bidi w:val="0"/>
        <w:spacing w:before="0" w:after="0"/>
        <w:jc w:val="left"/>
        <w:rPr/>
      </w:pPr>
      <w:r>
        <w:rPr/>
        <w:t>lQy2X7LV0pLjKvOJ/XLTpT5ZBSQZJGmAoEY0F7fb79mlrnPZrbb1kowgm7pqQ6SokklbYSGKalSiWw</w:t>
      </w:r>
    </w:p>
    <w:p>
      <w:pPr>
        <w:pStyle w:val="PreformattedText"/>
        <w:bidi w:val="0"/>
        <w:spacing w:before="0" w:after="0"/>
        <w:jc w:val="left"/>
        <w:rPr/>
      </w:pPr>
      <w:r>
        <w:rPr/>
        <w:t>Pnm7p+xTbuyoAtNksqE4sRa1y1OCAGACT1nFck5EEgvFo3g18e3TTpja7fTdYOpFnyvltTaW7Xfb7c</w:t>
      </w:r>
    </w:p>
    <w:p>
      <w:pPr>
        <w:pStyle w:val="PreformattedText"/>
        <w:bidi w:val="0"/>
        <w:spacing w:before="0" w:after="0"/>
        <w:jc w:val="left"/>
        <w:rPr/>
      </w:pPr>
      <w:r>
        <w:rPr/>
        <w:t>EBlTKQ87Tg07BcqFEtNrSShpQGgFZGM7tFfOyYuGRewvKRZ5V5qTMk4loClpUCzSwozBVKgQU9UgpU</w:t>
      </w:r>
    </w:p>
    <w:p>
      <w:pPr>
        <w:pStyle w:val="PreformattedText"/>
        <w:bidi w:val="0"/>
        <w:spacing w:before="0" w:after="0"/>
        <w:jc w:val="left"/>
        <w:rPr/>
      </w:pPr>
      <w:r>
        <w:rPr/>
        <w:t>xDRprhsG0Vmv5V1LsE2aixIKVFKVFKSlQcYikI/MCnrVFUgiNA3h/8Z3hS6+IpLJ0o8R3RjPOY6h1N</w:t>
      </w:r>
    </w:p>
    <w:p>
      <w:pPr>
        <w:pStyle w:val="PreformattedText"/>
        <w:bidi w:val="0"/>
        <w:spacing w:before="0" w:after="0"/>
        <w:jc w:val="left"/>
        <w:rPr/>
      </w:pPr>
      <w:r>
        <w:rPr/>
        <w:t>Kxle259s1vzbU1ZQkopqDKuYHqK4XV9Up0ppKZ8kqAHqIB4nabxu612g/dLbKtALsEqD55MWL9gMdj</w:t>
      </w:r>
    </w:p>
    <w:p>
      <w:pPr>
        <w:pStyle w:val="PreformattedText"/>
        <w:bidi w:val="0"/>
        <w:spacing w:before="0" w:after="0"/>
        <w:jc w:val="left"/>
        <w:rPr/>
      </w:pPr>
      <w:r>
        <w:rPr/>
        <w:t>l2W1SZQVOsy5bCrpNO8OPOJP3plxqhrmnW1tOtoebcacSpDjakpUFIWhW6FAgyCJHfDtlpPRwhqZVJ</w:t>
      </w:r>
    </w:p>
    <w:p>
      <w:pPr>
        <w:pStyle w:val="PreformattedText"/>
        <w:bidi w:val="0"/>
        <w:spacing w:before="0" w:after="0"/>
        <w:jc w:val="left"/>
        <w:rPr/>
      </w:pPr>
      <w:r>
        <w:rPr/>
        <w:t>POUMzllANd8Al8b7H8KcWCv4h7Ipx8CoeOwJ/WKHbSewnZQP8TiPaMhvhyRmYWzSONtvrwO04jxJhs</w:t>
      </w:r>
    </w:p>
    <w:p>
      <w:pPr>
        <w:pStyle w:val="PreformattedText"/>
        <w:bidi w:val="0"/>
        <w:spacing w:before="0" w:after="0"/>
        <w:jc w:val="left"/>
        <w:rPr/>
      </w:pPr>
      <w:r>
        <w:rPr/>
        <w:t>c65bTeaRzQkeanWeJJ9Jnj3GLSVMwoKXooRWT5KZxALUPyiNd1oLhli9M1AK0U5Q2hxHq0j0wTvsRh</w:t>
      </w:r>
    </w:p>
    <w:p>
      <w:pPr>
        <w:pStyle w:val="PreformattedText"/>
        <w:bidi w:val="0"/>
        <w:spacing w:before="0" w:after="0"/>
        <w:jc w:val="left"/>
        <w:rPr/>
      </w:pPr>
      <w:r>
        <w:rPr/>
        <w:t>hCQUmtQ+7yiutUtUiYAPhIHjDuULTdTb26poyhz1KjcpUQCeOxM/9cUVpBTMUk5gxLSjqBY1HPGEnm</w:t>
      </w:r>
    </w:p>
    <w:p>
      <w:pPr>
        <w:pStyle w:val="PreformattedText"/>
        <w:bidi w:val="0"/>
        <w:spacing w:before="0" w:after="0"/>
        <w:jc w:val="left"/>
        <w:rPr/>
      </w:pPr>
      <w:r>
        <w:rPr/>
        <w:t>S2MXKkfpnUJUFJKSFCZPZWI5qC5y51glAEMakxTf4tOhBoql7M1opkocQXXX0toUnzEhRWpOw7iSPl</w:t>
      </w:r>
    </w:p>
    <w:p>
      <w:pPr>
        <w:pStyle w:val="PreformattedText"/>
        <w:bidi w:val="0"/>
        <w:spacing w:before="0" w:after="0"/>
        <w:jc w:val="left"/>
        <w:rPr/>
      </w:pPr>
      <w:r>
        <w:rPr/>
        <w:t>7YYw4DlTntiuWFSJjiqFu/A74rXuYKShBSUlK1hU7LBTtBjtIP1xLl6nSHUrBqzg8vzrCafQASYB2M</w:t>
      </w:r>
    </w:p>
    <w:p>
      <w:pPr>
        <w:pStyle w:val="PreformattedText"/>
        <w:bidi w:val="0"/>
        <w:spacing w:before="0" w:after="0"/>
        <w:jc w:val="left"/>
        <w:rPr/>
      </w:pPr>
      <w:r>
        <w:rPr/>
        <w:t>fvJAnnk84TNZqw+lie2CZ1A1ccbiSON4B+swcVyviMTEUTHVlsaQY5PvMfHnjBQo8co/hyzdsyui32</w:t>
      </w:r>
    </w:p>
    <w:p>
      <w:pPr>
        <w:pStyle w:val="PreformattedText"/>
        <w:bidi w:val="0"/>
        <w:spacing w:before="0" w:after="0"/>
        <w:jc w:val="left"/>
        <w:rPr/>
      </w:pPr>
      <w:r>
        <w:rPr/>
        <w:t>ijcqX3DC1gfqmUmBrecghCZPzPbBlJUCwz4QEqAUlusomg5yh5MmeE+0fd3K3MjDF0r3xCjUMqUw0C</w:t>
      </w:r>
    </w:p>
    <w:p>
      <w:pPr>
        <w:pStyle w:val="PreformattedText"/>
        <w:bidi w:val="0"/>
        <w:spacing w:before="0" w:after="0"/>
        <w:jc w:val="left"/>
        <w:rPr/>
      </w:pPr>
      <w:r>
        <w:rPr/>
        <w:t>pKtLDR43G6jueNhzXTbTLkKKXxGL2zWJc9OOYcA0AJHnR+aRa79kXcizU9QmgSQc12N2IMAqsoTtvt</w:t>
      </w:r>
    </w:p>
    <w:p>
      <w:pPr>
        <w:pStyle w:val="PreformattedText"/>
        <w:bidi w:val="0"/>
        <w:spacing w:before="0" w:after="0"/>
        <w:jc w:val="left"/>
        <w:rPr/>
      </w:pPr>
      <w:r>
        <w:rPr/>
        <w:t>snHZb9OJdnGQ6M/5q+cY+7A15gj/AKCfKZN+cX49TrgsZTdIMmEAb8ymf4A4zctICiRGsmjqEgM4jD</w:t>
      </w:r>
    </w:p>
    <w:p>
      <w:pPr>
        <w:pStyle w:val="PreformattedText"/>
        <w:bidi w:val="0"/>
        <w:spacing w:before="0" w:after="0"/>
        <w:jc w:val="left"/>
        <w:rPr/>
      </w:pPr>
      <w:r>
        <w:rPr/>
        <w:t>T1RqFP9YerTyiT5vUfO69iowV5luZG5JJ3Pck7e+LnZNkomJ0AZuwnn0EZa1oCbvsCWYpQBy3sAIZX</w:t>
      </w:r>
    </w:p>
    <w:p>
      <w:pPr>
        <w:pStyle w:val="PreformattedText"/>
        <w:bidi w:val="0"/>
        <w:spacing w:before="0" w:after="0"/>
        <w:jc w:val="left"/>
        <w:rPr/>
      </w:pPr>
      <w:r>
        <w:rPr/>
        <w:t>NqdTbRMD9aoxAI/AqJHvHPzw/tT8Fm/uPpEi4z1p/AD1h5MjLByzQb7CkSDyNwIG/wDRjnHb/s/nts</w:t>
      </w:r>
    </w:p>
    <w:p>
      <w:pPr>
        <w:pStyle w:val="PreformattedText"/>
        <w:bidi w:val="0"/>
        <w:spacing w:before="0" w:after="0"/>
        <w:jc w:val="left"/>
        <w:rPr/>
      </w:pPr>
      <w:r>
        <w:rPr/>
        <w:t>rdbnJBHgoxyra+UP2/buK38REbOq1Of+JnzG6qWmVuOQNST9Z+m044d9pbnaq1KP5pco/+rR1TYSlw</w:t>
      </w:r>
    </w:p>
    <w:p>
      <w:pPr>
        <w:pStyle w:val="PreformattedText"/>
        <w:bidi w:val="0"/>
        <w:spacing w:before="0" w:after="0"/>
        <w:jc w:val="left"/>
        <w:rPr/>
      </w:pPr>
      <w:r>
        <w:rPr/>
        <w:t>SUZYVzPV/eEjk5gi5rO8gJOnYgTI+pmdjhGwIa+EnIgfOD2yb9lr4kQr8+tj9FEbFJE7yd9O3z/0GO</w:t>
      </w:r>
    </w:p>
    <w:p>
      <w:pPr>
        <w:pStyle w:val="PreformattedText"/>
        <w:bidi w:val="0"/>
        <w:spacing w:before="0" w:after="0"/>
        <w:jc w:val="left"/>
        <w:rPr/>
      </w:pPr>
      <w:r>
        <w:rPr/>
        <w:t>g7fq/dCE6Fb+RjEbGp/eajrh94TuXmwigpgP8AAOSYE+37/jvHvig2eLXfZQzdX1J7IvL7c2uccw8P</w:t>
      </w:r>
    </w:p>
    <w:p>
      <w:pPr>
        <w:pStyle w:val="PreformattedText"/>
        <w:bidi w:val="0"/>
        <w:spacing w:before="0" w:after="0"/>
        <w:jc w:val="left"/>
        <w:rPr/>
      </w:pPr>
      <w:r>
        <w:rPr/>
        <w:t>5bUE0ChH/gI//wAkgz8JPyx2pKx+zw//AEv/AJ5aOSy0A22h/wCY/wD7QgKJH/elzmfOMkbn0oHaYm</w:t>
      </w:r>
    </w:p>
    <w:p>
      <w:pPr>
        <w:pStyle w:val="PreformattedText"/>
        <w:bidi w:val="0"/>
        <w:spacing w:before="0" w:after="0"/>
        <w:jc w:val="left"/>
        <w:rPr/>
      </w:pPr>
      <w:r>
        <w:rPr/>
        <w:t>Y+mOUWM4r9zzWo+RjpNrGG6namFPmRCrzX6LVXEj/4ZZ9toiNjI2+pjD22Ba6beDV5Sv04QrZoPb7L</w:t>
      </w:r>
    </w:p>
    <w:p>
      <w:pPr>
        <w:pStyle w:val="PreformattedText"/>
        <w:bidi w:val="0"/>
        <w:spacing w:before="0" w:after="0"/>
        <w:jc w:val="left"/>
        <w:rPr/>
      </w:pPr>
      <w:r>
        <w:rPr/>
        <w:t>/ePeGgywR+lhtuGVwSdt1IM7fnjmWxP88QQ4aWvPuyjd7St+zFP/AFD3h7nLrarBlS+Xy93Ggs1kst</w:t>
      </w:r>
    </w:p>
    <w:p>
      <w:pPr>
        <w:pStyle w:val="PreformattedText"/>
        <w:bidi w:val="0"/>
        <w:spacing w:before="0" w:after="0"/>
        <w:jc w:val="left"/>
        <w:rPr/>
      </w:pPr>
      <w:r>
        <w:rPr/>
        <w:t>I/cbtd7k+mkttsoGFNB2srapww01qcbSOStx1LbaVOLQlXpuy2qRYtnbfa7XaE2WzWULXNmLVhQhHV</w:t>
      </w:r>
    </w:p>
    <w:p>
      <w:pPr>
        <w:pStyle w:val="PreformattedText"/>
        <w:bidi w:val="0"/>
        <w:spacing w:before="0" w:after="0"/>
        <w:jc w:val="left"/>
        <w:rPr/>
      </w:pPr>
      <w:r>
        <w:rPr/>
        <w:t>GJR3OQAGJUohKQVEA8Httnm2i/7DJs8lc+0TyhKEIBK1qLslIGrOSckgFSiEgkVJ9e/E5XZ3vj1s6b</w:t>
      </w:r>
    </w:p>
    <w:p>
      <w:pPr>
        <w:pStyle w:val="PreformattedText"/>
        <w:bidi w:val="0"/>
        <w:spacing w:before="0" w:after="0"/>
        <w:jc w:val="left"/>
        <w:rPr/>
      </w:pPr>
      <w:r>
        <w:rPr/>
        <w:t>By1ZWofNp2cz1TC6a/ZiW+G1LqaOjrWgcuWuW3EMBxs3B8S8RTpKW8eStvNtk7RXklNzy1SLvsWNCJ</w:t>
      </w:r>
    </w:p>
    <w:p>
      <w:pPr>
        <w:pStyle w:val="PreformattedText"/>
        <w:bidi w:val="0"/>
        <w:spacing w:before="0" w:after="0"/>
        <w:jc w:val="left"/>
        <w:rPr/>
      </w:pPr>
      <w:r>
        <w:rPr/>
        <w:t>6xhmz8RSTMShQeQgEMgVmkddRlkhCfQey2zk26LIs21YmWq04VKlJYolMCyStJ/EWXdRBCAeoApipU</w:t>
      </w:r>
    </w:p>
    <w:p>
      <w:pPr>
        <w:pStyle w:val="PreformattedText"/>
        <w:bidi w:val="0"/>
        <w:spacing w:before="0" w:after="0"/>
        <w:jc w:val="left"/>
        <w:rPr/>
      </w:pPr>
      <w:r>
        <w:rPr/>
        <w:t>eslsuu3YPPPPuOOu+Y+42pVRWvrIGtyqrn1yFFIElbwVsdW2x5lMlBIWXYmpNSSeJzJ3ku++N7IQVM</w:t>
      </w:r>
    </w:p>
    <w:p>
      <w:pPr>
        <w:pStyle w:val="PreformattedText"/>
        <w:bidi w:val="0"/>
        <w:spacing w:before="0" w:after="0"/>
        <w:jc w:val="left"/>
        <w:rPr/>
      </w:pPr>
      <w:r>
        <w:rPr/>
        <w:t>CX3AUDOT2AVyFImJSp02dXkqp3EoCFOebUU6n0tKECoZHkRrSsSmFp1GRqjcs0GfnzWLXBQCnh6Qgr</w:t>
      </w:r>
    </w:p>
    <w:p>
      <w:pPr>
        <w:pStyle w:val="PreformattedText"/>
        <w:bidi w:val="0"/>
        <w:spacing w:before="0" w:after="0"/>
        <w:jc w:val="left"/>
        <w:rPr/>
      </w:pPr>
      <w:r>
        <w:rPr/>
        <w:t>+m60+YahhVG82WaeiWt9DdKhJpapn70kVNwrFpZoR5boWWQYY8wpXBAGEFKCrE4KkhqMSB8WF6lqu2</w:t>
      </w:r>
    </w:p>
    <w:p>
      <w:pPr>
        <w:pStyle w:val="PreformattedText"/>
        <w:bidi w:val="0"/>
        <w:spacing w:before="0" w:after="0"/>
        <w:jc w:val="left"/>
        <w:rPr/>
      </w:pPr>
      <w:r>
        <w:rPr/>
        <w:t>+rPDE2SvHgqEkvWgc0JJNHpXUAB6NHK5Iq0MsOfodNc7RutPNLtl0on62kqUIDjVXQVCHEKRUpKkqQ</w:t>
      </w:r>
    </w:p>
    <w:p>
      <w:pPr>
        <w:pStyle w:val="PreformattedText"/>
        <w:bidi w:val="0"/>
        <w:spacing w:before="0" w:after="0"/>
        <w:jc w:val="left"/>
        <w:rPr/>
      </w:pPr>
      <w:r>
        <w:rPr/>
        <w:t>tlQcTGpscQ4hCVKBUQHyJGXuOTClIVLSWTibPCQX36sR310ej28+Cb7c7xMeHOmy70y6wrV4kegtko</w:t>
      </w:r>
    </w:p>
    <w:p>
      <w:pPr>
        <w:pStyle w:val="PreformattedText"/>
        <w:bidi w:val="0"/>
        <w:spacing w:before="0" w:after="0"/>
        <w:jc w:val="left"/>
        <w:rPr/>
      </w:pPr>
      <w:r>
        <w:rPr/>
        <w:t>aaxjLmb1NW/rpkayIfUgVOSeqdS2l7M6qancfFPa81/f6ar0Ip2bzam9L7enu697VYVSulP3uzpYMS</w:t>
      </w:r>
    </w:p>
    <w:p>
      <w:pPr>
        <w:pStyle w:val="PreformattedText"/>
        <w:bidi w:val="0"/>
        <w:spacing w:before="0" w:after="0"/>
        <w:jc w:val="left"/>
        <w:rPr/>
      </w:pPr>
      <w:r>
        <w:rPr/>
        <w:t>AsDXCvUgZJX2FQEUFsu6zWkzTLP3aeXJocOrYk5gE/mTRqgGNcnhu60dKvEV0+y91h6KZyoc99PM0G</w:t>
      </w:r>
    </w:p>
    <w:p>
      <w:pPr>
        <w:pStyle w:val="PreformattedText"/>
        <w:bidi w:val="0"/>
        <w:spacing w:before="0" w:after="0"/>
        <w:jc w:val="left"/>
        <w:rPr/>
      </w:pPr>
      <w:r>
        <w:rPr/>
        <w:t>uat15pGXqGut12t6KX9NZTzXYqsCpypne2PVVM1c7XVgP0q3W1pU/SP0tU/u5VpkWvBaLNME2TMBY5</w:t>
      </w:r>
    </w:p>
    <w:p>
      <w:pPr>
        <w:pStyle w:val="PreformattedText"/>
        <w:bidi w:val="0"/>
        <w:spacing w:before="0" w:after="0"/>
        <w:jc w:val="left"/>
        <w:rPr/>
      </w:pPr>
      <w:r>
        <w:rPr/>
        <w:t>EEM6VDNKhqDUdhBOHm2edZjNkz5ZlzUEULEMciD+ZJ/KoZ8C4Er7CB5q47pO/fdQ/2wLR8Ke2EyPiV</w:t>
      </w:r>
    </w:p>
    <w:p>
      <w:pPr>
        <w:pStyle w:val="PreformattedText"/>
        <w:bidi w:val="0"/>
        <w:spacing w:before="0" w:after="0"/>
        <w:jc w:val="left"/>
        <w:rPr/>
      </w:pPr>
      <w:r>
        <w:rPr/>
        <w:t>C0bT7fnsOBP5TP5Yjb+3nWJMFQSlTpCt0kkH2niJ9+PzxOBZNNIhVxA8ffnlobHqnl1tyiVUNNBWlt</w:t>
      </w:r>
    </w:p>
    <w:p>
      <w:pPr>
        <w:pStyle w:val="PreformattedText"/>
        <w:bidi w:val="0"/>
        <w:spacing w:before="0" w:after="0"/>
        <w:jc w:val="left"/>
        <w:rPr/>
      </w:pPr>
      <w:r>
        <w:rPr/>
        <w:t>BUI3AHBHykTgpJBBGWeusJt0sKQ7OoD1ENBlG8u0YXQVYPkrcU02FcaQQBB+s4qrUkGaTvoe2G7Ok9</w:t>
      </w:r>
    </w:p>
    <w:p>
      <w:pPr>
        <w:pStyle w:val="PreformattedText"/>
        <w:bidi w:val="0"/>
        <w:spacing w:before="0" w:after="0"/>
        <w:jc w:val="left"/>
        <w:rPr/>
      </w:pPr>
      <w:r>
        <w:rPr/>
        <w:t>EkKFdOzn2g9uiHWnfSCttW6FAbLQd5/L44h4CDvENTAUEOOzjEe+rWWWsz2mtt62SpTlO4gDSAfUnt</w:t>
      </w:r>
    </w:p>
    <w:p>
      <w:pPr>
        <w:pStyle w:val="PreformattedText"/>
        <w:bidi w:val="0"/>
        <w:spacing w:before="0" w:after="0"/>
        <w:jc w:val="left"/>
        <w:rPr/>
      </w:pPr>
      <w:r>
        <w:rPr/>
        <w:t>I3I2wS0PkHYc5RFngrR1aqijfrn0SzHkSrq7yqgf8A0O5WrSp3QSlsOD0qBI/CVfUd8OJDAHJ4iIUJ</w:t>
      </w:r>
    </w:p>
    <w:p>
      <w:pPr>
        <w:pStyle w:val="PreformattedText"/>
        <w:bidi w:val="0"/>
        <w:spacing w:before="0" w:after="0"/>
        <w:jc w:val="left"/>
        <w:rPr/>
      </w:pPr>
      <w:r>
        <w:rPr/>
        <w:t>eFC6Pk/p2/pEWne5Mgbk8D/0yBx22+GETcvGJ0tgwzgpUJUAmJmIE7Axx9f4YrVfEe2JqfhESG6T9C</w:t>
      </w:r>
    </w:p>
    <w:p>
      <w:pPr>
        <w:pStyle w:val="PreformattedText"/>
        <w:bidi w:val="0"/>
        <w:spacing w:before="0" w:after="0"/>
        <w:jc w:val="left"/>
        <w:rPr/>
      </w:pPr>
      <w:r>
        <w:rPr/>
        <w:t>75nmop6q5tP2+zlSVcBuqq0xI0BST5LRH7REn9kRvhxEsNjmHCgePdAQmZPU0oMnVVG7t/blE9rR0i</w:t>
      </w:r>
    </w:p>
    <w:p>
      <w:pPr>
        <w:pStyle w:val="PreformattedText"/>
        <w:bidi w:val="0"/>
        <w:spacing w:before="0" w:after="0"/>
        <w:jc w:val="left"/>
        <w:rPr/>
      </w:pPr>
      <w:r>
        <w:rPr/>
        <w:t>y3lC0ITT0bFM3To1LUoJO6RKnHHVCXFyCZUT9MRbTPSlCsHVQNXanGLKz2WXKILOs5k57+dIZLOnVG</w:t>
      </w:r>
    </w:p>
    <w:p>
      <w:pPr>
        <w:pStyle w:val="PreformattedText"/>
        <w:bidi w:val="0"/>
        <w:spacing w:before="0" w:after="0"/>
        <w:jc w:val="left"/>
        <w:rPr/>
      </w:pPr>
      <w:r>
        <w:rPr/>
        <w:t>15dqU0tsQxUELKXHnSQiAFShGkjUZA3422nfGEtl4qVMIs4djUkFu4e8aWzo/DBV1QYkd9kopbl4z8</w:t>
      </w:r>
    </w:p>
    <w:p>
      <w:pPr>
        <w:pStyle w:val="PreformattedText"/>
        <w:bidi w:val="0"/>
        <w:spacing w:before="0" w:after="0"/>
        <w:jc w:val="left"/>
        <w:rPr/>
      </w:pPr>
      <w:r>
        <w:rPr/>
        <w:t>2gqMXuwOKO2xNvfTJgc6Ugb+3wx6Svg/iS3Lsghu/wBHzjnF2h7xO7oh/mo/OL+epqXTlF0pE6UpMA</w:t>
      </w:r>
    </w:p>
    <w:p>
      <w:pPr>
        <w:pStyle w:val="PreformattedText"/>
        <w:bidi w:val="0"/>
        <w:spacing w:before="0" w:after="0"/>
        <w:jc w:val="left"/>
        <w:rPr/>
      </w:pPr>
      <w:r>
        <w:rPr/>
        <w:t>6uGz2HyxQoBKiACSfHONZOfoz2e0YeOoqv/ep1OWfSVdQM4EiJIKsw3AzuPji02UqFnJ38lH9IzF4f</w:t>
      </w:r>
    </w:p>
    <w:p>
      <w:pPr>
        <w:pStyle w:val="PreformattedText"/>
        <w:bidi w:val="0"/>
        <w:spacing w:before="0" w:after="0"/>
        <w:jc w:val="left"/>
        <w:rPr/>
      </w:pPr>
      <w:r>
        <w:rPr/>
        <w:t>6Kya9UVhqc0R5TRMSXDzHAQZ444P9bYlbUgdHZd+I+kLuKqp+lB6mHYyLtlyiBkfqTEn/Mrf4fyGOu</w:t>
      </w:r>
    </w:p>
    <w:p>
      <w:pPr>
        <w:pStyle w:val="PreformattedText"/>
        <w:bidi w:val="0"/>
        <w:spacing w:before="0" w:after="0"/>
        <w:jc w:val="left"/>
        <w:rPr/>
      </w:pPr>
      <w:r>
        <w:rPr/>
        <w:t>bBzMOzF3B6gK/yMc52tl4r9th3EeghiepjQXmBauYpGgSAf8S43n444/8AaMvFtJO4y5f/ANR0jYlO</w:t>
      </w:r>
    </w:p>
    <w:p>
      <w:pPr>
        <w:pStyle w:val="PreformattedText"/>
        <w:bidi w:val="0"/>
        <w:spacing w:before="0" w:after="0"/>
        <w:jc w:val="left"/>
        <w:rPr/>
      </w:pPr>
      <w:r>
        <w:rPr/>
        <w:t>G5pYyAWv259ISWVWQi5LIMSABMbwVT33H+u2EbBKe+UDen0gtsf5VMrkeEKPPDRVbVDSBzPcn0mDxs</w:t>
      </w:r>
    </w:p>
    <w:p>
      <w:pPr>
        <w:pStyle w:val="PreformattedText"/>
        <w:bidi w:val="0"/>
        <w:spacing w:before="0" w:after="0"/>
        <w:jc w:val="left"/>
        <w:rPr/>
      </w:pPr>
      <w:r>
        <w:rPr/>
        <w:t>f698dA2+S90y2OS/aMTsZS8pj0dHvrCdsiYo2EmQQhO/zHsBxv/ucUNxHDYrOOA9Yvb3D2iedHh+bX</w:t>
      </w:r>
    </w:p>
    <w:p>
      <w:pPr>
        <w:pStyle w:val="PreformattedText"/>
        <w:bidi w:val="0"/>
        <w:spacing w:before="0" w:after="0"/>
        <w:jc w:val="left"/>
        <w:rPr/>
      </w:pPr>
      <w:r>
        <w:rPr/>
        <w:t>vblmUk+VHzIbSAOdzuZ+U47GVfu9gf8Al/8Az9I5ZKQfvofWZ780hv6JYGaHZMS+oQe/6scCPhjltg</w:t>
      </w:r>
    </w:p>
    <w:p>
      <w:pPr>
        <w:pStyle w:val="PreformattedText"/>
        <w:bidi w:val="0"/>
        <w:spacing w:before="0" w:after="0"/>
        <w:jc w:val="left"/>
        <w:rPr/>
      </w:pPr>
      <w:r>
        <w:rPr/>
        <w:t>LX6SdVr/xMdDtoH7J4AJ8HEKPOCgbTWiZmnUO87gcfkcO7YqH7KtzFiZZ9RCtmh/x1l1OMfOGiyzob</w:t>
      </w:r>
    </w:p>
    <w:p>
      <w:pPr>
        <w:pStyle w:val="PreformattedText"/>
        <w:bidi w:val="0"/>
        <w:spacing w:before="0" w:after="0"/>
        <w:jc w:val="left"/>
        <w:rPr/>
      </w:pPr>
      <w:r>
        <w:rPr/>
        <w:t>uSnHVtNttU7zrrr60sstNtEOOPPPLIS0yhCVKW4ohKUpJJAGOb7EkJvlJUQhKZSySSwADEkksAAHJJ</w:t>
      </w:r>
    </w:p>
    <w:p>
      <w:pPr>
        <w:pStyle w:val="PreformattedText"/>
        <w:bidi w:val="0"/>
        <w:spacing w:before="0" w:after="0"/>
        <w:jc w:val="left"/>
        <w:rPr/>
      </w:pPr>
      <w:r>
        <w:rPr/>
        <w:t>oAHJpG42m/lrAVK0gM5JdwAAHJJJAAFSWArFfXiN68V/WC6IyllWvqGulmXq8PtssK8pvOl8pnXA1m</w:t>
      </w:r>
    </w:p>
    <w:p>
      <w:pPr>
        <w:pStyle w:val="PreformattedText"/>
        <w:bidi w:val="0"/>
        <w:spacing w:before="0" w:after="0"/>
        <w:jc w:val="left"/>
        <w:rPr/>
      </w:pPr>
      <w:r>
        <w:rPr/>
        <w:t>y4tgEvUDI1ps7C9SGml/pFbQralpFJW7dbdz9pSm5bumGVs3YV4qFvvk9Jb7xMyeSiosstQLB5yuvM</w:t>
      </w:r>
    </w:p>
    <w:p>
      <w:pPr>
        <w:pStyle w:val="PreformattedText"/>
        <w:bidi w:val="0"/>
        <w:spacing w:before="0" w:after="0"/>
        <w:jc w:val="left"/>
        <w:rPr/>
      </w:pPr>
      <w:r>
        <w:rPr/>
        <w:t>AQ/svspKueZMvS2Swu+LWgJBNfu8kgHoZdSBMXnPWGUS0kHAg4o0vMsUhAKUobbeJWtQ1JceSYW0lc</w:t>
      </w:r>
    </w:p>
    <w:p>
      <w:pPr>
        <w:pStyle w:val="PreformattedText"/>
        <w:bidi w:val="0"/>
        <w:spacing w:before="0" w:after="0"/>
        <w:jc w:val="left"/>
        <w:rPr/>
      </w:pPr>
      <w:r>
        <w:rPr/>
        <w:t>wnSopC1KK1zCQCpUDnQTRxUeHY+/0jbpS3v8u6FfZVqo1JqKilFJTLAcaZeZ+7uLUFS2gk7lSpKtME</w:t>
      </w:r>
    </w:p>
    <w:p>
      <w:pPr>
        <w:pStyle w:val="PreformattedText"/>
        <w:bidi w:val="0"/>
        <w:spacing w:before="0" w:after="0"/>
        <w:jc w:val="left"/>
        <w:rPr/>
      </w:pPr>
      <w:r>
        <w:rPr/>
        <w:t>94CQMNTE43JZ9+nHLl4nyTgNX7DEiLBVVlY7bmn61DFMKinCrYwwlttSVuNtJbrapFO4UwCo6lI1r4</w:t>
      </w:r>
    </w:p>
    <w:p>
      <w:pPr>
        <w:pStyle w:val="PreformattedText"/>
        <w:bidi w:val="0"/>
        <w:spacing w:before="0" w:after="0"/>
        <w:jc w:val="left"/>
        <w:rPr/>
      </w:pPr>
      <w:r>
        <w:rPr/>
        <w:t>DW8Yr5vVcDIZxcWcFZG7dkPGrc03vL4t7Ahqx5NutspmX23ct25Dim/KuTTFTRBaEv1lwDKUKqw2GX</w:t>
      </w:r>
    </w:p>
    <w:p>
      <w:pPr>
        <w:pStyle w:val="PreformattedText"/>
        <w:bidi w:val="0"/>
        <w:spacing w:before="0" w:after="0"/>
        <w:jc w:val="left"/>
        <w:rPr/>
      </w:pPr>
      <w:r>
        <w:rPr/>
        <w:t>EpbBVTp0MKUHUKQiHIJxrClOXdu3LN27O+LK8JTS5akpozb/E6vvzamUV3tVtUr9TVGraBV5n3+0Xm</w:t>
      </w:r>
    </w:p>
    <w:p>
      <w:pPr>
        <w:pStyle w:val="PreformattedText"/>
        <w:bidi w:val="0"/>
        <w:spacing w:before="0" w:after="0"/>
        <w:jc w:val="left"/>
        <w:rPr/>
      </w:pPr>
      <w:r>
        <w:rPr/>
        <w:t>5WyuSFKSoFurp3XUIqdYHpqWvLOopWlaCUmzkkpUDQjcQC/j7RmJqCsKSt0O4dJII0oRkeJFIV9st+</w:t>
      </w:r>
    </w:p>
    <w:p>
      <w:pPr>
        <w:pStyle w:val="PreformattedText"/>
        <w:bidi w:val="0"/>
        <w:spacing w:before="0" w:after="0"/>
        <w:jc w:val="left"/>
        <w:rPr/>
      </w:pPr>
      <w:r>
        <w:rPr/>
        <w:t>bw2k0OZmszthBWzbc40lHb7yUpIQHqC/WBhlorS0VaoYDDspL7aUwcTgULqZQQ+45eJPgSD5xHVLnJ</w:t>
      </w:r>
    </w:p>
    <w:p>
      <w:pPr>
        <w:pStyle w:val="PreformattedText"/>
        <w:bidi w:val="0"/>
        <w:spacing w:before="0" w:after="0"/>
        <w:jc w:val="left"/>
        <w:rPr/>
      </w:pPr>
      <w:r>
        <w:rPr/>
        <w:t>cJn9NwWA/cpIDVzJSRnTIiyT7M77SjMngD68CvvdHm249Dc6VNpofET0iZCzU1FrdaVbLV1byTbH0F</w:t>
      </w:r>
    </w:p>
    <w:p>
      <w:pPr>
        <w:pStyle w:val="PreformattedText"/>
        <w:bidi w:val="0"/>
        <w:spacing w:before="0" w:after="0"/>
        <w:jc w:val="left"/>
        <w:rPr/>
      </w:pPr>
      <w:r>
        <w:rPr/>
        <w:t>uq6i5fYcdcoXKZTTV9oaaqy7UPHzaI0FhdtumXdaMYeZZphZYG4H4kuGxpGmakuncRW3jYk26SZSkd</w:t>
      </w:r>
    </w:p>
    <w:p>
      <w:pPr>
        <w:pStyle w:val="PreformattedText"/>
        <w:bidi w:val="0"/>
        <w:spacing w:before="0" w:after="0"/>
        <w:jc w:val="left"/>
        <w:rPr/>
      </w:pPr>
      <w:r>
        <w:rPr/>
        <w:t>BapYBQTo9QlR/wCmqlQ4BZQo4V6FvTfNWVc/ZZyvn7IeZLPnPImestWnOOSs4ZeqfvthzVlXMNE1cb</w:t>
      </w:r>
    </w:p>
    <w:p>
      <w:pPr>
        <w:pStyle w:val="PreformattedText"/>
        <w:bidi w:val="0"/>
        <w:spacing w:before="0" w:after="0"/>
        <w:jc w:val="left"/>
        <w:rPr/>
      </w:pPr>
      <w:r>
        <w:rPr/>
        <w:t>Jf7PVaUl2hqKN1CgFpQ6ysLYqG2qhp1pG4XMRNlImoOKWsAg6EM4I58YxctC5cyZLWnCtFCNxGYPEa</w:t>
      </w:r>
    </w:p>
    <w:p>
      <w:pPr>
        <w:pStyle w:val="PreformattedText"/>
        <w:bidi w:val="0"/>
        <w:spacing w:before="0" w:after="0"/>
        <w:jc w:val="left"/>
        <w:rPr/>
      </w:pPr>
      <w:r>
        <w:rPr/>
        <w:t>7odJtPbeIPcfKDH9bYapmIfglSYfH/q35/r2xNHwGIH5j2+8db/St1rKmHEghxpIIIkGU8GecNS1EA</w:t>
      </w:r>
    </w:p>
    <w:p>
      <w:pPr>
        <w:pStyle w:val="PreformattedText"/>
        <w:bidi w:val="0"/>
        <w:spacing w:before="0" w:after="0"/>
        <w:jc w:val="left"/>
        <w:rPr/>
      </w:pPr>
      <w:r>
        <w:rPr/>
        <w:t>Hc7Q/ND0zJA5+kMJfMm/cm/MbTpAfccbWBBTJBCZj+hiJPAJZstfaDEvChJEOXkDLbGZaVNPUtJUtr</w:t>
      </w:r>
    </w:p>
    <w:p>
      <w:pPr>
        <w:pStyle w:val="PreformattedText"/>
        <w:bidi w:val="0"/>
        <w:spacing w:before="0" w:after="0"/>
        <w:jc w:val="left"/>
        <w:rPr/>
      </w:pPr>
      <w:r>
        <w:rPr/>
        <w:t>0kqTJTxIn2IxEIIOHOHBJRNSMQyg/wAzdHLQlLlQttOoIO+n0ykfL/rOAAxYisNzLAgELFG0390Rf6</w:t>
      </w:r>
    </w:p>
    <w:p>
      <w:pPr>
        <w:pStyle w:val="PreformattedText"/>
        <w:bidi w:val="0"/>
        <w:spacing w:before="0" w:after="0"/>
        <w:jc w:val="left"/>
        <w:rPr/>
      </w:pPr>
      <w:r>
        <w:rPr/>
        <w:t>t9F8t5rybc7TWW2keQ8HEELYQfVpIC0EjY/wDTDhZNREW22WTNkMlIBGRy8NeXjOj1C8Pt3y9nmtyz</w:t>
      </w:r>
    </w:p>
    <w:p>
      <w:pPr>
        <w:pStyle w:val="PreformattedText"/>
        <w:bidi w:val="0"/>
        <w:spacing w:before="0" w:after="0"/>
        <w:jc w:val="left"/>
        <w:rPr/>
      </w:pPr>
      <w:r>
        <w:rPr/>
        <w:t>R0L9SHal00S0Mu+WGS6oDW4BCEJAG89u5xGmElw1PWkU9nmKLS1VmJLNqeyHPyF4YaG2LauV+Smtqk</w:t>
      </w:r>
    </w:p>
    <w:p>
      <w:pPr>
        <w:pStyle w:val="PreformattedText"/>
        <w:bidi w:val="0"/>
        <w:spacing w:before="0" w:after="0"/>
        <w:jc w:val="left"/>
        <w:rPr/>
      </w:pPr>
      <w:r>
        <w:rPr/>
        <w:t>lK0NONk0rCwdX6tC/71yYGpQj2AxWzFy0FyylHQZfrwi9kWKZMAVNUwDdUe/LU1iTlLU2PJdGnV5La</w:t>
      </w:r>
    </w:p>
    <w:p>
      <w:pPr>
        <w:pStyle w:val="PreformattedText"/>
        <w:bidi w:val="0"/>
        <w:spacing w:before="0" w:after="0"/>
        <w:jc w:val="left"/>
        <w:rPr/>
      </w:pPr>
      <w:r>
        <w:rPr/>
        <w:t>kp/VsICA66UiEwmNt5+Ajc4rrRbQgdYvuTFkJaZYwpAHZDMdSepVTdKR5o1H3WjQFlukbcISQEwFOq</w:t>
      </w:r>
    </w:p>
    <w:p>
      <w:pPr>
        <w:pStyle w:val="PreformattedText"/>
        <w:bidi w:val="0"/>
        <w:spacing w:before="0" w:after="0"/>
        <w:jc w:val="left"/>
        <w:rPr/>
      </w:pPr>
      <w:r>
        <w:rPr/>
        <w:t>Sf1iv3DgYppsydaqKogZAZd9KmCC0oLkh/SKw+p+Zq6ousMVClJDhMJWpMfjA3HaCMIlWKUp8SMokf</w:t>
      </w:r>
    </w:p>
    <w:p>
      <w:pPr>
        <w:pStyle w:val="PreformattedText"/>
        <w:bidi w:val="0"/>
        <w:spacing w:before="0" w:after="0"/>
        <w:jc w:val="left"/>
        <w:rPr/>
      </w:pPr>
      <w:r>
        <w:rPr/>
        <w:t>eZhyVTdE/vAD4i8tdD873e15rrm7Va80VFBUN3KoSPuzFXQMvNNofemGQpLxidjqPfHeL4nS0TZKlU</w:t>
      </w:r>
    </w:p>
    <w:p>
      <w:pPr>
        <w:pStyle w:val="PreformattedText"/>
        <w:bidi w:val="0"/>
        <w:spacing w:before="0" w:after="0"/>
        <w:jc w:val="left"/>
        <w:rPr/>
      </w:pPr>
      <w:r>
        <w:rPr/>
        <w:t>BSQTucg14HfoYytgldHPVa8LhKcJZ6B3dhn4GLm+tnji6QZayFU3I5+y9cnXqTz6Ohtdyp7lVVDi2C</w:t>
      </w:r>
    </w:p>
    <w:p>
      <w:pPr>
        <w:pStyle w:val="PreformattedText"/>
        <w:bidi w:val="0"/>
        <w:spacing w:before="0" w:after="0"/>
        <w:jc w:val="left"/>
        <w:rPr/>
      </w:pPr>
      <w:r>
        <w:rPr/>
        <w:t>phnyKJ1Sm1qUUgpUEqEwQCNqVVps0tOJM9KlDIJUHcZZORU0dovzb7PaGlSXmrGaWV4OQKby/e8ZS7</w:t>
      </w:r>
    </w:p>
    <w:p>
      <w:pPr>
        <w:pStyle w:val="PreformattedText"/>
        <w:bidi w:val="0"/>
        <w:spacing w:before="0" w:after="0"/>
        <w:jc w:val="left"/>
        <w:rPr/>
      </w:pPr>
      <w:r>
        <w:rPr/>
        <w:t>5fVZkzXmjMSmksrvl8uV2U0BCW13KueqimCTvLskzyfpi22X6pnAZJrm+ZJ9Ypb0lCVZ7PLdwlw79+</w:t>
      </w:r>
    </w:p>
    <w:p>
      <w:pPr>
        <w:pStyle w:val="PreformattedText"/>
        <w:bidi w:val="0"/>
        <w:spacing w:before="0" w:after="0"/>
        <w:jc w:val="left"/>
        <w:rPr/>
      </w:pPr>
      <w:r>
        <w:rPr/>
        <w:t>e6tOEInMclLc7gOGP/s5M/X8pw9tUT0dmrqr0g7hAecG0HqeTDs5QOiw0kf/AC4/a/y7iY+f5Y6nsU</w:t>
      </w:r>
    </w:p>
    <w:p>
      <w:pPr>
        <w:pStyle w:val="PreformattedText"/>
        <w:bidi w:val="0"/>
        <w:spacing w:before="0" w:after="0"/>
        <w:jc w:val="left"/>
        <w:rPr/>
      </w:pPr>
      <w:r>
        <w:rPr/>
        <w:t>rDs5d43pPqYwW0yXvm2Ej83sIZHqAorv8AUSCIYZ0nfcCfoBuo+2OQ7fEnaO1k/wBMv/GOibIgC5pI</w:t>
      </w:r>
    </w:p>
    <w:p>
      <w:pPr>
        <w:pStyle w:val="PreformattedText"/>
        <w:bidi w:val="0"/>
        <w:spacing w:before="0" w:after="0"/>
        <w:jc w:val="left"/>
        <w:rPr/>
      </w:pPr>
      <w:r>
        <w:rPr/>
        <w:t>1xKfxhM5dSU3M/s+mTuJnVBBMb/D2wewymvmUHzB/SG9r0vdcwjQiFRm1AXbSI3gR3mQZP5Aj+OOkb</w:t>
      </w:r>
    </w:p>
    <w:p>
      <w:pPr>
        <w:pStyle w:val="PreformattedText"/>
        <w:bidi w:val="0"/>
        <w:spacing w:before="0" w:after="0"/>
        <w:jc w:val="left"/>
        <w:rPr/>
      </w:pPr>
      <w:r>
        <w:rPr/>
        <w:t>cl7nB1xp/TwjCbI/zMvqhXPjBBbWAmkaI/wCDPB2Jn89/njN3OofdZFaMKxoL0S8+dueHot21uJMbt</w:t>
      </w:r>
    </w:p>
    <w:p>
      <w:pPr>
        <w:pStyle w:val="PreformattedText"/>
        <w:bidi w:val="0"/>
        <w:spacing w:before="0" w:after="0"/>
        <w:jc w:val="left"/>
        <w:rPr/>
      </w:pPr>
      <w:r>
        <w:rPr/>
        <w:t>bbGY0Dv+ztPtjr0tZVdwV/2/Jo5iE4bcE6iZ/wDUNuyP+8rnaX5HB5QCODtx/rvjmljcX2TmMavQiN</w:t>
      </w:r>
    </w:p>
    <w:p>
      <w:pPr>
        <w:pStyle w:val="PreformattedText"/>
        <w:bidi w:val="0"/>
        <w:spacing w:before="0" w:after="0"/>
        <w:jc w:val="left"/>
        <w:rPr/>
      </w:pPr>
      <w:r>
        <w:rPr/>
        <w:t>9bA11s70HrChzOAbdWJIJ/UKAmNoT3g/1Hvhe1ge6rcDXqGBs7S32TRliK/vEf1Ccy/l3/AIJtNUlm</w:t>
      </w:r>
    </w:p>
    <w:p>
      <w:pPr>
        <w:pStyle w:val="PreformattedText"/>
        <w:bidi w:val="0"/>
        <w:spacing w:before="0" w:after="0"/>
        <w:jc w:val="left"/>
        <w:rPr/>
      </w:pPr>
      <w:r>
        <w:rPr/>
        <w:t>5ZrpnG70UAKeYy3Op+lS4UzTLrHm0oWtJ8xNO28lPrcSpPn+13jNscidZ7NNKJlvQqVMahElTYkg/w</w:t>
      </w:r>
    </w:p>
    <w:p>
      <w:pPr>
        <w:pStyle w:val="PreformattedText"/>
        <w:bidi w:val="0"/>
        <w:spacing w:before="0" w:after="0"/>
        <w:jc w:val="left"/>
        <w:rPr/>
      </w:pPr>
      <w:r>
        <w:rPr/>
        <w:t>DcIwliOrirWOvWeypnTZM6YHFlWJiR/wBwPhJ0IS5LFw7FqRB2mQ02UtgOoXC6mqqELQ2aK3o9DgQu</w:t>
      </w:r>
    </w:p>
    <w:p>
      <w:pPr>
        <w:pStyle w:val="PreformattedText"/>
        <w:bidi w:val="0"/>
        <w:spacing w:before="0" w:after="0"/>
        <w:jc w:val="left"/>
        <w:rPr/>
      </w:pPr>
      <w:r>
        <w:rPr/>
        <w:t>Y/ST61AIAB8loKOxM4oQAMyzeZ17hrvNN8XWHTCS9XcUG5s3UTTcAdSIRN9z5acu3YOqbTcryyFs0l</w:t>
      </w:r>
    </w:p>
    <w:p>
      <w:pPr>
        <w:pStyle w:val="PreformattedText"/>
        <w:bidi w:val="0"/>
        <w:spacing w:before="0" w:after="0"/>
        <w:jc w:val="left"/>
        <w:rPr/>
      </w:pPr>
      <w:r>
        <w:rPr/>
        <w:t>E2FN27LDbYb8tCVlyK+/7LU86pKm6bzktMn7x94cDsuX0yAqok7tVf3UoncBmznqsCDNEibhCHnI8E</w:t>
      </w:r>
    </w:p>
    <w:p>
      <w:pPr>
        <w:pStyle w:val="PreformattedText"/>
        <w:bidi w:val="0"/>
        <w:spacing w:before="0" w:after="0"/>
        <w:jc w:val="left"/>
        <w:rPr/>
      </w:pPr>
      <w:r>
        <w:rPr/>
        <w:t>nhvUNS3VJwg4gpv5Zc7XK4OvXm4OM22iZLbdReKlNQ61TuOGae322kaQ49dLk4EnQywhxxW5IS2ha8</w:t>
      </w:r>
    </w:p>
    <w:p>
      <w:pPr>
        <w:pStyle w:val="PreformattedText"/>
        <w:bidi w:val="0"/>
        <w:spacing w:before="0" w:after="0"/>
        <w:jc w:val="left"/>
        <w:rPr/>
      </w:pPr>
      <w:r>
        <w:rPr/>
        <w:t>Nz1IQChiokPgGgDupRLAJGZJI8YkWYTJikzFHAl2xF2fckAFSjwAJ4NE++gNstWc125bVBmx9Sqpha</w:t>
      </w:r>
    </w:p>
    <w:p>
      <w:pPr>
        <w:pStyle w:val="PreformattedText"/>
        <w:bidi w:val="0"/>
        <w:spacing w:before="0" w:after="0"/>
        <w:jc w:val="left"/>
        <w:rPr/>
      </w:pPr>
      <w:r>
        <w:rPr/>
        <w:t>l1VvFEi7AJS4KRBqa5BpQpAPod0KOolSY4zdstqUlSQsDSjEDPUeoeNnddhVMKSJSqEfF1X1p6MWJI</w:t>
      </w:r>
    </w:p>
    <w:p>
      <w:pPr>
        <w:pStyle w:val="PreformattedText"/>
        <w:bidi w:val="0"/>
        <w:spacing w:before="0" w:after="0"/>
        <w:jc w:val="left"/>
        <w:rPr/>
      </w:pPr>
      <w:r>
        <w:rPr/>
        <w:t>yyiSnjRyzVffrJbbemvp7HTWW3tUFmt6Ahu1U5Z+9JtRdrCRSNM/eXSpEKAXJ1LB8wxrPasZJUoKJq</w:t>
      </w:r>
    </w:p>
    <w:p>
      <w:pPr>
        <w:pStyle w:val="PreformattedText"/>
        <w:bidi w:val="0"/>
        <w:spacing w:before="0" w:after="0"/>
        <w:jc w:val="left"/>
        <w:rPr/>
      </w:pPr>
      <w:r>
        <w:rPr/>
        <w:t>+86l4sb2saxhThKQQC1Mt2VN+UV5OWOmolfeKilaFK8f1iXFv1yi6FBtWp1S2EtvlawIaBG5AkcWSL</w:t>
      </w:r>
    </w:p>
    <w:p>
      <w:pPr>
        <w:pStyle w:val="PreformattedText"/>
        <w:bidi w:val="0"/>
        <w:spacing w:before="0" w:after="0"/>
        <w:jc w:val="left"/>
        <w:rPr/>
      </w:pPr>
      <w:r>
        <w:rPr/>
        <w:t>QKBKmWMm5L8YzxsjA9IAlGTlzwzpU6caQf0FflVFwbtC322alC0zS1jy5ZdaWhYdQ5EoeStQIdSQtB</w:t>
      </w:r>
    </w:p>
    <w:p>
      <w:pPr>
        <w:pStyle w:val="PreformattedText"/>
        <w:bidi w:val="0"/>
        <w:spacing w:before="0" w:after="0"/>
        <w:jc w:val="left"/>
        <w:rPr/>
      </w:pPr>
      <w:r>
        <w:rPr/>
        <w:t>AC/MGrEyTalZrLprXcNflDE+ySiWQrEqnVJGYrR9XyOcH+ZMtMXumpm6hDP6Rt6apyxXYoiU1GlFbb</w:t>
      </w:r>
    </w:p>
    <w:p>
      <w:pPr>
        <w:pStyle w:val="PreformattedText"/>
        <w:bidi w:val="0"/>
        <w:spacing w:before="0" w:after="0"/>
        <w:jc w:val="left"/>
        <w:rPr/>
      </w:pPr>
      <w:r>
        <w:rPr/>
        <w:t>nnlek0NUGwmop9IbcUlDiA2+2w6JqSh8SS4LO3cz6OPyn5xXzpRWjAostD4TqlwcQ/tUKLSCAc8wCN</w:t>
      </w:r>
    </w:p>
    <w:p>
      <w:pPr>
        <w:pStyle w:val="PreformattedText"/>
        <w:bidi w:val="0"/>
        <w:spacing w:before="0" w:after="0"/>
        <w:jc w:val="left"/>
        <w:rPr/>
      </w:pPr>
      <w:r>
        <w:rPr/>
        <w:t>Hv8AZy/HNeMu58uH2efUu7B7KeZ6HOWe/DC9cVuOVuV+oFBVVmbuqfRlisKT59nvdtdv2ZbPTKnybr</w:t>
      </w:r>
    </w:p>
    <w:p>
      <w:pPr>
        <w:pStyle w:val="PreformattedText"/>
        <w:bidi w:val="0"/>
        <w:spacing w:before="0" w:after="0"/>
        <w:jc w:val="left"/>
        <w:rPr/>
      </w:pPr>
      <w:r>
        <w:rPr/>
        <w:t>ZbwmmWU3gMN6K5rapKjYZi8SC5luSyTUqTrQ1UGZjifNIGUvmwpw/e5aWWlkr4hgArtS2E5uMJ3k7D</w:t>
      </w:r>
    </w:p>
    <w:p>
      <w:pPr>
        <w:pStyle w:val="PreformattedText"/>
        <w:bidi w:val="0"/>
        <w:spacing w:before="0" w:after="0"/>
        <w:jc w:val="left"/>
        <w:rPr/>
      </w:pPr>
      <w:r>
        <w:rPr/>
        <w:t>m/wztB3HxHvONGCT2aeHNYzkJ/8A8ftBWfzPt+/Ex6EdnlEKpXlrBhcidSN4Plo2B+H9ThtGRiRM+I</w:t>
      </w:r>
    </w:p>
    <w:p>
      <w:pPr>
        <w:pStyle w:val="PreformattedText"/>
        <w:bidi w:val="0"/>
        <w:spacing w:before="0" w:after="0"/>
        <w:jc w:val="left"/>
        <w:rPr/>
      </w:pPr>
      <w:r>
        <w:rPr/>
        <w:t>dkc6y1N3K0KQpPqIXEAc6RpI+PGI809YjPmsOJbAARmD9ITGR72nKtxqqWsIbKVkp1DZSDHqB7/wCk</w:t>
      </w:r>
    </w:p>
    <w:p>
      <w:pPr>
        <w:pStyle w:val="PreformattedText"/>
        <w:bidi w:val="0"/>
        <w:spacing w:before="0" w:after="0"/>
        <w:jc w:val="left"/>
        <w:rPr/>
      </w:pPr>
      <w:r>
        <w:rPr/>
        <w:t>4jLFQYXJPRqKVFhC06g9S7XSZcqKincFRVFsoZYbMrccWIT/APQJknsBOEByQwc8+kItlpEuW6KqVQ</w:t>
      </w:r>
    </w:p>
    <w:p>
      <w:pPr>
        <w:pStyle w:val="PreformattedText"/>
        <w:bidi w:val="0"/>
        <w:spacing w:before="0" w:after="0"/>
        <w:jc w:val="left"/>
        <w:rPr/>
      </w:pPr>
      <w:r>
        <w:rPr/>
        <w:t>eGfdwiMas1vV1AWK1xLIcClL23JVuUpJ9pMT7D4YcDYRipFWmdNmDAouk9zdkRN6p0+WWHVVbbFOqo</w:t>
      </w:r>
    </w:p>
    <w:p>
      <w:pPr>
        <w:pStyle w:val="PreformattedText"/>
        <w:bidi w:val="0"/>
        <w:spacing w:before="0" w:after="0"/>
        <w:jc w:val="left"/>
        <w:rPr/>
      </w:pPr>
      <w:r>
        <w:rPr/>
        <w:t>SStbxCSs7yVLWeRztOK+2WhCEkY6H5RLstlloWZgljEcya9kQozz1Yt9vL9HZ/KefblC6iCqnaIBSQ</w:t>
      </w:r>
    </w:p>
    <w:p>
      <w:pPr>
        <w:pStyle w:val="PreformattedText"/>
        <w:bidi w:val="0"/>
        <w:spacing w:before="0" w:after="0"/>
        <w:jc w:val="left"/>
        <w:rPr/>
      </w:pPr>
      <w:r>
        <w:rPr/>
        <w:t>iD+sWCDxtI3OMnabapa8EgPvU1O7SLgUS74Rxz7ue6IoZl6guuqdecqVvOrJCnF7qBnZIT+ynnb4CP</w:t>
      </w:r>
    </w:p>
    <w:p>
      <w:pPr>
        <w:pStyle w:val="PreformattedText"/>
        <w:bidi w:val="0"/>
        <w:spacing w:before="0" w:after="0"/>
        <w:jc w:val="left"/>
        <w:rPr/>
      </w:pPr>
      <w:r>
        <w:rPr/>
        <w:t>fBSbKpZxTKmK+faggEI+Lvzhhs1ZzqH2XdS1lEL239oBmeOMT+gShJYRATMWuYMSs4iLm3M7Saz8En</w:t>
      </w:r>
    </w:p>
    <w:p>
      <w:pPr>
        <w:pStyle w:val="PreformattedText"/>
        <w:bidi w:val="0"/>
        <w:spacing w:before="0" w:after="0"/>
        <w:jc w:val="left"/>
        <w:rPr/>
      </w:pPr>
      <w:r>
        <w:rPr/>
        <w:t>UR+0SOfefbEdCSklqvzpFuiiQWd4cy4tBWgFIVuZ2ECBxzxGOsbQiso8D7RCur4JhZ3I9IJF0qEJWU</w:t>
      </w:r>
    </w:p>
    <w:p>
      <w:pPr>
        <w:pStyle w:val="PreformattedText"/>
        <w:bidi w:val="0"/>
        <w:spacing w:before="0" w:after="0"/>
        <w:jc w:val="left"/>
        <w:rPr/>
      </w:pPr>
      <w:r>
        <w:rPr/>
        <w:t>oQhRkqWhCQVGDuopTvvO/O5998w5LB3A8ovFEqYKUVAZAmmWm7KAVGIddA5JSdhv395/gca/ZlX4k4</w:t>
      </w:r>
    </w:p>
    <w:p>
      <w:pPr>
        <w:pStyle w:val="PreformattedText"/>
        <w:bidi w:val="0"/>
        <w:spacing w:before="0" w:after="0"/>
        <w:jc w:val="left"/>
        <w:rPr/>
      </w:pPr>
      <w:r>
        <w:rPr/>
        <w:t>bwOefHfm76qhByqYAX1GpDY3Muggmd5BGxHckfl9cSNpi6LM+YUa90NXIAFTuwevOvbDq5TINjpEna</w:t>
      </w:r>
    </w:p>
    <w:p>
      <w:pPr>
        <w:pStyle w:val="PreformattedText"/>
        <w:bidi w:val="0"/>
        <w:spacing w:before="0" w:after="0"/>
        <w:jc w:val="left"/>
        <w:rPr/>
      </w:pPr>
      <w:r>
        <w:rPr/>
        <w:t>GoPtAJETG/5Y6NsbN/8A5+wg6Aj/ANjGL2jlPe1qI1I9AYZzPbAVeXVbkFhobD/CVDf3HPvx7bY5Zt</w:t>
      </w:r>
    </w:p>
    <w:p>
      <w:pPr>
        <w:pStyle w:val="PreformattedText"/>
        <w:bidi w:val="0"/>
        <w:spacing w:before="0" w:after="0"/>
        <w:jc w:val="left"/>
        <w:rPr/>
      </w:pPr>
      <w:r>
        <w:rPr/>
        <w:t>0cV/z1f1IR6Ee0bzZQYbqljcpXrCTsLJTch7FHsYA1DYz88FsTS+rORoCYb2rf9lT+DNCqzQ2Tbz22</w:t>
      </w:r>
    </w:p>
    <w:p>
      <w:pPr>
        <w:pStyle w:val="PreformattedText"/>
        <w:bidi w:val="0"/>
        <w:spacing w:before="0" w:after="0"/>
        <w:jc w:val="left"/>
        <w:rPr/>
      </w:pPr>
      <w:r>
        <w:rPr/>
        <w:t>4A99hxwD2x0nbZ1XOXLgLT6RgtlA159qVQV21AVRtAx/dJ7d4jiO5/rfGZug/wDDSRwEaO8R+NNfQm</w:t>
      </w:r>
    </w:p>
    <w:p>
      <w:pPr>
        <w:pStyle w:val="PreformattedText"/>
        <w:bidi w:val="0"/>
        <w:spacing w:before="0" w:after="0"/>
        <w:jc w:val="left"/>
        <w:rPr/>
      </w:pPr>
      <w:r>
        <w:rPr/>
        <w:t>HSt8mhIA28s7cEekREjc/DHW7OXu1L1aW3lHMlp/eBf/qe8IFpo/8AELmyj+tEyf8AKOYAg7fxxzyx</w:t>
      </w:r>
    </w:p>
    <w:p>
      <w:pPr>
        <w:pStyle w:val="PreformattedText"/>
        <w:bidi w:val="0"/>
        <w:spacing w:before="0" w:after="0"/>
        <w:jc w:val="left"/>
        <w:rPr/>
      </w:pPr>
      <w:r>
        <w:rPr/>
        <w:t>j98D+/255pG3tb/s9W7CPWDfONQxQWW73CscSxR0Fvqq6rfcISlimpKZT77q1HYISy2tRJ2gThW1y0</w:t>
      </w:r>
    </w:p>
    <w:p>
      <w:pPr>
        <w:pStyle w:val="PreformattedText"/>
        <w:bidi w:val="0"/>
        <w:spacing w:before="0" w:after="0"/>
        <w:jc w:val="left"/>
        <w:rPr/>
      </w:pPr>
      <w:r>
        <w:rPr/>
        <w:t>ouu8Cs4UIlLUTuCQSTWlAHhzZxBXbrKEh1KmBIG8ksAOJJAikHOuaHs35tvmZ31Et1tU4qkYUpZNPR</w:t>
      </w:r>
    </w:p>
    <w:p>
      <w:pPr>
        <w:pStyle w:val="PreformattedText"/>
        <w:bidi w:val="0"/>
        <w:spacing w:before="0" w:after="0"/>
        <w:jc w:val="left"/>
        <w:rPr/>
      </w:pPr>
      <w:r>
        <w:rPr/>
        <w:t>tEUlqYaEb6glC9MR6C4obGfMC1rtE9cz+o01AGQZ9wrSj8THdZSESpSE54R4k/M+UMtnfMqsr2ZTiC</w:t>
      </w:r>
    </w:p>
    <w:p>
      <w:pPr>
        <w:pStyle w:val="PreformattedText"/>
        <w:bidi w:val="0"/>
        <w:spacing w:before="0" w:after="0"/>
        <w:jc w:val="left"/>
        <w:rPr/>
      </w:pPr>
      <w:r>
        <w:rPr/>
        <w:t>F1latYUlCghVTVvaG6ZpAIlttLaNajuUoJBAkDDyJInKEsOEanckZ+OUJnThISVlQ6RRoN5NAPnDWZ</w:t>
      </w:r>
    </w:p>
    <w:p>
      <w:pPr>
        <w:pStyle w:val="PreformattedText"/>
        <w:bidi w:val="0"/>
        <w:spacing w:before="0" w:after="0"/>
        <w:jc w:val="left"/>
        <w:rPr/>
      </w:pPr>
      <w:r>
        <w:rPr/>
        <w:t>Fyndc4XpDaUP1JKWqmsUhBUXd0+XTImQnU+tISDzqlUkqkW+1yrJJYslnCR7+A9oXdlgnW6dQFQLEk</w:t>
      </w:r>
    </w:p>
    <w:p>
      <w:pPr>
        <w:pStyle w:val="PreformattedText"/>
        <w:bidi w:val="0"/>
        <w:spacing w:before="0" w:after="0"/>
        <w:jc w:val="left"/>
        <w:rPr/>
      </w:pPr>
      <w:r>
        <w:rPr/>
        <w:t>PlSmVIuC8Lvgtrs0XO1V2YbY1WVIQ4KZHlwbSw84kuCgLywHnyEoDywkJdUNSgEhKEc/vW+wOkShRA</w:t>
      </w:r>
    </w:p>
    <w:p>
      <w:pPr>
        <w:pStyle w:val="PreformattedText"/>
        <w:bidi w:val="0"/>
        <w:spacing w:before="0" w:after="0"/>
        <w:jc w:val="left"/>
        <w:rPr/>
      </w:pPr>
      <w:r>
        <w:rPr/>
        <w:t>pRwMRG/TsDkCgFax164NlsRlTZ8sFTUo4Tvw65mqmBVqGoNEnSHwZZYsNtoQqipC4hptBdRb6enWtb</w:t>
      </w:r>
    </w:p>
    <w:p>
      <w:pPr>
        <w:pStyle w:val="PreformattedText"/>
        <w:bidi w:val="0"/>
        <w:spacing w:before="0" w:after="0"/>
        <w:jc w:val="left"/>
        <w:rPr/>
      </w:pPr>
      <w:r>
        <w:rPr/>
        <w:t>SEhCnENmEKlIneJSqNiAMFadoFlakpLivPc0dRsmzUlMsKKQFMGpDw9TfAnYeqFNQu1FM26ssUVIW0</w:t>
      </w:r>
    </w:p>
    <w:p>
      <w:pPr>
        <w:pStyle w:val="PreformattedText"/>
        <w:bidi w:val="0"/>
        <w:spacing w:before="0" w:after="0"/>
        <w:jc w:val="left"/>
        <w:rPr/>
      </w:pPr>
      <w:r>
        <w:rPr/>
        <w:t>M+Wp1DRjRUvaCoK06Ss7f3cBQCsPWe+poTiTmdH3xFtNySVqKJ6HwvVvDKrQ3NZ9kL08rKynuDgZpn</w:t>
      </w:r>
    </w:p>
    <w:p>
      <w:pPr>
        <w:pStyle w:val="PreformattedText"/>
        <w:bidi w:val="0"/>
        <w:spacing w:before="0" w:after="0"/>
        <w:jc w:val="left"/>
        <w:rPr/>
      </w:pPr>
      <w:r>
        <w:rPr/>
        <w:t>KFhIpk0dE0t8BaFFbaKqp1llselJDKG9UeoqxKRtDaUrDSgWrvNX5+kV07Zu7lgU6wy4cd7sfCKzPG</w:t>
      </w:r>
    </w:p>
    <w:p>
      <w:pPr>
        <w:pStyle w:val="PreformattedText"/>
        <w:bidi w:val="0"/>
        <w:spacing w:before="0" w:after="0"/>
        <w:jc w:val="left"/>
        <w:rPr/>
      </w:pPr>
      <w:r>
        <w:rPr/>
        <w:t>z9jUpvL14zh02rcwWnN9AhD1PT2gOv0tYhqXHEVlsWpdNVLWtKEFTjKl7ktFCkgjTXRtWEzEy7TKSU</w:t>
      </w:r>
    </w:p>
    <w:p>
      <w:pPr>
        <w:pStyle w:val="PreformattedText"/>
        <w:bidi w:val="0"/>
        <w:spacing w:before="0" w:after="0"/>
        <w:jc w:val="left"/>
        <w:rPr/>
      </w:pPr>
      <w:r>
        <w:rPr/>
        <w:t>GigrI7mIZSTxSRxcOIyt+bDonylTbHOWickOkp9wXSrLJST2ggGKPOnucc25dvd16T9T7TWZfzXYql</w:t>
      </w:r>
    </w:p>
    <w:p>
      <w:pPr>
        <w:pStyle w:val="PreformattedText"/>
        <w:bidi w:val="0"/>
        <w:spacing w:before="0" w:after="0"/>
        <w:jc w:val="left"/>
        <w:rPr/>
      </w:pPr>
      <w:r>
        <w:rPr/>
        <w:t>2mNPVpdcqGn2fvDdFUMu1Whx63vtJ0Lk6y2JcLtTTKWreSpkoiXOkL6WyzwGNOqWqkgUBB4AEMpICV</w:t>
      </w:r>
    </w:p>
    <w:p>
      <w:pPr>
        <w:pStyle w:val="PreformattedText"/>
        <w:bidi w:val="0"/>
        <w:spacing w:before="0" w:after="0"/>
        <w:jc w:val="left"/>
        <w:rPr/>
      </w:pPr>
      <w:r>
        <w:rPr/>
        <w:t>ARzGZJtEkzLNa5fRWuzkuC9Q5ZSSethIyxEqYEKUpQKi6tBmbMeTM35Y6i5JulRlTqBkHNVgzblq/0</w:t>
      </w:r>
    </w:p>
    <w:p>
      <w:pPr>
        <w:pStyle w:val="PreformattedText"/>
        <w:bidi w:val="0"/>
        <w:spacing w:before="0" w:after="0"/>
        <w:jc w:val="left"/>
        <w:rPr/>
      </w:pPr>
      <w:r>
        <w:rPr/>
        <w:t>7i6Wsy5nTJ12pb1k7M9M+NKlFm7W2mQ8En9YlpxpZAeGqWFKlqEyW4Uggg6OKgjsMV05GNJTMHVmOF</w:t>
      </w:r>
    </w:p>
    <w:p>
      <w:pPr>
        <w:pStyle w:val="PreformattedText"/>
        <w:bidi w:val="0"/>
        <w:spacing w:before="0" w:after="0"/>
        <w:jc w:val="left"/>
        <w:rPr/>
      </w:pPr>
      <w:r>
        <w:rPr/>
        <w:t>DgaHgXEemN4S/Etk7xh+HDpN4kskJpaS3dTctIrcw5epXfNORuo1nfcsfUzp9VJKQpmos2daG8UrYW</w:t>
      </w:r>
    </w:p>
    <w:p>
      <w:pPr>
        <w:pStyle w:val="PreformattedText"/>
        <w:bidi w:val="0"/>
        <w:spacing w:before="0" w:after="0"/>
        <w:jc w:val="left"/>
        <w:rPr/>
      </w:pPr>
      <w:r>
        <w:rPr/>
        <w:t>Ap2iFHVCW6ltStxY56LTIROQfiz4K1Sewv256xgLRJVZ582Sr/lkgHeMwe8EHvh5uX5HGr4cg4tMud</w:t>
      </w:r>
    </w:p>
    <w:p>
      <w:pPr>
        <w:pStyle w:val="PreformattedText"/>
        <w:bidi w:val="0"/>
        <w:spacing w:before="0" w:after="0"/>
        <w:jc w:val="left"/>
        <w:rPr/>
      </w:pPr>
      <w:r>
        <w:rPr/>
        <w:t>8VhYKAzr6wPuX40f8A8SP4fDgYal6xImZ7qQc2/wD/AEiQe5IgxJ+PHEfLDE34iYcT8Irn84SOaMpK</w:t>
      </w:r>
    </w:p>
    <w:p>
      <w:pPr>
        <w:pStyle w:val="PreformattedText"/>
        <w:bidi w:val="0"/>
        <w:spacing w:before="0" w:after="0"/>
        <w:jc w:val="left"/>
        <w:rPr/>
      </w:pPr>
      <w:r>
        <w:rPr/>
        <w:t>vDZVRtKNSRpSGhCzMgjUIgR3mMNs9Gzg1DEK1PnzzuhGU3RxNnbcuN7uztc8pBWmmUo/dKRMH9X6iS</w:t>
      </w:r>
    </w:p>
    <w:p>
      <w:pPr>
        <w:pStyle w:val="PreformattedText"/>
        <w:bidi w:val="0"/>
        <w:spacing w:before="0" w:after="0"/>
        <w:jc w:val="left"/>
        <w:rPr/>
      </w:pPr>
      <w:r>
        <w:rPr/>
        <w:t>+v3Ow22Bw4JaUh8zuERk2WYpzMZI0GZ7zv3gRXj4iOrVHkK71VkoqjzKnWAxSsuTUetJ9AaQZAHYfn</w:t>
      </w:r>
    </w:p>
    <w:p>
      <w:pPr>
        <w:pStyle w:val="PreformattedText"/>
        <w:bidi w:val="0"/>
        <w:spacing w:before="0" w:after="0"/>
        <w:jc w:val="left"/>
        <w:rPr/>
      </w:pPr>
      <w:r>
        <w:rPr/>
        <w:t>jPXpeSbKoywXWQKDjARLS6kigSc/Pv3RF220Odepq1vXNyspaJyQijSpz1oXKv1x7iD+Ebbbk4oJdn</w:t>
      </w:r>
    </w:p>
    <w:p>
      <w:pPr>
        <w:pStyle w:val="PreformattedText"/>
        <w:bidi w:val="0"/>
        <w:spacing w:before="0" w:after="0"/>
        <w:jc w:val="left"/>
        <w:rPr/>
      </w:pPr>
      <w:r>
        <w:rPr/>
        <w:t>tlvKjMJQg6fOCm2qXJwpT1leUMJ116T33Kttcr7ey6sI3KW21DUhKCVAQBHb8sWMq60yk4iXIqQRnE</w:t>
      </w:r>
    </w:p>
    <w:p>
      <w:pPr>
        <w:pStyle w:val="PreformattedText"/>
        <w:bidi w:val="0"/>
        <w:spacing w:before="0" w:after="0"/>
        <w:jc w:val="left"/>
        <w:rPr/>
      </w:pPr>
      <w:r>
        <w:rPr/>
        <w:t>CfeqyUoWcIJoR7xB9FS/VGX1KLgUQpC+UmYIiexkfT6YkBKQGApCQrFV3MJ7MLWumUlKRJSudxwQYE</w:t>
      </w:r>
    </w:p>
    <w:p>
      <w:pPr>
        <w:pStyle w:val="PreformattedText"/>
        <w:bidi w:val="0"/>
        <w:spacing w:before="0" w:after="0"/>
        <w:jc w:val="left"/>
        <w:rPr/>
      </w:pPr>
      <w:r>
        <w:rPr/>
        <w:t>A7H+eETE0oN8OyvjTrWIsZqoAazUQASo/TbcSQZ/2wxLk5vmedItkLLQ9lYsQiRABJ42G3Gw37fmMd</w:t>
      </w:r>
    </w:p>
    <w:p>
      <w:pPr>
        <w:pStyle w:val="PreformattedText"/>
        <w:bidi w:val="0"/>
        <w:spacing w:before="0" w:after="0"/>
        <w:jc w:val="left"/>
        <w:rPr/>
      </w:pPr>
      <w:r>
        <w:rPr/>
        <w:t>M2g+KSeB9oYutsK66+0BHSny1DYx2jk7kc8nfjbjGWi+AqSznz9YJaXeoc5ABTB4jY8R/X78avZt+l</w:t>
      </w:r>
    </w:p>
    <w:p>
      <w:pPr>
        <w:pStyle w:val="PreformattedText"/>
        <w:bidi w:val="0"/>
        <w:spacing w:before="0" w:after="0"/>
        <w:jc w:val="left"/>
        <w:rPr/>
      </w:pPr>
      <w:r>
        <w:rPr/>
        <w:t>m/2jvjN30Pw0dsBL0k+W3sf7wSfbZQ9jx/riVtKHlyKsMR9OMR7lJ6Sb2D1hxcpmLNTiPSEKHG2yt9</w:t>
      </w:r>
    </w:p>
    <w:p>
      <w:pPr>
        <w:pStyle w:val="PreformattedText"/>
        <w:bidi w:val="0"/>
        <w:spacing w:before="0" w:after="0"/>
        <w:jc w:val="left"/>
        <w:rPr/>
      </w:pPr>
      <w:r>
        <w:rPr/>
        <w:t>j8IxutkFEXFZRmet/kfnGY2iH70n6k4fQQ2mc0JXdVnn9SiSfgVgzt8RGOcbbfzuZ/uQg9ucbPZgD9</w:t>
      </w:r>
    </w:p>
    <w:p>
      <w:pPr>
        <w:pStyle w:val="PreformattedText"/>
        <w:bidi w:val="0"/>
        <w:spacing w:before="0" w:after="0"/>
        <w:jc w:val="left"/>
        <w:rPr/>
      </w:pPr>
      <w:r>
        <w:rPr/>
        <w:t>mpGuNXtBBY6X/2gSRA0DcQSBq27bHj6HC9iB++ZJOQB9RlDO1dbrm0d2f6wo8zU80BTA7AkH+O2Okb</w:t>
      </w:r>
    </w:p>
    <w:p>
      <w:pPr>
        <w:pStyle w:val="PreformattedText"/>
        <w:bidi w:val="0"/>
        <w:spacing w:before="0" w:after="0"/>
        <w:jc w:val="left"/>
        <w:rPr/>
      </w:pPr>
      <w:r>
        <w:rPr/>
        <w:t>aP8AsgtqsRg9lR+833IVBFbac/dEbCEtpMJmORuJ+XwjnGUuhZ6CXwGXfGkvMfir7TDnW1j/AJEwAf</w:t>
      </w:r>
    </w:p>
    <w:p>
      <w:pPr>
        <w:pStyle w:val="PreformattedText"/>
        <w:bidi w:val="0"/>
        <w:spacing w:before="0" w:after="0"/>
        <w:jc w:val="left"/>
        <w:rPr/>
      </w:pPr>
      <w:r>
        <w:rPr/>
        <w:t>1cwREygT/r+WOtyFEXckZ9T2yjmqw94Kq3X96QkKen/wC8C5j+9T2JOyB9Z4xz6yq/fIbMKPpzyI2t</w:t>
      </w:r>
    </w:p>
    <w:p>
      <w:pPr>
        <w:pStyle w:val="PreformattedText"/>
        <w:bidi w:val="0"/>
        <w:spacing w:before="0" w:after="0"/>
        <w:jc w:val="left"/>
        <w:rPr/>
      </w:pPr>
      <w:r>
        <w:rPr/>
        <w:t>qH7udtBDA+NPOreU+lFVlylc03fPr7FialOpDVkaeaqr48pQdSUKcYZSwiAoEVDhUITvnftPvEWW41</w:t>
      </w:r>
    </w:p>
    <w:p>
      <w:pPr>
        <w:pStyle w:val="PreformattedText"/>
        <w:bidi w:val="0"/>
        <w:spacing w:before="0" w:after="0"/>
        <w:jc w:val="left"/>
        <w:rPr/>
      </w:pPr>
      <w:r>
        <w:rPr/>
        <w:t>WNJ/GvdYkirNKQUzJz61ACAzmqsmcW+xVjM68EWl8KLECvV8ZBSgZVYkrzFQK6RUK/WtUTdKh5G1Sw</w:t>
      </w:r>
    </w:p>
    <w:p>
      <w:pPr>
        <w:pStyle w:val="PreformattedText"/>
        <w:bidi w:val="0"/>
        <w:spacing w:before="0" w:after="0"/>
        <w:jc w:val="left"/>
        <w:rPr/>
      </w:pPr>
      <w:r>
        <w:rPr/>
        <w:t>9VuEKSqAhSqanaRpIhws+YlIlQJd32xwmUgBOI5nn05yjrqVPhBzz+QiO2cql/N/UH9FUg85iztU9v</w:t>
      </w:r>
    </w:p>
    <w:p>
      <w:pPr>
        <w:pStyle w:val="PreformattedText"/>
        <w:bidi w:val="0"/>
        <w:spacing w:before="0" w:after="0"/>
        <w:jc w:val="left"/>
        <w:rPr/>
      </w:pPr>
      <w:r>
        <w:rPr/>
        <w:t>bSgFXm3SqIqLk7IJ1PKqXm2kd0oZAjUBidjTZbGZy6GY5/8RQAeZO8xGWhdtt6ZEoOmUAnIA4jVRLZ</w:t>
      </w:r>
    </w:p>
    <w:p>
      <w:pPr>
        <w:pStyle w:val="PreformattedText"/>
        <w:bidi w:val="0"/>
        <w:spacing w:before="0" w:after="0"/>
        <w:jc w:val="left"/>
        <w:rPr/>
      </w:pPr>
      <w:r>
        <w:rPr/>
        <w:t>1LClAPC5PwW+GcopmLpcLe25VOvUzFSp1zTD7cuOeSoLTKWm3EtgiQV+aocAjmN93oqbMWcRAqewHL</w:t>
      </w:r>
    </w:p>
    <w:p>
      <w:pPr>
        <w:pStyle w:val="PreformattedText"/>
        <w:bidi w:val="0"/>
        <w:spacing w:before="0" w:after="0"/>
        <w:jc w:val="left"/>
        <w:rPr/>
      </w:pPr>
      <w:r>
        <w:rPr/>
        <w:t>x17o7fspcSJMtDoBUWBcZnM66ZDi8aOegnTGyZdoqRpVDSBZDatC4dW27vuys7gggSdUk/E453eE6d</w:t>
      </w:r>
    </w:p>
    <w:p>
      <w:pPr>
        <w:pStyle w:val="PreformattedText"/>
        <w:bidi w:val="0"/>
        <w:spacing w:before="0" w:after="0"/>
        <w:jc w:val="left"/>
        <w:rPr/>
      </w:pPr>
      <w:r>
        <w:rPr/>
        <w:t>OJwKcnPiBHXrDIkSE4SjCkCjdte/dFl+TMsUyqCnQ22AlKWtJKEgpAhzSEj6ieCT74qZdkXMWQaPy3</w:t>
      </w:r>
    </w:p>
    <w:p>
      <w:pPr>
        <w:pStyle w:val="PreformattedText"/>
        <w:bidi w:val="0"/>
        <w:spacing w:before="0" w:after="0"/>
        <w:jc w:val="left"/>
        <w:rPr/>
      </w:pPr>
      <w:r>
        <w:rPr/>
        <w:t>P6zrRbkywQnLmr7of+wWlpinQ28mE6goSdZEqgmZHYD5nfF9ZbCEjr0+X6cmKC1WzGpwagacmF6zQ0</w:t>
      </w:r>
    </w:p>
    <w:p>
      <w:pPr>
        <w:pStyle w:val="PreformattedText"/>
        <w:bidi w:val="0"/>
        <w:spacing w:before="0" w:after="0"/>
        <w:jc w:val="left"/>
        <w:rPr/>
      </w:pPr>
      <w:r>
        <w:rPr/>
        <w:t>LkqA0ekCVKBOwOrbsoiNwe2LA2SSz1AiqVaJtA7tw557oQedrBb661VDFXTlxtSVlIRCCRCglSlGSs</w:t>
      </w:r>
    </w:p>
    <w:p>
      <w:pPr>
        <w:pStyle w:val="PreformattedText"/>
        <w:bidi w:val="0"/>
        <w:spacing w:before="0" w:after="0"/>
        <w:jc w:val="left"/>
        <w:rPr/>
      </w:pPr>
      <w:r>
        <w:rPr/>
        <w:t>AkGBvvistsoypeNBYpNOdcsosbHMExYC2IID+/AUjIT9tr4QqXLlRYvFVkKyCkuWWHKWgzwaNam2a6</w:t>
      </w:r>
    </w:p>
    <w:p>
      <w:pPr>
        <w:pStyle w:val="PreformattedText"/>
        <w:bidi w:val="0"/>
        <w:spacing w:before="0" w:after="0"/>
        <w:jc w:val="left"/>
        <w:rPr/>
      </w:pPr>
      <w:r>
        <w:rPr/>
        <w:t>3qrp++PMFW5TTFSR2SpgEaQtWrS7EX3MVNmXZaFuiaXRSuICleCj3gmhIplPtC2dRMsku+rMjFPsQC</w:t>
      </w:r>
    </w:p>
    <w:p>
      <w:pPr>
        <w:pStyle w:val="PreformattedText"/>
        <w:bidi w:val="0"/>
        <w:spacing w:before="0" w:after="0"/>
        <w:jc w:val="left"/>
        <w:rPr/>
      </w:pPr>
      <w:r>
        <w:rPr/>
        <w:t>VsxUqU+TFiQlIcN8JA3saXLhdlVFFb76HVut11B95SUEFNZSFKRW0jyCokOltTZAISnW2DIBkdbQor</w:t>
      </w:r>
    </w:p>
    <w:p>
      <w:pPr>
        <w:pStyle w:val="PreformattedText"/>
        <w:bidi w:val="0"/>
        <w:spacing w:before="0" w:after="0"/>
        <w:jc w:val="left"/>
        <w:rPr/>
      </w:pPr>
      <w:r>
        <w:rPr/>
        <w:t>lAuXYP4d0cOtCcK1gVFWbLlt8arP7Mn4sad25ddPBfe60us36nqfEh0mfCGk06rpZbblrKHV6yh3WC</w:t>
      </w:r>
    </w:p>
    <w:p>
      <w:pPr>
        <w:pStyle w:val="PreformattedText"/>
        <w:bidi w:val="0"/>
        <w:spacing w:before="0" w:after="0"/>
        <w:jc w:val="left"/>
        <w:rPr/>
      </w:pPr>
      <w:r>
        <w:rPr/>
        <w:t>l2sywnp1d2Wo3qMuXtwwt+DfXDaSlc2yKZpn4ie0dVQfOowkBwKE5tGWvuQ/RWlFSOopsx+ZJ3f1Du</w:t>
      </w:r>
    </w:p>
    <w:p>
      <w:pPr>
        <w:pStyle w:val="PreformattedText"/>
        <w:bidi w:val="0"/>
        <w:spacing w:before="0" w:after="0"/>
        <w:jc w:val="left"/>
        <w:rPr/>
      </w:pPr>
      <w:r>
        <w:rPr/>
        <w:t>AjWGP77fnUd/h/UY2HZGSbrefNPrBjdEkLSf/wBtsRt/hE8fGMNINTuh6Zmk5Qe21haqNC1pKGgSS4</w:t>
      </w:r>
    </w:p>
    <w:p>
      <w:pPr>
        <w:pStyle w:val="PreformattedText"/>
        <w:bidi w:val="0"/>
        <w:spacing w:before="0" w:after="0"/>
        <w:jc w:val="left"/>
        <w:rPr/>
      </w:pPr>
      <w:r>
        <w:rPr/>
        <w:t>oRsOdM88fvw0pOJROkLR8KWgsvmfsvZXpnVv1DTPlJ1LW4oTwZKie3wAwBhSDVh8s4cJTLGJRiu7rL</w:t>
      </w:r>
    </w:p>
    <w:p>
      <w:pPr>
        <w:pStyle w:val="PreformattedText"/>
        <w:bidi w:val="0"/>
        <w:spacing w:before="0" w:after="0"/>
        <w:jc w:val="left"/>
        <w:rPr/>
      </w:pPr>
      <w:r>
        <w:rPr/>
        <w:t>46qepF1yt0gsq89Zra8+gduTpU3k/LlUo+V5tzqmX0OXeqb9ZFHSqkqSkVD7CTCqS1338dnuqV97tY</w:t>
      </w:r>
    </w:p>
    <w:p>
      <w:pPr>
        <w:pStyle w:val="PreformattedText"/>
        <w:bidi w:val="0"/>
        <w:spacing w:before="0" w:after="0"/>
        <w:jc w:val="left"/>
        <w:rPr/>
      </w:pPr>
      <w:r>
        <w:rPr/>
        <w:t>cFZDypR0NR+Iof0jq5Yiapium22bNJl2ciUiuKYrMBqdGmoUquamQkj8/wxG3pN0Vuufsy1GZ+pDzl</w:t>
      </w:r>
    </w:p>
    <w:p>
      <w:pPr>
        <w:pStyle w:val="PreformattedText"/>
        <w:bidi w:val="0"/>
        <w:spacing w:before="0" w:after="0"/>
        <w:jc w:val="left"/>
        <w:rPr/>
      </w:pPr>
      <w:r>
        <w:rPr/>
        <w:t>7zPd3VVFbWPoSw2lTihpaoqRlIboqRA9KGkCEhI1FSiVGHYbpXMmqtdvJn2mbVSi2fABgkf7QABoIJ</w:t>
      </w:r>
    </w:p>
    <w:p>
      <w:pPr>
        <w:pStyle w:val="PreformattedText"/>
        <w:bidi w:val="0"/>
        <w:spacing w:before="0" w:after="0"/>
        <w:jc w:val="left"/>
        <w:rPr/>
      </w:pPr>
      <w:r>
        <w:rPr/>
        <w:t>ISUCVKWoIQDVSnUeKlUxKJzJAroAABPq2dCW7PSpRRW5JKEDy1IT6VJgAHYe2NFLs8uWGQGivmyFFy</w:t>
      </w:r>
    </w:p>
    <w:p>
      <w:pPr>
        <w:pStyle w:val="PreformattedText"/>
        <w:bidi w:val="0"/>
        <w:spacing w:before="0" w:after="0"/>
        <w:jc w:val="left"/>
        <w:rPr/>
      </w:pPr>
      <w:r>
        <w:rPr/>
        <w:t>HxDuho+pPSc3miqrdcLduttaU6k/iGlQGkxuoD+ucJmSQoF88niAtBUCCllJ3+UUhdf+hN06cXt64U</w:t>
      </w:r>
    </w:p>
    <w:p>
      <w:pPr>
        <w:pStyle w:val="PreformattedText"/>
        <w:bidi w:val="0"/>
        <w:spacing w:before="0" w:after="0"/>
        <w:jc w:val="left"/>
        <w:rPr/>
      </w:pPr>
      <w:r>
        <w:rPr/>
        <w:t>9GsWh9bi1KQCUtqKzB2Hp7T7HfjFPNsy5aioVT9Ycs9pIIkror8p3jc+/L0iKd1acfQmnp21vvOK0I</w:t>
      </w:r>
    </w:p>
    <w:p>
      <w:pPr>
        <w:pStyle w:val="PreformattedText"/>
        <w:bidi w:val="0"/>
        <w:spacing w:before="0" w:after="0"/>
        <w:jc w:val="left"/>
        <w:rPr/>
      </w:pPr>
      <w:r>
        <w:rPr/>
        <w:t>abSVOLUZCUpA/EonY/TfDRQcJfPnOLBC2NaQu8j+D6952afu+a1P25lxM0VDTuJS8mSmXKhekidJIC</w:t>
      </w:r>
    </w:p>
    <w:p>
      <w:pPr>
        <w:pStyle w:val="PreformattedText"/>
        <w:bidi w:val="0"/>
        <w:spacing w:before="0" w:after="0"/>
        <w:jc w:val="left"/>
        <w:rPr/>
      </w:pPr>
      <w:r>
        <w:rPr/>
        <w:t>Rx33w0mX/WcI039vZui2kSrRPSFShgRvIzPAUpzlEbq6RpkGdRHHcAAqifeDH/AFx0LaAuZb8efKEX</w:t>
      </w:r>
    </w:p>
    <w:p>
      <w:pPr>
        <w:pStyle w:val="PreformattedText"/>
        <w:bidi w:val="0"/>
        <w:spacing w:before="0" w:after="0"/>
        <w:jc w:val="left"/>
        <w:rPr/>
      </w:pPr>
      <w:r>
        <w:rPr/>
        <w:t>W7TOBHoYBqUdBgkiOI7EgggzI2BxlXOR155rF+zV0EAqIAvO7TwkzuYIVzHJie/fGt2b/izewRmr6f</w:t>
      </w:r>
    </w:p>
    <w:p>
      <w:pPr>
        <w:pStyle w:val="PreformattedText"/>
        <w:bidi w:val="0"/>
        <w:spacing w:before="0" w:after="0"/>
        <w:jc w:val="left"/>
        <w:rPr/>
      </w:pPr>
      <w:r>
        <w:rPr/>
        <w:t>o0dvtHO8tjy2yRBLg/clR3B4xL2lpKkaso+kM3I3STt7D1haZXCk2tlJkEhe8n3P1H++Nfsgsi5LOB</w:t>
      </w:r>
    </w:p>
    <w:p>
      <w:pPr>
        <w:pStyle w:val="PreformattedText"/>
        <w:bidi w:val="0"/>
        <w:spacing w:before="0" w:after="0"/>
        <w:jc w:val="left"/>
        <w:rPr/>
      </w:pPr>
      <w:r>
        <w:rPr/>
        <w:t>oV/5GM/tAj95TiA7hPpCIzUwV3MjiWEwJkbLXtxzucYLbUve775afVUarZktd7DRZ9oAWNgCsPpGyf</w:t>
      </w:r>
    </w:p>
    <w:p>
      <w:pPr>
        <w:pStyle w:val="PreformattedText"/>
        <w:bidi w:val="0"/>
        <w:spacing w:before="0" w:after="0"/>
        <w:jc w:val="left"/>
        <w:rPr/>
      </w:pPr>
      <w:r>
        <w:rPr/>
        <w:t>wwZ2VAG/aD+/DmxJH7WljcD6wztWD+zZm76QoswU+qkgAkHTuANtjyJ4Bn+WOj7aD90jXrj0MYTZX+</w:t>
      </w:r>
    </w:p>
    <w:p>
      <w:pPr>
        <w:pStyle w:val="PreformattedText"/>
        <w:bidi w:val="0"/>
        <w:spacing w:before="0" w:after="0"/>
        <w:jc w:val="left"/>
        <w:rPr/>
      </w:pPr>
      <w:r>
        <w:rPr/>
        <w:t>Zk64D7QS0FKBToATvoG42OyRxt+fzxk7p/gy+yNReQ/EXzv5aHHt9OfuY2jU2mNu2gbD8v3/ACx1WQ</w:t>
      </w:r>
    </w:p>
    <w:p>
      <w:pPr>
        <w:pStyle w:val="PreformattedText"/>
        <w:bidi w:val="0"/>
        <w:spacing w:before="0" w:after="0"/>
        <w:jc w:val="left"/>
        <w:rPr/>
      </w:pPr>
      <w:r>
        <w:rPr/>
        <w:t>trvSBX8P2/Twjm6kH78otkvPvhGNs6cwrgwfNTIE7ymE/Mb/TGAsxIvmp/Mr0MbK1Ja7X3pEVh+PTO</w:t>
      </w:r>
    </w:p>
    <w:p>
      <w:pPr>
        <w:pStyle w:val="PreformattedText"/>
        <w:bidi w:val="0"/>
        <w:spacing w:before="0" w:after="0"/>
        <w:jc w:val="left"/>
        <w:rPr/>
      </w:pPr>
      <w:r>
        <w:rPr/>
        <w:t>DFb1LsmXSgrYy/l5p6oU29K3HK91+oDYRqltaaZlMbf/ABiiCTsOXfaZazaL9s1lxMmxyA4xO5mqxC</w:t>
      </w:r>
    </w:p>
    <w:p>
      <w:pPr>
        <w:pStyle w:val="PreformattedText"/>
        <w:bidi w:val="0"/>
        <w:spacing w:before="0" w:after="0"/>
        <w:jc w:val="left"/>
        <w:rPr/>
      </w:pPr>
      <w:r>
        <w:rPr/>
        <w:t>g+EBIcZuVqO8RudirOJN2TJys58w+CQK954/lqMorru98NNcKNKmUkC2pr6krAQtDDLS7isp1q2Tqb</w:t>
      </w:r>
    </w:p>
    <w:p>
      <w:pPr>
        <w:pStyle w:val="PreformattedText"/>
        <w:bidi w:val="0"/>
        <w:spacing w:before="0" w:after="0"/>
        <w:jc w:val="left"/>
        <w:rPr/>
      </w:pPr>
      <w:r>
        <w:rPr/>
        <w:t>ZQkHchY+E4RKeoE5ad5LDT9I2aSCsgMWD1pkHNfbuED/AAw5abzFmdjMtyClNJdqLzWFDfmvv1Kwfu</w:t>
      </w:r>
    </w:p>
    <w:p>
      <w:pPr>
        <w:pStyle w:val="PreformattedText"/>
        <w:bidi w:val="0"/>
        <w:spacing w:before="0" w:after="0"/>
        <w:jc w:val="left"/>
        <w:rPr/>
      </w:pPr>
      <w:r>
        <w:rPr/>
        <w:t>1OyQk+othfpSCr9YgAc4rdobRgQLMg0DJ3ClSanN6eMXey1lEyabSpNVEq3kvlxyr4Rqm8M+SKeyZc</w:t>
      </w:r>
    </w:p>
    <w:p>
      <w:pPr>
        <w:pStyle w:val="PreformattedText"/>
        <w:bidi w:val="0"/>
        <w:spacing w:before="0" w:after="0"/>
        <w:jc w:val="left"/>
        <w:rPr/>
      </w:pPr>
      <w:r>
        <w:rPr/>
        <w:t>srT1C4waegpypS0JDq61xIdqXH9fqK1VLjgBAj3jYnj96znWQFVJOumm/LdHoS4ZBTIlDBhDOTqdfW</w:t>
      </w:r>
    </w:p>
    <w:p>
      <w:pPr>
        <w:pStyle w:val="PreformattedText"/>
        <w:bidi w:val="0"/>
        <w:spacing w:before="0" w:after="0"/>
        <w:jc w:val="left"/>
        <w:rPr/>
      </w:pPr>
      <w:r>
        <w:rPr/>
        <w:t>LOsgUCgunWgKKW9Uq0yZI4VIgmI3nvAOM9jViWXZ/SNgAEhLhxzyRE7enSahylQFL1EeWlO2wGkbkE</w:t>
      </w:r>
    </w:p>
    <w:p>
      <w:pPr>
        <w:pStyle w:val="PreformattedText"/>
        <w:bidi w:val="0"/>
        <w:spacing w:before="0" w:after="0"/>
        <w:jc w:val="left"/>
        <w:rPr/>
      </w:pPr>
      <w:r>
        <w:rPr/>
        <w:t>evYfkfhibZg81LBwe/fn2xW274DTN4kJQMqCQVIH7IESR3B2IkDfYYvkhzxA55MZ2YshiTBg22QslK</w:t>
      </w:r>
    </w:p>
    <w:p>
      <w:pPr>
        <w:pStyle w:val="PreformattedText"/>
        <w:bidi w:val="0"/>
        <w:spacing w:before="0" w:after="0"/>
        <w:jc w:val="left"/>
        <w:rPr/>
      </w:pPr>
      <w:r>
        <w:rPr/>
        <w:t>j6TGxTMHtuflhOBlcYIKcZUbugvzLSPVFucCUq1aErA0E7gEkGO55+YgYhXggmUGFYsrvWhM0Oczv5</w:t>
      </w:r>
    </w:p>
    <w:p>
      <w:pPr>
        <w:pStyle w:val="PreformattedText"/>
        <w:bidi w:val="0"/>
        <w:spacing w:before="0" w:after="0"/>
        <w:jc w:val="left"/>
        <w:rPr/>
      </w:pPr>
      <w:r>
        <w:rPr/>
        <w:t>94r28T/SG39Yul+fOmd9pWPuWbMsXSzLLrPmobfqGSqjqNLiVABFU2yo8kpBA5OMiifMsV4WaehgZC</w:t>
      </w:r>
    </w:p>
    <w:p>
      <w:pPr>
        <w:pStyle w:val="PreformattedText"/>
        <w:bidi w:val="0"/>
        <w:spacing w:before="0" w:after="0"/>
        <w:jc w:val="left"/>
        <w:rPr/>
      </w:pPr>
      <w:r>
        <w:rPr/>
        <w:t>wqj9hbe6SR7OI16rLZ7dY7RZpnWl2hKkHI5imZAoWNTpWkYJrxZLp0+ezt0xzKlVJfOlOcM1ZRuFFU</w:t>
      </w:r>
    </w:p>
    <w:p>
      <w:pPr>
        <w:pStyle w:val="PreformattedText"/>
        <w:bidi w:val="0"/>
        <w:spacing w:before="0" w:after="0"/>
        <w:jc w:val="left"/>
        <w:rPr/>
      </w:pPr>
      <w:r>
        <w:rPr/>
        <w:t>su0zja7NdKgUyC24dSA9a1gokqQRUoiJjHpG6rUm2WSz2lCnTPQFAiudW4VBoa5GPJ192FV2W612GY</w:t>
      </w:r>
    </w:p>
    <w:p>
      <w:pPr>
        <w:pStyle w:val="PreformattedText"/>
        <w:bidi w:val="0"/>
        <w:spacing w:before="0" w:after="0"/>
        <w:jc w:val="left"/>
        <w:rPr/>
      </w:pPr>
      <w:r>
        <w:rPr/>
        <w:t>OvZZhR/wDksDxdLVBYg0h3fs0fFefCJ4//AA5dZRVO/wDCOU+rVloM4NMB2oU/0v6h07+RuoVMhppB</w:t>
      </w:r>
    </w:p>
    <w:p>
      <w:pPr>
        <w:pStyle w:val="PreformattedText"/>
        <w:bidi w:val="0"/>
        <w:spacing w:before="0" w:after="0"/>
        <w:jc w:val="left"/>
        <w:rPr/>
      </w:pPr>
      <w:r>
        <w:rPr/>
        <w:t>NU2nJGbb5UpaShRU/a6caNaEabazLNmtkieCyUrD9hdKi3AF9aiMja0pmy58l3BBKXoxHWHdRjHqgV</w:t>
      </w:r>
    </w:p>
    <w:p>
      <w:pPr>
        <w:pStyle w:val="PreformattedText"/>
        <w:bidi w:val="0"/>
        <w:spacing w:before="0" w:after="0"/>
        <w:jc w:val="left"/>
        <w:rPr/>
      </w:pPr>
      <w:r>
        <w:rPr/>
        <w:t>FMinrHWm3UVLKHSGapH93VU5hdPVNnu06yptxJHKXAeMdFBcA74w5ACq1bLns4QZVa6BhaX651AShC</w:t>
      </w:r>
    </w:p>
    <w:p>
      <w:pPr>
        <w:pStyle w:val="PreformattedText"/>
        <w:bidi w:val="0"/>
        <w:spacing w:before="0" w:after="0"/>
        <w:jc w:val="left"/>
        <w:rPr/>
      </w:pPr>
      <w:r>
        <w:rPr/>
        <w:t>D5alAJ2CYKz3+WGAoAvEky8WeQ7oaHrB4gsm9Ocq1t2u16t1A0w24hhDlQgVFVUFISxRUFK3LlbVrW</w:t>
      </w:r>
    </w:p>
    <w:p>
      <w:pPr>
        <w:pStyle w:val="PreformattedText"/>
        <w:bidi w:val="0"/>
        <w:spacing w:before="0" w:after="0"/>
        <w:jc w:val="left"/>
        <w:rPr/>
      </w:pPr>
      <w:r>
        <w:rPr/>
        <w:t>UpQyyhbiifSmJiLarVIsiBNnzhKTVnzUWolIzUo5AAHOrCsFOnyZEsBSgCqiU6ltw7HL5ABzFUztT1</w:t>
      </w:r>
    </w:p>
    <w:p>
      <w:pPr>
        <w:pStyle w:val="PreformattedText"/>
        <w:bidi w:val="0"/>
        <w:spacing w:before="0" w:after="0"/>
        <w:jc w:val="left"/>
        <w:rPr/>
      </w:pPr>
      <w:r>
        <w:rPr/>
        <w:t>j8Ut4dTUKu2T+n1TUlSKClVVUt8vFM2r9Ua+sbeCrdRrG6qdsJdUAkOuJBWzige8b56iibHYVflFJi</w:t>
      </w:r>
    </w:p>
    <w:p>
      <w:pPr>
        <w:pStyle w:val="PreformattedText"/>
        <w:bidi w:val="0"/>
        <w:spacing w:before="0" w:after="0"/>
        <w:jc w:val="left"/>
        <w:rPr/>
      </w:pPr>
      <w:r>
        <w:rPr/>
        <w:t>xX4lCoBc9UGpFTpFUuYue4Pwv3DtrXhpwie/S7wy5XypZKaiRbaZhLTLYSlNM0hIAQBpSkJ23GLuy2</w:t>
      </w:r>
    </w:p>
    <w:p>
      <w:pPr>
        <w:pStyle w:val="PreformattedText"/>
        <w:bidi w:val="0"/>
        <w:spacing w:before="0" w:after="0"/>
        <w:jc w:val="left"/>
        <w:rPr/>
      </w:pPr>
      <w:r>
        <w:rPr/>
        <w:t>GTZZYly0BIFNIdQhKAX6x36w4tHlWny3eqZtllLbKFANulCUhSZ2SSBE/wCg34xNAAAAoIaJKJr6HL</w:t>
      </w:r>
    </w:p>
    <w:p>
      <w:pPr>
        <w:pStyle w:val="PreformattedText"/>
        <w:bidi w:val="0"/>
        <w:spacing w:before="0" w:after="0"/>
        <w:jc w:val="left"/>
        <w:rPr/>
      </w:pPr>
      <w:r>
        <w:rPr/>
        <w:t>35pExMv/cai2sgJaUvy0jgEg6RIn8+2GyVAkOaRboEtSQSztDU9RbRR1MIShsOqXAUEpkfHj4nDiXI</w:t>
      </w:r>
    </w:p>
    <w:p>
      <w:pPr>
        <w:pStyle w:val="PreformattedText"/>
        <w:bidi w:val="0"/>
        <w:spacing w:before="0" w:after="0"/>
        <w:jc w:val="left"/>
        <w:rPr/>
      </w:pPr>
      <w:r>
        <w:rPr/>
        <w:t>doqrYlAWCkAKiMHVPw72HO+XayiuNG2+mrploJLTalJK0zqSSNiD3wFIQsFKg4MQJ93menECUTNCPW</w:t>
      </w:r>
    </w:p>
    <w:p>
      <w:pPr>
        <w:pStyle w:val="PreformattedText"/>
        <w:bidi w:val="0"/>
        <w:spacing w:before="0" w:after="0"/>
        <w:jc w:val="left"/>
        <w:rPr/>
      </w:pPr>
      <w:r>
        <w:rPr/>
        <w:t>KrWvCnlrpdmS4O1Sk3ApqHHKV6rbbJYaLmsNJmQnSIE/DFPPlolKIBcEuN31ibdlimKIXalYloOQoO</w:t>
      </w:r>
    </w:p>
    <w:p>
      <w:pPr>
        <w:pStyle w:val="PreformattedText"/>
        <w:bidi w:val="0"/>
        <w:spacing w:before="0" w:after="0"/>
        <w:jc w:val="left"/>
        <w:rPr/>
      </w:pPr>
      <w:r>
        <w:rPr/>
        <w:t>1uawkeoXWPJfTpymoXqylS8tWk07K0qWhISs61hA9O6UiD79sUVptaZKwn4lHd9P1jTonhPUlpBIzi</w:t>
      </w:r>
    </w:p>
    <w:p>
      <w:pPr>
        <w:pStyle w:val="PreformattedText"/>
        <w:bidi w:val="0"/>
        <w:spacing w:before="0" w:after="0"/>
        <w:jc w:val="left"/>
        <w:rPr/>
      </w:pPr>
      <w:r>
        <w:rPr/>
        <w:t>mevSCEDkagfhqKQTEcAbGeRJ2x0y/vilh98Ut15Lpr8/OAJbJQdzJie/aBsD7d8ZcgGuQ55/SNCMoD</w:t>
      </w:r>
    </w:p>
    <w:p>
      <w:pPr>
        <w:pStyle w:val="PreformattedText"/>
        <w:bidi w:val="0"/>
        <w:spacing w:before="0" w:after="0"/>
        <w:jc w:val="left"/>
        <w:rPr/>
      </w:pPr>
      <w:r>
        <w:rPr/>
        <w:t>UKFB50RJP79idx32Jxq9m6TZp4D3MZu+QVS06FzxjjeUyhqDy4k7wNtKgCAfh8ffEnaUtJs+/EfSGb</w:t>
      </w:r>
    </w:p>
    <w:p>
      <w:pPr>
        <w:pStyle w:val="PreformattedText"/>
        <w:bidi w:val="0"/>
        <w:spacing w:before="0" w:after="0"/>
        <w:jc w:val="left"/>
        <w:rPr/>
      </w:pPr>
      <w:r>
        <w:rPr/>
        <w:t>mH4kwEZAerwtsrAKt7Yjf1cg9lERPx4PyxqdkVH9jSmzCl/wCUUd/Am8F6uE+kJvMrA+/JMCPK2k7m</w:t>
      </w:r>
    </w:p>
    <w:p>
      <w:pPr>
        <w:pStyle w:val="PreformattedText"/>
        <w:bidi w:val="0"/>
        <w:spacing w:before="0" w:after="0"/>
        <w:jc w:val="left"/>
        <w:rPr/>
      </w:pPr>
      <w:r>
        <w:rPr/>
        <w:t>FLiOREfPnGM20/mqeMtPqY0uzYaxKB0UfaCm0NTWhMEgpniIhQ/Mx/XOC2KLXzJLO4PtDe1P8snCuk</w:t>
      </w:r>
    </w:p>
    <w:p>
      <w:pPr>
        <w:pStyle w:val="PreformattedText"/>
        <w:bidi w:val="0"/>
        <w:spacing w:before="0" w:after="0"/>
        <w:jc w:val="left"/>
        <w:rPr/>
      </w:pPr>
      <w:r>
        <w:rPr/>
        <w:t>K+50gVRqjvpOwMb8AwPf6Y6Ztn/KDwWnzeMHsq4vKobqK9IKKal0sp2M6QT7EbbmBtJBnGOuk/hIA0</w:t>
      </w:r>
    </w:p>
    <w:p>
      <w:pPr>
        <w:pStyle w:val="PreformattedText"/>
        <w:bidi w:val="0"/>
        <w:spacing w:before="0" w:after="0"/>
        <w:jc w:val="left"/>
        <w:rPr/>
      </w:pPr>
      <w:r>
        <w:rPr/>
        <w:t>HPPZGpvMddTQubcyRSJRz6N/83oE7jn+OOqyaWBBAd0e3bHOlA/fVf3+8IqpbDN5ecVpQlHrUpfpQE</w:t>
      </w:r>
    </w:p>
    <w:p>
      <w:pPr>
        <w:pStyle w:val="PreformattedText"/>
        <w:bidi w:val="0"/>
        <w:spacing w:before="0" w:after="0"/>
        <w:jc w:val="left"/>
        <w:rPr/>
      </w:pPr>
      <w:r>
        <w:rPr/>
        <w:t>ttFaitRiEgJk/7459Z1j9sFyAMZqSwFC5O4NnujZ2hL3ewD0TlxI+cZ7/EHnZzOfVvPN6C3VM1F/fo</w:t>
      </w:r>
    </w:p>
    <w:p>
      <w:pPr>
        <w:pStyle w:val="PreformattedText"/>
        <w:bidi w:val="0"/>
        <w:spacing w:before="0" w:after="0"/>
        <w:jc w:val="left"/>
        <w:rPr/>
      </w:pPr>
      <w:r>
        <w:rPr/>
        <w:t>KfzVTrpaJSqBDrA1EIpnEMLdbAj9XUI2SdscKv8Atirwv+87UpRWFzlBLu2FDIGEGgSSnEkAJASRQC</w:t>
      </w:r>
    </w:p>
    <w:p>
      <w:pPr>
        <w:pStyle w:val="PreformattedText"/>
        <w:bidi w:val="0"/>
        <w:spacing w:before="0" w:after="0"/>
        <w:jc w:val="left"/>
        <w:rPr/>
      </w:pPr>
      <w:r>
        <w:rPr/>
        <w:t>OnXPZ/ul22OSwDIST/AOVSDxDseIIziJl6uz1wrLq6lav+bbTbacq0goTpbp0tpT+ymGQflEk4ipAB</w:t>
      </w:r>
    </w:p>
    <w:p>
      <w:pPr>
        <w:pStyle w:val="PreformattedText"/>
        <w:bidi w:val="0"/>
        <w:spacing w:before="0" w:after="0"/>
        <w:jc w:val="left"/>
        <w:rPr/>
      </w:pPr>
      <w:r>
        <w:rPr/>
        <w:t>lvVi/hWLFJKlTOIwg9tKc5RaF4FOkVXV0OVMwV1Ohu23DMVM0lDxSlTtBaKd+51CwgGUoU1bkphIkl</w:t>
      </w:r>
    </w:p>
    <w:p>
      <w:pPr>
        <w:pStyle w:val="PreformattedText"/>
        <w:bidi w:val="0"/>
        <w:spacing w:before="0" w:after="0"/>
        <w:jc w:val="left"/>
        <w:rPr/>
      </w:pPr>
      <w:r>
        <w:rPr/>
        <w:t>4apEkYTaG3JVaJyEnEUDzNPImOobKXVMEmzzFpwJnFkvqEgnTKiXjSj05Fvbt1JV1lQxRUdIhkvv1D</w:t>
      </w:r>
    </w:p>
    <w:p>
      <w:pPr>
        <w:pStyle w:val="PreformattedText"/>
        <w:bidi w:val="0"/>
        <w:spacing w:before="0" w:after="0"/>
        <w:jc w:val="left"/>
        <w:rPr/>
      </w:pPr>
      <w:r>
        <w:rPr/>
        <w:t>qGGWWyoJlx5SgG0klPJ3Jjk451Ms8yao4Q6l5R2ezzJUmWKslIAfduB7d3fE2un+dOmTNLTO/wDFeX</w:t>
      </w:r>
    </w:p>
    <w:p>
      <w:pPr>
        <w:pStyle w:val="PreformattedText"/>
        <w:bidi w:val="0"/>
        <w:spacing w:before="0" w:after="0"/>
        <w:jc w:val="left"/>
        <w:rPr/>
      </w:pPr>
      <w:r>
        <w:rPr/>
        <w:t>GqcuhAqam9W6npdXBPm1NWkApVA1E6QSN8I/ZdpJYylEt/Sd/Zp9YX+1JRb8ZACXzUNMxm3v41nZ0x</w:t>
      </w:r>
    </w:p>
    <w:p>
      <w:pPr>
        <w:pStyle w:val="PreformattedText"/>
        <w:bidi w:val="0"/>
        <w:spacing w:before="0" w:after="0"/>
        <w:jc w:val="left"/>
        <w:rPr/>
      </w:pPr>
      <w:r>
        <w:rPr/>
        <w:t>vOV7my25QXe2VaEKbRroLhR1lOvWCULQ/TOrQsK0+k6oVJKZG+H5NiVJUTMBQoUq4f0FN0RLTa+mB6</w:t>
      </w:r>
    </w:p>
    <w:p>
      <w:pPr>
        <w:pStyle w:val="PreformattedText"/>
        <w:bidi w:val="0"/>
        <w:spacing w:before="0" w:after="0"/>
        <w:jc w:val="left"/>
        <w:rPr/>
      </w:pPr>
      <w:r>
        <w:rPr/>
        <w:t>P8RLO4qwOT8C+ddIfmlcp/WlDjcAwACPVuFE7H3gz8ffE9BTVIUCcvn+sVMzErCSlwfLdBwwihSFO1</w:t>
      </w:r>
    </w:p>
    <w:p>
      <w:pPr>
        <w:pStyle w:val="PreformattedText"/>
        <w:bidi w:val="0"/>
        <w:spacing w:before="0" w:after="0"/>
        <w:jc w:val="left"/>
        <w:rPr/>
      </w:pPr>
      <w:r>
        <w:rPr/>
        <w:t>TjaQlROkqgwCT+HuP44kJRLKcSjUH21HPvDeOalgkHtb3yEN31A68dE8gUq6bNvUTJmXnyoN+TeMyW</w:t>
      </w:r>
    </w:p>
    <w:p>
      <w:pPr>
        <w:pStyle w:val="PreformattedText"/>
        <w:bidi w:val="0"/>
        <w:spacing w:before="0" w:after="0"/>
        <w:jc w:val="left"/>
        <w:rPr/>
      </w:pPr>
      <w:r>
        <w:rPr/>
        <w:t>W2PeYWtehKK6rQSspgCQfUtKPxEAyPuSLRLAQgzCrQAn9OBPZvhr7wuQvpJsxMhCXqpQTk1akHw4nS</w:t>
      </w:r>
    </w:p>
    <w:p>
      <w:pPr>
        <w:pStyle w:val="PreformattedText"/>
        <w:bidi w:val="0"/>
        <w:spacing w:before="0" w:after="0"/>
        <w:jc w:val="left"/>
        <w:rPr/>
      </w:pPr>
      <w:r>
        <w:rPr/>
        <w:t>lf3Uvx4+Eq2vopnOqeWqtKw4hypt9Ua/yQVobVLdKhR0tOrUlY2AIgGJxSWzZS1zElUuyKBAdzQNmD</w:t>
      </w:r>
    </w:p>
    <w:p>
      <w:pPr>
        <w:pStyle w:val="PreformattedText"/>
        <w:bidi w:val="0"/>
        <w:spacing w:before="0" w:after="0"/>
        <w:jc w:val="left"/>
        <w:rPr/>
      </w:pPr>
      <w:r>
        <w:rPr/>
        <w:t>Us26taRd2Lauwy1FEy2pCnAYHFwyS5Y5vuzjG19qkMoW3xp52zx08vdpzB088RPTvKHVDLt4tLqV0V</w:t>
      </w:r>
    </w:p>
    <w:p>
      <w:pPr>
        <w:pStyle w:val="PreformattedText"/>
        <w:bidi w:val="0"/>
        <w:spacing w:before="0" w:after="0"/>
        <w:jc w:val="left"/>
        <w:rPr/>
      </w:pPr>
      <w:r>
        <w:rPr/>
        <w:t>TmFmlXlPNjjzLiUO2+5tX2x0L1VS1DbVSyt9PnMoUoE9B2IRNkXR9znoUidYJipZxOeqolUvCS7hsT</w:t>
      </w:r>
    </w:p>
    <w:p>
      <w:pPr>
        <w:pStyle w:val="PreformattedText"/>
        <w:bidi w:val="0"/>
        <w:spacing w:before="0" w:after="0"/>
        <w:jc w:val="left"/>
        <w:rPr/>
      </w:pPr>
      <w:r>
        <w:rPr/>
        <w:t>ValI5b9pSrNOvqRbrKoKlXjISt05dJLPRrcNRVEuCXq9KgU6LuOivVK1tsPJUysIJQtttetp1tJkEF</w:t>
      </w:r>
    </w:p>
    <w:p>
      <w:pPr>
        <w:pStyle w:val="PreformattedText"/>
        <w:bidi w:val="0"/>
        <w:spacing w:before="0" w:after="0"/>
        <w:jc w:val="left"/>
        <w:rPr/>
      </w:pPr>
      <w:r>
        <w:rPr/>
        <w:t>Dbz6AexaQfYjZrRjlkAuS/nyD4xyC0rMuaFOyQX+efeP1j1YfBB4urd1h+zw8G/XK63ALvucPDl06Z</w:t>
      </w:r>
    </w:p>
    <w:p>
      <w:pPr>
        <w:pStyle w:val="PreformattedText"/>
        <w:bidi w:val="0"/>
        <w:spacing w:before="0" w:after="0"/>
        <w:jc w:val="left"/>
        <w:rPr/>
      </w:pPr>
      <w:r>
        <w:rPr/>
        <w:t>zW49VsVVSM45Hs56dZtNU+0uFVLmYMnXB9YIStP3wJWkKBna2e0yhY5SysUSHL0JFFEPo4cduQjM2q</w:t>
      </w:r>
    </w:p>
    <w:p>
      <w:pPr>
        <w:pStyle w:val="PreformattedText"/>
        <w:bidi w:val="0"/>
        <w:spacing w:before="0" w:after="0"/>
        <w:jc w:val="left"/>
        <w:rPr/>
      </w:pPr>
      <w:r>
        <w:rPr/>
        <w:t>WZU5f9xbs08obLqp4yLxf7ivKnTqmevN7dQWkuJK0W+kVskuVlWhCtABI9KQVq3hJAJGftN9KmTTZ7</w:t>
      </w:r>
    </w:p>
    <w:p>
      <w:pPr>
        <w:pStyle w:val="PreformattedText"/>
        <w:bidi w:val="0"/>
        <w:spacing w:before="0" w:after="0"/>
        <w:jc w:val="left"/>
        <w:rPr/>
      </w:pPr>
      <w:r>
        <w:rPr/>
        <w:t>DL6acqjt1RxJrloMyTuchidaCmWSGSN5bjkNcuweD9emPhtzR1Au1DnTqnc6jMt3QUO0SKpK022zof</w:t>
      </w:r>
    </w:p>
    <w:p>
      <w:pPr>
        <w:pStyle w:val="PreformattedText"/>
        <w:bidi w:val="0"/>
        <w:spacing w:before="0" w:after="0"/>
        <w:jc w:val="left"/>
        <w:rPr/>
      </w:pPr>
      <w:r>
        <w:rPr/>
        <w:t>ALzFmoJKaNCjIWv1POCA46sBID1luqbOWm03jNNpnD4QfhQHchCRQB34nUkxWYFzVFalHranUZ8KDQ</w:t>
      </w:r>
    </w:p>
    <w:p>
      <w:pPr>
        <w:pStyle w:val="PreformattedText"/>
        <w:bidi w:val="0"/>
        <w:spacing w:before="0" w:after="0"/>
        <w:jc w:val="left"/>
        <w:rPr/>
      </w:pPr>
      <w:r>
        <w:rPr/>
        <w:t>RZdkbp5Z8q0jLNPSMtltIAShAEdp/d/tjQJQmWMKQwh9ISAwA/SHQGlICRAAgADaOcKhWsFt3tDVwp</w:t>
      </w:r>
    </w:p>
    <w:p>
      <w:pPr>
        <w:pStyle w:val="PreformattedText"/>
        <w:bidi w:val="0"/>
        <w:spacing w:before="0" w:after="0"/>
        <w:jc w:val="left"/>
        <w:rPr/>
      </w:pPr>
      <w:r>
        <w:rPr/>
        <w:t>yoJAcSQUq3lKhsCPjOBBEAhjWEgc0XbLaS2layE+g7SARsDA7f6YJg7wZVMlpIBZudIS9xzhU1lQi5</w:t>
      </w:r>
    </w:p>
    <w:p>
      <w:pPr>
        <w:pStyle w:val="PreformattedText"/>
        <w:bidi w:val="0"/>
        <w:spacing w:before="0" w:after="0"/>
        <w:jc w:val="left"/>
        <w:rPr/>
      </w:pPr>
      <w:r>
        <w:rPr/>
        <w:t>11Z5bKTDrRIGlXZQ9wQP34eSzV094gqC1zMSlEg58+0JrNfXzK9ltzlMuqS9UlsobQ2UrWVAaQmASZ</w:t>
      </w:r>
    </w:p>
    <w:p>
      <w:pPr>
        <w:pStyle w:val="PreformattedText"/>
        <w:bidi w:val="0"/>
        <w:spacing w:before="0" w:after="0"/>
        <w:jc w:val="left"/>
        <w:rPr/>
      </w:pPr>
      <w:r>
        <w:rPr/>
        <w:t>ntiLNnIlUfErcIlG1CUnDhc7qZcYrA8QucM35itd3ueW0LYdUl9SHlCfLQWzpKQkRq2/3xS2szJyVl</w:t>
      </w:r>
    </w:p>
    <w:p>
      <w:pPr>
        <w:pStyle w:val="PreformattedText"/>
        <w:bidi w:val="0"/>
        <w:spacing w:before="0" w:after="0"/>
        <w:jc w:val="left"/>
        <w:rPr/>
      </w:pPr>
      <w:r>
        <w:rPr/>
        <w:t>CatTSIwts1DkKwpOZ1+msZ6Opedr4rMVYi+VFSuvbfWl0vqKllQUoSAeE7bfDGXEshRB+MZvGgkrTM</w:t>
      </w:r>
    </w:p>
    <w:p>
      <w:pPr>
        <w:pStyle w:val="PreformattedText"/>
        <w:bidi w:val="0"/>
        <w:spacing w:before="0" w:after="0"/>
        <w:jc w:val="left"/>
        <w:rPr/>
      </w:pPr>
      <w:r>
        <w:rPr/>
        <w:t>lIUkuFD6V4wp6tJOkjYTO/BMd9+dz+eOuX7nL7/SIt2NhVWr/OA+g6SDttJ0iTxvGr4TjMs0XQUaB+</w:t>
      </w:r>
    </w:p>
    <w:p>
      <w:pPr>
        <w:pStyle w:val="PreformattedText"/>
        <w:bidi w:val="0"/>
        <w:spacing w:before="0" w:after="0"/>
        <w:jc w:val="left"/>
        <w:rPr/>
      </w:pPr>
      <w:r>
        <w:rPr/>
        <w:t>f0rHGja/5hyBBJH0G+0g/wxqtnT+NMG9IihvdxLTqAfaA95Z9KAN/1iR7/ALJPEbTIxJ2l/g2dqso+</w:t>
      </w:r>
    </w:p>
    <w:p>
      <w:pPr>
        <w:pStyle w:val="PreformattedText"/>
        <w:bidi w:val="0"/>
        <w:spacing w:before="0" w:after="0"/>
        <w:jc w:val="left"/>
        <w:rPr/>
      </w:pPr>
      <w:r>
        <w:rPr/>
        <w:t>kMXKQVzK6e8K7KrRFCgcepZkkkgFR7e0z9Pyxotk1EXUgf7leGKKm/QPv6i2ggvzDTFVUgmDLW20ft</w:t>
      </w:r>
    </w:p>
    <w:p>
      <w:pPr>
        <w:pStyle w:val="PreformattedText"/>
        <w:bidi w:val="0"/>
        <w:spacing w:before="0" w:after="0"/>
        <w:jc w:val="left"/>
        <w:rPr/>
      </w:pPr>
      <w:r>
        <w:rPr/>
        <w:t>Hee/wxkdsS94yz/wBsf5GNFs6wsauC/Yc6wWWilIrBM/hHIgwSNpnY7/74XsWl73laFj7QxtR/LJ4J</w:t>
      </w:r>
    </w:p>
    <w:p>
      <w:pPr>
        <w:pStyle w:val="PreformattedText"/>
        <w:bidi w:val="0"/>
        <w:spacing w:before="0" w:after="0"/>
        <w:jc w:val="left"/>
        <w:rPr/>
      </w:pPr>
      <w:r>
        <w:rPr/>
        <w:t>cUEK6vYH3MiCJCSQdvlyfifhtjo+2imupz/WmMRssB+0n1CFQUssjyjI/Z+XO5+Z27mP34x90KBQiN</w:t>
      </w:r>
    </w:p>
    <w:p>
      <w:pPr>
        <w:pStyle w:val="PreformattedText"/>
        <w:bidi w:val="0"/>
        <w:spacing w:before="0" w:after="0"/>
        <w:jc w:val="left"/>
        <w:rPr/>
      </w:pPr>
      <w:r>
        <w:rPr/>
        <w:t>PeQONesLK2MktJTp4bT2IE6B/LHVJZ/dyN+D2jnmF7coP+bzeGW6vXxjKOWc3X15OsUdqqkMtiCH6m</w:t>
      </w:r>
    </w:p>
    <w:p>
      <w:pPr>
        <w:pStyle w:val="PreformattedText"/>
        <w:bidi w:val="0"/>
        <w:spacing w:before="0" w:after="0"/>
        <w:jc w:val="left"/>
        <w:rPr/>
      </w:pPr>
      <w:r>
        <w:rPr/>
        <w:t>ppXGKdpQUoAILi5USQAlJKjGOXW61osVptlqWMXR42BqCopISC5AZyHc5PG9s9nM+VIlCmPC+eQUCf</w:t>
      </w:r>
    </w:p>
    <w:p>
      <w:pPr>
        <w:pStyle w:val="PreformattedText"/>
        <w:bidi w:val="0"/>
        <w:spacing w:before="0" w:after="0"/>
        <w:jc w:val="left"/>
        <w:rPr/>
      </w:pPr>
      <w:r>
        <w:rPr/>
        <w:t>Lz0jMjmOvfdNZc31KSusqFVK1LWpSlO1zz9eYUvcnykolXIQI21DHBZC+mPSE4uldRqT8RfNVdaP4R</w:t>
      </w:r>
    </w:p>
    <w:p>
      <w:pPr>
        <w:pStyle w:val="PreformattedText"/>
        <w:bidi w:val="0"/>
        <w:spacing w:before="0" w:after="0"/>
        <w:jc w:val="left"/>
        <w:rPr/>
      </w:pPr>
      <w:r>
        <w:rPr/>
        <w:t>0/CES0paiGDdg+jw0tK6hdzoYlSPv9I44YgKbYfaTBSTyQ3v8Vq74sZgIlL/ALS3eDyIKyECYg5gKH</w:t>
      </w:r>
    </w:p>
    <w:p>
      <w:pPr>
        <w:pStyle w:val="PreformattedText"/>
        <w:bidi w:val="0"/>
        <w:spacing w:before="0" w:after="0"/>
        <w:jc w:val="left"/>
        <w:rPr/>
      </w:pPr>
      <w:r>
        <w:rPr/>
        <w:t>qPH6xoh8KdDcGrBlmltpp2/wBFZUv9Qyy+hQaVdL7V2q229xSUlOlhFuoLyTB1EvJCRyocktwSu0TV</w:t>
      </w:r>
    </w:p>
    <w:p>
      <w:pPr>
        <w:pStyle w:val="PreformattedText"/>
        <w:bidi w:val="0"/>
        <w:spacing w:before="0" w:after="0"/>
        <w:jc w:val="left"/>
        <w:rPr/>
      </w:pPr>
      <w:r>
        <w:rPr/>
        <w:t>rJZSkg72GInzI949BXXilWSyolgAy5ayNzzMCajcEpVxrRtZP3fpZaMwUqb1168SF8obBQIqFHK2V7</w:t>
      </w:r>
    </w:p>
    <w:p>
      <w:pPr>
        <w:pStyle w:val="PreformattedText"/>
        <w:bidi w:val="0"/>
        <w:spacing w:before="0" w:after="0"/>
        <w:jc w:val="left"/>
        <w:rPr/>
      </w:pPr>
      <w:r>
        <w:rPr/>
        <w:t>Last5bs9GGkqfStyoq6tyvqtKAlypqG1r0SEp0S2XBbRZsMu77GhU5Y+JRUVku6TRnYuQHABpvIdF3</w:t>
      </w:r>
    </w:p>
    <w:p>
      <w:pPr>
        <w:pStyle w:val="PreformattedText"/>
        <w:bidi w:val="0"/>
        <w:spacing w:before="0" w:after="0"/>
        <w:jc w:val="left"/>
        <w:rPr/>
      </w:pPr>
      <w:r>
        <w:rPr/>
        <w:t>feyufed4qMuXUAJSiWkAMaVIo7qqTmczETc0Zh+zhZzezaMp+IjqLd7pWPCho12nLV06k2pOYNLf/s</w:t>
      </w:r>
    </w:p>
    <w:p>
      <w:pPr>
        <w:pStyle w:val="PreformattedText"/>
        <w:bidi w:val="0"/>
        <w:spacing w:before="0" w:after="0"/>
        <w:jc w:val="left"/>
        <w:rPr/>
      </w:pPr>
      <w:r>
        <w:rPr/>
        <w:t>WiftuUGnU3FYQ6ryKN+pWFU60+RuVC/kWfapUpxc5IGQUcCqtXDjcAZqJTUEEORGYtNr2JlWhUs3+A</w:t>
      </w:r>
    </w:p>
    <w:p>
      <w:pPr>
        <w:pStyle w:val="PreformattedText"/>
        <w:bidi w:val="0"/>
        <w:spacing w:before="0" w:after="0"/>
        <w:jc w:val="left"/>
        <w:rPr/>
      </w:pPr>
      <w:r>
        <w:rPr/>
        <w:t>7k4QZqTmKq6PVqAFhhILAMZGdFLLW2NdjzD0d6z3upsjgdqrZa6q11OXUXanol66lm1INybbqKhlw0</w:t>
      </w:r>
    </w:p>
    <w:p>
      <w:pPr>
        <w:pStyle w:val="PreformattedText"/>
        <w:bidi w:val="0"/>
        <w:spacing w:before="0" w:after="0"/>
        <w:jc w:val="left"/>
        <w:rPr/>
      </w:pPr>
      <w:r>
        <w:rPr/>
        <w:t>7jzbBLzIUFOsIQ4kqrLXa54MyTeN2BEx8JZeLCeJKXDBwymzoYvbBY5ZRItN23sVyviDoACk8A4DE5</w:t>
      </w:r>
    </w:p>
    <w:p>
      <w:pPr>
        <w:pStyle w:val="PreformattedText"/>
        <w:bidi w:val="0"/>
        <w:spacing w:before="0" w:after="0"/>
        <w:jc w:val="left"/>
        <w:rPr/>
      </w:pPr>
      <w:r>
        <w:rPr/>
        <w:t>FOoybPQJ4WvFJcM4M2+w3mrcqbyzqarC8XG3PNKhI0PKkJ3hImPjvOMZakKss5S5YKZSjlujayEptU</w:t>
      </w:r>
    </w:p>
    <w:p>
      <w:pPr>
        <w:pStyle w:val="PreformattedText"/>
        <w:bidi w:val="0"/>
        <w:spacing w:before="0" w:after="0"/>
        <w:jc w:val="left"/>
        <w:rPr/>
      </w:pPr>
      <w:r>
        <w:rPr/>
        <w:t>kYiOkSKtR29j9IkR4ns+XzLOSbl+jr27ZLjWWypaoqtCFPu0jjjCgmuS3qCUhoELlaggFI3HdVmtSz</w:t>
      </w:r>
    </w:p>
    <w:p>
      <w:pPr>
        <w:pStyle w:val="PreformattedText"/>
        <w:bidi w:val="0"/>
        <w:spacing w:before="0" w:after="0"/>
        <w:jc w:val="left"/>
        <w:rPr/>
      </w:pPr>
      <w:r>
        <w:rPr/>
        <w:t>aEpMorZiQKFqasWfShhIs4ElczGECtdHGe595dsqxkv8XdzyX0zZrusvVXKvU3qTQvXxu0t5mvObnc</w:t>
      </w:r>
    </w:p>
    <w:p>
      <w:pPr>
        <w:pStyle w:val="PreformattedText"/>
        <w:bidi w:val="0"/>
        <w:spacing w:before="0" w:after="0"/>
        <w:jc w:val="left"/>
        <w:rPr/>
      </w:pPr>
      <w:r>
        <w:rPr/>
        <w:t>i5YfuNZXW6jFrTeWrS+81SN1l9tIecVUISw3XIqKgISlS8dGuGyXtfPSy7EqTYJEkJSVYMdSTV1qAJ</w:t>
      </w:r>
    </w:p>
    <w:p>
      <w:pPr>
        <w:pStyle w:val="PreformattedText"/>
        <w:bidi w:val="0"/>
        <w:spacing w:before="0" w:after="0"/>
        <w:jc w:val="left"/>
        <w:rPr/>
      </w:pPr>
      <w:r>
        <w:rPr/>
        <w:t>1JSkhOT6Dmm1NuuXZ2ZKm3jKtF6T7QcSUFfRJASAFAYEKUBUAAqSVAkgCpiS/S/xgZb8LOWss536n/</w:t>
      </w:r>
    </w:p>
    <w:p>
      <w:pPr>
        <w:pStyle w:val="PreformattedText"/>
        <w:bidi w:val="0"/>
        <w:spacing w:before="0" w:after="0"/>
        <w:jc w:val="left"/>
        <w:rPr/>
      </w:pPr>
      <w:r>
        <w:rPr/>
        <w:t>ZpdL+n/SDMmdb904pvEXk7OGW/EVlmhzNlWrpbXd7be831FsrahipXUv8A3lt9gfdrq1c6VVFUKU1U</w:t>
      </w:r>
    </w:p>
    <w:p>
      <w:pPr>
        <w:pStyle w:val="PreformattedText"/>
        <w:bidi w:val="0"/>
        <w:spacing w:before="0" w:after="0"/>
        <w:jc w:val="left"/>
        <w:rPr/>
      </w:pPr>
      <w:r>
        <w:rPr/>
        <w:t>pLN9bIX7IfBfX3u0HrJlLSE4z1uqhSZhlhRYMFaJJDuGVs9ttcFoWgTLjVd9iSShc+UoLEn4UhU0dC</w:t>
      </w:r>
    </w:p>
    <w:p>
      <w:pPr>
        <w:pStyle w:val="PreformattedText"/>
        <w:bidi w:val="0"/>
        <w:spacing w:before="0" w:after="0"/>
        <w:jc w:val="left"/>
        <w:rPr/>
      </w:pPr>
      <w:r>
        <w:rPr/>
        <w:t>JpQCaqSSlyB1SFGIa/bhDpjn7Jfhh8RfSzLOW7CjNF46hZeu1flG3Udvs+YLdcbFlm+2K7Fu2MtMP1</w:t>
      </w:r>
    </w:p>
    <w:p>
      <w:pPr>
        <w:pStyle w:val="PreformattedText"/>
        <w:bidi w:val="0"/>
        <w:spacing w:before="0" w:after="0"/>
        <w:jc w:val="left"/>
        <w:rPr/>
      </w:pPr>
      <w:r>
        <w:rPr/>
        <w:t>oct9QhT6W0rdQ6A9K0CIexVrtCrTbrFbAUTEIT1dygrXuJy7jEj7TbBZU2G7rfY1JnIMxTTE1CkLQk</w:t>
      </w:r>
    </w:p>
    <w:p>
      <w:pPr>
        <w:pStyle w:val="PreformattedText"/>
        <w:bidi w:val="0"/>
        <w:spacing w:before="0" w:after="0"/>
        <w:jc w:val="left"/>
        <w:rPr/>
      </w:pPr>
      <w:r>
        <w:rPr/>
        <w:t>guG3DOoyNQwzmXWolwVLfqbf8A1zcEKAcOkVLUp2IMao53x0iWnqqGRGdPA9zxwe3EMCzgh9+tY2i/</w:t>
      </w:r>
    </w:p>
    <w:p>
      <w:pPr>
        <w:pStyle w:val="PreformattedText"/>
        <w:bidi w:val="0"/>
        <w:spacing w:before="0" w:after="0"/>
        <w:jc w:val="left"/>
        <w:rPr/>
      </w:pPr>
      <w:r>
        <w:rPr/>
        <w:t>YV5jzX1u8GNF0TavVa1ZekvVjONDUJTUVBqEWjqIi35+tFJSl06aeiFRdL8keWpUuU7iilCuWZdmt1</w:t>
      </w:r>
    </w:p>
    <w:p>
      <w:pPr>
        <w:pStyle w:val="PreformattedText"/>
        <w:bidi w:val="0"/>
        <w:spacing w:before="0" w:after="0"/>
        <w:jc w:val="left"/>
        <w:rPr/>
      </w:pPr>
      <w:r>
        <w:rPr/>
        <w:t>4rTZULMuxSQy8OeIkuHBDanLWhYRRXgtMtcpRAK56QpL5UoSfTjGnfpl4Xcu5OFM+xRNwG2lqdW02V</w:t>
      </w:r>
    </w:p>
    <w:p>
      <w:pPr>
        <w:pStyle w:val="PreformattedText"/>
        <w:bidi w:val="0"/>
        <w:spacing w:before="0" w:after="0"/>
        <w:jc w:val="left"/>
        <w:rPr/>
      </w:pPr>
      <w:r>
        <w:rPr/>
        <w:t>Fen1qUoiVKKpJJkn442F33XZ7HLSmUgJO9mJOZc5kkxRT0rJClqxHy7uETay/bKO3W9DNO0hPl+kKC</w:t>
      </w:r>
    </w:p>
    <w:p>
      <w:pPr>
        <w:pStyle w:val="PreformattedText"/>
        <w:bidi w:val="0"/>
        <w:spacing w:before="0" w:after="0"/>
        <w:jc w:val="left"/>
        <w:rPr/>
      </w:pPr>
      <w:r>
        <w:rPr/>
        <w:t>R+ykARA23xPWMJaHUF0ikHzZ9R33HG3174RBjsoeefpHbcnfvvvt9cCFZQcUNM7UqDTKCskAGAYA3/</w:t>
      </w:r>
    </w:p>
    <w:p>
      <w:pPr>
        <w:pStyle w:val="PreformattedText"/>
        <w:bidi w:val="0"/>
        <w:spacing w:before="0" w:after="0"/>
        <w:jc w:val="left"/>
        <w:rPr/>
      </w:pPr>
      <w:r>
        <w:rPr/>
        <w:t>ABH2wIABLAByYLc2ZVpaaherqgpW8hlRUmE6DCZGxG6gcIKxRokmQWKlnIeMVy9R73equtrrba/Mbl</w:t>
      </w:r>
    </w:p>
    <w:p>
      <w:pPr>
        <w:pStyle w:val="PreformattedText"/>
        <w:bidi w:val="0"/>
        <w:spacing w:before="0" w:after="0"/>
        <w:jc w:val="left"/>
        <w:rPr/>
      </w:pPr>
      <w:r>
        <w:rPr/>
        <w:t>1bbSUBQUeRJ32HEAYCiphhirmzFEKTKDac7vlEZ0ZJzE1fBU5lW7oUrzGdRVoWgqkjdR9QncfGcRDJ</w:t>
      </w:r>
    </w:p>
    <w:p>
      <w:pPr>
        <w:pStyle w:val="PreformattedText"/>
        <w:bidi w:val="0"/>
        <w:spacing w:before="0" w:after="0"/>
        <w:jc w:val="left"/>
        <w:rPr/>
      </w:pPr>
      <w:r>
        <w:rPr/>
        <w:t>UpRKy4MVk1S0KZbhXIh4XbPbrlY3beGmhLKkL9KVFYKCPpscGuWkoKQGgYisBJ9Gij3xeeGarVmmnu</w:t>
      </w:r>
    </w:p>
    <w:p>
      <w:pPr>
        <w:pStyle w:val="PreformattedText"/>
        <w:bidi w:val="0"/>
        <w:spacing w:before="0" w:after="0"/>
        <w:jc w:val="left"/>
        <w:rPr/>
      </w:pPr>
      <w:r>
        <w:rPr/>
        <w:t>tlpVj72+tDnltJ0qTocWFEJOypA/PGbtkjAvElLA5nnXOLSx21dlCkUKTpq8RaqZ9I33UAJ3IESIEb</w:t>
      </w:r>
    </w:p>
    <w:p>
      <w:pPr>
        <w:pStyle w:val="PreformattedText"/>
        <w:bidi w:val="0"/>
        <w:spacing w:before="0" w:after="0"/>
        <w:jc w:val="left"/>
        <w:rPr/>
      </w:pPr>
      <w:r>
        <w:rPr/>
        <w:t>H+WOjX5Xo++LG7KhTcI/JRqBI+oBg7cRG0bHGXJINdX7I0ASBHzSNHzlmI3SSRG4gz+18vyxq9nP4s</w:t>
      </w:r>
    </w:p>
    <w:p>
      <w:pPr>
        <w:pStyle w:val="PreformattedText"/>
        <w:bidi w:val="0"/>
        <w:spacing w:before="0" w:after="0"/>
        <w:jc w:val="left"/>
        <w:rPr/>
      </w:pPr>
      <w:r>
        <w:rPr/>
        <w:t>z+0e8Z2+f4aRxMfNypwUp2mFojaOQo7A9o2xJ2k/hSe0+hhi5mxrYae8KzLdME0aQJElYGxj8Xff54</w:t>
      </w:r>
    </w:p>
    <w:p>
      <w:pPr>
        <w:pStyle w:val="PreformattedText"/>
        <w:bidi w:val="0"/>
        <w:spacing w:before="0" w:after="0"/>
        <w:jc w:val="left"/>
        <w:rPr/>
      </w:pPr>
      <w:r>
        <w:rPr/>
        <w:t>vNlz+60DQKV6xXX2h7cSTTCICX1n/mkkkH9UdyNpCiJ53P14xldri94Sy1MHuYvtnkk2RY/3e0FtrZ</w:t>
      </w:r>
    </w:p>
    <w:p>
      <w:pPr>
        <w:pStyle w:val="PreformattedText"/>
        <w:bidi w:val="0"/>
        <w:spacing w:before="0" w:after="0"/>
        <w:jc w:val="left"/>
        <w:rPr/>
      </w:pPr>
      <w:r>
        <w:rPr/>
        <w:t>/5uYEaRJiDykjbsYP9Rh/Ymt8St2FXGI+1VLsmk0Yj3EKOubJahIKjAHPM+++/fHQNt3/ZidCViMXs</w:t>
      </w:r>
    </w:p>
    <w:p>
      <w:pPr>
        <w:pStyle w:val="PreformattedText"/>
        <w:bidi w:val="0"/>
        <w:spacing w:before="0" w:after="0"/>
        <w:jc w:val="left"/>
        <w:rPr/>
      </w:pPr>
      <w:r>
        <w:rPr/>
        <w:t>p/MFv/QYLGWR5AEQrSZPHHaCdjjH3KCZaNHf5c98ai9B1lwr7W3LaBpAhCJG4/Y2ME/HHV0H93yn/p</w:t>
      </w:r>
    </w:p>
    <w:p>
      <w:pPr>
        <w:pStyle w:val="PreformattedText"/>
        <w:bidi w:val="0"/>
        <w:spacing w:before="0" w:after="0"/>
        <w:jc w:val="left"/>
        <w:rPr/>
      </w:pPr>
      <w:r>
        <w:rPr/>
        <w:t>HpHOkj/jla9b3MQV8eOZ3sr9K7k0yttp28Vb1GouQQpn9E1rKUNtqRC3jU1bGklSdAQVDUQE44ftla</w:t>
      </w:r>
    </w:p>
    <w:p>
      <w:pPr>
        <w:pStyle w:val="PreformattedText"/>
        <w:bidi w:val="0"/>
        <w:spacing w:before="0" w:after="0"/>
        <w:jc w:val="left"/>
        <w:rPr/>
      </w:pPr>
      <w:r>
        <w:rPr/>
        <w:t>jIlWgIZ5yikuNCgg0Y1LhjRsxUR1O4JInLklVejSD34gc3oAAXzekZ3811bjrjdOVgo8uv0iUpGplm</w:t>
      </w:r>
    </w:p>
    <w:p>
      <w:pPr>
        <w:pStyle w:val="PreformattedText"/>
        <w:bidi w:val="0"/>
        <w:spacing w:before="0" w:after="0"/>
        <w:jc w:val="left"/>
        <w:rPr/>
      </w:pPr>
      <w:r>
        <w:rPr/>
        <w:t>ioWYV+ykIYXH/U45dZ00BevVPi5yHdG0mCoaoZVPADhvhtbOfPuNG2tSylKm1GCQSDXMhad+Npk9gJ</w:t>
      </w:r>
    </w:p>
    <w:p>
      <w:pPr>
        <w:pStyle w:val="PreformattedText"/>
        <w:bidi w:val="0"/>
        <w:spacing w:before="0" w:after="0"/>
        <w:jc w:val="left"/>
        <w:rPr/>
      </w:pPr>
      <w:r>
        <w:rPr/>
        <w:t>xYzkkS5lKkH/ABMJsjKmoOjj/IRp48K1gJtrNQzqQPueXKAOaipARTW9+v2QVgatd0WSRBVPqJhIxx</w:t>
      </w:r>
    </w:p>
    <w:p>
      <w:pPr>
        <w:pStyle w:val="PreformattedText"/>
        <w:bidi w:val="0"/>
        <w:spacing w:before="0" w:after="0"/>
        <w:jc w:val="left"/>
        <w:rPr/>
      </w:pPr>
      <w:r>
        <w:rPr/>
        <w:t>O8JqkTluKOo+gj01dFjTOs8tSQMRSgcWAJ8io0hyPEP4MM29bKehoqTOT1jsrlWmrrqWgqLjTCuZW0</w:t>
      </w:r>
    </w:p>
    <w:p>
      <w:pPr>
        <w:pStyle w:val="PreformattedText"/>
        <w:bidi w:val="0"/>
        <w:spacing w:before="0" w:after="0"/>
        <w:jc w:val="left"/>
        <w:rPr/>
      </w:pPr>
      <w:r>
        <w:rPr/>
        <w:t>rVSPqo30FvUVAa5XpAVpAXoWh66L8lWKaZhkCZMYgYgCBuIfUd3g4Ld+bLWm85AkfeVSpBUFKEtSkk</w:t>
      </w:r>
    </w:p>
    <w:p>
      <w:pPr>
        <w:pStyle w:val="PreformattedText"/>
        <w:bidi w:val="0"/>
        <w:spacing w:before="0" w:after="0"/>
        <w:jc w:val="left"/>
        <w:rPr/>
      </w:pPr>
      <w:r>
        <w:rPr/>
        <w:t>gZpJDHCclcDvg1o/s4abqCrpMze8uWrItN0afsFdkq+9MLjVZeq7ZcMt3GouVnulJS0rrBp7tT1NSt</w:t>
      </w:r>
    </w:p>
    <w:p>
      <w:pPr>
        <w:pStyle w:val="PreformattedText"/>
        <w:bidi w:val="0"/>
        <w:spacing w:before="0" w:after="0"/>
        <w:jc w:val="left"/>
        <w:rPr/>
      </w:pPr>
      <w:r>
        <w:rPr/>
        <w:t>ZcU6+l92naqH0rqQ647srPt8iySiUylrtBKq41AsSCA4LtiqCGUGDGMbavsqs94WiWr70bBJQEpUhC</w:t>
      </w:r>
    </w:p>
    <w:p>
      <w:pPr>
        <w:pStyle w:val="PreformattedText"/>
        <w:bidi w:val="0"/>
        <w:spacing w:before="0" w:after="0"/>
        <w:jc w:val="left"/>
        <w:rPr/>
      </w:pPr>
      <w:r>
        <w:rPr/>
        <w:t>ELTTJSUrFFsTicrSqhKXcm1PP/AEqy/mx3JD1roabKSco5Xy1lS4porKq5qzpZMp21NqtzeeKyqubL</w:t>
      </w:r>
    </w:p>
    <w:p>
      <w:pPr>
        <w:pStyle w:val="PreformattedText"/>
        <w:bidi w:val="0"/>
        <w:spacing w:before="0" w:after="0"/>
        <w:jc w:val="left"/>
        <w:rPr/>
      </w:pPr>
      <w:r>
        <w:rPr/>
        <w:t>uZ80/ck1BRmJ0pvNO9cHfJqBRzQLzF6X6b2tMy2TUpTaJhdwFBgdCcZK0gZYxQktG7uvZ+y3FYJd32</w:t>
      </w:r>
    </w:p>
    <w:p>
      <w:pPr>
        <w:pStyle w:val="PreformattedText"/>
        <w:bidi w:val="0"/>
        <w:spacing w:before="0" w:after="0"/>
        <w:jc w:val="left"/>
        <w:rPr/>
      </w:pPr>
      <w:r>
        <w:rPr/>
        <w:t>SWtVmkBKQFrCqJcAjqgJJB6xT8TB3IeC3w+ZMt2XerzYt5rRa26pDTDlWSuoWr0FLQAmR5qFgcwAnf</w:t>
      </w:r>
    </w:p>
    <w:p>
      <w:pPr>
        <w:pStyle w:val="PreformattedText"/>
        <w:bidi w:val="0"/>
        <w:spacing w:before="0" w:after="0"/>
        <w:jc w:val="left"/>
        <w:rPr/>
      </w:pPr>
      <w:r>
        <w:rPr/>
        <w:t>GfvBZmy0uQVa4XaLu7pHRGaUpwhiQDWvGLcsyZdsecnP0dfre3cWK22fd6YVGlKQ60r9lwggAwmNiN</w:t>
      </w:r>
    </w:p>
    <w:p>
      <w:pPr>
        <w:pStyle w:val="PreformattedText"/>
        <w:bidi w:val="0"/>
        <w:spacing w:before="0" w:after="0"/>
        <w:jc w:val="left"/>
        <w:rPr/>
      </w:pPr>
      <w:r>
        <w:rPr/>
        <w:t>SRII2xDSUqUoYilUxKagsSE5jv5MGrpJUtK0JDS1Fwzs+Rbh4xDjqf4QMp5zt1ZlXNeUV5tyoqvrbl</w:t>
      </w:r>
    </w:p>
    <w:p>
      <w:pPr>
        <w:pStyle w:val="PreformattedText"/>
        <w:bidi w:val="0"/>
        <w:spacing w:before="0" w:after="0"/>
        <w:jc w:val="left"/>
        <w:rPr/>
      </w:pPr>
      <w:r>
        <w:rPr/>
        <w:t>S2fMTb94pKWrujTbVxqGmKJ+mDD762WXH/KSht91oOutlcHFxZNobyu0j7talS0pSElBw4CkZAoCQm</w:t>
      </w:r>
    </w:p>
    <w:p>
      <w:pPr>
        <w:pStyle w:val="PreformattedText"/>
        <w:bidi w:val="0"/>
        <w:spacing w:before="0" w:after="0"/>
        <w:jc w:val="left"/>
        <w:rPr/>
      </w:pPr>
      <w:r>
        <w:rPr/>
        <w:t>jflA36xAt1xXLf4T+1bulWtSSCFspMxKgMLpmBXSDqnCQVkFLAuwYMnwKZKzhkfKHTjNNA870pyZWq</w:t>
      </w:r>
    </w:p>
    <w:p>
      <w:pPr>
        <w:pStyle w:val="PreformattedText"/>
        <w:bidi w:val="0"/>
        <w:spacing w:before="0" w:after="0"/>
        <w:jc w:val="left"/>
        <w:rPr/>
      </w:pPr>
      <w:r>
        <w:rPr/>
        <w:t>rbJ0yYtTFryVSOu1qrnXpq7WlRXel1dwcdfq3q5VVU1NRUuPPPqVo0HeW1F7XkhSrTPxHCwagTQgEJ</w:t>
      </w:r>
    </w:p>
    <w:p>
      <w:pPr>
        <w:pStyle w:val="PreformattedText"/>
        <w:bidi w:val="0"/>
        <w:spacing w:before="0" w:after="0"/>
        <w:jc w:val="left"/>
        <w:rPr/>
      </w:pPr>
      <w:r>
        <w:rPr/>
        <w:t>HUBS5wlnSXZgTC7v2bua6JQs13WJFmkO6gM19bEQsl1LBPxBRIV+YExW59tT4Pct1XgluNX05y5T2l</w:t>
      </w:r>
    </w:p>
    <w:p>
      <w:pPr>
        <w:pStyle w:val="PreformattedText"/>
        <w:bidi w:val="0"/>
        <w:spacing w:before="0" w:after="0"/>
        <w:jc w:val="left"/>
        <w:rPr/>
      </w:pPr>
      <w:r>
        <w:rPr/>
        <w:t>PQZymzdS2S1spYt1uyjQtu0uYlUNupkJQwhmheS4pKEQG0OuESknFTsvecyy7QyzPWZgtvUUo54ieo</w:t>
      </w:r>
    </w:p>
    <w:p>
      <w:pPr>
        <w:pStyle w:val="PreformattedText"/>
        <w:bidi w:val="0"/>
        <w:spacing w:before="0" w:after="0"/>
        <w:jc w:val="left"/>
        <w:rPr/>
      </w:pPr>
      <w:r>
        <w:rPr/>
        <w:t>SouaHiTpq0P7Y3Mm89l7Z0EtKF2JPSoShOFwgErQlKU4Q6XowHEGsYZlo8xlTJEecpT9MdiBUsLLTr</w:t>
      </w:r>
    </w:p>
    <w:p>
      <w:pPr>
        <w:pStyle w:val="PreformattedText"/>
        <w:bidi w:val="0"/>
        <w:spacing w:before="0" w:after="0"/>
        <w:jc w:val="left"/>
        <w:rPr/>
      </w:pPr>
      <w:r>
        <w:rPr/>
        <w:t>IEAAKKSIgQHGzPfHoAUIUTkA/YdedxjyHa0lSSkFxp2gsR4+ojWX/ZvOrtvyPXdVcn3XQ1R5wtvT/M</w:t>
      </w:r>
    </w:p>
    <w:p>
      <w:pPr>
        <w:pStyle w:val="PreformattedText"/>
        <w:bidi w:val="0"/>
        <w:spacing w:before="0" w:after="0"/>
        <w:jc w:val="left"/>
        <w:rPr/>
      </w:pPr>
      <w:r>
        <w:rPr/>
        <w:t>1DrXpULnYHLjbnkqSsJBWu2ZkaCtI1D7gkKO2LrZaUhdsvaSSywhE0F88CyhQ1OEBaS4o54xltqSuy</w:t>
      </w:r>
    </w:p>
    <w:p>
      <w:pPr>
        <w:pStyle w:val="PreformattedText"/>
        <w:bidi w:val="0"/>
        <w:spacing w:before="0" w:after="0"/>
        <w:jc w:val="left"/>
        <w:rPr/>
      </w:pPr>
      <w:r>
        <w:rPr/>
        <w:t>2O4bWlBUha5kpbg0C0CYgnJjiSoEEUcaxuPy1nGhvNMyw0tAllspAUO6doM7/wC+NGAGIByJ8+WisM</w:t>
      </w:r>
    </w:p>
    <w:p>
      <w:pPr>
        <w:pStyle w:val="PreformattedText"/>
        <w:bidi w:val="0"/>
        <w:spacing w:before="0" w:after="0"/>
        <w:jc w:val="left"/>
        <w:rPr/>
      </w:pPr>
      <w:r>
        <w:rPr/>
        <w:t>zpEJLVbnnwh0rcD92gROrkcAQD/LDMz4h2fOHpdEJfnnfBi0j1GRzz/wBfphvKFJGR5H6wLLZA8xwh</w:t>
      </w:r>
    </w:p>
    <w:p>
      <w:pPr>
        <w:pStyle w:val="PreformattedText"/>
        <w:bidi w:val="0"/>
        <w:spacing w:before="0" w:after="0"/>
        <w:jc w:val="left"/>
        <w:rPr/>
      </w:pPr>
      <w:r>
        <w:rPr/>
        <w:t>tsblatpA3gE8/wC+BCwHIGcfTedbRZyW0uNlaQQo6kiNySVKKtt/6jBKBIYRIQuXJqSxNf1hDZlz69</w:t>
      </w:r>
    </w:p>
    <w:p>
      <w:pPr>
        <w:pStyle w:val="PreformattedText"/>
        <w:bidi w:val="0"/>
        <w:spacing w:before="0" w:after="0"/>
        <w:jc w:val="left"/>
        <w:rPr/>
      </w:pPr>
      <w:r>
        <w:rPr/>
        <w:t>mdDtqsDblQ68lTTlYramp9RgkKj9YsCYj6xhsJq2cMzbWuc6JIZJzJ553Q1K+ntFbGl1Fe2l+ueUpw</w:t>
      </w:r>
    </w:p>
    <w:p>
      <w:pPr>
        <w:pStyle w:val="PreformattedText"/>
        <w:bidi w:val="0"/>
        <w:spacing w:before="0" w:after="0"/>
        <w:jc w:val="left"/>
        <w:rPr/>
      </w:pPr>
      <w:r>
        <w:rPr/>
        <w:t>vqAKi6ZUZJ4BPAnth4cYjsJQp1ieTDSZsy8m9IcYDYafanyFBP4FJI0wQN0mIPwwhQB1iLaJJnpxZL</w:t>
      </w:r>
    </w:p>
    <w:p>
      <w:pPr>
        <w:pStyle w:val="PreformattedText"/>
        <w:bidi w:val="0"/>
        <w:spacing w:before="0" w:after="0"/>
        <w:jc w:val="left"/>
        <w:rPr/>
      </w:pPr>
      <w:r>
        <w:rPr/>
        <w:t>HLQ0arZcbYtSHWlBTZKVABW8H5bj2+mGSMxnFYAtJYhgOyAFz6OjP7LVVUUSFoaWVJDqDIUElJIMDs</w:t>
      </w:r>
    </w:p>
    <w:p>
      <w:pPr>
        <w:pStyle w:val="PreformattedText"/>
        <w:bidi w:val="0"/>
        <w:spacing w:before="0" w:after="0"/>
        <w:jc w:val="left"/>
        <w:rPr/>
      </w:pPr>
      <w:r>
        <w:rPr/>
        <w:t>s4iTbOmYSMLgcW9oloCpiAUh2jM7VNEAdiFSAduBPJjsPj+7Gov7OWBxjQXWKL3D6x+aSoiI4gKHcS</w:t>
      </w:r>
    </w:p>
    <w:p>
      <w:pPr>
        <w:pStyle w:val="PreformattedText"/>
        <w:bidi w:val="0"/>
        <w:spacing w:before="0" w:after="0"/>
        <w:jc w:val="left"/>
        <w:rPr/>
      </w:pPr>
      <w:r>
        <w:rPr/>
        <w:t>JJ+Aify2xmTXLXnn3i/dyRlHajB85ftAI2+ECJB2g41WzjdLM7B7xnL5/hJ1qfaPi6K0hMAf3iREj/</w:t>
      </w:r>
    </w:p>
    <w:p>
      <w:pPr>
        <w:pStyle w:val="PreformattedText"/>
        <w:bidi w:val="0"/>
        <w:spacing w:before="0" w:after="0"/>
        <w:jc w:val="left"/>
        <w:rPr/>
      </w:pPr>
      <w:r>
        <w:rPr/>
        <w:t>AAqgz8o9vy3xJ2kYSZJbU+h+kNXL8UzgPeFVlxY+6JJA2KvnOojcT8sXOy38uTuxK9YgX3/rDX8ogB</w:t>
      </w:r>
    </w:p>
    <w:p>
      <w:pPr>
        <w:pStyle w:val="PreformattedText"/>
        <w:bidi w:val="0"/>
        <w:spacing w:before="0" w:after="0"/>
        <w:jc w:val="left"/>
        <w:rPr/>
      </w:pPr>
      <w:r>
        <w:rPr/>
        <w:t>f3UpqQTEaDGk7figSRMCCcZfa4Nb5RFQUe5i82fP8AwquCvaC20rJq+/8AdmJk8KTvM/uw9sSWvqTp</w:t>
      </w:r>
    </w:p>
    <w:p>
      <w:pPr>
        <w:pStyle w:val="PreformattedText"/>
        <w:bidi w:val="0"/>
        <w:spacing w:before="0" w:after="0"/>
        <w:jc w:val="left"/>
        <w:rPr/>
      </w:pPr>
      <w:r>
        <w:rPr/>
        <w:t>1Ve0Rtqy92TuLQraxM02sjsmO2x23gb7E/ljo22yXuoq1StPyjD7JlryKf6kq8q+tIL2kSwoBO4TI2</w:t>
      </w:r>
    </w:p>
    <w:p>
      <w:pPr>
        <w:pStyle w:val="PreformattedText"/>
        <w:bidi w:val="0"/>
        <w:spacing w:before="0" w:after="0"/>
        <w:jc w:val="left"/>
        <w:rPr/>
      </w:pPr>
      <w:r>
        <w:rPr/>
        <w:t>3PqMQQP4Yxtyj8NByjV3rRSoWNmYlKZBny09h/5XO552Hwx1M0u+Wc+oI57JD25b/1H1inz7UHN7Dd</w:t>
      </w:r>
    </w:p>
    <w:p>
      <w:pPr>
        <w:pStyle w:val="PreformattedText"/>
        <w:bidi w:val="0"/>
        <w:spacing w:before="0" w:after="0"/>
        <w:jc w:val="left"/>
        <w:rPr/>
      </w:pPr>
      <w:r>
        <w:rPr/>
        <w:t>xyjkZt9IqQ85mCoYQ26pSKcsilYddcT6EKD+ooTupwExCUrGPOf2gTkrtsuyhQdCzMI1YgpA3Cu6pr</w:t>
      </w:r>
    </w:p>
    <w:p>
      <w:pPr>
        <w:pStyle w:val="PreformattedText"/>
        <w:bidi w:val="0"/>
        <w:spacing w:before="0" w:after="0"/>
        <w:jc w:val="left"/>
        <w:rPr/>
      </w:pPr>
      <w:r>
        <w:rPr/>
        <w:t>pl2PZmS0jpWYYQnzftyilLNaQsPupgeVRupU0lMDU49qJKir1ElapAAjSZ5GMbZBhIS7OoV4MI0s1P</w:t>
      </w:r>
    </w:p>
    <w:p>
      <w:pPr>
        <w:pStyle w:val="PreformattedText"/>
        <w:bidi w:val="0"/>
        <w:spacing w:before="0" w:after="0"/>
        <w:jc w:val="left"/>
        <w:rPr/>
      </w:pPr>
      <w:r>
        <w:rPr/>
        <w:t>VUrQIPfWG7spUmpZWmSUNrKdKdR1BD7qSExvBZB44GLG0MQTo+/PKnnDFkKgWSSCRSjtnVjnURqp8E</w:t>
      </w:r>
    </w:p>
    <w:p>
      <w:pPr>
        <w:pStyle w:val="PreformattedText"/>
        <w:bidi w:val="0"/>
        <w:spacing w:before="0" w:after="0"/>
        <w:jc w:val="left"/>
        <w:rPr/>
      </w:pPr>
      <w:r>
        <w:rPr/>
        <w:t>d7pMx5By7c21IWiqpmXXCNOpC0U7FMlKkEySlNOR33nHFL8k9FaZ6FBik92cendk7Wm0WOyLSaTA+j</w:t>
      </w:r>
    </w:p>
    <w:p>
      <w:pPr>
        <w:pStyle w:val="PreformattedText"/>
        <w:bidi w:val="0"/>
        <w:spacing w:before="0" w:after="0"/>
        <w:jc w:val="left"/>
        <w:rPr/>
      </w:pPr>
      <w:r>
        <w:rPr/>
        <w:t>5Dd2RcV00NPVLp2KunbLSwhIIRrKVpnbmUegE7gcEb7Yy01JQ5EdFlIQpL5q3ciJ5ZZyxYBQt/c6Nv</w:t>
      </w:r>
    </w:p>
    <w:p>
      <w:pPr>
        <w:pStyle w:val="PreformattedText"/>
        <w:bidi w:val="0"/>
        <w:spacing w:before="0" w:after="0"/>
        <w:jc w:val="left"/>
        <w:rPr/>
      </w:pPr>
      <w:r>
        <w:rPr/>
        <w:t>zVJJ1lpCjrVAgQIiRM+8j2wmWFFsJNePNIbXLLkkBhy/PCEr1AsxoLbW3CsLNDRNtOIC1IS2kEpICi</w:t>
      </w:r>
    </w:p>
    <w:p>
      <w:pPr>
        <w:pStyle w:val="PreformattedText"/>
        <w:bidi w:val="0"/>
        <w:spacing w:before="0" w:after="0"/>
        <w:jc w:val="left"/>
        <w:rPr/>
      </w:pPr>
      <w:r>
        <w:rPr/>
        <w:t>pQjUojv22A4JkSwsqqCA+vO+Ik8oSClHWUA+Y9mhhunldR1mcrPSWoI8ykep3FuNhPmqOtaVGSfxSC</w:t>
      </w:r>
    </w:p>
    <w:p>
      <w:pPr>
        <w:pStyle w:val="PreformattedText"/>
        <w:bidi w:val="0"/>
        <w:spacing w:before="0" w:after="0"/>
        <w:jc w:val="left"/>
        <w:rPr/>
      </w:pPr>
      <w:r>
        <w:rPr/>
        <w:t>T24j3xJmy1JQxLGIthUFrUDkHJ0p9Ys+dpXqU2+sfpdVKUaagIAICXEpbK0gfhOtBIASE8HuThmdKU</w:t>
      </w:r>
    </w:p>
    <w:p>
      <w:pPr>
        <w:pStyle w:val="PreformattedText"/>
        <w:bidi w:val="0"/>
        <w:spacing w:before="0" w:after="0"/>
        <w:jc w:val="left"/>
        <w:rPr/>
      </w:pPr>
      <w:r>
        <w:rPr/>
        <w:t>nCSHxZtSuVNB5CFrSjopuBXXG/hXyBryyvtrlqu9A05b641CwCy4wolLrDjS1JLTwWJSsGZj/DGG0y</w:t>
      </w:r>
    </w:p>
    <w:p>
      <w:pPr>
        <w:pStyle w:val="PreformattedText"/>
        <w:bidi w:val="0"/>
        <w:spacing w:before="0" w:after="0"/>
        <w:jc w:val="left"/>
        <w:rPr/>
      </w:pPr>
      <w:r>
        <w:rPr/>
        <w:t>0z0ECYVLllik5htD9IhIK5M09NLCU5gioIOo+vbB6KH7tROOLPraQVBIJhQ3PqbHaDxJI98SZdnKZR</w:t>
      </w:r>
    </w:p>
    <w:p>
      <w:pPr>
        <w:pStyle w:val="PreformattedText"/>
        <w:bidi w:val="0"/>
        <w:spacing w:before="0" w:after="0"/>
        <w:jc w:val="left"/>
        <w:rPr/>
      </w:pPr>
      <w:r>
        <w:rPr/>
        <w:t>KuqoZV9uTD4nIXNEtNUq9eB84hX4lrdYbt0s6p0uZW2V2Cs6a9RmL6ioCVMqsruS743dFOFQMoFCqo</w:t>
      </w:r>
    </w:p>
    <w:p>
      <w:pPr>
        <w:pStyle w:val="PreformattedText"/>
        <w:bidi w:val="0"/>
        <w:spacing w:before="0" w:after="0"/>
        <w:jc w:val="left"/>
        <w:rPr/>
      </w:pPr>
      <w:r>
        <w:rPr/>
        <w:t>J2PHfYYppaFi32cyw0wzJYFdTMTlvY5U+lvOnJlWK0Jm1lJlTCrdhCFO/c78OMeWDQhz7hRU0Eqeob</w:t>
      </w:r>
    </w:p>
    <w:p>
      <w:pPr>
        <w:pStyle w:val="PreformattedText"/>
        <w:bidi w:val="0"/>
        <w:spacing w:before="0" w:after="0"/>
        <w:jc w:val="left"/>
        <w:rPr/>
      </w:pPr>
      <w:r>
        <w:rPr/>
        <w:t>VV07pVJStVHTtL1AmCHWggqJ31NJ33M+nFqeZMURQKWkjeMR8wXb0jxOuVTAEviCVA6ijNu61CTm4e</w:t>
      </w:r>
    </w:p>
    <w:p>
      <w:pPr>
        <w:pStyle w:val="PreformattedText"/>
        <w:bidi w:val="0"/>
        <w:spacing w:before="0" w:after="0"/>
        <w:jc w:val="left"/>
        <w:rPr/>
      </w:pPr>
      <w:r>
        <w:rPr/>
        <w:t>LzPstc1vZP6gZKpkKcp3MyW655eXCVJW3ckrrF291K1keWFVFBTE8D9YQJkYl7N2gSL+kD4ha0TZDE</w:t>
      </w:r>
    </w:p>
    <w:p>
      <w:pPr>
        <w:pStyle w:val="PreformattedText"/>
        <w:bidi w:val="0"/>
        <w:spacing w:before="0" w:after="0"/>
        <w:jc w:val="left"/>
        <w:rPr/>
      </w:pPr>
      <w:r>
        <w:rPr/>
        <w:t>A1UApJejMUZjNzQh4qtqLGZ+zE8kMbEUTa/0pUUrpqcKnA4O1DG0jwndeqvM9VT226PhutpEN0zqFq</w:t>
      </w:r>
    </w:p>
    <w:p>
      <w:pPr>
        <w:pStyle w:val="PreformattedText"/>
        <w:bidi w:val="0"/>
        <w:spacing w:before="0" w:after="0"/>
        <w:jc w:val="left"/>
        <w:rPr/>
      </w:pPr>
      <w:r>
        <w:rPr/>
        <w:t>jUpoFPmAE7pUmDPaYxrZDlU1OeFRbeznPs+sc3lzFSjIlnIpFe+kXQZZqG661suIIWpSUKIB3goAJ/</w:t>
      </w:r>
    </w:p>
    <w:p>
      <w:pPr>
        <w:pStyle w:val="PreformattedText"/>
        <w:bidi w:val="0"/>
        <w:spacing w:before="0" w:after="0"/>
        <w:jc w:val="left"/>
        <w:rPr/>
      </w:pPr>
      <w:r>
        <w:rPr/>
        <w:t>h+WG5mY0i/lF5aTnSFlRNUVOC/WLRIBKUFQ0pmIkTuefzw2SA53RKkykqLqqBo9P057Gp6m5zRTUxp</w:t>
      </w:r>
    </w:p>
    <w:p>
      <w:pPr>
        <w:pStyle w:val="PreformattedText"/>
        <w:bidi w:val="0"/>
        <w:spacing w:before="0" w:after="0"/>
        <w:jc w:val="left"/>
        <w:rPr/>
      </w:pPr>
      <w:r>
        <w:rPr/>
        <w:t>qFY817U20lElxxR9ICEjt8f6KcRzIYGEWqaiSAmXVRpSG5yxk27X1SKu7rdaplHX5ElKlA/wDmGfjg</w:t>
      </w:r>
    </w:p>
    <w:p>
      <w:pPr>
        <w:pStyle w:val="PreformattedText"/>
        <w:bidi w:val="0"/>
        <w:spacing w:before="0" w:after="0"/>
        <w:jc w:val="left"/>
        <w:rPr/>
      </w:pPr>
      <w:r>
        <w:rPr/>
        <w:t>2xZuOdYhplKX1ppd2p84fCgtNFaGUs0zSEBIG4EGY4/r3wcSAAkAAMBujldaNFdTKQobwe+4gbEexm</w:t>
      </w:r>
    </w:p>
    <w:p>
      <w:pPr>
        <w:pStyle w:val="PreformattedText"/>
        <w:bidi w:val="0"/>
        <w:spacing w:before="0" w:after="0"/>
        <w:jc w:val="left"/>
        <w:rPr/>
      </w:pPr>
      <w:r>
        <w:rPr/>
        <w:t>MCCKQc4Z6ssSzWgJbPmJPt+NE7KHxkH64ByMGhJFDqYM1ZHoq1tL9XSjWkAqJGy0cneNyB2+GI8Bdl</w:t>
      </w:r>
    </w:p>
    <w:p>
      <w:pPr>
        <w:pStyle w:val="PreformattedText"/>
        <w:bidi w:val="0"/>
        <w:spacing w:before="0" w:after="0"/>
        <w:jc w:val="left"/>
        <w:rPr/>
      </w:pPr>
      <w:r>
        <w:rPr/>
        <w:t>lrJJzPPJg2paG0WtlLLSW20f4QU7Hn3wIWhEuQlhQGMYVVSiATtC+NuIME/6dsXl9kfhvQVh67fhVS</w:t>
      </w:r>
    </w:p>
    <w:p>
      <w:pPr>
        <w:pStyle w:val="PreformattedText"/>
        <w:bidi w:val="0"/>
        <w:spacing w:before="0" w:after="0"/>
        <w:jc w:val="left"/>
        <w:rPr/>
      </w:pPr>
      <w:r>
        <w:rPr/>
        <w:t>rwFFOkAxt2MxPeN/eInuMZrtrF+Bvrzv8ASOLKQh1wGIEb8RsREe2315xqdnD+NMH+35xnb5A6MMcj</w:t>
      </w:r>
    </w:p>
    <w:p>
      <w:pPr>
        <w:pStyle w:val="PreformattedText"/>
        <w:bidi w:val="0"/>
        <w:spacing w:before="0" w:after="0"/>
        <w:jc w:val="left"/>
        <w:rPr/>
      </w:pPr>
      <w:r>
        <w:rPr/>
        <w:t>AG6NlSG/TJ1oG0SDCo4Ow5+cjE3aQfgyNesfTn5wxcvxzBo3vCky4hSKRKeQVKJJneFnjb4D8xi22X</w:t>
      </w:r>
    </w:p>
    <w:p>
      <w:pPr>
        <w:pStyle w:val="PreformattedText"/>
        <w:bidi w:val="0"/>
        <w:spacing w:before="0" w:after="0"/>
        <w:jc w:val="left"/>
        <w:rPr/>
      </w:pPr>
      <w:r>
        <w:rPr/>
        <w:t>BF2gPQrUfPKIF9l7bQv1U+kF99E1KEkb+WYJ2jUo4zO13+ulDcj3PhF3s//pFneo+QHrAS0IIqzB28</w:t>
      </w:r>
    </w:p>
    <w:p>
      <w:pPr>
        <w:pStyle w:val="PreformattedText"/>
        <w:bidi w:val="0"/>
        <w:spacing w:before="0" w:after="0"/>
        <w:jc w:val="left"/>
        <w:rPr/>
      </w:pPr>
      <w:r>
        <w:rPr/>
        <w:t>rfbf8YgFMbf7fXDmxI/fUnsV7RH2qf8AZk0gOze8K6qE0qhMQUDj3Pxx0vbVv2LMLfmT/lpGF2T/AJ</w:t>
      </w:r>
    </w:p>
    <w:p>
      <w:pPr>
        <w:pStyle w:val="PreformattedText"/>
        <w:bidi w:val="0"/>
        <w:spacing w:before="0" w:after="0"/>
        <w:jc w:val="left"/>
        <w:rPr/>
      </w:pPr>
      <w:r>
        <w:rPr/>
        <w:t>on+1XpAWlRLChBkBUkx3JjYDnj88Ye5C8pHbGvvWiyWb1hcWlJCUR+02kbRsdIAieADO/wx1ZQe75b</w:t>
      </w:r>
    </w:p>
    <w:p>
      <w:pPr>
        <w:pStyle w:val="PreformattedText"/>
        <w:bidi w:val="0"/>
        <w:spacing w:before="0" w:after="0"/>
        <w:jc w:val="left"/>
        <w:rPr/>
      </w:pPr>
      <w:r>
        <w:rPr/>
        <w:t>aoHpHO5J/wCOXwWdOMZuPHHn9WffEVnR5lXm0thr0ZepipepHkWZQZDfloJSlwfd0g6TBLgkqUVKPl</w:t>
      </w:r>
    </w:p>
    <w:p>
      <w:pPr>
        <w:pStyle w:val="PreformattedText"/>
        <w:bidi w:val="0"/>
        <w:spacing w:before="0" w:after="0"/>
        <w:jc w:val="left"/>
        <w:rPr/>
      </w:pPr>
      <w:r>
        <w:rPr/>
        <w:t>fay1G139eGEuiTMUhPDB1GLUJBBBanDN+8XFIEi7bK6cK5iQotlWtMjV8yONIgZck1VfT162yVreeD</w:t>
      </w:r>
    </w:p>
    <w:p>
      <w:pPr>
        <w:pStyle w:val="PreformattedText"/>
        <w:bidi w:val="0"/>
        <w:spacing w:before="0" w:after="0"/>
        <w:jc w:val="left"/>
        <w:rPr/>
      </w:pPr>
      <w:r>
        <w:rPr/>
        <w:t>KQpKSA2wXyqAgbI8yobBjb07yYOKiUEoKQ2r+mvY8WpClBTGuFu7shP5ZtzjdxtoXSVVYFvpbVTUSE</w:t>
      </w:r>
    </w:p>
    <w:p>
      <w:pPr>
        <w:pStyle w:val="PreformattedText"/>
        <w:bidi w:val="0"/>
        <w:spacing w:before="0" w:after="0"/>
        <w:jc w:val="left"/>
        <w:rPr/>
      </w:pPr>
      <w:r>
        <w:rPr/>
        <w:t>LrXypyrpA1SocUkLecVVNBAUUgqcSJA3Mq1LOGakEJLO6nYZFyQ9A1SxoIRY0plqlzFJK8OYSzmpDB</w:t>
      </w:r>
    </w:p>
    <w:p>
      <w:pPr>
        <w:pStyle w:val="PreformattedText"/>
        <w:bidi w:val="0"/>
        <w:spacing w:before="0" w:after="0"/>
        <w:jc w:val="left"/>
        <w:rPr/>
      </w:pPr>
      <w:r>
        <w:rPr/>
        <w:t>2Dl9SO0RfT9nLmSuteRKexXNp+lq7Rd66iqKR8/r6PzHC+GH0kAIWlalykGEkkDZIJ5rtJJROn9Ogu</w:t>
      </w:r>
    </w:p>
    <w:p>
      <w:pPr>
        <w:pStyle w:val="PreformattedText"/>
        <w:bidi w:val="0"/>
        <w:spacing w:before="0" w:after="0"/>
        <w:jc w:val="left"/>
        <w:rPr/>
      </w:pPr>
      <w:r>
        <w:rPr/>
        <w:t>mYHccKadmvvHZtiLTNkWeXJmAoVKUQQS5AJcDXfk7DIFgHvt6WZtptTJCkJUtSdaipIWgcGAQRMx32</w:t>
      </w:r>
    </w:p>
    <w:p>
      <w:pPr>
        <w:pStyle w:val="PreformattedText"/>
        <w:bidi w:val="0"/>
        <w:spacing w:before="0" w:after="0"/>
        <w:jc w:val="left"/>
        <w:rPr/>
      </w:pPr>
      <w:r>
        <w:rPr/>
        <w:t>BJmcYWdKDqBDjSsdkslpBDvUc/rFh+Qs32807AWttxAAASVyNOoGQe6wQSB8ecMS1BJGJPw6ecTpgK</w:t>
      </w:r>
    </w:p>
    <w:p>
      <w:pPr>
        <w:pStyle w:val="PreformattedText"/>
        <w:bidi w:val="0"/>
        <w:spacing w:before="0" w:after="0"/>
        <w:jc w:val="left"/>
        <w:rPr/>
      </w:pPr>
      <w:r>
        <w:rPr/>
        <w:t>5ZUks+vlEbvFh1UvNYi1ZbtFsuddaaW50Fbf0WppVTVLs1LX07la0llqVua6ZDoWlIU4WioIBXpBs7</w:t>
      </w:r>
    </w:p>
    <w:p>
      <w:pPr>
        <w:pStyle w:val="PreformattedText"/>
        <w:bidi w:val="0"/>
        <w:spacing w:before="0" w:after="0"/>
        <w:jc w:val="left"/>
        <w:rPr/>
      </w:pPr>
      <w:r>
        <w:rPr/>
        <w:t>MOmW5oEg4Qd5Bbg8VU4S5Usg1VNIxM+QIJ1GYHnkRnDayeL3JFi6kMt2vK2dqSsaWmnqxdcrXKz2Na</w:t>
      </w:r>
    </w:p>
    <w:p>
      <w:pPr>
        <w:pStyle w:val="PreformattedText"/>
        <w:bidi w:val="0"/>
        <w:spacing w:before="0" w:after="0"/>
        <w:jc w:val="left"/>
        <w:rPr/>
      </w:pPr>
      <w:r>
        <w:rPr/>
        <w:t>6Z1oMmjvjqSwVKWoBsOljzh+ArkpxOXYZi5fWIpUEFzStaUbcH9oYVbJEiclaEEIUAlTgJrkNa7hQP</w:t>
      </w:r>
    </w:p>
    <w:p>
      <w:pPr>
        <w:pStyle w:val="PreformattedText"/>
        <w:bidi w:val="0"/>
        <w:spacing w:before="0" w:after="0"/>
        <w:jc w:val="left"/>
        <w:rPr/>
      </w:pPr>
      <w:r>
        <w:rPr/>
        <w:t>2lotusnisu/UKwWqxdO+m93zZmm5mkpzbGH6SgTTeYUAuXC51zgprTRJQlbrr760ttttkpDrhbaXDU</w:t>
      </w:r>
    </w:p>
    <w:p>
      <w:pPr>
        <w:pStyle w:val="PreformattedText"/>
        <w:bidi w:val="0"/>
        <w:spacing w:before="0" w:after="0"/>
        <w:jc w:val="left"/>
        <w:rPr/>
      </w:pPr>
      <w:r>
        <w:rPr/>
        <w:t>m0TAZZSmWEfmckkcAOLfSHFps6SqcJ5CSNaAPv1O4AOTk2kKrNj+eel2YrVfrqxS09JmOnonLpR2St</w:t>
      </w:r>
    </w:p>
    <w:p>
      <w:pPr>
        <w:pStyle w:val="PreformattedText"/>
        <w:bidi w:val="0"/>
        <w:spacing w:before="0" w:after="0"/>
        <w:jc w:val="left"/>
        <w:rPr/>
      </w:pPr>
      <w:r>
        <w:rPr/>
        <w:t>q7rbLVevu7LdVTivqKZnz0KIILwabQ44lakIhQKqm2SplmnCYWTjAPVNHAD9tKxKu602e3SlyWKuiJ</w:t>
      </w:r>
    </w:p>
    <w:p>
      <w:pPr>
        <w:pStyle w:val="PreformattedText"/>
        <w:bidi w:val="0"/>
        <w:spacing w:before="0" w:after="0"/>
        <w:jc w:val="left"/>
        <w:rPr/>
      </w:pPr>
      <w:r>
        <w:rPr/>
        <w:t>CSoBKilyRT5uQGeHopepVHcbZ5iqhBU42f2htqSAQvYEgK/dAwf3wrQHzHPdB/dEypgKUsB7bqxWL9</w:t>
      </w:r>
    </w:p>
    <w:p>
      <w:pPr>
        <w:pStyle w:val="PreformattedText"/>
        <w:bidi w:val="0"/>
        <w:spacing w:before="0" w:after="0"/>
        <w:jc w:val="left"/>
        <w:rPr/>
      </w:pPr>
      <w:r>
        <w:rPr/>
        <w:t>pB1Wq8u+EvxQ3SxPlu4UnRDqJQ0zjbvllFTmmyuZOo1trBnzzU5ia0gEElMDeJeuOSLTfd3P8CZoUQ</w:t>
      </w:r>
    </w:p>
    <w:p>
      <w:pPr>
        <w:pStyle w:val="PreformattedText"/>
        <w:bidi w:val="0"/>
        <w:spacing w:before="0" w:after="0"/>
        <w:jc w:val="left"/>
        <w:rPr/>
      </w:pPr>
      <w:r>
        <w:rPr/>
        <w:t>39HX8HSHO6ukVe1NqFm2dvdQUQs2dSAafFM/DAOWeNqax57d6ym3bc2WWzMtBf3ynpbY0htuB95Lrb</w:t>
      </w:r>
    </w:p>
    <w:p>
      <w:pPr>
        <w:pStyle w:val="PreformattedText"/>
        <w:bidi w:val="0"/>
        <w:spacing w:before="0" w:after="0"/>
        <w:jc w:val="left"/>
        <w:rPr/>
      </w:pPr>
      <w:r>
        <w:rPr/>
        <w:t>lG20kphKVMoaSOR6tpBjHe0KKpMypxAvnm4qfEx5Wmygm0yhoRhGuWX1eLO/D++nI3USwVlGh4/8OZ</w:t>
      </w:r>
    </w:p>
    <w:p>
      <w:pPr>
        <w:pStyle w:val="PreformattedText"/>
        <w:bidi w:val="0"/>
        <w:spacing w:before="0" w:after="0"/>
        <w:jc w:val="left"/>
        <w:rPr/>
      </w:pPr>
      <w:r>
        <w:rPr/>
        <w:t>9oX2mlEIcRTMXm11pDyogIFM/Uakp06gtSZTIOFWecqy26xTENikzZauBAWHzYsUg7qZwq2WRFru28</w:t>
      </w:r>
    </w:p>
    <w:p>
      <w:pPr>
        <w:pStyle w:val="PreformattedText"/>
        <w:bidi w:val="0"/>
        <w:spacing w:before="0" w:after="0"/>
        <w:jc w:val="left"/>
        <w:rPr/>
      </w:pPr>
      <w:r>
        <w:rPr/>
        <w:t>bNMOFFokzkswNShWFm1dmOhrUBo1a9BrbmZjObFyyww4uiYrXhU1gQtNO9SlwkFKgIcWUaFJgnmOMd</w:t>
      </w:r>
    </w:p>
    <w:p>
      <w:pPr>
        <w:pStyle w:val="PreformattedText"/>
        <w:bidi w:val="0"/>
        <w:spacing w:before="0" w:after="0"/>
        <w:jc w:val="left"/>
        <w:rPr/>
      </w:pPr>
      <w:r>
        <w:rPr/>
        <w:t>JThRPnBsAClZ5s5bT5PujhUxM2dJldEj8bCkt/SWri7KjKLycl9VkWW00rDzxcqPu7aYKwDrCRJhR9</w:t>
      </w:r>
    </w:p>
    <w:p>
      <w:pPr>
        <w:pStyle w:val="PreformattedText"/>
        <w:bidi w:val="0"/>
        <w:spacing w:before="0" w:after="0"/>
        <w:jc w:val="left"/>
        <w:rPr/>
      </w:pPr>
      <w:r>
        <w:rPr/>
        <w:t>ImfzxGnLQVEAu0X1lMyTJBnULZGmnvCro815ozRUTb0ueW4qELJV5TYnk7b7HDLvlCulnTCQjqjyHf</w:t>
      </w:r>
    </w:p>
    <w:p>
      <w:pPr>
        <w:pStyle w:val="PreformattedText"/>
        <w:bidi w:val="0"/>
        <w:spacing w:before="0" w:after="0"/>
        <w:jc w:val="left"/>
        <w:rPr/>
      </w:pPr>
      <w:r>
        <w:rPr/>
        <w:t>Dg2fI+l9Fxvbyq6tgFJeBUG95KW0Ewgb8xgANmXMKTLCSVqONe8+2cOZStoabCG0pQlIgBIAEAkYOH</w:t>
      </w:r>
    </w:p>
    <w:p>
      <w:pPr>
        <w:pStyle w:val="PreformattedText"/>
        <w:bidi w:val="0"/>
        <w:spacing w:before="0" w:after="0"/>
        <w:jc w:val="left"/>
        <w:rPr/>
      </w:pPr>
      <w:r>
        <w:rPr/>
        <w:t>o+H1AE94+Pc9v3YEDsgKtY0bifn/AD99x+eBAgkcYYNQhaoSQSErgBJnlBP9c4EGC0HjjrLdKUkDdJ</w:t>
      </w:r>
    </w:p>
    <w:p>
      <w:pPr>
        <w:pStyle w:val="PreformattedText"/>
        <w:bidi w:val="0"/>
        <w:spacing w:before="0" w:after="0"/>
        <w:jc w:val="left"/>
        <w:rPr/>
      </w:pPr>
      <w:r>
        <w:rPr/>
        <w:t>CSmNlHbn5x+eAw3Q4pQKaGpiKPUa45moK9P6LpXnKdxwyWySULhUpI/wAJO4xFmUJqwfSKmeqcFMUk</w:t>
      </w:r>
    </w:p>
    <w:p>
      <w:pPr>
        <w:pStyle w:val="PreformattedText"/>
        <w:bidi w:val="0"/>
        <w:spacing w:before="0" w:after="0"/>
        <w:jc w:val="left"/>
        <w:rPr/>
      </w:pPr>
      <w:r>
        <w:rPr/>
        <w:t>p05aMoNXEbn9okhIntyd9p+eL6/B/D74ursHVU2n1gEmClRgcbbHfkE78EGPyxmcy3bz5xfDICC1KT</w:t>
      </w:r>
    </w:p>
    <w:p>
      <w:pPr>
        <w:pStyle w:val="PreformattedText"/>
        <w:bidi w:val="0"/>
        <w:spacing w:before="0" w:after="0"/>
        <w:jc w:val="left"/>
        <w:rPr/>
      </w:pPr>
      <w:r>
        <w:rPr/>
        <w:t>56x3UUgTvp5/25xqdnKT5g3pjP3wPwkl6vzzx4x81rZKEggkhaNogyQrc+5g/1vidtGPwJP93sYjXM</w:t>
      </w:r>
    </w:p>
    <w:p>
      <w:pPr>
        <w:pStyle w:val="PreformattedText"/>
        <w:bidi w:val="0"/>
        <w:spacing w:before="0" w:after="0"/>
        <w:jc w:val="left"/>
        <w:rPr/>
      </w:pPr>
      <w:r>
        <w:rPr/>
        <w:t>SFL1Le8KywMp+5onaZMkCYKjv/D/AKYtdl1AXal/6levPlEG+g1sJ4CCK/txVpgA/qyO+5CttjzsB+</w:t>
      </w:r>
    </w:p>
    <w:p>
      <w:pPr>
        <w:pStyle w:val="PreformattedText"/>
        <w:bidi w:val="0"/>
        <w:spacing w:before="0" w:after="0"/>
        <w:jc w:val="left"/>
        <w:rPr/>
      </w:pPr>
      <w:r>
        <w:rPr/>
        <w:t>WMxtaXt6Dl1Pcxd3AGsquKn8hAazNj72ZjZpY+M6hAj598PbE/zmT2H1EMbU/yydvDe+kKirTFMZEg</w:t>
      </w:r>
    </w:p>
    <w:p>
      <w:pPr>
        <w:pStyle w:val="PreformattedText"/>
        <w:bidi w:val="0"/>
        <w:spacing w:before="0" w:after="0"/>
        <w:jc w:val="left"/>
        <w:rPr/>
      </w:pPr>
      <w:r>
        <w:rPr/>
        <w:t>FEAbyNQ9uP8AbHS9tsP7EmajGj/IfKMFsnW9k78C/SANOsBlQkGd+I5USe/z798YS4T+GBnU+sbG9/</w:t>
      </w:r>
    </w:p>
    <w:p>
      <w:pPr>
        <w:pStyle w:val="PreformattedText"/>
        <w:bidi w:val="0"/>
        <w:spacing w:before="0" w:after="0"/>
        <w:jc w:val="left"/>
        <w:rPr/>
      </w:pPr>
      <w:r>
        <w:rPr/>
        <w:t>iPZHXNmZzk/IeZcyI0GptthrXqDzE+Yn9JrpXGrapbR/vwmrcZWW5AcDOhRAUVDp94Ws2K4ptpSr8S</w:t>
      </w:r>
    </w:p>
    <w:p>
      <w:pPr>
        <w:pStyle w:val="PreformattedText"/>
        <w:bidi w:val="0"/>
        <w:spacing w:before="0" w:after="0"/>
        <w:jc w:val="left"/>
        <w:rPr/>
      </w:pPr>
      <w:r>
        <w:rPr/>
        <w:t>VJ6pNeuU9SmrFi2rM8YG75ItF7Ik/lXM6zMOqFdYOXZw4dizvGVPPN1N2zfd7vWBSX7reLrXu+U2EO</w:t>
      </w:r>
    </w:p>
    <w:p>
      <w:pPr>
        <w:pStyle w:val="PreformattedText"/>
        <w:bidi w:val="0"/>
        <w:spacing w:before="0" w:after="0"/>
        <w:jc w:val="left"/>
        <w:rPr/>
      </w:pPr>
      <w:r>
        <w:rPr/>
        <w:t>KfcNWllbyDIDqnmSXyNitThSBqAHkedMM61WmYqqlLUdxfEXJG/VTMCXpWPQckYZchIySlIFXyTkKZ</w:t>
      </w:r>
    </w:p>
    <w:p>
      <w:pPr>
        <w:pStyle w:val="PreformattedText"/>
        <w:bidi w:val="0"/>
        <w:spacing w:before="0" w:after="0"/>
        <w:jc w:val="left"/>
        <w:rPr/>
      </w:pPr>
      <w:r>
        <w:rPr/>
        <w:t>bnyAA0ghypaG7lZLlUgKStghKVqUE6watSlLQY2nSmABITB33h9IAUMVD9IkIcpLA0HjXnuj+VuU00</w:t>
      </w:r>
    </w:p>
    <w:p>
      <w:pPr>
        <w:pStyle w:val="PreformattedText"/>
        <w:bidi w:val="0"/>
        <w:spacing w:before="0" w:after="0"/>
        <w:jc w:val="left"/>
        <w:rPr/>
      </w:pPr>
      <w:r>
        <w:rPr/>
        <w:t>9svyyUtCmsF0faIAXoLYpdAcAAIWTSVkhUekAYD/iSyQVAqD6V3eeUOCUOhtADJZCtxofUU18KxLv7</w:t>
      </w:r>
    </w:p>
    <w:p>
      <w:pPr>
        <w:pStyle w:val="PreformattedText"/>
        <w:bidi w:val="0"/>
        <w:spacing w:before="0" w:after="0"/>
        <w:jc w:val="left"/>
        <w:rPr/>
      </w:pPr>
      <w:r>
        <w:rPr/>
        <w:t>LbqcurzDm3JN5uJcrKqrZvFt85xa3HGShDNQAXHCopbWhPcwl8CIxRbXWBCLPKmyUYUpDFsnc1pv18</w:t>
      </w:r>
    </w:p>
    <w:p>
      <w:pPr>
        <w:pStyle w:val="PreformattedText"/>
        <w:bidi w:val="0"/>
        <w:spacing w:before="0" w:after="0"/>
        <w:jc w:val="left"/>
        <w:rPr/>
      </w:pPr>
      <w:r>
        <w:rPr/>
        <w:t>c40uwN6zDbJ0ifNxKmkFOlAAG1JauepbJo0UZaavNEGV0alEp8lSUAwFyQRpJ2mSe+5745ZNw1Kw4j</w:t>
      </w:r>
    </w:p>
    <w:p>
      <w:pPr>
        <w:pStyle w:val="PreformattedText"/>
        <w:bidi w:val="0"/>
        <w:spacing w:before="0" w:after="0"/>
        <w:jc w:val="left"/>
        <w:rPr/>
      </w:pPr>
      <w:r>
        <w:rPr/>
        <w:t>vtlUvCnD3GJK5A6r3Sz3Nmw3Vp+kffADIdbc3CzssL3ATq7kwPmIxDmSklKlyyFCLWXbcpUwYTv0iS</w:t>
      </w:r>
    </w:p>
    <w:p>
      <w:pPr>
        <w:pStyle w:val="PreformattedText"/>
        <w:bidi w:val="0"/>
        <w:spacing w:before="0" w:after="0"/>
        <w:jc w:val="left"/>
        <w:rPr/>
      </w:pPr>
      <w:r>
        <w:rPr/>
        <w:t>taLFVNB0VTJrqlAdWtaw5qWEEwo/i8uFEDed/yYs0yah6FQ3fWGrVOQpg4BJpCOtvRCxdU8yUtuurD</w:t>
      </w:r>
    </w:p>
    <w:p>
      <w:pPr>
        <w:pStyle w:val="PreformattedText"/>
        <w:bidi w:val="0"/>
        <w:spacing w:before="0" w:after="0"/>
        <w:jc w:val="left"/>
        <w:rPr/>
      </w:pPr>
      <w:r>
        <w:rPr/>
        <w:t>CTVf8ut6n8pmqKVLhHl1P49RJTp31ekxvOJqbXaArDKDkkZ5fL2hrokTZK1zahAOrUArUVDDUfWJ/d</w:t>
      </w:r>
    </w:p>
    <w:p>
      <w:pPr>
        <w:pStyle w:val="PreformattedText"/>
        <w:bidi w:val="0"/>
        <w:spacing w:before="0" w:after="0"/>
        <w:jc w:val="left"/>
        <w:rPr/>
      </w:pPr>
      <w:r>
        <w:rPr/>
        <w:t>HOmznRa31WXKhlqneTUlymffUgP3GnQ2lCXlBzSpxYbKdfJETwRhuYLZ05xJ6wqw79M2ziOuZImyQu</w:t>
      </w:r>
    </w:p>
    <w:p>
      <w:pPr>
        <w:pStyle w:val="PreformattedText"/>
        <w:bidi w:val="0"/>
        <w:spacing w:before="0" w:after="0"/>
        <w:jc w:val="left"/>
        <w:rPr/>
      </w:pPr>
      <w:r>
        <w:rPr/>
        <w:t>QsLlgdYu+Enecg+kGXU7qlk1iiFvvt1oJcbCPIqKmnP3hClJb8ymZUSXQlRnUkEAgiRBOI1slzpwT+</w:t>
      </w:r>
    </w:p>
    <w:p>
      <w:pPr>
        <w:pStyle w:val="PreformattedText"/>
        <w:bidi w:val="0"/>
        <w:spacing w:before="0" w:after="0"/>
        <w:jc w:val="left"/>
        <w:rPr/>
      </w:pPr>
      <w:r>
        <w:rPr/>
        <w:t>GpQALlta5dhDdzQixrVJmkghKh4htDufUbojUzYc3VdQu6WWtSjKVQQukcIK31oTuVJJgBEEAExOnv</w:t>
      </w:r>
    </w:p>
    <w:p>
      <w:pPr>
        <w:pStyle w:val="PreformattedText"/>
        <w:bidi w:val="0"/>
        <w:spacing w:before="0" w:after="0"/>
        <w:jc w:val="left"/>
        <w:rPr/>
      </w:pPr>
      <w:r>
        <w:rPr/>
        <w:t>ziq6To2l4etWNEmfLmpKlnr7u3l4rK+13zFTZK8ITuV/vJ/TXWPqz06yPSpKh51bbLPUXDqVmOErUB</w:t>
      </w:r>
    </w:p>
    <w:p>
      <w:pPr>
        <w:pStyle w:val="PreformattedText"/>
        <w:bidi w:val="0"/>
        <w:spacing w:before="0" w:after="0"/>
        <w:jc w:val="left"/>
        <w:rPr/>
      </w:pPr>
      <w:r>
        <w:rPr/>
        <w:t>5SKDI9MHdIOj74jb1b63ZKQuZeS7R+SzSlk7sSyJad/wDUpm/TDbdWlKboRZSWmW2fLSBvTLCpqm//</w:t>
      </w:r>
    </w:p>
    <w:p>
      <w:pPr>
        <w:pStyle w:val="PreformattedText"/>
        <w:bidi w:val="0"/>
        <w:spacing w:before="0" w:after="0"/>
        <w:jc w:val="left"/>
        <w:rPr/>
      </w:pPr>
      <w:r>
        <w:rPr/>
        <w:t>AAkd79uP64s0X/aTkV+uWpFI1n/K1JUPhDrqUtO3Onp1KLbSSso815KRpSSUpJEROOx2ZSuiUrACoJ</w:t>
      </w:r>
    </w:p>
    <w:p>
      <w:pPr>
        <w:pStyle w:val="PreformattedText"/>
        <w:bidi w:val="0"/>
        <w:spacing w:before="0" w:after="0"/>
        <w:jc w:val="left"/>
        <w:rPr/>
      </w:pPr>
      <w:r>
        <w:rPr/>
        <w:t>JbgKkmooBU1yEcBtCE/e5DupImIBI1r8ORzPVoMjSJkZcL1PmbP1U7LTzt9p6qnBWlxsldgtKwtLSg</w:t>
      </w:r>
    </w:p>
    <w:p>
      <w:pPr>
        <w:pStyle w:val="PreformattedText"/>
        <w:bidi w:val="0"/>
        <w:spacing w:before="0" w:after="0"/>
        <w:jc w:val="left"/>
        <w:rPr/>
      </w:pPr>
      <w:r>
        <w:rPr/>
        <w:t>fKQVtqKkqCgs6ldwnDU0nG4DqVUk1cg51z+W+JEkIdQUOqFBwHeoHYQWDBq5Gkbjeg2bMlNeH3pVn9</w:t>
      </w:r>
    </w:p>
    <w:p>
      <w:pPr>
        <w:pStyle w:val="PreformattedText"/>
        <w:bidi w:val="0"/>
        <w:spacing w:before="0" w:after="0"/>
        <w:jc w:val="left"/>
        <w:rPr/>
      </w:pPr>
      <w:r>
        <w:rPr/>
        <w:t>lylpKXMfTvLN5edKUta69Vrp6a6rU2TKHTc6ar1Jn0nYbRjcS7X0siXOUr+IkKJd3LMSTqSXjl0+x2</w:t>
      </w:r>
    </w:p>
    <w:p>
      <w:pPr>
        <w:pStyle w:val="PreformattedText"/>
        <w:bidi w:val="0"/>
        <w:spacing w:before="0" w:after="0"/>
        <w:jc w:val="left"/>
        <w:rPr/>
      </w:pPr>
      <w:r>
        <w:rPr/>
        <w:t>e7JtplFOHolqFRX4iQK1y4PvhBUXiQsl86kUNjZeFHaqiqTTtVqwQKl8OAJbSSf1aVJGx7nbEL74pV</w:t>
      </w:r>
    </w:p>
    <w:p>
      <w:pPr>
        <w:pStyle w:val="PreformattedText"/>
        <w:bidi w:val="0"/>
        <w:spacing w:before="0" w:after="0"/>
        <w:jc w:val="left"/>
        <w:rPr/>
      </w:pPr>
      <w:r>
        <w:rPr/>
        <w:t>oShQwSye8nt5ziptM5SgZn/JS1Bn2ndnF0nR26Wd+yUzdMpta1Nj1QkmTEKnvtH54ugOqCKiHpcxKk</w:t>
      </w:r>
    </w:p>
    <w:p>
      <w:pPr>
        <w:pStyle w:val="PreformattedText"/>
        <w:bidi w:val="0"/>
        <w:spacing w:before="0" w:after="0"/>
        <w:jc w:val="left"/>
        <w:rPr/>
      </w:pPr>
      <w:r>
        <w:rPr/>
        <w:t>AJpwh4annvG/EbD+pwcKMfmiANoPtPYGIj2wIOA9QrkTv+Xb+c4EFAIqhMdh2/jz8YwIOCt+FakneT</w:t>
      </w:r>
    </w:p>
    <w:p>
      <w:pPr>
        <w:pStyle w:val="PreformattedText"/>
        <w:bidi w:val="0"/>
        <w:spacing w:before="0" w:after="0"/>
        <w:jc w:val="left"/>
        <w:rPr/>
      </w:pPr>
      <w:r>
        <w:rPr/>
        <w:t>8REfH34wIEElRVvUiyFlSmSfVzsOAoe/x+HxwbnKEJBSof0vHw21R3RSkulBLY1AqAEgwBueecR1MT</w:t>
      </w:r>
    </w:p>
    <w:p>
      <w:pPr>
        <w:pStyle w:val="PreformattedText"/>
        <w:bidi w:val="0"/>
        <w:spacing w:before="0" w:after="0"/>
        <w:jc w:val="left"/>
        <w:rPr/>
      </w:pPr>
      <w:r>
        <w:rPr/>
        <w:t>URLZBTUYi8Yx6wkAQZOoEx8vTsTt88Xl+06OCuw0UX5rAdruADBEnadgO8c89oxmH35xfgAO2Rj4Q2</w:t>
      </w:r>
    </w:p>
    <w:p>
      <w:pPr>
        <w:pStyle w:val="PreformattedText"/>
        <w:bidi w:val="0"/>
        <w:spacing w:before="0" w:after="0"/>
        <w:jc w:val="left"/>
        <w:rPr/>
      </w:pPr>
      <w:r>
        <w:rPr/>
        <w:t>VOrMTxIAk7EjvyIjGp2brOmHUCKG+T+Gntj+1yD5adv20du3qPB+E/libtH/Bkf3H0MRbnLrWdG96w</w:t>
      </w:r>
    </w:p>
    <w:p>
      <w:pPr>
        <w:pStyle w:val="PreformattedText"/>
        <w:bidi w:val="0"/>
        <w:spacing w:before="0" w:after="0"/>
        <w:jc w:val="left"/>
        <w:rPr/>
      </w:pPr>
      <w:r>
        <w:rPr/>
        <w:t>obESKeDtClT37gjc998WGzJJsJB0Wr2iJfaWtKa/lHvBRfUk1CDEgBY2/wDUk/wJ98UG1lLXKO9BHn</w:t>
      </w:r>
    </w:p>
    <w:p>
      <w:pPr>
        <w:pStyle w:val="PreformattedText"/>
        <w:bidi w:val="0"/>
        <w:spacing w:before="0" w:after="0"/>
        <w:jc w:val="left"/>
        <w:rPr/>
      </w:pPr>
      <w:r>
        <w:rPr/>
        <w:t>FvcKns6w+RHpAO071QBH7B+O2pIG87f12wvYl/21J3MfaGtqW/Zc0CuXZCoqkg06gTt6AQPn+18Ix0</w:t>
      </w:r>
    </w:p>
    <w:p>
      <w:pPr>
        <w:pStyle w:val="PreformattedText"/>
        <w:bidi w:val="0"/>
        <w:spacing w:before="0" w:after="0"/>
        <w:jc w:val="left"/>
        <w:rPr/>
      </w:pPr>
      <w:r>
        <w:rPr/>
        <w:t>rbdzciwNVp9YwWybftRP9i/T1gtabHlmIgiDG5jeJO37R/djCXGWSncCeznhGxvfPi0RV8bmen8n9D</w:t>
      </w:r>
    </w:p>
    <w:p>
      <w:pPr>
        <w:pStyle w:val="PreformattedText"/>
        <w:bidi w:val="0"/>
        <w:spacing w:before="0" w:after="0"/>
        <w:jc w:val="left"/>
        <w:rPr/>
      </w:pPr>
      <w:r>
        <w:rPr/>
        <w:t>7k1RVBp6m4Gkog6CUpdVWJqVootYcGhTrVG/AgqWE6UkjUDpNvLyNj2YShC8C5iUJfJ8TjA7/mD5hy</w:t>
      </w:r>
    </w:p>
    <w:p>
      <w:pPr>
        <w:pStyle w:val="PreformattedText"/>
        <w:bidi w:val="0"/>
        <w:spacing w:before="0" w:after="0"/>
        <w:jc w:val="left"/>
        <w:rPr/>
      </w:pPr>
      <w:r>
        <w:rPr/>
        <w:t>zDV87slY/vF9rWUuEFRbs1y/K4rxrpGdipY8i4/dXFOvJoaakaKigJStdOw0h13ZMeYpxx7YCJUYAS</w:t>
      </w:r>
    </w:p>
    <w:p>
      <w:pPr>
        <w:pStyle w:val="PreformattedText"/>
        <w:bidi w:val="0"/>
        <w:spacing w:before="0" w:after="0"/>
        <w:jc w:val="left"/>
        <w:rPr/>
      </w:pPr>
      <w:r>
        <w:rPr/>
        <w:t>cebZCSEk6E76t2nsrHbkp629hnXxzhc9O6dT1kuzqQgtffLTRlKtg69VVq1NoTCjpAQka9p0FRI3jE</w:t>
      </w:r>
    </w:p>
    <w:p>
      <w:pPr>
        <w:pStyle w:val="PreformattedText"/>
        <w:bidi w:val="0"/>
        <w:spacing w:before="0" w:after="0"/>
        <w:jc w:val="left"/>
        <w:rPr/>
      </w:pPr>
      <w:r>
        <w:rPr/>
        <w:t>9IDh318eT8tYWhPUURQuM+0wdZkoS7lLNVSyyZYyxfENL8o6Xlm2X18q1nYSH2txMlRG0GGhSbLxFm</w:t>
      </w:r>
    </w:p>
    <w:p>
      <w:pPr>
        <w:pStyle w:val="PreformattedText"/>
        <w:bidi w:val="0"/>
        <w:spacing w:before="0" w:after="0"/>
        <w:jc w:val="left"/>
        <w:rPr/>
      </w:pPr>
      <w:r>
        <w:rPr/>
        <w:t>Wh+zGH7IlpxfdrSEJBJkzWff0SyHbeWzPfEe/DJmy59O+qNtzdawp1VnqkvVdOyoI+/WuoEVdGgpUk</w:t>
      </w:r>
    </w:p>
    <w:p>
      <w:pPr>
        <w:pStyle w:val="PreformattedText"/>
        <w:bidi w:val="0"/>
        <w:spacing w:before="0" w:after="0"/>
        <w:jc w:val="left"/>
        <w:rPr/>
      </w:pPr>
      <w:r>
        <w:rPr/>
        <w:t>AuMojcgTEkchy/QiZZBLm/DMca0I1rEHZpcyRbjaJQ60mval2Kewih0jZF0OzpZc+5Osd9tVUxV09b</w:t>
      </w:r>
    </w:p>
    <w:p>
      <w:pPr>
        <w:pStyle w:val="PreformattedText"/>
        <w:bidi w:val="0"/>
        <w:spacing w:before="0" w:after="0"/>
        <w:jc w:val="left"/>
        <w:rPr/>
      </w:pPr>
      <w:r>
        <w:rPr/>
        <w:t>a6GspXW3EuBbD7CH2VylRGqFaTwQUkHfbHFbwsy5EyYgiqSfA+vdRso9K3PbZdps8laSGKQc3ajsfM</w:t>
      </w:r>
    </w:p>
    <w:p>
      <w:pPr>
        <w:pStyle w:val="PreformattedText"/>
        <w:bidi w:val="0"/>
        <w:spacing w:before="0" w:after="0"/>
        <w:jc w:val="left"/>
        <w:rPr/>
      </w:pPr>
      <w:r>
        <w:rPr/>
        <w:t>EHWhiaVlseXOoFjTTVKGqS92xt0M1bQCahKdB0bggrGsAkEiZPBxmFLm2ac4PVV4GNGUonywGc1yzE</w:t>
      </w:r>
    </w:p>
    <w:p>
      <w:pPr>
        <w:pStyle w:val="PreformattedText"/>
        <w:bidi w:val="0"/>
        <w:spacing w:before="0" w:after="0"/>
        <w:jc w:val="left"/>
        <w:rPr/>
      </w:pPr>
      <w:r>
        <w:rPr/>
        <w:t>RuzX4d7rcak5pyz1H6qWyvD1QxcbZQ5yuDNvuNI4QED9D1LjtIyWVtK8lbTSVJM+ZrSpQOpu68JWAI</w:t>
      </w:r>
    </w:p>
    <w:p>
      <w:pPr>
        <w:pStyle w:val="PreformattedText"/>
        <w:bidi w:val="0"/>
        <w:spacing w:before="0" w:after="0"/>
        <w:jc w:val="left"/>
        <w:rPr/>
      </w:pPr>
      <w:r>
        <w:rPr/>
        <w:t>n2eWpY+FRQM9xPxV4EPlEWTZbEicDaMTBQOLGosKvRynI5FJZgzRyyV0cv1TcG01PW3qLlavpVFlbu</w:t>
      </w:r>
    </w:p>
    <w:p>
      <w:pPr>
        <w:pStyle w:val="PreformattedText"/>
        <w:bidi w:val="0"/>
        <w:spacing w:before="0" w:after="0"/>
        <w:jc w:val="left"/>
        <w:rPr/>
      </w:pPr>
      <w:r>
        <w:rPr/>
        <w:t>cLDSX9Eo1uMVbdXbaijXqUEpAcbV5YK4LUHWmXMnIWpjIlgEDrBSkgHeRhmFs3AdncZNHRbssd3dAZ</w:t>
      </w:r>
    </w:p>
    <w:p>
      <w:pPr>
        <w:pStyle w:val="PreformattedText"/>
        <w:bidi w:val="0"/>
        <w:spacing w:before="0" w:after="0"/>
        <w:jc w:val="left"/>
        <w:rPr/>
      </w:pPr>
      <w:r>
        <w:rPr/>
        <w:t>9kta5gJ/htKUwJZgcSHbMuATUNkIlnlPpSm7rYt2cOofUXq7dGdFPQs265s5DywhHnLaC6h9l+suT4</w:t>
      </w:r>
    </w:p>
    <w:p>
      <w:pPr>
        <w:pStyle w:val="PreformattedText"/>
        <w:bidi w:val="0"/>
        <w:spacing w:before="0" w:after="0"/>
        <w:jc w:val="left"/>
        <w:rPr/>
      </w:pPr>
      <w:r>
        <w:rPr/>
        <w:t>NO20p5ZfpU6HIaZUsbRVqsqVKASHoxBDJ3tifE2hUGZiQTSLWfPs1jkpmTrRLssnD1wtCTNWQxYS5W</w:t>
      </w:r>
    </w:p>
    <w:p>
      <w:pPr>
        <w:pStyle w:val="PreformattedText"/>
        <w:bidi w:val="0"/>
        <w:spacing w:before="0" w:after="0"/>
        <w:jc w:val="left"/>
        <w:rPr/>
      </w:pPr>
      <w:r>
        <w:rPr/>
        <w:t>FIJJZkzFurE6kJaJjdN/DT0pyvZ6sXDIWUq+53dynfq7hV2WkuV3CmHHHqdhvMNyZcrlMNuOrKR56R</w:t>
      </w:r>
    </w:p>
    <w:p>
      <w:pPr>
        <w:pStyle w:val="PreformattedText"/>
        <w:bidi w:val="0"/>
        <w:spacing w:before="0" w:after="0"/>
        <w:jc w:val="left"/>
        <w:rPr/>
      </w:pPr>
      <w:r>
        <w:rPr/>
        <w:t>MekCEitvC2qwCRLWpKXJJBZ3LtRnD1bLWOfXxfBva09KmSmVKluAMID0AGLiAABmQCQDUmO6bQxkq1</w:t>
      </w:r>
    </w:p>
    <w:p>
      <w:pPr>
        <w:pStyle w:val="PreformattedText"/>
        <w:bidi w:val="0"/>
        <w:spacing w:before="0" w:after="0"/>
        <w:jc w:val="left"/>
        <w:rPr/>
      </w:pPr>
      <w:r>
        <w:rPr/>
        <w:t>ryrb0uMWKgqHlW9p91x1VNb1EFDAccUVLSlI0plRMcknGYl45k1algkqUVVzc89kR1KQyVgAdUZMzj</w:t>
      </w:r>
    </w:p>
    <w:p>
      <w:pPr>
        <w:pStyle w:val="PreformattedText"/>
        <w:bidi w:val="0"/>
        <w:spacing w:before="0" w:after="0"/>
        <w:jc w:val="left"/>
        <w:rPr/>
      </w:pPr>
      <w:r>
        <w:rPr/>
        <w:t>hGTH7W3xM03Wfxj5T6H5UubT2T/DdlzN4vLlFW/eqe49V82GwUOY2/KbbLbT1ls9sZtKla1kVNTc2f</w:t>
      </w:r>
    </w:p>
    <w:p>
      <w:pPr>
        <w:pStyle w:val="PreformattedText"/>
        <w:bidi w:val="0"/>
        <w:spacing w:before="0" w:after="0"/>
        <w:jc w:val="left"/>
        <w:rPr/>
      </w:pPr>
      <w:r>
        <w:rPr/>
        <w:t>TDicdl2cu37jcSrRNQent6paw4bDLSFFI44nC6g550EcW2pvf9o7RyrDJmvIuxE1Kq9UzllKZjM46o</w:t>
      </w:r>
    </w:p>
    <w:p>
      <w:pPr>
        <w:pStyle w:val="PreformattedText"/>
        <w:bidi w:val="0"/>
        <w:spacing w:before="0" w:after="0"/>
        <w:jc w:val="left"/>
        <w:rPr/>
      </w:pPr>
      <w:r>
        <w:rPr/>
        <w:t>/Dq1QoMzk0hdSkVNDVP3FPlt/c7tTVdP2DCmatGh9sgSUJ8oqTt6QgHYnGwsYGEAFnB9DTvNI53eQU</w:t>
      </w:r>
    </w:p>
    <w:p>
      <w:pPr>
        <w:pStyle w:val="PreformattedText"/>
        <w:bidi w:val="0"/>
        <w:spacing w:before="0" w:after="0"/>
        <w:jc w:val="left"/>
        <w:rPr/>
      </w:pPr>
      <w:r>
        <w:rPr/>
        <w:t>FqJSOqoEUyYgv3Zjcz5xKzLWYE3m/wB2q0hoNVFLbq1lNOUraCHk3NQbSFCdKWXGG5VOyBJ4OBMSQX</w:t>
      </w:r>
    </w:p>
    <w:p>
      <w:pPr>
        <w:pStyle w:val="PreformattedText"/>
        <w:bidi w:val="0"/>
        <w:spacing w:before="0" w:after="0"/>
        <w:jc w:val="left"/>
        <w:rPr/>
      </w:pPr>
      <w:r>
        <w:rPr/>
        <w:t>OY/WnD0iQJmNS2SAlRcV0ru8ovp8K/WG/Zq8PeV8o1F2efpMiXG+5YapE1r1QkU/39y9Ua3y8sqlbF</w:t>
      </w:r>
    </w:p>
    <w:p>
      <w:pPr>
        <w:pStyle w:val="PreformattedText"/>
        <w:bidi w:val="0"/>
        <w:spacing w:before="0" w:after="0"/>
        <w:jc w:val="left"/>
        <w:rPr/>
      </w:pPr>
      <w:r>
        <w:rPr/>
        <w:t>2SpKSdKdwkaQnGquBCZ1mUF9cy1EB9BQgb9X37qZcs2uQuTe81TFKLQhC0uKapOGgHxJJNCxLPucms</w:t>
      </w:r>
    </w:p>
    <w:p>
      <w:pPr>
        <w:pStyle w:val="PreformattedText"/>
        <w:bidi w:val="0"/>
        <w:spacing w:before="0" w:after="0"/>
        <w:jc w:val="left"/>
        <w:rPr/>
      </w:pPr>
      <w:r>
        <w:rPr/>
        <w:t>q32q1FQ28tt5lbbrLiCUrQ40sKStJ5CgoAj4jBXkgS5pw0AbxzinswC5bK6wYv3/rF03gi8R3/ABHa</w:t>
      </w:r>
    </w:p>
    <w:p>
      <w:pPr>
        <w:pStyle w:val="PreformattedText"/>
        <w:bidi w:val="0"/>
        <w:spacing w:before="0" w:after="0"/>
        <w:jc w:val="left"/>
        <w:rPr/>
      </w:pPr>
      <w:r>
        <w:rPr/>
        <w:t>qeyXas03q0gU9U2p8S+0mPKqUgmSFJIJ9jtziVd1q6VIlLbGk0JOfd5dsMoeyzehUSUkOkndu7jQxc</w:t>
      </w:r>
    </w:p>
    <w:p>
      <w:pPr>
        <w:pStyle w:val="PreformattedText"/>
        <w:bidi w:val="0"/>
        <w:spacing w:before="0" w:after="0"/>
        <w:jc w:val="left"/>
        <w:rPr/>
      </w:pPr>
      <w:r>
        <w:rPr/>
        <w:t>Na7szdqJp9pYUrQgkhQMiNXY++LGLLMBQNDBw1+GCN9vfbYfywIEBagwT+/vtJ9sCBANR9J+f+o/0w</w:t>
      </w:r>
    </w:p>
    <w:p>
      <w:pPr>
        <w:pStyle w:val="PreformattedText"/>
        <w:bidi w:val="0"/>
        <w:spacing w:before="0" w:after="0"/>
        <w:jc w:val="left"/>
        <w:rPr/>
      </w:pPr>
      <w:r>
        <w:rPr/>
        <w:t>IEFjm6jv+Qj48YEEA0AKptDqSlQ7QCfcgzI9sEcj2QYFQ+sN9WVLtnqVJXqLbgPlqkjaQdB+Ijb4Yj</w:t>
      </w:r>
    </w:p>
    <w:p>
      <w:pPr>
        <w:pStyle w:val="PreformattedText"/>
        <w:bidi w:val="0"/>
        <w:spacing w:before="0" w:after="0"/>
        <w:jc w:val="left"/>
        <w:rPr/>
      </w:pPr>
      <w:r>
        <w:rPr/>
        <w:t>kgGuvZEiMfdUFFJ2k6gQZ329J78/wnGhv4Ultk557ITdhLKDboCt8qngAczz8PmSPb2xlteJjQJyED</w:t>
      </w:r>
    </w:p>
    <w:p>
      <w:pPr>
        <w:pStyle w:val="PreformattedText"/>
        <w:bidi w:val="0"/>
        <w:spacing w:before="0" w:after="0"/>
        <w:jc w:val="left"/>
        <w:rPr/>
      </w:pPr>
      <w:r>
        <w:rPr/>
        <w:t>6RIU6uRxBn4wQSPy+ke2NRs2fxZg/wBvzigvqktO54+rgjShP4vxJgkc+lQM7c/uxN2kDyZO9z6GI9</w:t>
      </w:r>
    </w:p>
    <w:p>
      <w:pPr>
        <w:pStyle w:val="PreformattedText"/>
        <w:bidi w:val="0"/>
        <w:spacing w:before="0" w:after="0"/>
        <w:jc w:val="left"/>
        <w:rPr/>
      </w:pPr>
      <w:r>
        <w:rPr/>
        <w:t>zHrzP7fCvpBrY0jyVDcQs7CD3+HI/f2xN2WL2KZuCz6CIt/N94l7ymC+/NfrWtyCSsyD3JEgiOxxUb</w:t>
      </w:r>
    </w:p>
    <w:p>
      <w:pPr>
        <w:pStyle w:val="PreformattedText"/>
        <w:bidi w:val="0"/>
        <w:spacing w:before="0" w:after="0"/>
        <w:jc w:val="left"/>
        <w:rPr/>
      </w:pPr>
      <w:r>
        <w:rPr/>
        <w:t>Wj8ezvqknz58YsdnqyZvAiC61tlNTJEHy1EnmZUP2uw44EzhOxpAvmzsWcEDy5+kFtQAbsnPlT17oU</w:t>
      </w:r>
    </w:p>
    <w:p>
      <w:pPr>
        <w:pStyle w:val="PreformattedText"/>
        <w:bidi w:val="0"/>
        <w:spacing w:before="0" w:after="0"/>
        <w:jc w:val="left"/>
        <w:rPr/>
      </w:pPr>
      <w:r>
        <w:rPr/>
        <w:t>tQmWDzB0b/AP1A8Hvx8d++OmbaA/sSbuxJ9YwOyji9Uf2r9ILApttlxxa9CGkKWonhKUgqUoj2CQSR</w:t>
      </w:r>
    </w:p>
    <w:p>
      <w:pPr>
        <w:pStyle w:val="PreformattedText"/>
        <w:bidi w:val="0"/>
        <w:spacing w:before="0" w:after="0"/>
        <w:jc w:val="left"/>
        <w:rPr/>
      </w:pPr>
      <w:r>
        <w:rPr/>
        <w:t>8PecYK5yyEl2aNjegJUQIpH8dHU6hz5nfKGS6OqbuLNkrkXC6uIbcQ21ebgE01PamSpIKlUVkbpWXl</w:t>
      </w:r>
    </w:p>
    <w:p>
      <w:pPr>
        <w:pStyle w:val="PreformattedText"/>
        <w:bidi w:val="0"/>
        <w:spacing w:before="0" w:after="0"/>
        <w:jc w:val="left"/>
        <w:rPr/>
      </w:pPr>
      <w:r>
        <w:rPr/>
        <w:t>D0feBVaCQSpWT+0K+Rb7TY7ChfSfc5SZi1PTpFpwiWACQeilJQkt1ekMwhy5i62Muz7tLtVrmI6P71</w:t>
      </w:r>
    </w:p>
    <w:p>
      <w:pPr>
        <w:pStyle w:val="PreformattedText"/>
        <w:bidi w:val="0"/>
        <w:spacing w:before="0" w:after="0"/>
        <w:jc w:val="left"/>
        <w:rPr/>
      </w:pPr>
      <w:r>
        <w:rPr/>
        <w:t>MwSw5JMtJdSzoCuYVEa4MD5NECL3SJp6PMN3SUrpjLTCjLhSXA4p5KEk+gJpUpBUTGqCBqIxg5KaIA</w:t>
      </w:r>
    </w:p>
    <w:p>
      <w:pPr>
        <w:pStyle w:val="PreformattedText"/>
        <w:bidi w:val="0"/>
        <w:spacing w:before="0" w:after="0"/>
        <w:jc w:val="left"/>
        <w:rPr/>
      </w:pPr>
      <w:r>
        <w:rPr/>
        <w:t>OIjwcnnujb5BamoaZnvhZZHpRQ5bfSpZLbVfQVL5DpbRro7G9VKW6dKSpSapRQpJ9KgTEiSZBbGijE</w:t>
      </w:r>
    </w:p>
    <w:p>
      <w:pPr>
        <w:pStyle w:val="PreformattedText"/>
        <w:bidi w:val="0"/>
        <w:spacing w:before="0" w:after="0"/>
        <w:jc w:val="left"/>
        <w:rPr/>
      </w:pPr>
      <w:r>
        <w:rPr/>
        <w:t>kgcB5tkIWlkypnW6vVJ3OEvV9xLHy3w5zlqVUZMz2xU05CaHL2YLclAc06Khi1UVOEMlIV6RVVjqlC</w:t>
      </w:r>
    </w:p>
    <w:p>
      <w:pPr>
        <w:pStyle w:val="PreformattedText"/>
        <w:bidi w:val="0"/>
        <w:spacing w:before="0" w:after="0"/>
        <w:jc w:val="left"/>
        <w:rPr/>
      </w:pPr>
      <w:r>
        <w:rPr/>
        <w:t>fUARqSCcMrWk4FksHBHiG3fSLGXLWmXOlBLlKVpOeeFsxoC/hV4hb4d6Bm5Z7qaB4gtVFIWgVelIcb</w:t>
      </w:r>
    </w:p>
    <w:p>
      <w:pPr>
        <w:pStyle w:val="PreformattedText"/>
        <w:bidi w:val="0"/>
        <w:spacing w:before="0" w:after="0"/>
        <w:jc w:val="left"/>
        <w:rPr/>
      </w:pPr>
      <w:r>
        <w:rPr/>
        <w:t>8rSRA2gL378yMFtCspsSFAscXbpELZWWF2+Yk1Ckgd7xeZ4Vupd66LXNOUry86vK9a994szi/WigW6</w:t>
      </w:r>
    </w:p>
    <w:p>
      <w:pPr>
        <w:pStyle w:val="PreformattedText"/>
        <w:bidi w:val="0"/>
        <w:spacing w:before="0" w:after="0"/>
        <w:jc w:val="left"/>
        <w:rPr/>
      </w:pPr>
      <w:r>
        <w:rPr/>
        <w:t>4HKqhSdiKdSytxIMwpSgNtIHOrbLFsl/8AcRqdQNO1vLdHWrsmG7JuFms8wk9iiS57z4RdH016rWin</w:t>
      </w:r>
    </w:p>
    <w:p>
      <w:pPr>
        <w:pStyle w:val="PreformattedText"/>
        <w:bidi w:val="0"/>
        <w:spacing w:before="0" w:after="0"/>
        <w:jc w:val="left"/>
        <w:rPr/>
      </w:pPr>
      <w:r>
        <w:rPr/>
        <w:t>ulDe6Wqbet1ez5NYlJlCPOhLbogzKV6dxxEHfGMtVlUolDMpJp7iN7Z7WkpSpK+qoabuMTIydbKS+V</w:t>
      </w:r>
    </w:p>
    <w:p>
      <w:pPr>
        <w:pStyle w:val="PreformattedText"/>
        <w:bidi w:val="0"/>
        <w:spacing w:before="0" w:after="0"/>
        <w:jc w:val="left"/>
        <w:rPr/>
      </w:pPr>
      <w:r>
        <w:rPr/>
        <w:t>L4palJRUKFRTaVjRCoWtJBEFZ1qj2j8q3EuUzB2zixASuhObRI3K3TXLCzF1YTVLVqBQpIKiodiSnd</w:t>
      </w:r>
    </w:p>
    <w:p>
      <w:pPr>
        <w:pStyle w:val="PreformattedText"/>
        <w:bidi w:val="0"/>
        <w:spacing w:before="0" w:after="0"/>
        <w:jc w:val="left"/>
        <w:rPr/>
      </w:pPr>
      <w:r>
        <w:rPr/>
        <w:t>Qnff4cYki1TVJGIsIelWSYC8pRSBx55rEi8qdP8AJ9pSBRUSaUKAUFUzLbai5wkawkk7RJ+G0YlSJa</w:t>
      </w:r>
    </w:p>
    <w:p>
      <w:pPr>
        <w:pStyle w:val="PreformattedText"/>
        <w:bidi w:val="0"/>
        <w:spacing w:before="0" w:after="0"/>
        <w:jc w:val="left"/>
        <w:rPr/>
      </w:pPr>
      <w:r>
        <w:rPr/>
        <w:t>pnWIIAyMMWozSWMwLOoUSad8KO/PWuyW9yoU6G0NrUPWuC2GkguLJVzCQB9fjOIdrlKSozDUKLJGtN</w:t>
      </w:r>
    </w:p>
    <w:p>
      <w:pPr>
        <w:pStyle w:val="PreformattedText"/>
        <w:bidi w:val="0"/>
        <w:spacing w:before="0" w:after="0"/>
        <w:jc w:val="left"/>
        <w:rPr/>
      </w:pPr>
      <w:r>
        <w:rPr/>
        <w:t>dIZSlYZJpRye3Ic5Rn1+1g+0/snhVyNWZQ6f1yK7xHdS7Y5R9OqBuh+/27IVpeU4xUdUM2EnRTM0tN</w:t>
      </w:r>
    </w:p>
    <w:p>
      <w:pPr>
        <w:pStyle w:val="PreformattedText"/>
        <w:bidi w:val="0"/>
        <w:spacing w:before="0" w:after="0"/>
        <w:jc w:val="left"/>
        <w:rPr/>
      </w:pPr>
      <w:r>
        <w:rPr/>
        <w:t>94XZaFyVXa5UqQWzb6atcGk2R2aXe9pXbLWnDdtkLrcsqaoZS0PmklhMWHCQ4qrLI7ZbVo2fsqLJY1</w:t>
      </w:r>
    </w:p>
    <w:p>
      <w:pPr>
        <w:pStyle w:val="PreformattedText"/>
        <w:bidi w:val="0"/>
        <w:spacing w:before="0" w:after="0"/>
        <w:jc w:val="left"/>
        <w:rPr/>
      </w:pPr>
      <w:r>
        <w:rPr/>
        <w:t>Y72tYKZdAoSgqip0wZDCkKMpJqtYBbCCYxzdEKy43PPl5vlxrKi4VVVT0yK663B/z7jdbndLnU3O4X</w:t>
      </w:r>
    </w:p>
    <w:p>
      <w:pPr>
        <w:pStyle w:val="PreformattedText"/>
        <w:bidi w:val="0"/>
        <w:spacing w:before="0" w:after="0"/>
        <w:jc w:val="left"/>
        <w:rPr/>
      </w:pPr>
      <w:r>
        <w:rPr/>
        <w:t>GuqVICqu41VU5X1NS6RqceqHFkSvHV70UlNnlpSMIdRAAokAAADNgAwA3MI45cYWq2TZinUcKUlRqV</w:t>
      </w:r>
    </w:p>
    <w:p>
      <w:pPr>
        <w:pStyle w:val="PreformattedText"/>
        <w:bidi w:val="0"/>
        <w:spacing w:before="0" w:after="0"/>
        <w:jc w:val="left"/>
        <w:rPr/>
      </w:pPr>
      <w:r>
        <w:rPr/>
        <w:t>EqUolR1JOIk7yTrC06q2dL4vFMhKEJXRXTyCe61KqHS8SVbIQ3IED0lwAyeSsC3Skv8AAoEwu+JX4i</w:t>
      </w:r>
    </w:p>
    <w:p>
      <w:pPr>
        <w:pStyle w:val="PreformattedText"/>
        <w:bidi w:val="0"/>
        <w:spacing w:before="0" w:after="0"/>
        <w:jc w:val="left"/>
        <w:rPr/>
      </w:pPr>
      <w:r>
        <w:rPr/>
        <w:t>w38RJZuD17hH7onmKoqGkMuqJrEPWyhcS2QXPLaoPUtxSoCW/NSYiSQpQ08ESp4YqLPQsTSjxXWRZK</w:t>
      </w:r>
    </w:p>
    <w:p>
      <w:pPr>
        <w:pStyle w:val="PreformattedText"/>
        <w:bidi w:val="0"/>
        <w:spacing w:before="0" w:after="0"/>
        <w:jc w:val="left"/>
        <w:rPr/>
      </w:pPr>
      <w:r>
        <w:rPr/>
        <w:t>Eua0BGuWsXS+BnMSmk5rywpZ8p9ihvDCdSI82m822urCfxEKRTJBPEthJAJGNBszNaZaZDguytMxR9</w:t>
      </w:r>
    </w:p>
    <w:p>
      <w:pPr>
        <w:pStyle w:val="PreformattedText"/>
        <w:bidi w:val="0"/>
        <w:spacing w:before="0" w:after="0"/>
        <w:jc w:val="left"/>
        <w:rPr/>
      </w:pPr>
      <w:r>
        <w:rPr/>
        <w:t>9R3FuAjHbcSQZditQzTiQc8jUDdnx1J3xPKte1vKPcJAG42+ExuZw9epPTKfcB+vGMlYh1QN8Knpv1</w:t>
      </w:r>
    </w:p>
    <w:p>
      <w:pPr>
        <w:pStyle w:val="PreformattedText"/>
        <w:bidi w:val="0"/>
        <w:spacing w:before="0" w:after="0"/>
        <w:jc w:val="left"/>
        <w:rPr/>
      </w:pPr>
      <w:r>
        <w:rPr/>
        <w:t>BuvTnNttzPanVpXTOhFWykkpqaNSh57Sk91Run4ge+KuXMVKWmYn4kxJtFm6aXhB6yapO5XyOXnpGk</w:t>
      </w:r>
    </w:p>
    <w:p>
      <w:pPr>
        <w:pStyle w:val="PreformattedText"/>
        <w:bidi w:val="0"/>
        <w:spacing w:before="0" w:after="0"/>
        <w:jc w:val="left"/>
        <w:rPr/>
      </w:pPr>
      <w:r>
        <w:rPr/>
        <w:t>nw4da7dnbL9ruFHWJeYq2KdUA7tqcbClNrB4UDsfljTWecmfLC0890MWeaS0tYwqBYjV/aJw0rqXmU</w:t>
      </w:r>
    </w:p>
    <w:p>
      <w:pPr>
        <w:pStyle w:val="PreformattedText"/>
        <w:bidi w:val="0"/>
        <w:spacing w:before="0" w:after="0"/>
        <w:jc w:val="left"/>
        <w:rPr/>
      </w:pPr>
      <w:r>
        <w:rPr/>
        <w:t>uoVqSpKSCN+RO/x/lh+JZBEBqgwe2wPvO0++BCYBfsHfk8fT4fTAg4LHT6u8SN5O0ewwIEBnSTHcdv</w:t>
      </w:r>
    </w:p>
    <w:p>
      <w:pPr>
        <w:pStyle w:val="PreformattedText"/>
        <w:bidi w:val="0"/>
        <w:spacing w:before="0" w:after="0"/>
        <w:jc w:val="left"/>
        <w:rPr/>
      </w:pPr>
      <w:r>
        <w:rPr/>
        <w:t>pwJj4nBK+E1gDSE5dKJurCNYCtKpHbsRO/GI5AOYh5JzDM0Y56tsEcftAe+wj/AG/LjGiv7JHafSDu</w:t>
      </w:r>
    </w:p>
    <w:p>
      <w:pPr>
        <w:pStyle w:val="PreformattedText"/>
        <w:bidi w:val="0"/>
        <w:spacing w:before="0" w:after="0"/>
        <w:jc w:val="left"/>
        <w:rPr/>
      </w:pPr>
      <w:r>
        <w:rPr/>
        <w:t>wPjEAA2BMRHYx7zvuNtyYxldKRoActefSP1OuHVEGDsTJA4nsO0/wxp9nG+8TP7feKG+A8oPQYvnH3</w:t>
      </w:r>
    </w:p>
    <w:p>
      <w:pPr>
        <w:pStyle w:val="PreformattedText"/>
        <w:bidi w:val="0"/>
        <w:spacing w:before="0" w:after="0"/>
        <w:jc w:val="left"/>
        <w:rPr/>
      </w:pPr>
      <w:r>
        <w:rPr/>
        <w:t>cX/wBWOJ1JJEz3MjbkxO8Yn7RfwJL5YvYxFuik2Yw0g6y85qZXJBhavhABTEE/Gf4Yn7JVsM1xks+g</w:t>
      </w:r>
    </w:p>
    <w:p>
      <w:pPr>
        <w:pStyle w:val="PreformattedText"/>
        <w:bidi w:val="0"/>
        <w:spacing w:before="0" w:after="0"/>
        <w:jc w:val="left"/>
        <w:rPr/>
      </w:pPr>
      <w:r>
        <w:rPr/>
        <w:t>iJf3+plf2e5jlfVALaJ769p22Inf5YqNsC0+zDXCr1HOkWOzjmVOGTqEFluUBUxt+BQ3AkQpJmCNu/</w:t>
      </w:r>
    </w:p>
    <w:p>
      <w:pPr>
        <w:pStyle w:val="PreformattedText"/>
        <w:bidi w:val="0"/>
        <w:spacing w:before="0" w:after="0"/>
        <w:jc w:val="left"/>
        <w:rPr/>
      </w:pPr>
      <w:r>
        <w:rPr/>
        <w:t>8AthjYyt8yeAPtB7TfyycN4HrzlB9ULAYPAjRzvEK/KTvjpu2RJuaa/wDUj1jB7L/zRHBKvSI5+Ivq</w:t>
      </w:r>
    </w:p>
    <w:p>
      <w:pPr>
        <w:pStyle w:val="PreformattedText"/>
        <w:bidi w:val="0"/>
        <w:spacing w:before="0" w:after="0"/>
        <w:jc w:val="left"/>
        <w:rPr/>
      </w:pPr>
      <w:r>
        <w:rPr/>
        <w:t>haOlXSnMeaLrWN0bVPS1C2ka3Uv3CrYYcft1jpEsoKl1VwvCbZQAAoCWrg64Vo0A45gLZKsN2zJ81T</w:t>
      </w:r>
    </w:p>
    <w:p>
      <w:pPr>
        <w:pStyle w:val="PreformattedText"/>
        <w:bidi w:val="0"/>
        <w:spacing w:before="0" w:after="0"/>
        <w:jc w:val="left"/>
        <w:rPr/>
      </w:pPr>
      <w:r>
        <w:rPr/>
        <w:t>JTo7EtUJTriWrChmNFFVGjeTpBn2lMtIcnyej5igBKhxADVMZuqTM90v2daWvvFcp+5N0NZW3GpW6t</w:t>
      </w:r>
    </w:p>
    <w:p>
      <w:pPr>
        <w:pStyle w:val="PreformattedText"/>
        <w:bidi w:val="0"/>
        <w:spacing w:before="0" w:after="0"/>
        <w:jc w:val="left"/>
        <w:rPr/>
      </w:pPr>
      <w:r>
        <w:rPr/>
        <w:t>fn3a4Uy1KLRcSAEp817RxpRBA1Y5VNXNnidaZq+knTVOSeBy9g1Kd0bqyoRKmSZEtOBCAWABo4pn7u</w:t>
      </w:r>
    </w:p>
    <w:p>
      <w:pPr>
        <w:pStyle w:val="PreformattedText"/>
        <w:bidi w:val="0"/>
        <w:spacing w:before="0" w:after="0"/>
        <w:jc w:val="left"/>
        <w:rPr/>
      </w:pPr>
      <w:r>
        <w:rPr/>
        <w:t>e2HEzXRsHp1bC0Eocvl6dXLYIUltVwVTr1q/CpsUygd4UlLc+raFS+qEl65+XPLRPUglDAOCWo2qmJ</w:t>
      </w:r>
    </w:p>
    <w:p>
      <w:pPr>
        <w:pStyle w:val="PreformattedText"/>
        <w:bidi w:val="0"/>
        <w:spacing w:before="0" w:after="0"/>
        <w:jc w:val="left"/>
        <w:rPr/>
      </w:pPr>
      <w:r>
        <w:rPr/>
        <w:t>7Nd4EHeVre43lu4sEqdTU5mtlMCtUeYmoXbWnGlKKTH6pxUoAhW8GNybsQWcJGffTz8IeQkstIyUoC</w:t>
      </w:r>
    </w:p>
    <w:p>
      <w:pPr>
        <w:pStyle w:val="PreformattedText"/>
        <w:bidi w:val="0"/>
        <w:spacing w:before="0" w:after="0"/>
        <w:jc w:val="left"/>
        <w:rPr/>
      </w:pPr>
      <w:r>
        <w:rPr/>
        <w:t>uoo755B2Gu8CHnWw07k3NqkNKcL1JfXXgCdCFVbDKStwOk6UamNaiT69UgEwMNTVEFKNQUt3MTw0id</w:t>
      </w:r>
    </w:p>
    <w:p>
      <w:pPr>
        <w:pStyle w:val="PreformattedText"/>
        <w:bidi w:val="0"/>
        <w:spacing w:before="0" w:after="0"/>
        <w:jc w:val="left"/>
        <w:rPr/>
      </w:pPr>
      <w:r>
        <w:rPr/>
        <w:t>KGKXNUalQW5zqQ1fftiCHhvSpjqA66lAhp2oClqEiXnUjy1Dt6W1Ee0wdowjaJX/AAkpz8Xyz84jbK</w:t>
      </w:r>
    </w:p>
    <w:p>
      <w:pPr>
        <w:pStyle w:val="PreformattedText"/>
        <w:bidi w:val="0"/>
        <w:spacing w:before="0" w:after="0"/>
        <w:jc w:val="left"/>
        <w:rPr/>
      </w:pPr>
      <w:r>
        <w:rPr/>
        <w:t>JIt0wgZbuJ+lIveyrk+gzjYGad9pIf8hpTTyUpL7LqUS26mBMggAnuPjjmsycZSjV+yOxos3TIBAoe</w:t>
      </w:r>
    </w:p>
    <w:p>
      <w:pPr>
        <w:pStyle w:val="PreformattedText"/>
        <w:bidi w:val="0"/>
        <w:spacing w:before="0" w:after="0"/>
        <w:jc w:val="left"/>
        <w:rPr/>
      </w:pPr>
      <w:r>
        <w:rPr/>
        <w:t>ELzLTedcgP8A3QqqqqiBKkoUt1TTiTBC2HCSAYTOngRwCMMrMmeXUQkjWnH9IcQLRZaJSVJOlaxOzo</w:t>
      </w:r>
    </w:p>
    <w:p>
      <w:pPr>
        <w:pStyle w:val="PreformattedText"/>
        <w:bidi w:val="0"/>
        <w:spacing w:before="0" w:after="0"/>
        <w:jc w:val="left"/>
        <w:rPr/>
      </w:pPr>
      <w:r>
        <w:rPr/>
        <w:t>Z4ia+1V9NR3QuMNpU00lVQ6vQUk7JcUeABEEED67YgWm70LAUCFDhzXsi3sVvUhYEwHdFsvTDrZl64</w:t>
      </w:r>
    </w:p>
    <w:p>
      <w:pPr>
        <w:pStyle w:val="PreformattedText"/>
        <w:bidi w:val="0"/>
        <w:spacing w:before="0" w:after="0"/>
        <w:jc w:val="left"/>
        <w:rPr/>
      </w:pPr>
      <w:r>
        <w:rPr/>
        <w:t>tIffqmjUkJMLWFtqXvvqEymNIMck4rxZFS1AhOJuFI0gt8ubLEsL6MnjXPTjEgH+vVgs9E7XVlfQUN</w:t>
      </w:r>
    </w:p>
    <w:p>
      <w:pPr>
        <w:pStyle w:val="PreformattedText"/>
        <w:bidi w:val="0"/>
        <w:spacing w:before="0" w:after="0"/>
        <w:jc w:val="left"/>
        <w:rPr/>
      </w:pPr>
      <w:r>
        <w:rPr/>
        <w:t>Ey2XHXHXG2mwEpggKcVuSD29sS0zp5ZCJNVUAAiMqVZAcS7Q+HUnviIXVnrFmjOdnzhml+odyv0xyn</w:t>
      </w:r>
    </w:p>
    <w:p>
      <w:pPr>
        <w:pStyle w:val="PreformattedText"/>
        <w:bidi w:val="0"/>
        <w:spacing w:before="0" w:after="0"/>
        <w:jc w:val="left"/>
        <w:rPr/>
      </w:pPr>
      <w:r>
        <w:rPr/>
        <w:t>Z7lfqq5JS9T3TNFPYbbWXOqprXSVAi2Wp1NGULqXip1wKlhhSVpeSwQnpZKFAWi1zCE4UsUIxFIDnF</w:t>
      </w:r>
    </w:p>
    <w:p>
      <w:pPr>
        <w:pStyle w:val="PreformattedText"/>
        <w:bidi w:val="0"/>
        <w:spacing w:before="0" w:after="0"/>
        <w:jc w:val="left"/>
        <w:rPr/>
      </w:pPr>
      <w:r>
        <w:rPr/>
        <w:t>VQdyBkxcvSI0+eVhakvKsskElR+NQSCokBqJpnqMg1T58HUbO+ZOp17zj1GzjdrpmHM+db7Zs5V10z</w:t>
      </w:r>
    </w:p>
    <w:p>
      <w:pPr>
        <w:pStyle w:val="PreformattedText"/>
        <w:bidi w:val="0"/>
        <w:spacing w:before="0" w:after="0"/>
        <w:jc w:val="left"/>
        <w:rPr/>
      </w:pPr>
      <w:r>
        <w:rPr/>
        <w:t>BWVF5rUP3a2Xh1q3/fa1alN0lJRUi6Olp0qQ2xTsIZaShtEDt1kly5CbPJlgJTKQuWyRhGFKkfl4lQ</w:t>
      </w:r>
    </w:p>
    <w:p>
      <w:pPr>
        <w:pStyle w:val="PreformattedText"/>
        <w:bidi w:val="0"/>
        <w:spacing w:before="0" w:after="0"/>
        <w:jc w:val="left"/>
        <w:rPr/>
      </w:pPr>
      <w:r>
        <w:rPr/>
        <w:t>J4l6kx5pt06bbVWq0TphmTZ0yVOKl9ZRUuXObrmowhKk0YMQAwFFv0h0MVOX3khmmN2TfK9aEkJUn7</w:t>
      </w:r>
    </w:p>
    <w:p>
      <w:pPr>
        <w:pStyle w:val="PreformattedText"/>
        <w:bidi w:val="0"/>
        <w:spacing w:before="0" w:after="0"/>
        <w:jc w:val="left"/>
        <w:rPr/>
      </w:pPr>
      <w:r>
        <w:rPr/>
        <w:t>u7TW6zK16yUqNOxdXCCIUHCQoDEK82KZiHJVLwj/ANSVaVqUjtBzMW1xjr2dWHB0wmKehoClCKAkuQ</w:t>
      </w:r>
    </w:p>
    <w:p>
      <w:pPr>
        <w:pStyle w:val="PreformattedText"/>
        <w:bidi w:val="0"/>
        <w:spacing w:before="0" w:after="0"/>
        <w:jc w:val="left"/>
        <w:rPr/>
      </w:pPr>
      <w:r>
        <w:rPr/>
        <w:t>mYatRjrDvZ2oE1LNG5UthbNZQutIcBmHG0P0qwEj1ElrSpcjdQkEgSWLtmM6RTLn5RLvuV8CzkUn5f</w:t>
      </w:r>
    </w:p>
    <w:p>
      <w:pPr>
        <w:pStyle w:val="PreformattedText"/>
        <w:bidi w:val="0"/>
        <w:spacing w:before="0" w:after="0"/>
        <w:jc w:val="left"/>
        <w:rPr/>
      </w:pPr>
      <w:r>
        <w:rPr/>
        <w:t>rDGdDFgZ9qbeVp8oGy1g0pkktB5ak6FH1KHmtJAEag2FDYYu7UkNLVr1t3NTGUsJxTZiTkkJPfxy0a</w:t>
      </w:r>
    </w:p>
    <w:p>
      <w:pPr>
        <w:pStyle w:val="PreformattedText"/>
        <w:bidi w:val="0"/>
        <w:spacing w:before="0" w:after="0"/>
        <w:jc w:val="left"/>
        <w:rPr/>
      </w:pPr>
      <w:r>
        <w:rPr/>
        <w:t>gMW+eE10WPNeS7wXlN/pbNucentc35qlhTd6y1R5sy5UvAwNBrMt3VlMA6TXIJImDY3CsJtUlYNVTF</w:t>
      </w:r>
    </w:p>
    <w:p>
      <w:pPr>
        <w:pStyle w:val="PreformattedText"/>
        <w:bidi w:val="0"/>
        <w:spacing w:before="0" w:after="0"/>
        <w:jc w:val="left"/>
        <w:rPr/>
      </w:pPr>
      <w:r>
        <w:rPr/>
        <w:t>SCA7nHKE1FBmMctmzJPfFNtQkzLFbJDFXRyZVpTQN+HaDJmtV6InIUXzZkj4jFoFU8CtRG0gSeCPeI</w:t>
      </w:r>
    </w:p>
    <w:p>
      <w:pPr>
        <w:pStyle w:val="PreformattedText"/>
        <w:bidi w:val="0"/>
        <w:spacing w:before="0" w:after="0"/>
        <w:jc w:val="left"/>
        <w:rPr/>
      </w:pPr>
      <w:r>
        <w:rPr/>
        <w:t>+f5H4YsL1fpy+cYexDqAwB17/GdoIAPy/I/nipcb4nkRNrwgdcqjp3myny7dKtSLJeaxlNMt11Qao6</w:t>
      </w:r>
    </w:p>
    <w:p>
      <w:pPr>
        <w:pStyle w:val="PreformattedText"/>
        <w:bidi w:val="0"/>
        <w:spacing w:before="0" w:after="0"/>
        <w:jc w:val="left"/>
        <w:rPr/>
      </w:pPr>
      <w:r>
        <w:rPr/>
        <w:t>wq0hIJMJbX6fhPzxMsdo6CaMR6i6dhiutcooULRLFB8Y4b/nwjSJ0yznS361U5DyHNbSSCHAqRAggg</w:t>
      </w:r>
    </w:p>
    <w:p>
      <w:pPr>
        <w:pStyle w:val="PreformattedText"/>
        <w:bidi w:val="0"/>
        <w:spacing w:before="0" w:after="0"/>
        <w:jc w:val="left"/>
        <w:rPr/>
      </w:pPr>
      <w:r>
        <w:rPr/>
        <w:t>77H9+NKKgHQw/LmCYgNVocuqBB55A/iO/5YEKgCeDt2O3/AEwIEF7okntv/KP4/v8ArgQICO7DjiT3</w:t>
      </w:r>
    </w:p>
    <w:p>
      <w:pPr>
        <w:pStyle w:val="PreformattedText"/>
        <w:bidi w:val="0"/>
        <w:spacing w:before="0" w:after="0"/>
        <w:jc w:val="left"/>
        <w:rPr/>
      </w:pPr>
      <w:r>
        <w:rPr/>
        <w:t>ER2wSmatIEFjxgjnf2+vJBG+GIWCo5FiIxs1rwAkRyN4MfA/17cY0N+0CNXJ9Hhd2UxvqYLg6FSkcm</w:t>
      </w:r>
    </w:p>
    <w:p>
      <w:pPr>
        <w:pStyle w:val="PreformattedText"/>
        <w:bidi w:val="0"/>
        <w:spacing w:before="0" w:after="0"/>
        <w:jc w:val="left"/>
        <w:rPr/>
      </w:pPr>
      <w:r>
        <w:rPr/>
        <w:t>B8JjuO20/ljKl2LRoRUCOLMF5ZB7CJMgxIIJG/EfljTbNlp8wN+X5xQ3zSWD/uf1jnctQSN5SVpUmd</w:t>
      </w:r>
    </w:p>
    <w:p>
      <w:pPr>
        <w:pStyle w:val="PreformattedText"/>
        <w:bidi w:val="0"/>
        <w:spacing w:before="0" w:after="0"/>
        <w:jc w:val="left"/>
        <w:rPr/>
      </w:pPr>
      <w:r>
        <w:rPr/>
        <w:t>pPqB+XOJ+0YeRJH+72iJc5eZMIGkKLLqR92JMzrVBO45AmPeY/OcWWyYawzOK1e0Q7+D2qXXJI94B3</w:t>
      </w:r>
    </w:p>
    <w:p>
      <w:pPr>
        <w:pStyle w:val="PreformattedText"/>
        <w:bidi w:val="0"/>
        <w:spacing w:before="0" w:after="0"/>
        <w:jc w:val="left"/>
        <w:rPr/>
      </w:pPr>
      <w:r>
        <w:rPr/>
        <w:t>9f65kb7pX/APkJI2+ftzij2xJ+9WYaYT/l+kWuzj9BOI/q9ufWC63uRUkgwAgjfc8j3GwmMI2K/nMm</w:t>
      </w:r>
    </w:p>
    <w:p>
      <w:pPr>
        <w:pStyle w:val="PreformattedText"/>
        <w:bidi w:val="0"/>
        <w:spacing w:before="0" w:after="0"/>
        <w:jc w:val="left"/>
        <w:rPr/>
      </w:pPr>
      <w:r>
        <w:rPr/>
        <w:t>j0V7dkI2oJF2TjrT1gRmy+UOUst3PM+YqhFrsdrt9Xcqu41jlPRMLYt9O7VPNUj1e8y1VVi0tKSyyl</w:t>
      </w:r>
    </w:p>
    <w:p>
      <w:pPr>
        <w:pStyle w:val="PreformattedText"/>
        <w:bidi w:val="0"/>
        <w:spacing w:before="0" w:after="0"/>
        <w:jc w:val="left"/>
        <w:rPr/>
      </w:pPr>
      <w:r>
        <w:rPr/>
        <w:t>wLedWhpAK1pB6Nturo7nKlghClJqRuqwfM+8YbZVjeRIIJQg0fhrmR4PXXKM5vjL8Xds8RFfYrVky1</w:t>
      </w:r>
    </w:p>
    <w:p>
      <w:pPr>
        <w:pStyle w:val="PreformattedText"/>
        <w:bidi w:val="0"/>
        <w:spacing w:before="0" w:after="0"/>
        <w:jc w:val="left"/>
        <w:rPr/>
      </w:pPr>
      <w:r>
        <w:rPr/>
        <w:t>5yy5kmxVblXV0mbKyyJRmC40TK/uV0asVoNSLLU0lK/dm1LF0qfvIuTAUywtmF+fryvD75LlSUImIl</w:t>
      </w:r>
    </w:p>
    <w:p>
      <w:pPr>
        <w:pStyle w:val="PreformattedText"/>
        <w:bidi w:val="0"/>
        <w:spacing w:before="0" w:after="0"/>
        <w:jc w:val="left"/>
        <w:rPr/>
      </w:pPr>
      <w:r>
        <w:rPr/>
        <w:t>SuthUQxXkk4AHSUuxdRdgWGEE9asshIV0uNK1Ko4CqB3IJLO7AjquMnckRBm33hdPckPqUfPqq14qW</w:t>
      </w:r>
    </w:p>
    <w:p>
      <w:pPr>
        <w:pStyle w:val="PreformattedText"/>
        <w:bidi w:val="0"/>
        <w:spacing w:before="0" w:after="0"/>
        <w:jc w:val="left"/>
        <w:rPr/>
      </w:pPr>
      <w:r>
        <w:rPr/>
        <w:t>2opCkKZfmQJASC0UpMDbcjjFcuSeiKQ2FID+I1izs81p6SaYideB+VOREpMxXBioyPk0JUpqnDTtU6</w:t>
      </w:r>
    </w:p>
    <w:p>
      <w:pPr>
        <w:pStyle w:val="PreformattedText"/>
        <w:bidi w:val="0"/>
        <w:spacing w:before="0" w:after="0"/>
        <w:jc w:val="left"/>
        <w:rPr/>
      </w:pPr>
      <w:r>
        <w:rPr/>
        <w:t>tWkIT94vFTSJcSUKJWlPlo1GAUnVAKYJrEqJnTEAElAy3FgW7wY0S0FFmkTVEJE2ujkYlB+4gv2Q5O</w:t>
      </w:r>
    </w:p>
    <w:p>
      <w:pPr>
        <w:pStyle w:val="PreformattedText"/>
        <w:bidi w:val="0"/>
        <w:spacing w:before="0" w:after="0"/>
        <w:jc w:val="left"/>
        <w:rPr/>
      </w:pPr>
      <w:r>
        <w:rPr/>
        <w:t>SVffrLSUCFFDTudVXiqdUpla3RarJc6thgOqALIDpZUmCErSygKJ2xIGa30D1bgCeA5MAAjo0gtiUa</w:t>
      </w:r>
    </w:p>
    <w:p>
      <w:pPr>
        <w:pStyle w:val="PreformattedText"/>
        <w:bidi w:val="0"/>
        <w:spacing w:before="0" w:after="0"/>
        <w:jc w:val="left"/>
        <w:rPr/>
      </w:pPr>
      <w:r>
        <w:rPr/>
        <w:t>VzwqIyFdW4Egboc21tLcsWZ6VRUWP0dKWz6IDzTa3QnSmFnW+g6CDB2BkTivmzD0jhXHOlD36H1i6s</w:t>
      </w:r>
    </w:p>
    <w:p>
      <w:pPr>
        <w:pStyle w:val="PreformattedText"/>
        <w:bidi w:val="0"/>
        <w:spacing w:before="0" w:after="0"/>
        <w:jc w:val="left"/>
        <w:rPr/>
      </w:pPr>
      <w:r>
        <w:rPr/>
        <w:t>8oiQsFNEj/JJ9xkcohx4cLS031KutpdbUipqGaatowZKV6NaKgoVvq/ETM7aSO2E7QTTNsdnnO7KUk</w:t>
      </w:r>
    </w:p>
    <w:p>
      <w:pPr>
        <w:pStyle w:val="PreformattedText"/>
        <w:bidi w:val="0"/>
        <w:spacing w:before="0" w:after="0"/>
        <w:jc w:val="left"/>
        <w:rPr/>
      </w:pPr>
      <w:r>
        <w:rPr/>
        <w:t>5Z0IiNsrIEq3z5JSxZKk7qODnF7/Slt23qtza0FuEMAzvqCUpBJ23TMz9Rjm1qIJIGY/WOxWIKISCI</w:t>
      </w:r>
    </w:p>
    <w:p>
      <w:pPr>
        <w:pStyle w:val="PreformattedText"/>
        <w:bidi w:val="0"/>
        <w:spacing w:before="0" w:after="0"/>
        <w:jc w:val="left"/>
        <w:rPr/>
      </w:pPr>
      <w:r>
        <w:rPr/>
        <w:t>sFseRLfma1thdOhxRBPlrSQoKKZlBTuFHtvsRG/GKWZacCqGoi9Nkxh8LwMR0OaadC2WS2QqW9SfUh</w:t>
      </w:r>
    </w:p>
    <w:p>
      <w:pPr>
        <w:pStyle w:val="PreformattedText"/>
        <w:bidi w:val="0"/>
        <w:spacing w:before="0" w:after="0"/>
        <w:jc w:val="left"/>
        <w:rPr/>
      </w:pPr>
      <w:r>
        <w:rPr/>
        <w:t>WwkwNxP7wMGLc4ICm0hCbDU9Udw8IcHK3SrM1C+P0fW1NHMmGHXmQoSdygApJ/nzgvvzCpxP2Q+LEg</w:t>
      </w:r>
    </w:p>
    <w:p>
      <w:pPr>
        <w:pStyle w:val="PreformattedText"/>
        <w:bidi w:val="0"/>
        <w:spacing w:before="0" w:after="0"/>
        <w:jc w:val="left"/>
        <w:rPr/>
      </w:pPr>
      <w:r>
        <w:rPr/>
        <w:t>5p7/AJRK3p50Qqq+sp7hmOqqbophxLjKKyoW82yowVFtpYhKiCBMcbYizLwmqBShRSD6Qf3WSCCUAk</w:t>
      </w:r>
    </w:p>
    <w:p>
      <w:pPr>
        <w:pStyle w:val="PreformattedText"/>
        <w:bidi w:val="0"/>
        <w:spacing w:before="0" w:after="0"/>
        <w:jc w:val="left"/>
        <w:rPr/>
      </w:pPr>
      <w:r>
        <w:rPr/>
        <w:t>ZUyLEP2wivHzUtZa8O+dLBbz92XeLPUWg+XKVfd6plTdXqIg6VNakmImY42w5dPXt0okfAX8MvOGLy</w:t>
      </w:r>
    </w:p>
    <w:p>
      <w:pPr>
        <w:pStyle w:val="PreformattedText"/>
        <w:bidi w:val="0"/>
        <w:spacing w:before="0" w:after="0"/>
        <w:jc w:val="left"/>
        <w:rPr/>
      </w:pPr>
      <w:r>
        <w:rPr/>
        <w:t>CkWCexIMxJTxAUGPiCQe+MBt2YT9wu7aVNMuUVwrUMMkaC3T2l65NhloRskU1YgCAQSkwQEnHd5BKp</w:t>
      </w:r>
    </w:p>
    <w:p>
      <w:pPr>
        <w:pStyle w:val="PreformattedText"/>
        <w:bidi w:val="0"/>
        <w:spacing w:before="0" w:after="0"/>
        <w:jc w:val="left"/>
        <w:rPr/>
      </w:pPr>
      <w:r>
        <w:rPr/>
        <w:t>qKlQUkEl8yvC5Pek+MebZ6SmRNxMFCYoCjEJR0gAH/AIrDtmRTKHm6f0rjFTkWjZWtbqbYSsK1ICma</w:t>
      </w:r>
    </w:p>
    <w:p>
      <w:pPr>
        <w:pStyle w:val="PreformattedText"/>
        <w:bidi w:val="0"/>
        <w:spacing w:before="0" w:after="0"/>
        <w:jc w:val="left"/>
        <w:rPr/>
      </w:pPr>
      <w:r>
        <w:rPr/>
        <w:t>pD1cEISUkqKaesIJ2SDUb8k4r7avpPvSmY4vMMOyuHLhF1diFSl2CW7sgM75EFYZ9GU+6r6vD73pgq</w:t>
      </w:r>
    </w:p>
    <w:p>
      <w:pPr>
        <w:pStyle w:val="PreformattedText"/>
        <w:bidi w:val="0"/>
        <w:spacing w:before="0" w:after="0"/>
        <w:jc w:val="left"/>
        <w:rPr/>
      </w:pPr>
      <w:r>
        <w:rPr/>
        <w:t>pLMh1iadT1Y+StQlKWailbCdSTKE+U5VTCTwJhSYMew0TNb/b25HLyifeo/EsmIfhnESDlQpGYcihO</w:t>
      </w:r>
    </w:p>
    <w:p>
      <w:pPr>
        <w:pStyle w:val="PreformattedText"/>
        <w:bidi w:val="0"/>
        <w:spacing w:before="0" w:after="0"/>
        <w:jc w:val="left"/>
        <w:rPr/>
      </w:pPr>
      <w:r>
        <w:rPr/>
        <w:t>h8RWLXR6ndTn251TUI+7t2YFcRpU47eEPEJCwVam6ZG0/sniYxobZSzyQKElfgAggdzxibvBNrtALB</w:t>
      </w:r>
    </w:p>
    <w:p>
      <w:pPr>
        <w:pStyle w:val="PreformattedText"/>
        <w:bidi w:val="0"/>
        <w:spacing w:before="0" w:after="0"/>
        <w:jc w:val="left"/>
        <w:rPr/>
      </w:pPr>
      <w:r>
        <w:rPr/>
        <w:t>ITLPeVTQfEAdjRcj4ckN09vpaqtFOarLXXbpI4FKbSpwqvNhrbc2GJcCUFdRfFpUsKSlBCEkr1ECZc</w:t>
      </w:r>
    </w:p>
    <w:p>
      <w:pPr>
        <w:pStyle w:val="PreformattedText"/>
        <w:bidi w:val="0"/>
        <w:spacing w:before="0" w:after="0"/>
        <w:jc w:val="left"/>
        <w:rPr/>
      </w:pPr>
      <w:r>
        <w:rPr/>
        <w:t>6qpWGPRWuzFuCgU+PXNdGGkVW0aQ8yT/AP6LstrklmKFJmFqFw0sUGZLZ5WWVS9LpBkxt25jT295H9</w:t>
      </w:r>
    </w:p>
    <w:p>
      <w:pPr>
        <w:pStyle w:val="PreformattedText"/>
        <w:bidi w:val="0"/>
        <w:spacing w:before="0" w:after="0"/>
        <w:jc w:val="left"/>
        <w:rPr/>
      </w:pPr>
      <w:r>
        <w:rPr/>
        <w:t>bYs71/jqjC2EHoxpyI4iCdtiRJE7bnf/T92KUEAvmRuiyIJqSwPNYGs1KqdbbjSlIcbcQ42tJhaXEE</w:t>
      </w:r>
    </w:p>
    <w:p>
      <w:pPr>
        <w:pStyle w:val="PreformattedText"/>
        <w:bidi w:val="0"/>
        <w:spacing w:before="0" w:after="0"/>
        <w:jc w:val="left"/>
        <w:rPr/>
      </w:pPr>
      <w:r>
        <w:rPr/>
        <w:t>LQsHssKSDtO498LKxpU7obKQXSag5+GUXT+B3xKrvtvpsrXutm+2VtLSy4Uj73SBWlqoTvudMBW2xG</w:t>
      </w:r>
    </w:p>
    <w:p>
      <w:pPr>
        <w:pStyle w:val="PreformattedText"/>
        <w:bidi w:val="0"/>
        <w:spacing w:before="0" w:after="0"/>
        <w:jc w:val="left"/>
        <w:rPr/>
      </w:pPr>
      <w:r>
        <w:rPr/>
        <w:t>Lu7bWVjoVF1DxI08NYqmNknYAfw11SfVL7xTui5+z3hi8ULTyFhStCdhEwQDuZ+WLiJxILKFQqB5EJ</w:t>
      </w:r>
    </w:p>
    <w:p>
      <w:pPr>
        <w:pStyle w:val="PreformattedText"/>
        <w:bidi w:val="0"/>
        <w:spacing w:before="0" w:after="0"/>
        <w:jc w:val="left"/>
        <w:rPr/>
      </w:pPr>
      <w:r>
        <w:rPr/>
        <w:t>VtMTyfzEfUYEFAJzn327+074ECAL4gH4Axv7idtuJnCVFhk7GBHwzZ7hXgrp6damxMLKSAo+ySRv3w</w:t>
      </w:r>
    </w:p>
    <w:p>
      <w:pPr>
        <w:pStyle w:val="PreformattedText"/>
        <w:bidi w:val="0"/>
        <w:spacing w:before="0" w:after="0"/>
        <w:jc w:val="left"/>
        <w:rPr/>
      </w:pPr>
      <w:r>
        <w:rPr/>
        <w:t>zC0JWt8AyjF7WgqSNzBUnnfkAAwcaG/qhDVzhd1/n0rABtBGok/lv77ET8/wAucZU1ZjGhAYAZR8tK</w:t>
      </w:r>
    </w:p>
    <w:p>
      <w:pPr>
        <w:pStyle w:val="PreformattedText"/>
        <w:bidi w:val="0"/>
        <w:spacing w:before="0" w:after="0"/>
        <w:jc w:val="left"/>
        <w:rPr/>
      </w:pPr>
      <w:r>
        <w:rPr/>
        <w:t>CXnBtxMRJ7/u3ONNs2T94UP9vzihvoPJ7D845XF0BoEzBUkjSDHcCJ/64stpBhs0rgv2iFcp/FmDVv</w:t>
      </w:r>
    </w:p>
    <w:p>
      <w:pPr>
        <w:pStyle w:val="PreformattedText"/>
        <w:bidi w:val="0"/>
        <w:spacing w:before="0" w:after="0"/>
        <w:jc w:val="left"/>
        <w:rPr/>
      </w:pPr>
      <w:r>
        <w:rPr/>
        <w:t>eGQzf4v/D10geutjzb1AarM2WV401xyZk+z3XNWYqatWhLiLfVroqVFttlcG3Gi83WXGnXThyH0trG</w:t>
      </w:r>
    </w:p>
    <w:p>
      <w:pPr>
        <w:pStyle w:val="PreformattedText"/>
        <w:bidi w:val="0"/>
        <w:spacing w:before="0" w:after="0"/>
        <w:jc w:val="left"/>
        <w:rPr/>
      </w:pPr>
      <w:r>
        <w:rPr/>
        <w:t>jCbhvm77BYVptU8icVEiWhKlLIyBZgkAkZqUNYF6WK02q1I6FAKAkAqUoJA9yeATELs9/afUNW4j/g</w:t>
      </w:r>
    </w:p>
    <w:p>
      <w:pPr>
        <w:pStyle w:val="PreformattedText"/>
        <w:bidi w:val="0"/>
        <w:spacing w:before="0" w:after="0"/>
        <w:jc w:val="left"/>
        <w:rPr/>
      </w:pPr>
      <w:r>
        <w:rPr/>
        <w:t>HopXKLZWhFX1BzlTUiVgqOl5Vkyhbqk6I0koNzBBEaiNzSX7b5d7T5c6VKVIRKSQyykqLl/wArgBtH</w:t>
      </w:r>
    </w:p>
    <w:p>
      <w:pPr>
        <w:pStyle w:val="PreformattedText"/>
        <w:bidi w:val="0"/>
        <w:spacing w:before="0" w:after="0"/>
        <w:jc w:val="left"/>
        <w:rPr/>
      </w:pPr>
      <w:r>
        <w:rPr/>
        <w:t>NdYsbts6rBKWhSkzVLLuHAFMqhz4CIuZs8eXiVzKioYtWabJ06pHnUONnp9lukt92ZQE6SyjMWY6i5</w:t>
      </w:r>
    </w:p>
    <w:p>
      <w:pPr>
        <w:pStyle w:val="PreformattedText"/>
        <w:bidi w:val="0"/>
        <w:spacing w:before="0" w:after="0"/>
        <w:jc w:val="left"/>
        <w:rPr/>
      </w:pPr>
      <w:r>
        <w:rPr/>
        <w:t>1qEKISSWXGFSDBAJGK+xWqfYJvTWK0Ks88AjGlsQGrOCz8KxItUqVbUGVapSZ0osSgjq0Lhw9axEvN</w:t>
      </w:r>
    </w:p>
    <w:p>
      <w:pPr>
        <w:pStyle w:val="PreformattedText"/>
        <w:bidi w:val="0"/>
        <w:spacing w:before="0" w:after="0"/>
        <w:jc w:val="left"/>
        <w:rPr/>
      </w:pPr>
      <w:r>
        <w:rPr/>
        <w:t>d2zPnesXd875hzDnK5KeL6bjm2/XjM9a04pST5jD98rHzTGQnZvSBAgAAYZtFtn2qYqdaZ8y1Tj+eY</w:t>
      </w:r>
    </w:p>
    <w:p>
      <w:pPr>
        <w:pStyle w:val="PreformattedText"/>
        <w:bidi w:val="0"/>
        <w:spacing w:before="0" w:after="0"/>
        <w:jc w:val="left"/>
        <w:rPr/>
      </w:pPr>
      <w:r>
        <w:rPr/>
        <w:t>tazrljJIz0YQmXKlWeX0dnkIkIH5UISgHtwgO3Huhicw62q6pY0gIRTuKTO+kJiEjSNhO5j4EYoZqB</w:t>
      </w:r>
    </w:p>
    <w:p>
      <w:pPr>
        <w:pStyle w:val="PreformattedText"/>
        <w:bidi w:val="0"/>
        <w:spacing w:before="0" w:after="0"/>
        <w:jc w:val="left"/>
        <w:rPr/>
      </w:pPr>
      <w:r>
        <w:rPr/>
        <w:t>0oU7FRH6xZ2V8Cm0BPhCR++JaVQrcJ8pDocc238tIKlBJ7H9a5J5IgRE4X0eITAMzTnwh4LAVLJJ6p</w:t>
      </w:r>
    </w:p>
    <w:p>
      <w:pPr>
        <w:pStyle w:val="PreformattedText"/>
        <w:bidi w:val="0"/>
        <w:spacing w:before="0" w:after="0"/>
        <w:jc w:val="left"/>
        <w:rPr/>
      </w:pPr>
      <w:r>
        <w:rPr/>
        <w:t>f39zD91uaXqvpvY6LR5jlLQXO1IDagFNJ/TC7o0tRWdRV5boUTMzvsDGKNMvBbpzdQTMJJ39UJPmN2</w:t>
      </w:r>
    </w:p>
    <w:p>
      <w:pPr>
        <w:pStyle w:val="PreformattedText"/>
        <w:bidi w:val="0"/>
        <w:spacing w:before="0" w:after="0"/>
        <w:jc w:val="left"/>
        <w:rPr/>
      </w:pPr>
      <w:r>
        <w:rPr/>
        <w:t>kakzhMuyzUdUvGP/AGKhn/tI73NHiRXS2tQq0UToqg6ap1KAGwpvSl3KFrolpW4oEOoTUVr6FqKUiG</w:t>
      </w:r>
    </w:p>
    <w:p>
      <w:pPr>
        <w:pStyle w:val="PreformattedText"/>
        <w:bidi w:val="0"/>
        <w:spacing w:before="0" w:after="0"/>
        <w:jc w:val="left"/>
        <w:rPr/>
      </w:pPr>
      <w:r>
        <w:rPr/>
        <w:t>1AT6jhmetcqYpIThKwRmCT1y1Bk6WpXMg7osbGiXOlglRWEkGqWBJlpqC5fComrD4X7HZpLm02jOjK</w:t>
      </w:r>
    </w:p>
    <w:p>
      <w:pPr>
        <w:pStyle w:val="PreformattedText"/>
        <w:bidi w:val="0"/>
        <w:spacing w:before="0" w:after="0"/>
        <w:jc w:val="left"/>
        <w:rPr/>
      </w:pPr>
      <w:r>
        <w:rPr/>
        <w:t>lwhFNbKlRUmVSaWlacUwhQ9PrhM7ylJk7g4rJinUgguC50z8axobOghE4FIB6oLu7UfPLduiP+S6RW</w:t>
      </w:r>
    </w:p>
    <w:p>
      <w:pPr>
        <w:pStyle w:val="PreformattedText"/>
        <w:bidi w:val="0"/>
        <w:spacing w:before="0" w:after="0"/>
        <w:jc w:val="left"/>
        <w:rPr/>
      </w:pPr>
      <w:r>
        <w:rPr/>
        <w:t>T+oWR86PlLFofvmZch3ZxCnPKbeprlTv2y4vrQCEp86uomSQQlKH1uTA3Rb5gmybXYhVeCTaZe89Up</w:t>
      </w:r>
    </w:p>
    <w:p>
      <w:pPr>
        <w:pStyle w:val="PreformattedText"/>
        <w:bidi w:val="0"/>
        <w:spacing w:before="0" w:after="0"/>
        <w:jc w:val="left"/>
        <w:rPr/>
      </w:pPr>
      <w:r>
        <w:rPr/>
        <w:t>WkAsckqVqSQE5mId2y+gtlitq+omXMtFkmtk/SYpSz1sOZQigZlBSSxL6FsqZTS9l6w3emQpbdRRsP</w:t>
      </w:r>
    </w:p>
    <w:p>
      <w:pPr>
        <w:pStyle w:val="PreformattedText"/>
        <w:bidi w:val="0"/>
        <w:spacing w:before="0" w:after="0"/>
        <w:jc w:val="left"/>
        <w:rPr/>
      </w:pPr>
      <w:r>
        <w:rPr/>
        <w:t>MvNoABSoBWhwgQXRtIA2I9oJ5rPWoKWFCoeOyWWWno5ZbdFgfQK1puzDNMlWp1PoW05BKlAAEhR3G8</w:t>
      </w:r>
    </w:p>
    <w:p>
      <w:pPr>
        <w:pStyle w:val="PreformattedText"/>
        <w:bidi w:val="0"/>
        <w:spacing w:before="0" w:after="0"/>
        <w:jc w:val="left"/>
        <w:rPr/>
      </w:pPr>
      <w:r>
        <w:rPr/>
        <w:t>bfHFBbJgB6wYcI0ElA6MExN2l6ZvqYBVTFQIB0uICwdtgk7gHbse42xATMW53QpWAAkUhT5eyK1SOh</w:t>
      </w:r>
    </w:p>
    <w:p>
      <w:pPr>
        <w:pStyle w:val="PreformattedText"/>
        <w:bidi w:val="0"/>
        <w:spacing w:before="0" w:after="0"/>
        <w:jc w:val="left"/>
        <w:rPr/>
      </w:pPr>
      <w:r>
        <w:rPr/>
        <w:t>K2SkzslSQrvMpJAHHwjDoJOZbnnfCFrYUA7RzrEiLDl9qlpC4lpKClElRKZMCQduwA7RzuYweGrv5x</w:t>
      </w:r>
    </w:p>
    <w:p>
      <w:pPr>
        <w:pStyle w:val="PreformattedText"/>
        <w:bidi w:val="0"/>
        <w:spacing w:before="0" w:after="0"/>
        <w:jc w:val="left"/>
        <w:rPr/>
      </w:pPr>
      <w:r>
        <w:rPr/>
        <w:t>EKyTvPL8Iq0+0Cd/SeU73aqcqJp0uqWpACkhbzC2UpUVDSCPNMbQOfc4tLqU1oJFWHGvBhDNvQ9lcq</w:t>
      </w:r>
    </w:p>
    <w:p>
      <w:pPr>
        <w:pStyle w:val="PreformattedText"/>
        <w:bidi w:val="0"/>
        <w:spacing w:before="0" w:after="0"/>
        <w:jc w:val="left"/>
        <w:rPr/>
      </w:pPr>
      <w:r>
        <w:rPr/>
        <w:t>YKaubBwHbz/SMAdU3WZmzHTW6hUB+mM6XFCFMKW+yzT3S4NUXmrU2Va2SagqVp2JSopnHoGQUWeSqY</w:t>
      </w:r>
    </w:p>
    <w:p>
      <w:pPr>
        <w:pStyle w:val="PreformattedText"/>
        <w:bidi w:val="0"/>
        <w:spacing w:before="0" w:after="0"/>
        <w:jc w:val="left"/>
        <w:rPr/>
      </w:pPr>
      <w:r>
        <w:rPr/>
        <w:t>unRyEVNHKUlWrMzUfTOPME5Ey0TkSUhhPtUzJyEhcwJcmv8AU6mcULUESt6Ytpr+oFU63UMqo7NR31</w:t>
      </w:r>
    </w:p>
    <w:p>
      <w:pPr>
        <w:pStyle w:val="PreformattedText"/>
        <w:bidi w:val="0"/>
        <w:spacing w:before="0" w:after="0"/>
        <w:jc w:val="left"/>
        <w:rPr/>
      </w:pPr>
      <w:r>
        <w:rPr/>
        <w:t>FPUNJPlpp7bRuWu107KFEeU2+qjtZ0wFSXFOnUSTR2kYLPLSXdeFRBbNRxKetWKlB3yDDQRqbsKZtt</w:t>
      </w:r>
    </w:p>
    <w:p>
      <w:pPr>
        <w:pStyle w:val="PreformattedText"/>
        <w:bidi w:val="0"/>
        <w:spacing w:before="0" w:after="0"/>
        <w:jc w:val="left"/>
        <w:rPr/>
      </w:pPr>
      <w:r>
        <w:rPr/>
        <w:t>nTT8EvGEkH8qRgQA5LJIQg4c83L1h1OpCl2qxOKQ6gporW8wlSQAtt6oVbqJCUqUZ1+amt1jclxAj4</w:t>
      </w:r>
    </w:p>
    <w:p>
      <w:pPr>
        <w:pStyle w:val="PreformattedText"/>
        <w:bidi w:val="0"/>
        <w:spacing w:before="0" w:after="0"/>
        <w:jc w:val="left"/>
        <w:rPr/>
      </w:pPr>
      <w:r>
        <w:rPr/>
        <w:t>lYgSoUoSPJ8/LmsOXuoplpOeFJ4l1FIDeB8oZnoxYE1Tt/uyQosVF3epmlKcTLzFJSCmpk6YMNqr6q</w:t>
      </w:r>
    </w:p>
    <w:p>
      <w:pPr>
        <w:pStyle w:val="PreformattedText"/>
        <w:bidi w:val="0"/>
        <w:spacing w:before="0" w:after="0"/>
        <w:jc w:val="left"/>
        <w:rPr/>
      </w:pPr>
      <w:r>
        <w:rPr/>
        <w:t>nGomAt08zGLe1nqyxkwFOJL/AE8BGZsKHM5QfrKOu4Nu+dSS7UFlfRq+WGjsWYLPV3y2sZluXVPppc</w:t>
      </w:r>
    </w:p>
    <w:p>
      <w:pPr>
        <w:pStyle w:val="PreformattedText"/>
        <w:bidi w:val="0"/>
        <w:spacing w:before="0" w:after="0"/>
        <w:jc w:val="left"/>
        <w:rPr/>
      </w:pPr>
      <w:r>
        <w:rPr/>
        <w:t>WLE9XFi4O2/Ll+y3SF1NO+lKahYaVUvDy1620WtalpHmSqfc06QOmlLnhE6fPkqQh+srolILAa1dVD</w:t>
      </w:r>
    </w:p>
    <w:p>
      <w:pPr>
        <w:pStyle w:val="PreformattedText"/>
        <w:bidi w:val="0"/>
        <w:spacing w:before="0" w:after="0"/>
        <w:jc w:val="left"/>
        <w:rPr/>
      </w:pPr>
      <w:r>
        <w:rPr/>
        <w:t>Rq6NQbRpnItMiamWropVmtKFKIGFJmIWfid0hgAQ3WUoHMGLT64KRVOtuJU2tCjKFpKFolSvxIWAQT</w:t>
      </w:r>
    </w:p>
    <w:p>
      <w:pPr>
        <w:pStyle w:val="PreformattedText"/>
        <w:bidi w:val="0"/>
        <w:spacing w:before="0" w:after="0"/>
        <w:jc w:val="left"/>
        <w:rPr/>
      </w:pPr>
      <w:r>
        <w:rPr/>
        <w:t>v274uL3xJtCnBSQAdxrXXfp+kYSwVlirv9IDlZEmZO23AiY3+v9e9FFrH81mTvsYI37952iZwIbUGA</w:t>
      </w:r>
    </w:p>
    <w:p>
      <w:pPr>
        <w:pStyle w:val="PreformattedText"/>
        <w:bidi w:val="0"/>
        <w:spacing w:before="0" w:after="0"/>
        <w:jc w:val="left"/>
        <w:rPr/>
      </w:pPr>
      <w:r>
        <w:rPr/>
        <w:t>50haZDztdsg5ntmZLO8pFTQPhTjaVKQmppiUh6ncCf2SkSNjCgDh2UVJUlaThKTEe0yUzpZQqigzHc</w:t>
      </w:r>
    </w:p>
    <w:p>
      <w:pPr>
        <w:pStyle w:val="PreformattedText"/>
        <w:bidi w:val="0"/>
        <w:spacing w:before="0" w:after="0"/>
        <w:jc w:val="left"/>
        <w:rPr/>
      </w:pPr>
      <w:r>
        <w:rPr/>
        <w:t>Rr7HeD2RpI8MvXS256y/aK+lrG1oqGGA40XJWy95afMZcSeClRIMxxjU2W0JnywRmM+14hSZpBMuY6</w:t>
      </w:r>
    </w:p>
    <w:p>
      <w:pPr>
        <w:pStyle w:val="PreformattedText"/>
        <w:bidi w:val="0"/>
        <w:spacing w:before="0" w:after="0"/>
        <w:jc w:val="left"/>
        <w:rPr/>
      </w:pPr>
      <w:r>
        <w:rPr/>
        <w:t>VAtnu9t0TxZWipYQ82QpKkhQjsSJ5n5/liVEmAbjZkD8pG/wH9e+BA84VGXcvU1W+iouSgGEEKSySA</w:t>
      </w:r>
    </w:p>
    <w:p>
      <w:pPr>
        <w:pStyle w:val="PreformattedText"/>
        <w:bidi w:val="0"/>
        <w:spacing w:before="0" w:after="0"/>
        <w:jc w:val="left"/>
        <w:rPr/>
      </w:pPr>
      <w:r>
        <w:rPr/>
        <w:t>HCONU/s4bWdIkybOVkFQ6u7fw7IP8AOOfsm5LZpE3O5W6i85zy2m3HWmzAQpWyR8E8/HDC5iJbYlM8</w:t>
      </w:r>
    </w:p>
    <w:p>
      <w:pPr>
        <w:pStyle w:val="PreformattedText"/>
        <w:bidi w:val="0"/>
        <w:spacing w:before="0" w:after="0"/>
        <w:jc w:val="left"/>
        <w:rPr/>
      </w:pPr>
      <w:r>
        <w:rPr/>
        <w:t>TJk+z2YJExQBOnDsD0jDFUp9MdtQPzESIM/HGmv8MJdMniBdgqvtHlAdCQdQO3eIM7TBkDnGT9Y0ID</w:t>
      </w:r>
    </w:p>
    <w:p>
      <w:pPr>
        <w:pStyle w:val="PreformattedText"/>
        <w:bidi w:val="0"/>
        <w:spacing w:before="0" w:after="0"/>
        <w:jc w:val="left"/>
        <w:rPr/>
      </w:pPr>
      <w:r>
        <w:rPr/>
        <w:t>ACAB/v3I/wGN99+O/vt9NsabZuloU5/L7xQ31/BOjK+cR98UfVwdE+imbs7U9WabMz7beVen6UhK3X</w:t>
      </w:r>
    </w:p>
    <w:p>
      <w:pPr>
        <w:pStyle w:val="PreformattedText"/>
        <w:bidi w:val="0"/>
        <w:spacing w:before="0" w:after="0"/>
        <w:jc w:val="left"/>
        <w:rPr/>
      </w:pPr>
      <w:r>
        <w:rPr/>
        <w:t>c+5kp6xmw1KG1Ew1b2qa43Z5RSpKWrCpKwStM2W0tLPJH+9vLdrTjEK5qLmk/wBPvGa2lq1pedbU8+</w:t>
      </w:r>
    </w:p>
    <w:p>
      <w:pPr>
        <w:pStyle w:val="PreformattedText"/>
        <w:bidi w:val="0"/>
        <w:spacing w:before="0" w:after="0"/>
        <w:jc w:val="left"/>
        <w:rPr/>
      </w:pPr>
      <w:r>
        <w:rPr/>
        <w:t>8VuuPuVDzpeqKqqfcW9VVVS8tRU/UvVK3XXXFkrcddU4tSlKUTjywBIEXgyzeFU3q7DYtsuNgEwUOF</w:t>
      </w:r>
    </w:p>
    <w:p>
      <w:pPr>
        <w:pStyle w:val="PreformattedText"/>
        <w:bidi w:val="0"/>
        <w:spacing w:before="0" w:after="0"/>
        <w:jc w:val="left"/>
        <w:rPr/>
      </w:pPr>
      <w:r>
        <w:rPr/>
        <w:t>YXKj2S4lQifb3GIy5ruAWz79zQkuXApz+sDENhYCFqSo7kQNISANkq2/CRx8sNDqucg2e8QAGcEMOf</w:t>
      </w:r>
    </w:p>
    <w:p>
      <w:pPr>
        <w:pStyle w:val="PreformattedText"/>
        <w:bidi w:val="0"/>
        <w:spacing w:before="0" w:after="0"/>
        <w:jc w:val="left"/>
        <w:rPr/>
      </w:pPr>
      <w:r>
        <w:rPr/>
        <w:t>GBakggoSEmDpMwRJIBAJEHj57/AJAAVxGhy55EKhmc40xYujVQWz5Tp8paQnkKAQU6T3CTPx0gYjWi</w:t>
      </w:r>
    </w:p>
    <w:p>
      <w:pPr>
        <w:pStyle w:val="PreformattedText"/>
        <w:bidi w:val="0"/>
        <w:spacing w:before="0" w:after="0"/>
        <w:jc w:val="left"/>
        <w:rPr/>
      </w:pPr>
      <w:r>
        <w:rPr/>
        <w:t>XiQVChTv8vTjEqyzAiaEq+FVPGnPZDbVtMllCG3gAlD5ZUQFEALalhwAf+EptIAIj2G4OGUqxklIYk</w:t>
      </w:r>
    </w:p>
    <w:p>
      <w:pPr>
        <w:pStyle w:val="PreformattedText"/>
        <w:bidi w:val="0"/>
        <w:spacing w:before="0" w:after="0"/>
        <w:jc w:val="left"/>
        <w:rPr/>
      </w:pPr>
      <w:r>
        <w:rPr/>
        <w:t>P51Ha+e/PKJcyWUZmgLd2jcDpB3Q3Z0W9yjLpcS22isbbUIAUhKqWvIG5CS0KYxvASSYJwxNkAzUrZ</w:t>
      </w:r>
    </w:p>
    <w:p>
      <w:pPr>
        <w:pStyle w:val="PreformattedText"/>
        <w:bidi w:val="0"/>
        <w:spacing w:before="0" w:after="0"/>
        <w:jc w:val="left"/>
        <w:rPr/>
      </w:pPr>
      <w:r>
        <w:rPr/>
        <w:t>ip008U79X8YmyLQoSVSsTsAoDcfhV4hvCH76aZrcpmLXaC55C6KupkVCkQGktushalqP7KvJqUbbya</w:t>
      </w:r>
    </w:p>
    <w:p>
      <w:pPr>
        <w:pStyle w:val="PreformattedText"/>
        <w:bidi w:val="0"/>
        <w:spacing w:before="0" w:after="0"/>
        <w:jc w:val="left"/>
        <w:rPr/>
      </w:pPr>
      <w:r>
        <w:rPr/>
        <w:t>Ykn1QmmvCSrpDNSGcA51cFstOe2NJc9qAlpkn8qmOTMUvn3+XFoeJnNjT9Xff1h825WWqp2CHFaUuU</w:t>
      </w:r>
    </w:p>
    <w:p>
      <w:pPr>
        <w:pStyle w:val="PreformattedText"/>
        <w:bidi w:val="0"/>
        <w:spacing w:before="0" w:after="0"/>
        <w:jc w:val="left"/>
        <w:rPr/>
      </w:pPr>
      <w:r>
        <w:rPr/>
        <w:t>lRSXBsr0q9bZY0wVfjIJ3G+KabLW0tQDMoaZggpIrlXdlGnk2hBM9AVWYhQerOkhb0zpvoTXSJ/+CX</w:t>
      </w:r>
    </w:p>
    <w:p>
      <w:pPr>
        <w:pStyle w:val="PreformattedText"/>
        <w:bidi w:val="0"/>
        <w:spacing w:before="0" w:after="0"/>
        <w:jc w:val="left"/>
        <w:rPr/>
      </w:pPr>
      <w:r>
        <w:rPr/>
        <w:t>wNZh8bPRvxWLyCpq9Z96O5k6a5vZyE+4hp7N2SOqOVMxWe5jLdc+ttq35soM0dL3HmG6lYpK8XFFEH</w:t>
      </w:r>
    </w:p>
    <w:p>
      <w:pPr>
        <w:pStyle w:val="PreformattedText"/>
        <w:bidi w:val="0"/>
        <w:spacing w:before="0" w:after="0"/>
        <w:jc w:val="left"/>
        <w:rPr/>
      </w:pPr>
      <w:r>
        <w:rPr/>
        <w:t>6OpWlx5232WfPslgvCxFrVY0qlqBpiSha1pwkA1GNQIUKhmNGiJd1rslmvK87tvBBFkt65c1K01KDM</w:t>
      </w:r>
    </w:p>
    <w:p>
      <w:pPr>
        <w:pStyle w:val="PreformattedText"/>
        <w:bidi w:val="0"/>
        <w:spacing w:before="0" w:after="0"/>
        <w:jc w:val="left"/>
        <w:rPr/>
      </w:pPr>
      <w:r>
        <w:rPr/>
        <w:t>lJlrKhQkEy0kFJdBFXekofCh4gKbpo7UeHTxF0z+V82Zeui7BbL1f6eot7RqqNxVGm25iRX06HsvXj</w:t>
      </w:r>
    </w:p>
    <w:p>
      <w:pPr>
        <w:pStyle w:val="PreformattedText"/>
        <w:bidi w:val="0"/>
        <w:spacing w:before="0" w:after="0"/>
        <w:jc w:val="left"/>
        <w:rPr/>
      </w:pPr>
      <w:r>
        <w:rPr/>
        <w:t>W22grqUIAdSaepSVKQ6nnV6WUz1TZ9jBBQTjlkYVoNcQY5sQW3hlDUR1i5LWZEqzWW3KcEDo57uial</w:t>
      </w:r>
    </w:p>
    <w:p>
      <w:pPr>
        <w:pStyle w:val="PreformattedText"/>
        <w:bidi w:val="0"/>
        <w:spacing w:before="0" w:after="0"/>
        <w:jc w:val="left"/>
        <w:rPr/>
      </w:pPr>
      <w:r>
        <w:rPr/>
        <w:t>kgKd8z5KcEmkXN9D02hjMVILXV0daiuKH6dygqqStp3GyoSpD1O+pJXyRoPCZmMYq1lTJKwU11BB8G</w:t>
      </w:r>
    </w:p>
    <w:p>
      <w:pPr>
        <w:pStyle w:val="PreformattedText"/>
        <w:bidi w:val="0"/>
        <w:spacing w:before="0" w:after="0"/>
        <w:jc w:val="left"/>
        <w:rPr/>
      </w:pPr>
      <w:r>
        <w:rPr/>
        <w:t>7qiN3JQno3Syktofry8W/wCVbHTV1DTl1lK0qZbIUR6leneR7zPO+2DkpExIU36c8IqbQooUtL6+HO</w:t>
      </w:r>
    </w:p>
    <w:p>
      <w:pPr>
        <w:pStyle w:val="PreformattedText"/>
        <w:bidi w:val="0"/>
        <w:spacing w:before="0" w:after="0"/>
        <w:jc w:val="left"/>
        <w:rPr/>
      </w:pPr>
      <w:r>
        <w:rPr/>
        <w:t>UKpzIdFIcapko49B5E7GROw+m/b3xK6IN1fbnlxETpizKND+vNY+rnZ1Wq1PuJbQkNtLjSCkqMGQSe</w:t>
      </w:r>
    </w:p>
    <w:p>
      <w:pPr>
        <w:pStyle w:val="PreformattedText"/>
        <w:bidi w:val="0"/>
        <w:spacing w:before="0" w:after="0"/>
        <w:jc w:val="left"/>
        <w:rPr/>
      </w:pPr>
      <w:r>
        <w:rPr/>
        <w:t>+/b44ROxSpaiE5DcawJShMmJSCannL6UjO39rNfc7Wnotm2j6fXKltWac4OVNkU87RN1lwZtddRuU9</w:t>
      </w:r>
    </w:p>
    <w:p>
      <w:pPr>
        <w:pStyle w:val="PreformattedText"/>
        <w:bidi w:val="0"/>
        <w:spacing w:before="0" w:after="0"/>
        <w:jc w:val="left"/>
        <w:rPr/>
      </w:pPr>
      <w:r>
        <w:rPr/>
        <w:t>xctblTUJbtdeGVugVa0ummQ8XUNhwJcTZbOGUbbKmT0YpcshShVsxuIJypx7oTf6LQq6rRLsi8E+Yk</w:t>
      </w:r>
    </w:p>
    <w:p>
      <w:pPr>
        <w:pStyle w:val="PreformattedText"/>
        <w:bidi w:val="0"/>
        <w:spacing w:before="0" w:after="0"/>
        <w:jc w:val="left"/>
        <w:rPr/>
      </w:pPr>
      <w:r>
        <w:rPr/>
        <w:t>pSrq6g6kMl8idASYx1ZMyHcWXLrmEhTVpyRVJtlucQuW7nfGqSrcq6oIXH35tlI1BX935lTtCVIKu0</w:t>
      </w:r>
    </w:p>
    <w:p>
      <w:pPr>
        <w:pStyle w:val="PreformattedText"/>
        <w:bidi w:val="0"/>
        <w:spacing w:before="0" w:after="0"/>
        <w:jc w:val="left"/>
        <w:rPr/>
      </w:pPr>
      <w:r>
        <w:rPr/>
        <w:t>z7fKUlCCcU62DEv/agnqpcZZNvYB6kxwCzXXOlzJk4gpk3aQiWolX4k1KSVLIUGUxIJehWosGAJdjo</w:t>
      </w:r>
    </w:p>
    <w:p>
      <w:pPr>
        <w:pStyle w:val="PreformattedText"/>
        <w:bidi w:val="0"/>
        <w:spacing w:before="0" w:after="0"/>
        <w:jc w:val="left"/>
        <w:rPr/>
      </w:pPr>
      <w:r>
        <w:rPr/>
        <w:t>dbnLTbLxfLkjy0k01BTpCQtVTWPVAutzSAofrF6Greg6R3VJSnlm2TBNmHCXHsKCnGufCJ11SlyJCl</w:t>
      </w:r>
    </w:p>
    <w:p>
      <w:pPr>
        <w:pStyle w:val="PreformattedText"/>
        <w:bidi w:val="0"/>
        <w:spacing w:before="0" w:after="0"/>
        <w:jc w:val="left"/>
        <w:rPr/>
      </w:pPr>
      <w:r>
        <w:rPr/>
        <w:t>TEgBTAMH6xJUupAy6gBFal6EP062X826mprPU1SfNLblZVrCNZcqmxVVJClIMAIqa24JQmQAqhBUCY</w:t>
      </w:r>
    </w:p>
    <w:p>
      <w:pPr>
        <w:pStyle w:val="PreformattedText"/>
        <w:bidi w:val="0"/>
        <w:spacing w:before="0" w:after="0"/>
        <w:jc w:val="left"/>
        <w:rPr/>
      </w:pPr>
      <w:r>
        <w:rPr/>
        <w:t>IkWKWpRcAZ9+Y+g7/GHfE4ISpJUAEhyeIBPgCVFsqVhfdK7O1a8qWOkeLjKm6NVzqvNbDql3CprV3Z</w:t>
      </w:r>
    </w:p>
    <w:p>
      <w:pPr>
        <w:pStyle w:val="PreformattedText"/>
        <w:bidi w:val="0"/>
        <w:spacing w:before="0" w:after="0"/>
        <w:jc w:val="left"/>
        <w:rPr/>
      </w:pPr>
      <w:r>
        <w:rPr/>
        <w:t>aXUmRrTcKe2hKk7JXS7djg7ROK5qw/Vy3BhTwo9YRYrNgs0sF0hQKyMySSVKcOQ5LClKcIY3MWZnLl</w:t>
      </w:r>
    </w:p>
    <w:p>
      <w:pPr>
        <w:pStyle w:val="PreformattedText"/>
        <w:bidi w:val="0"/>
        <w:spacing w:before="0" w:after="0"/>
        <w:jc w:val="left"/>
        <w:rPr/>
      </w:pPr>
      <w:r>
        <w:rPr/>
        <w:t>cs0PhR+6Ux/R7DTp1NPldQ1TJLyCChxw0tK8pZOykrUYVO82yWbEqWkh0qIUd4AHo5jLXnPJ+9TQWw</w:t>
      </w:r>
    </w:p>
    <w:p>
      <w:pPr>
        <w:pStyle w:val="PreformattedText"/>
        <w:bidi w:val="0"/>
        <w:spacing w:before="0" w:after="0"/>
        <w:jc w:val="left"/>
        <w:rPr/>
      </w:pPr>
      <w:r>
        <w:rPr/>
        <w:t>goTxJUAMgz4QX4PrSHYyZ4uvEL01fSnLvUm63bL/pdpcq59bRnrLtPTugK+5USL6pVdZaZKDoQi319</w:t>
      </w:r>
    </w:p>
    <w:p>
      <w:pPr>
        <w:pStyle w:val="PreformattedText"/>
        <w:bidi w:val="0"/>
        <w:spacing w:before="0" w:after="0"/>
        <w:jc w:val="left"/>
        <w:rPr/>
      </w:pPr>
      <w:r>
        <w:rPr/>
        <w:t>GlCUJ0gFO2mkSZM+QhE8lUyUMOLExYUH6EHwaMrNlSummLTLCMZxUpnXv3RYT0d+0Z6fZqNPZ+slmH</w:t>
      </w:r>
    </w:p>
    <w:p>
      <w:pPr>
        <w:pStyle w:val="PreformattedText"/>
        <w:bidi w:val="0"/>
        <w:spacing w:before="0" w:after="0"/>
        <w:jc w:val="left"/>
        <w:rPr/>
      </w:pPr>
      <w:r>
        <w:rPr/>
        <w:t>S28lCEf8VWldyzB06rXp06qxoMPXXJcplRNQLlRI1frbgykYiT7tmIdUhXTJ3UCvZKu5jwhsoOlYsW</w:t>
      </w:r>
    </w:p>
    <w:p>
      <w:pPr>
        <w:pStyle w:val="PreformattedText"/>
        <w:bidi w:val="0"/>
        <w:spacing w:before="0" w:after="0"/>
        <w:jc w:val="left"/>
        <w:rPr/>
      </w:pPr>
      <w:r>
        <w:rPr/>
        <w:t>pn2KqlorhR1FNXW+40rNfbbjQ1NPW2+50FSnXTV9uuFI4tmvoXUept5la2nEmULI3xW1cghiKMQxHA</w:t>
      </w:r>
    </w:p>
    <w:p>
      <w:pPr>
        <w:pStyle w:val="PreformattedText"/>
        <w:bidi w:val="0"/>
        <w:spacing w:before="0" w:after="0"/>
        <w:jc w:val="left"/>
        <w:rPr/>
      </w:pPr>
      <w:r>
        <w:rPr/>
        <w:t>g6wg6vHQrAUAOREb+xEH5nb4wMKCiKDWGiKuzg1iYvhS62VHTLN1HbK+sU3YrxVtNrCljRSVq/Sl0F</w:t>
      </w:r>
    </w:p>
    <w:p>
      <w:pPr>
        <w:pStyle w:val="PreformattedText"/>
        <w:bidi w:val="0"/>
        <w:spacing w:before="0" w:after="0"/>
        <w:jc w:val="left"/>
        <w:rPr/>
      </w:pPr>
      <w:r>
        <w:rPr/>
        <w:t>X4ULJAVHfc87TLLafu80OpkLz3c8mK+2STS0IoUfE2o08Kd0aUekWfaLNFppQy8HwphJ1JIUJ5/EDt</w:t>
      </w:r>
    </w:p>
    <w:p>
      <w:pPr>
        <w:pStyle w:val="PreformattedText"/>
        <w:bidi w:val="0"/>
        <w:spacing w:before="0" w:after="0"/>
        <w:jc w:val="left"/>
        <w:rPr/>
      </w:pPr>
      <w:r>
        <w:rPr/>
        <w:t>yP441CFBSQoEEQ5JUJyQAXUPCF/mXMlryzTuVVc+22ltBcJUpIAAg7yfjglLCQa/SJKJLHEsgJTEar</w:t>
      </w:r>
    </w:p>
    <w:p>
      <w:pPr>
        <w:pStyle w:val="PreformattedText"/>
        <w:bidi w:val="0"/>
        <w:spacing w:before="0" w:after="0"/>
        <w:jc w:val="left"/>
        <w:rPr/>
      </w:pPr>
      <w:r>
        <w:rPr/>
        <w:t>14gcx3yqXaci0rzjxWW/vikwy2Pw6xG0e3vGwxCXaCskS0uTrp7vDcy3E/hWZONX9Wg7KR/Lb0wueZ</w:t>
      </w:r>
    </w:p>
    <w:p>
      <w:pPr>
        <w:pStyle w:val="PreformattedText"/>
        <w:bidi w:val="0"/>
        <w:spacing w:before="0" w:after="0"/>
        <w:jc w:val="left"/>
        <w:rPr/>
      </w:pPr>
      <w:r>
        <w:rPr/>
        <w:t>FLvGe6929XF9EJNUpamKcFQUUU7BOlsbGSBJ7nDaLNiJXOONRHh2DT38IZRZxVc0mZMVmf157Iyn1h</w:t>
      </w:r>
    </w:p>
    <w:p>
      <w:pPr>
        <w:pStyle w:val="PreformattedText"/>
        <w:bidi w:val="0"/>
        <w:spacing w:before="0" w:after="0"/>
        <w:jc w:val="left"/>
        <w:rPr/>
      </w:pPr>
      <w:r>
        <w:rPr/>
        <w:t>gAe8cCJHYbciR+XyxrtoMpdYk3X+ftgMhUA/E+xPJPfeR/UYyZyoKgRoXdjADUPPWZBATJiJgcQQNx</w:t>
      </w:r>
    </w:p>
    <w:p>
      <w:pPr>
        <w:pStyle w:val="PreformattedText"/>
        <w:bidi w:val="0"/>
        <w:spacing w:before="0" w:after="0"/>
        <w:jc w:val="left"/>
        <w:rPr/>
      </w:pPr>
      <w:r>
        <w:rPr/>
        <w:t>E/l+en2cb7ws59U+sUN8j8I/3RRl9pR1rpM59VbL0ksFSKiz9HWLinMzqT+od6mZlao1XajaUoDUq0</w:t>
      </w:r>
    </w:p>
    <w:p>
      <w:pPr>
        <w:pStyle w:val="PreformattedText"/>
        <w:bidi w:val="0"/>
        <w:spacing w:before="0" w:after="0"/>
        <w:jc w:val="left"/>
        <w:rPr/>
      </w:pPr>
      <w:r>
        <w:rPr/>
        <w:t>Zcp7VQuK3KKy53OmCh5Swpe0VqTOtaLMgumxghZGRmK+LVjgACaUcq1BJZuqSUSDNUGVPqP7Rkf/AC</w:t>
      </w:r>
    </w:p>
    <w:p>
      <w:pPr>
        <w:pStyle w:val="PreformattedText"/>
        <w:bidi w:val="0"/>
        <w:spacing w:before="0" w:after="0"/>
        <w:jc w:val="left"/>
        <w:rPr/>
      </w:pPr>
      <w:r>
        <w:rPr/>
        <w:t>LnsAiuNhel5KtUyrsBt8NuCI+uM3NbDlWLNWULdp79VTuKASUldOrgp0r1ONBW8hUpckfEDER1Abg+</w:t>
      </w:r>
    </w:p>
    <w:p>
      <w:pPr>
        <w:pStyle w:val="PreformattedText"/>
        <w:bidi w:val="0"/>
        <w:spacing w:before="0" w:after="0"/>
        <w:jc w:val="left"/>
        <w:rPr/>
      </w:pPr>
      <w:r>
        <w:rPr/>
        <w:t>fPPdBJDAueecoEsVJ/aUdgSntIOxMRz7DthQzAb4vbupCgWbSDhl3V6eZ/xRMxvJjfcbbTg3PxMQO7</w:t>
      </w:r>
    </w:p>
    <w:p>
      <w:pPr>
        <w:pStyle w:val="PreformattedText"/>
        <w:bidi w:val="0"/>
        <w:spacing w:before="0" w:after="0"/>
        <w:jc w:val="left"/>
        <w:rPr/>
      </w:pPr>
      <w:r>
        <w:rPr/>
        <w:t>ygw+eTQhc2UYqmSqBICtCk76jBlJg7pIjb4/PBFDtXEFdnPOcDiKNDI1b7tGHaV5AdZdbUykqJ1oTr</w:t>
      </w:r>
    </w:p>
    <w:p>
      <w:pPr>
        <w:pStyle w:val="PreformattedText"/>
        <w:bidi w:val="0"/>
        <w:spacing w:before="0" w:after="0"/>
        <w:jc w:val="left"/>
        <w:rPr/>
      </w:pPr>
      <w:r>
        <w:rPr/>
        <w:t>SpsFwz6EqB0kglJM7icRJlmOLGjqlJfhuNOzcYmSbWoDopgCkEMN43V4aboKvPTTPoW0pRQ3rkuehJ</w:t>
      </w:r>
    </w:p>
    <w:p>
      <w:pPr>
        <w:pStyle w:val="PreformattedText"/>
        <w:bidi w:val="0"/>
        <w:spacing w:before="0" w:after="0"/>
        <w:jc w:val="left"/>
        <w:rPr/>
      </w:pPr>
      <w:r>
        <w:rPr/>
        <w:t>beQEOoWUn9WlSIEzGoJI52SUlSWVmd3DKHwoJWFINOO40O/OFHYr8/ZqynqGXEONH9Y5sHC68y8H6N</w:t>
      </w:r>
    </w:p>
    <w:p>
      <w:pPr>
        <w:pStyle w:val="PreformattedText"/>
        <w:bidi w:val="0"/>
        <w:spacing w:before="0" w:after="0"/>
        <w:jc w:val="left"/>
        <w:rPr/>
      </w:pPr>
      <w:r>
        <w:rPr/>
        <w:t>TkHcBxtKVRMpcUkg7QxOkJnJUlQY+xDFuc2iZZ7QqzzELSaBiQzuQXS75/LOHMosyKS/ROIUpdO4lx</w:t>
      </w:r>
    </w:p>
    <w:p>
      <w:pPr>
        <w:pStyle w:val="PreformattedText"/>
        <w:bidi w:val="0"/>
        <w:spacing w:before="0" w:after="0"/>
        <w:jc w:val="left"/>
        <w:rPr/>
      </w:pPr>
      <w:r>
        <w:rPr/>
        <w:t>1CBqJd1NJUGNQVJPl+Y3EH+8HOkjFNNsgKZgIZTs+6vzAP6mNDItxC5Sg+Ehw2tHbwcd8af/7NJnti</w:t>
      </w:r>
    </w:p>
    <w:p>
      <w:pPr>
        <w:pStyle w:val="PreformattedText"/>
        <w:bidi w:val="0"/>
        <w:spacing w:before="0" w:after="0"/>
        <w:jc w:val="left"/>
        <w:rPr/>
      </w:pPr>
      <w:r>
        <w:rPr/>
        <w:t>3eNrOuUzUKFD1Q8M2e6BxA895itqcgZ46e9QrO8hCCWw9TW05tUFqTqS1c30lQSVQxds0onTrHMFC6</w:t>
      </w:r>
    </w:p>
    <w:p>
      <w:pPr>
        <w:pStyle w:val="PreformattedText"/>
        <w:bidi w:val="0"/>
        <w:spacing w:before="0" w:after="0"/>
        <w:jc w:val="left"/>
        <w:rPr/>
      </w:pPr>
      <w:r>
        <w:rPr/>
        <w:t>g4LJKWCno4LaatpEq95QmybPeMk4lABBOLNKiVBtC1S9KlsjTXj4mfs1/Cl4zrRTtdX+nFG/mKkaWb</w:t>
      </w:r>
    </w:p>
    <w:p>
      <w:pPr>
        <w:pStyle w:val="PreformattedText"/>
        <w:bidi w:val="0"/>
        <w:spacing w:before="0" w:after="0"/>
        <w:jc w:val="left"/>
        <w:rPr/>
      </w:pPr>
      <w:r>
        <w:rPr/>
        <w:t>F1HydUtZP6jWR11ryE/d810VGv8AS1AEs0xFFdGa6lSlhKGENIUtKnLds/ZLeCspMqaHZcshKqvm4K</w:t>
      </w:r>
    </w:p>
    <w:p>
      <w:pPr>
        <w:pStyle w:val="PreformattedText"/>
        <w:bidi w:val="0"/>
        <w:spacing w:before="0" w:after="0"/>
        <w:jc w:val="left"/>
        <w:rPr/>
      </w:pPr>
      <w:r>
        <w:rPr/>
        <w:t>Vir4VhQ3NAuvam8bqITLmJnSHdUqaCtBycpAUFS1HLHLUlTZvpBvp19kDn/wAM+Yma7I3VvNvUTpzQ</w:t>
      </w:r>
    </w:p>
    <w:p>
      <w:pPr>
        <w:pStyle w:val="PreformattedText"/>
        <w:bidi w:val="0"/>
        <w:spacing w:before="0" w:after="0"/>
        <w:jc w:val="left"/>
        <w:rPr/>
      </w:pPr>
      <w:r>
        <w:rPr/>
        <w:t>OB1u3myZdtWcKJtpta2Rc27PSKqV+UEhPn24uU7qdClssEKbRy7aPYu/5LzrLIF62ZOa5KVCeiv/AD</w:t>
      </w:r>
    </w:p>
    <w:p>
      <w:pPr>
        <w:pStyle w:val="PreformattedText"/>
        <w:bidi w:val="0"/>
        <w:spacing w:before="0" w:after="0"/>
        <w:jc w:val="left"/>
        <w:rPr/>
      </w:pPr>
      <w:r>
        <w:rPr/>
        <w:t>LOVLUdAFSekTqUojs+zn2j7NWxH3S1k3PalDCET1BVnXUAdHaAiWgZtgnBCqFiuhNg+U7S1Z6NqkR5</w:t>
      </w:r>
    </w:p>
    <w:p>
      <w:pPr>
        <w:pStyle w:val="PreformattedText"/>
        <w:bidi w:val="0"/>
        <w:spacing w:before="0" w:after="0"/>
        <w:jc w:val="left"/>
        <w:rPr/>
      </w:pPr>
      <w:r>
        <w:rPr/>
        <w:t>hTTgNOF1wrdDqVFtSXlOerzQtKwsKAUkp3AOMVZpQl0VklwXoQXqFAhwQaEFiC7hw0am1qE09IlnmA</w:t>
      </w:r>
    </w:p>
    <w:p>
      <w:pPr>
        <w:pStyle w:val="PreformattedText"/>
        <w:bidi w:val="0"/>
        <w:spacing w:before="0" w:after="0"/>
        <w:jc w:val="left"/>
        <w:rPr/>
      </w:pPr>
      <w:r>
        <w:rPr/>
        <w:t>FLZEEAgjQghiCHcGkL5KEehWxRJGo7pB7FZIGxA2P1G4xMqCKOO7nsivJJBeh3ev1H1hO5rbTUUDlO</w:t>
      </w:r>
    </w:p>
    <w:p>
      <w:pPr>
        <w:pStyle w:val="PreformattedText"/>
        <w:bidi w:val="0"/>
        <w:spacing w:before="0" w:after="0"/>
        <w:jc w:val="left"/>
        <w:rPr/>
      </w:pPr>
      <w:r>
        <w:rPr/>
        <w:t>yoqWUrTKQNjp22I7H+Bwxa+skpd/bnJ4k2KUBMClJwjwilnx0eGW1dU8sXBm63O9MrC1OU9FZ3maZ+</w:t>
      </w:r>
    </w:p>
    <w:p>
      <w:pPr>
        <w:pStyle w:val="PreformattedText"/>
        <w:bidi w:val="0"/>
        <w:spacing w:before="0" w:after="0"/>
        <w:jc w:val="left"/>
        <w:rPr/>
      </w:pPr>
      <w:r>
        <w:rPr/>
        <w:t>vqkNvKp6NyucZW4zbS5pU+2gttuIbPnEpGIdhtM2yTeoXJLVc0etHFWBYkUrxfQTrNItlmVKKCxrnh</w:t>
      </w:r>
    </w:p>
    <w:p>
      <w:pPr>
        <w:pStyle w:val="PreformattedText"/>
        <w:bidi w:val="0"/>
        <w:spacing w:before="0" w:after="0"/>
        <w:jc w:val="left"/>
        <w:rPr/>
      </w:pPr>
      <w:r>
        <w:rPr/>
        <w:t>qBRzufPfrGQTrvV0WWMwO9Gcp5MqbILEV090rLrTtNhtupqKp6pujobJNfVP/d3QkrJMBKhrbQAnrV</w:t>
      </w:r>
    </w:p>
    <w:p>
      <w:pPr>
        <w:pStyle w:val="PreformattedText"/>
        <w:bidi w:val="0"/>
        <w:spacing w:before="0" w:after="0"/>
        <w:jc w:val="left"/>
        <w:rPr/>
      </w:pPr>
      <w:r>
        <w:rPr/>
        <w:t>1S+nkJtk6fi0ABqVACnAVB8hUxxS/1Gy2kXZZrGUJd1LI6oSoqdT/mUSnCxcgkKLgNDfWf7jle3pq7</w:t>
      </w:r>
    </w:p>
    <w:p>
      <w:pPr>
        <w:pStyle w:val="PreformattedText"/>
        <w:bidi w:val="0"/>
        <w:spacing w:before="0" w:after="0"/>
        <w:jc w:val="left"/>
        <w:rPr/>
      </w:pPr>
      <w:r>
        <w:rPr/>
        <w:t>3UMsWPLqBX1IUhLi1v1NYy68222pSPvd3qKtaGgCZEKTAQhRF0BMWUoQnFMVQA5O1HzwpAGenaQ9Ep</w:t>
      </w:r>
    </w:p>
    <w:p>
      <w:pPr>
        <w:pStyle w:val="PreformattedText"/>
        <w:bidi w:val="0"/>
        <w:spacing w:before="0" w:after="0"/>
        <w:jc w:val="left"/>
        <w:rPr/>
      </w:pPr>
      <w:r>
        <w:rPr/>
        <w:t>ciQjHNUJdnk1Jydy5Ap1lqUWD5ktkHhgctrqs/Ztrc95ifpmKWkua12W1JSH2n1ocUulQ204C0801p</w:t>
      </w:r>
    </w:p>
    <w:p>
      <w:pPr>
        <w:pStyle w:val="PreformattedText"/>
        <w:bidi w:val="0"/>
        <w:spacing w:before="0" w:after="0"/>
        <w:jc w:val="left"/>
        <w:rPr/>
      </w:pPr>
      <w:r>
        <w:rPr/>
        <w:t>pQpKzpqKh8oAU357jVyvDZpSZSAVEgYic/pVzvYOasDmJYmW2eu0TlBASpRQkVGdH44W4FZIycpei5</w:t>
      </w:r>
    </w:p>
    <w:p>
      <w:pPr>
        <w:pStyle w:val="PreformattedText"/>
        <w:bidi w:val="0"/>
        <w:spacing w:before="0" w:after="0"/>
        <w:jc w:val="left"/>
        <w:rPr/>
      </w:pPr>
      <w:r>
        <w:rPr/>
        <w:t>5uFvt9BbbXpVWPmsp3Hm6pT1OxUACjZebd8tKltU/mv6N1JccY84wlQbRWoSZy8sqmnz008s8rabNF</w:t>
      </w:r>
    </w:p>
    <w:p>
      <w:pPr>
        <w:pStyle w:val="PreformattedText"/>
        <w:bidi w:val="0"/>
        <w:spacing w:before="0" w:after="0"/>
        <w:jc w:val="left"/>
        <w:rPr/>
      </w:pPr>
      <w:r>
        <w:rPr/>
        <w:t>mlJAYLWCAQXANA4UKli5BFCQ7NSI3rUqmpP0awrXT07z5QoglTrikCmMOqOpaENoUlsnnWVcnfZ2eS</w:t>
      </w:r>
    </w:p>
    <w:p>
      <w:pPr>
        <w:pStyle w:val="PreformattedText"/>
        <w:bidi w:val="0"/>
        <w:spacing w:before="0" w:after="0"/>
        <w:jc w:val="left"/>
        <w:rPr/>
      </w:pPr>
      <w:r>
        <w:rPr/>
        <w:t>UDpFDCpbd31c1jmdtnhQTIlq/ClEtTM5Z5kAAAdp3mPhlZQwlKjI2SiIJAVq2SF8QsqHyE7YlBOE7g</w:t>
      </w:r>
    </w:p>
    <w:p>
      <w:pPr>
        <w:pStyle w:val="PreformattedText"/>
        <w:bidi w:val="0"/>
        <w:spacing w:before="0" w:after="0"/>
        <w:jc w:val="left"/>
        <w:rPr/>
      </w:pPr>
      <w:r>
        <w:rPr/>
        <w:t>qsV6sq6BoEMocB1AEEb6idxyQowd/wB0x8MSULAKQ5L0I084JxQE155/WJv+CfxAXHpP1LsGQ77d1I</w:t>
      </w:r>
    </w:p>
    <w:p>
      <w:pPr>
        <w:pStyle w:val="PreformattedText"/>
        <w:bidi w:val="0"/>
        <w:spacing w:before="0" w:after="0"/>
        <w:jc w:val="left"/>
        <w:rPr/>
      </w:pPr>
      <w:r>
        <w:rPr/>
        <w:t>6W9R7nT5bq7dcKyo/ReTc1V6y1l3NVmYUtTdpaeuzzFFdUNIQzUUtwFW+kv0LLgZt9nTPlLmpDzkdZ</w:t>
      </w:r>
    </w:p>
    <w:p>
      <w:pPr>
        <w:pStyle w:val="PreformattedText"/>
        <w:bidi w:val="0"/>
        <w:spacing w:before="0" w:after="0"/>
        <w:jc w:val="left"/>
        <w:rPr/>
      </w:pPr>
      <w:r>
        <w:rPr/>
        <w:t>xmoagnWlQTV6awSg4cZxew4lbaltrQttxCyhSFbKQttWlSFJI9KwQQRzIxnxRiQ4MR1CubEV53xKXw</w:t>
      </w:r>
    </w:p>
    <w:p>
      <w:pPr>
        <w:pStyle w:val="PreformattedText"/>
        <w:bidi w:val="0"/>
        <w:spacing w:before="0" w:after="0"/>
        <w:jc w:val="left"/>
        <w:rPr/>
      </w:pPr>
      <w:r>
        <w:rPr/>
        <w:t>/eFPP3XK9UbrrFdYcooebNVdFoWxVVLUhShQ6iC36Rs5yDBSJE4mSbOqeRTCjInhq3HdlDSelmrKJA</w:t>
      </w:r>
    </w:p>
    <w:p>
      <w:pPr>
        <w:pStyle w:val="PreformattedText"/>
        <w:bidi w:val="0"/>
        <w:spacing w:before="0" w:after="0"/>
        <w:jc w:val="left"/>
        <w:rPr/>
      </w:pPr>
      <w:r>
        <w:rPr/>
        <w:t>Ci/WUQ6R7E8Mt8aD8jWiwdAci0VA5XeXT2qgbpk1VfUa6l/yWwElxxxRU66dPqJJUomScXCVps0kJK</w:t>
      </w:r>
    </w:p>
    <w:p>
      <w:pPr>
        <w:pStyle w:val="PreformattedText"/>
        <w:bidi w:val="0"/>
        <w:spacing w:before="0" w:after="0"/>
        <w:jc w:val="left"/>
        <w:rPr/>
      </w:pPr>
      <w:r>
        <w:rPr/>
        <w:t>uqmjnXt39sSZdhst2yiorYF3fMvVhCOoxf+u1385NQ8zYEOQhKCoJfRqJmSdwYG8fKecJQF2rrO0vR</w:t>
      </w:r>
    </w:p>
    <w:p>
      <w:pPr>
        <w:pStyle w:val="PreformattedText"/>
        <w:bidi w:val="0"/>
        <w:spacing w:before="0" w:after="0"/>
        <w:jc w:val="left"/>
        <w:rPr/>
      </w:pPr>
      <w:r>
        <w:rPr/>
        <w:t>ufOK2auZbDn0chJy39u/0HbEp8qdNbJlCjaaYpkF5KEBSilOrV3UpUSoyMT0SUy0sA9INKUy6IDcYU</w:t>
      </w:r>
    </w:p>
    <w:p>
      <w:pPr>
        <w:pStyle w:val="PreformattedText"/>
        <w:bidi w:val="0"/>
        <w:spacing w:before="0" w:after="0"/>
        <w:jc w:val="left"/>
        <w:rPr/>
      </w:pPr>
      <w:r>
        <w:rPr/>
        <w:t>ryfVAgAcQkR8gO3OCNIUS4ybnX2jIFc+n2aKZJ12p9WlX7CFKkDifQNoB+pxZXzeVknpRgmgtEm7pE</w:t>
      </w:r>
    </w:p>
    <w:p>
      <w:pPr>
        <w:pStyle w:val="PreformattedText"/>
        <w:bidi w:val="0"/>
        <w:spacing w:before="0" w:after="0"/>
        <w:jc w:val="left"/>
        <w:rPr/>
      </w:pPr>
      <w:r>
        <w:rPr/>
        <w:t>1GLGgpcwlKiyXSkSoP26raIkSph2AQedk8yNz9cZzp5anwrBpvi9AYAboZHq51GoejHTfP8A1Uu1Im</w:t>
      </w:r>
    </w:p>
    <w:p>
      <w:pPr>
        <w:pStyle w:val="PreformattedText"/>
        <w:bidi w:val="0"/>
        <w:spacing w:before="0" w:after="0"/>
        <w:jc w:val="left"/>
        <w:rPr/>
      </w:pPr>
      <w:r>
        <w:rPr/>
        <w:t>rZyLluqvNJbKhSWUXq+LdZt2WLF+tI1itzLXWqmWlIK/LqHFJSogDGouK0S7KLValdZMiWSBliV+VI</w:t>
      </w:r>
    </w:p>
    <w:p>
      <w:pPr>
        <w:pStyle w:val="PreformattedText"/>
        <w:bidi w:val="0"/>
        <w:spacing w:before="0" w:after="0"/>
        <w:jc w:val="left"/>
        <w:rPr/>
      </w:pPr>
      <w:r>
        <w:rPr/>
        <w:t>ofiUQO+KO9Jap6pMhJrMWATuDEk56B+/hGVmvr7ldrjcr1eaxy43u9XK5Xm9XJ4qLlwvV3rX7nd69w</w:t>
      </w:r>
    </w:p>
    <w:p>
      <w:pPr>
        <w:pStyle w:val="PreformattedText"/>
        <w:bidi w:val="0"/>
        <w:spacing w:before="0" w:after="0"/>
        <w:jc w:val="left"/>
        <w:rPr/>
      </w:pPr>
      <w:r>
        <w:rPr/>
        <w:t>rJJU/cqmpdIkx5sDjFQpSlqUtasS1kqUd5JcnvJeJYASAkBkpAAG4CgHhAJlepxJGxKgDEggQdtzPJ</w:t>
      </w:r>
    </w:p>
    <w:p>
      <w:pPr>
        <w:pStyle w:val="PreformattedText"/>
        <w:bidi w:val="0"/>
        <w:spacing w:before="0" w:after="0"/>
        <w:jc w:val="left"/>
        <w:rPr/>
      </w:pPr>
      <w:r>
        <w:rPr/>
        <w:t>G5wyQQFF8RA+fPjB5DfCuDoXTVCEg622hUwqJJp1BS1J2gKCQsQN/VsYnEZOoOvPPJghkQ2UfC6nQl</w:t>
      </w:r>
    </w:p>
    <w:p>
      <w:pPr>
        <w:pStyle w:val="PreformattedText"/>
        <w:bidi w:val="0"/>
        <w:spacing w:before="0" w:after="0"/>
        <w:jc w:val="left"/>
        <w:rPr/>
      </w:pPr>
      <w:r>
        <w:rPr/>
        <w:t>JSRuU6SVEEEnuFdwPhGFg1qC/d7PBwe0FZrSmTqXAEyARud4PO3yO2DZuw6e3CsHnH3Xt+e0oEAwk7</w:t>
      </w:r>
    </w:p>
    <w:p>
      <w:pPr>
        <w:pStyle w:val="PreformattedText"/>
        <w:bidi w:val="0"/>
        <w:spacing w:before="0" w:after="0"/>
        <w:jc w:val="left"/>
        <w:rPr/>
      </w:pPr>
      <w:r>
        <w:rPr/>
        <w:t>AD0iTuNtzt++Bggh2GQ1OuWVOdIMkF6MYZ6+2gKcWSgaiTpBTMKmSDG3HH7sKSEl0miT77oSacYb56</w:t>
      </w:r>
    </w:p>
    <w:p>
      <w:pPr>
        <w:pStyle w:val="PreformattedText"/>
        <w:bidi w:val="0"/>
        <w:spacing w:before="0" w:after="0"/>
        <w:jc w:val="left"/>
        <w:rPr/>
      </w:pPr>
      <w:r>
        <w:rPr/>
        <w:t>w1NQ04pkn1DSlHqhIbUUKST23G4jtOG1ycJdLEc8IWlakuHcGCxmyXWjWlckgKKlNydK0EypBChAO/</w:t>
      </w:r>
    </w:p>
    <w:p>
      <w:pPr>
        <w:pStyle w:val="PreformattedText"/>
        <w:bidi w:val="0"/>
        <w:spacing w:before="0" w:after="0"/>
        <w:jc w:val="left"/>
        <w:rPr/>
      </w:pPr>
      <w:r>
        <w:rPr/>
        <w:t>bjVthKk4mGEBocE4pLgnPf8ArC4tVQtKWmX0uABYUyuFBTLiSnSAtK9pkQqBETvGIFpsyw6kh3FRm4</w:t>
      </w:r>
    </w:p>
    <w:p>
      <w:pPr>
        <w:pStyle w:val="PreformattedText"/>
        <w:bidi w:val="0"/>
        <w:spacing w:before="0" w:after="0"/>
        <w:jc w:val="left"/>
        <w:rPr/>
      </w:pPr>
      <w:r>
        <w:rPr/>
        <w:t>1pzwizslslkplrJSAXSTod1N++LnvsiOrtD0f8bXhdzrc8wPZPtdu6yWaxX/M1Oy/WGxWHqTbbz0zu</w:t>
      </w:r>
    </w:p>
    <w:p>
      <w:pPr>
        <w:pStyle w:val="PreformattedText"/>
        <w:bidi w:val="0"/>
        <w:spacing w:before="0" w:after="0"/>
        <w:jc w:val="left"/>
        <w:rPr/>
      </w:pPr>
      <w:r>
        <w:rPr/>
        <w:t>d3VR0ydVTb6VecKarrKcBQdp6J5otlLpAzgaz3hIWpJMuaCjEBVKmZJI1DsC1Sk50eNcT94u2bKSAu</w:t>
      </w:r>
    </w:p>
    <w:p>
      <w:pPr>
        <w:pStyle w:val="PreformattedText"/>
        <w:bidi w:val="0"/>
        <w:spacing w:before="0" w:after="0"/>
        <w:jc w:val="left"/>
        <w:rPr/>
      </w:pPr>
      <w:r>
        <w:rPr/>
        <w:t>ZKUlZQSwWnE60g6FqpNQFAAghRb1EMiVxudlt7tQu3vPOUrLqqm11DFZa6sLQFfebZcKY+XcKFxRKm</w:t>
      </w:r>
    </w:p>
    <w:p>
      <w:pPr>
        <w:pStyle w:val="PreformattedText"/>
        <w:bidi w:val="0"/>
        <w:spacing w:before="0" w:after="0"/>
        <w:jc w:val="left"/>
        <w:rPr/>
      </w:pPr>
      <w:r>
        <w:rPr/>
        <w:t>3E6dSFAlIVqA0yHwJJDYg9CCCNCCKEbj4gFxGbmJwrUKjRiCCOCgagjV9fGHWp0FLaSmNo29oOxTH4</w:t>
      </w:r>
    </w:p>
    <w:p>
      <w:pPr>
        <w:pStyle w:val="PreformattedText"/>
        <w:bidi w:val="0"/>
        <w:spacing w:before="0" w:after="0"/>
        <w:jc w:val="left"/>
        <w:rPr/>
      </w:pPr>
      <w:r>
        <w:rPr/>
        <w:t>T9ffC2JqzwyZiXZnHPiIJbzk7KWaC47ebKwa1aSlVzpZormrUVrJcraYJVUHUpRl7zeeO2Ke89nrlv</w:t>
      </w:r>
    </w:p>
    <w:p>
      <w:pPr>
        <w:pStyle w:val="PreformattedText"/>
        <w:bidi w:val="0"/>
        <w:spacing w:before="0" w:after="0"/>
        <w:jc w:val="left"/>
        <w:rPr/>
      </w:pPr>
      <w:r>
        <w:rPr/>
        <w:t>h1Xhd6Jk8v8AjIJlTw5c/iyylSq1aZjS+kXV27S31cvRosFvUmQC/Qr/ABJNKUlrdKQwHwYDDY3DoU</w:t>
      </w:r>
    </w:p>
    <w:p>
      <w:pPr>
        <w:pStyle w:val="PreformattedText"/>
        <w:bidi w:val="0"/>
        <w:spacing w:before="0" w:after="0"/>
        <w:jc w:val="left"/>
        <w:rPr/>
      </w:pPr>
      <w:r>
        <w:rPr/>
        <w:t>0VrXYsxltsyGqa70nmFCJ2QqsoVjzYAInyEk/DvibV9mySoG774wJr1bRKJYOS3SyVB6UH4Hbx3Ni+</w:t>
      </w:r>
    </w:p>
    <w:p>
      <w:pPr>
        <w:pStyle w:val="PreformattedText"/>
        <w:bidi w:val="0"/>
        <w:spacing w:before="0" w:after="0"/>
        <w:jc w:val="left"/>
        <w:rPr/>
      </w:pPr>
      <w:r>
        <w:rPr/>
        <w:t>1BQCU3ndImKGa5EzC51IlzAWfNukhu750Q6hKZWi3U2XLg+P7tRzD9waWSspLj66q2hbaA0dWlKVqJ</w:t>
      </w:r>
    </w:p>
    <w:p>
      <w:pPr>
        <w:pStyle w:val="PreformattedText"/>
        <w:bidi w:val="0"/>
        <w:spacing w:before="0" w:after="0"/>
        <w:jc w:val="left"/>
        <w:rPr/>
      </w:pPr>
      <w:r>
        <w:rPr/>
        <w:t>lKQTBOetP2e7SAKTITZLSQwSRaejBJYOellIUAMywUQxYFxGpsn2m7MAhVoVapCVZj7sFkUFBgmkGt</w:t>
      </w:r>
    </w:p>
    <w:p>
      <w:pPr>
        <w:pStyle w:val="PreformattedText"/>
        <w:bidi w:val="0"/>
        <w:spacing w:before="0" w:after="0"/>
        <w:jc w:val="left"/>
        <w:rPr/>
      </w:pPr>
      <w:r>
        <w:rPr/>
        <w:t>HJAap1Ar48Z3RvOfTHo5nrqdmy8ZVtFFlvL9bcHHmHb5mB5LyKc+Vb7PYrPY3ai5Vb9YG0NIOlI1/e</w:t>
      </w:r>
    </w:p>
    <w:p>
      <w:pPr>
        <w:pStyle w:val="PreformattedText"/>
        <w:bidi w:val="0"/>
        <w:spacing w:before="0" w:after="0"/>
        <w:jc w:val="left"/>
        <w:rPr/>
      </w:pPr>
      <w:r>
        <w:rPr/>
        <w:t>ax1imZWpFVN2Bvm6wbbeVosqJQIcImqWXLAJQkSQSFK1UQRmvCMIjQWH7R7ivCamx3fItc+bMdnlIQ</w:t>
      </w:r>
    </w:p>
    <w:p>
      <w:pPr>
        <w:pStyle w:val="PreformattedText"/>
        <w:bidi w:val="0"/>
        <w:spacing w:before="0" w:after="0"/>
        <w:jc w:val="left"/>
        <w:rPr/>
      </w:pPr>
      <w:r>
        <w:rPr/>
        <w:t>GzxKKp2iakAEkshIUS8YUc2W3qX1mzZd8zuWC9Xu9XWoqVW+ntVmqq+obZaL1UEU9Na6VxVZVN0adS</w:t>
      </w:r>
    </w:p>
    <w:p>
      <w:pPr>
        <w:pStyle w:val="PreformattedText"/>
        <w:bidi w:val="0"/>
        <w:spacing w:before="0" w:after="0"/>
        <w:jc w:val="left"/>
        <w:rPr/>
      </w:pPr>
      <w:r>
        <w:rPr/>
        <w:t>kstuKWEp0wgJQrV3emz2VCE48Z0SKklhkMzmDwFTSsZK9rRabZNmrKOjNXJDAAkjXLNqs50GUMl4mP</w:t>
      </w:r>
    </w:p>
    <w:p>
      <w:pPr>
        <w:pStyle w:val="PreformattedText"/>
        <w:bidi w:val="0"/>
        <w:spacing w:before="0" w:after="0"/>
        <w:jc w:val="left"/>
        <w:rPr/>
      </w:pPr>
      <w:r>
        <w:rPr/>
        <w:t>DD4genvSKxdUupmQczdO+m9dmOwps1uzVR11jzDmysu/3tqhvL1kqqVDlBZmE/dyk1Glwru6VFpGn1</w:t>
      </w:r>
    </w:p>
    <w:p>
      <w:pPr>
        <w:pStyle w:val="PreformattedText"/>
        <w:bidi w:val="0"/>
        <w:spacing w:before="0" w:after="0"/>
        <w:jc w:val="left"/>
        <w:rPr/>
      </w:pPr>
      <w:r>
        <w:rPr/>
        <w:t>ba6ZGN55SEFYwpJDKAOYSCH6zAPQFqOKjmu0NoMsS5eMTZctQUpKVAuoUdZBYYAXwl6kmiksYPW+/X</w:t>
      </w:r>
    </w:p>
    <w:p>
      <w:pPr>
        <w:pStyle w:val="PreformattedText"/>
        <w:bidi w:val="0"/>
        <w:spacing w:before="0" w:after="0"/>
        <w:jc w:val="left"/>
        <w:rPr/>
      </w:pPr>
      <w:r>
        <w:rPr/>
        <w:t>cJbp6RTdKWGnEU6aZKQgGkB8t8p0J8pITKW0kqUvSXXFErCU2U2wI+JisGproXoM33k03Cgihs97LU</w:t>
      </w:r>
    </w:p>
    <w:p>
      <w:pPr>
        <w:pStyle w:val="PreformattedText"/>
        <w:bidi w:val="0"/>
        <w:spacing w:before="0" w:after="0"/>
        <w:jc w:val="left"/>
        <w:rPr/>
      </w:pPr>
      <w:r>
        <w:rPr/>
        <w:t>cNJbUDNVsiQwbcB1nYqJdTBWqqK5VJQNanUfdWFLcShcOl94KU6sKKQorg8bDVJ3MYXd93pSJk5YxF</w:t>
      </w:r>
    </w:p>
    <w:p>
      <w:pPr>
        <w:pStyle w:val="PreformattedText"/>
        <w:bidi w:val="0"/>
        <w:spacing w:before="0" w:after="0"/>
        <w:jc w:val="left"/>
        <w:rPr/>
      </w:pPr>
      <w:r>
        <w:rPr/>
        <w:t>ZLdgNGz/AEhF7XjMmlEhBKUygHY1JOfzgAtkOBJBWslRUSrVyZmd9lSN/mMXIASOsabgIz7Vd6ecFz</w:t>
      </w:r>
    </w:p>
    <w:p>
      <w:pPr>
        <w:pStyle w:val="PreformattedText"/>
        <w:bidi w:val="0"/>
        <w:spacing w:before="0" w:after="0"/>
        <w:jc w:val="left"/>
        <w:rPr/>
      </w:pPr>
      <w:r>
        <w:rPr/>
        <w:t>gKAkKkhJ0kpJEEncjmRBM/xwCBuasIIfPnnhBxSkfdVLUFJIICfUPTMRJIkyCCNhGEZNhgEAgPHzXo</w:t>
      </w:r>
    </w:p>
    <w:p>
      <w:pPr>
        <w:pStyle w:val="PreformattedText"/>
        <w:bidi w:val="0"/>
        <w:spacing w:before="0" w:after="0"/>
        <w:jc w:val="left"/>
        <w:rPr/>
      </w:pPr>
      <w:r>
        <w:rPr/>
        <w:t>LgoW0LWy47VrShxJKHm1m31h81tYgpWkhBSf8QB7YkSFGqSHArw7IIaivfG+L7P7wTXPrZ0C6AeJHq</w:t>
      </w:r>
    </w:p>
    <w:p>
      <w:pPr>
        <w:pStyle w:val="PreformattedText"/>
        <w:bidi w:val="0"/>
        <w:spacing w:before="0" w:after="0"/>
        <w:jc w:val="left"/>
        <w:rPr/>
      </w:pPr>
      <w:r>
        <w:rPr/>
        <w:t>RVUdyoerXR/p51MoaOmU4unqxmXLdBXv19UYCVVDteaxbiBKG3FKbE6ZxXy7vT0ijNpLClMP8Aa9Hp</w:t>
      </w:r>
    </w:p>
    <w:p>
      <w:pPr>
        <w:pStyle w:val="PreformattedText"/>
        <w:bidi w:val="0"/>
        <w:spacing w:before="0" w:after="0"/>
        <w:jc w:val="left"/>
        <w:rPr/>
      </w:pPr>
      <w:r>
        <w:rPr/>
        <w:t>u5rET7vOnqOJ5UgEih6ymOfAHdqM4s+zj1E6deHLLjrDSaJmopKYimoqYMocK2k+WgFIO24EmMKtVt</w:t>
      </w:r>
    </w:p>
    <w:p>
      <w:pPr>
        <w:pStyle w:val="PreformattedText"/>
        <w:bidi w:val="0"/>
        <w:spacing w:before="0" w:after="0"/>
        <w:jc w:val="left"/>
        <w:rPr/>
      </w:pPr>
      <w:r>
        <w:rPr/>
        <w:t>kWRBDuoCiRy/rEvpZdnAlyU4lDQZDiTpFG/ia8fea82X3yqSvWm2Ulchyns7DyE060NKB0VOgesFM7</w:t>
      </w:r>
    </w:p>
    <w:p>
      <w:pPr>
        <w:pStyle w:val="PreformattedText"/>
        <w:bidi w:val="0"/>
        <w:spacing w:before="0" w:after="0"/>
        <w:jc w:val="left"/>
        <w:rPr/>
      </w:pPr>
      <w:r>
        <w:rPr/>
        <w:t>HaTJnFIqbPthxrOFGg76dtOcog2hEybWavGdP6Rz+kXEeBfxBWDqDkmzXS3KbadcQ2zW05W2XaWrS0</w:t>
      </w:r>
    </w:p>
    <w:p>
      <w:pPr>
        <w:pStyle w:val="PreformattedText"/>
        <w:bidi w:val="0"/>
        <w:spacing w:before="0" w:after="0"/>
        <w:jc w:val="left"/>
        <w:rPr/>
      </w:pPr>
      <w:r>
        <w:rPr/>
        <w:t>nzW3EgyCFA+3GNZYJiFygEjCUM4+UVlnnLQVSJowrSS438RwP6RaAKhFZToqG1BQWgKkHgkH2O4xN9</w:t>
      </w:r>
    </w:p>
    <w:p>
      <w:pPr>
        <w:pStyle w:val="PreformattedText"/>
        <w:bidi w:val="0"/>
        <w:spacing w:before="0" w:after="0"/>
        <w:jc w:val="left"/>
        <w:rPr/>
      </w:pPr>
      <w:r>
        <w:rPr/>
        <w:t>YmFn4QTvp9R2PM7CZnucMKzNXgF98VcOdOMrV0gtNDVtGhHEjeTjmS7TaMisnns1jeBMohkpT3NBPV</w:t>
      </w:r>
    </w:p>
    <w:p>
      <w:pPr>
        <w:pStyle w:val="PreformattedText"/>
        <w:bidi w:val="0"/>
        <w:spacing w:before="0" w:after="0"/>
        <w:jc w:val="left"/>
        <w:rPr/>
      </w:pPr>
      <w:r>
        <w:rPr/>
        <w:t>9Bsr3FJSGGFBW3DYMExxHv/HCkWmaAK/Pxguilu+APGXj+0I5nsfTC49CPCvlRFE3XZjtFR4ieqTjb</w:t>
      </w:r>
    </w:p>
    <w:p>
      <w:pPr>
        <w:pStyle w:val="PreformattedText"/>
        <w:bidi w:val="0"/>
        <w:spacing w:before="0" w:after="0"/>
        <w:jc w:val="left"/>
        <w:rPr/>
      </w:pPr>
      <w:r>
        <w:rPr/>
        <w:t>alVTFoorve8i9HsvuKCghunqbnQ9QLw6kpK1qs9qcTpQiXNVcU2fNlT1zCejCglIehLAkkas4bi5iq</w:t>
      </w:r>
    </w:p>
    <w:p>
      <w:pPr>
        <w:pStyle w:val="PreformattedText"/>
        <w:bidi w:val="0"/>
        <w:spacing w:before="0" w:after="0"/>
        <w:jc w:val="left"/>
        <w:rPr/>
      </w:pPr>
      <w:r>
        <w:rPr/>
        <w:t>t6JSJkvAllsSeAJbzYv3RmaeWBKYMASN9WwhRjbvP78aCIEcWG3AsuJggFIMkgSSTpgCIIwyoqUCHZ</w:t>
      </w:r>
    </w:p>
    <w:p>
      <w:pPr>
        <w:pStyle w:val="PreformattedText"/>
        <w:bidi w:val="0"/>
        <w:spacing w:before="0" w:after="0"/>
        <w:jc w:val="left"/>
        <w:rPr/>
      </w:pPr>
      <w:r>
        <w:rPr/>
        <w:t>VctR4wRqCN8LSm0utNF0fiToWoASQoFJQUwNhP7hhoCvFOQ0g8+6Ew88tlLTat1tKU2oEcFs6FTxO6</w:t>
      </w:r>
    </w:p>
    <w:p>
      <w:pPr>
        <w:pStyle w:val="PreformattedText"/>
        <w:bidi w:val="0"/>
        <w:spacing w:before="0" w:after="0"/>
        <w:jc w:val="left"/>
        <w:rPr/>
      </w:pPr>
      <w:r>
        <w:rPr/>
        <w:t>fpvHbCgAHrAg1tVUovAkxOkiDOrVEb7QIH8OcA6VbvgQs0L1hU+qQCdo5BKgR7xH0OAA7EFgM2qG3G</w:t>
      </w:r>
    </w:p>
    <w:p>
      <w:pPr>
        <w:pStyle w:val="PreformattedText"/>
        <w:bidi w:val="0"/>
        <w:spacing w:before="0" w:after="0"/>
        <w:jc w:val="left"/>
        <w:rPr/>
      </w:pPr>
      <w:r>
        <w:rPr/>
        <w:t>FDMOHgiuNsDpJSjUk8ynZOnfkjt/UYMigDuNCXrAZ6lmJ3u3GELR0qae8V1ucSNDgRWU4VIkPAIfj5</w:t>
      </w:r>
    </w:p>
    <w:p>
      <w:pPr>
        <w:pStyle w:val="PreformattedText"/>
        <w:bidi w:val="0"/>
        <w:spacing w:before="0" w:after="0"/>
        <w:jc w:val="left"/>
        <w:rPr/>
      </w:pPr>
      <w:r>
        <w:rPr/>
        <w:t>OBBG3/AIhPzIZePdzzwJqs7wb1FoQeEJVIMQZj8wJBERPt9cHCilno8F7FsaS8EKQCCQCNonbcjuIj</w:t>
      </w:r>
    </w:p>
    <w:p>
      <w:pPr>
        <w:pStyle w:val="PreformattedText"/>
        <w:bidi w:val="0"/>
        <w:spacing w:before="0" w:after="0"/>
        <w:jc w:val="left"/>
        <w:rPr/>
      </w:pPr>
      <w:r>
        <w:rPr/>
        <w:t>nCSkEVFIJOYI84erLd4vWU6b9NWJ8s3WwtKvFocBcCmblZW/0lbVgsrSpKkV9KwsLSpLiFNhTa0KAV</w:t>
      </w:r>
    </w:p>
    <w:p>
      <w:pPr>
        <w:pStyle w:val="PreformattedText"/>
        <w:bidi w:val="0"/>
        <w:spacing w:before="0" w:after="0"/>
        <w:jc w:val="left"/>
        <w:rPr/>
      </w:pPr>
      <w:r>
        <w:rPr/>
        <w:t>iIuxyJhU8sFy76uCCCCxYhuw6gxYS7daZISEzCyKAE0IZmNct+R3GPXn6KXK05xyNkTqbYAKW29Uch</w:t>
      </w:r>
    </w:p>
    <w:p>
      <w:pPr>
        <w:pStyle w:val="PreformattedText"/>
        <w:bidi w:val="0"/>
        <w:spacing w:before="0" w:after="0"/>
        <w:jc w:val="left"/>
        <w:rPr/>
      </w:pPr>
      <w:r>
        <w:rPr/>
        <w:t>5E6nNsU4Sild/wC0XKNmzotQZCNIl6/uELQErV/4ilqGotmSJUxQDjg5atcsga1IZ9XYRPE8zpaVqq</w:t>
      </w:r>
    </w:p>
    <w:p>
      <w:pPr>
        <w:pStyle w:val="PreformattedText"/>
        <w:bidi w:val="0"/>
        <w:spacing w:before="0" w:after="0"/>
        <w:jc w:val="left"/>
        <w:rPr/>
      </w:pPr>
      <w:r>
        <w:rPr/>
        <w:t>rJznRxnuLUGgoIkLTboAntMRvPf+u+Hk5O3DtiNHTSAqR79t/cczxg8I3PAjqgCfiP63/P92E4K8IE</w:t>
      </w:r>
    </w:p>
    <w:p>
      <w:pPr>
        <w:pStyle w:val="PreformattedText"/>
        <w:bidi w:val="0"/>
        <w:spacing w:before="0" w:after="0"/>
        <w:jc w:val="left"/>
        <w:rPr/>
      </w:pPr>
      <w:r>
        <w:rPr/>
        <w:t>diOPlP57R8cDBlWsCELnvIOXuolhr8t5nt9PdLRcWl09XRVTTbzD7LrZQ42406kpWkpVBkcYi2mySr</w:t>
      </w:r>
    </w:p>
    <w:p>
      <w:pPr>
        <w:pStyle w:val="PreformattedText"/>
        <w:bidi w:val="0"/>
        <w:spacing w:before="0" w:after="0"/>
        <w:jc w:val="left"/>
        <w:rPr/>
      </w:pPr>
      <w:r>
        <w:rPr/>
        <w:t>VKVJnIExCqEEPnEuyW2dYpqJ0hZlzJdQQSCC76RH7IfhD6J9LayprMl5EsNnrqoaXa+mt1KiuQ3DiS</w:t>
      </w:r>
    </w:p>
    <w:p>
      <w:pPr>
        <w:pStyle w:val="PreformattedText"/>
        <w:bidi w:val="0"/>
        <w:spacing w:before="0" w:after="0"/>
        <w:jc w:val="left"/>
        <w:rPr/>
      </w:pPr>
      <w:r>
        <w:rPr/>
        <w:t>zT1Yb8ymaUHXC4EKT5qiC4VaExDsl02KxqeTISFaEh1cGJyGeTEuXLRYWu/LdbEFE60EpY9UEgKq9R</w:t>
      </w:r>
    </w:p>
    <w:p>
      <w:pPr>
        <w:pStyle w:val="PreformattedText"/>
        <w:bidi w:val="0"/>
        <w:spacing w:before="0" w:after="0"/>
        <w:jc w:val="left"/>
        <w:rPr/>
      </w:pPr>
      <w:r>
        <w:rPr/>
        <w:t>rViHoGo0U9fb/+Fv8A7SvA91BzDbKA1VblBl67DQkOVDTzVI7U22rUoifJRcrfSoWomB96SDIMYsFo</w:t>
      </w:r>
    </w:p>
    <w:p>
      <w:pPr>
        <w:pStyle w:val="PreformattedText"/>
        <w:bidi w:val="0"/>
        <w:spacing w:before="0" w:after="0"/>
        <w:jc w:val="left"/>
        <w:rPr/>
      </w:pPr>
      <w:r>
        <w:rPr/>
        <w:t>CMKyn4SPIuKg8G0zzirUoTELlgAEhWm8Fy3aX88485S00DCyhxInVocCgRpUFBKuQNwQRvxzibgCgF</w:t>
      </w:r>
    </w:p>
    <w:p>
      <w:pPr>
        <w:pStyle w:val="PreformattedText"/>
        <w:bidi w:val="0"/>
        <w:spacing w:before="0" w:after="0"/>
        <w:jc w:val="left"/>
        <w:rPr/>
      </w:pPr>
      <w:r>
        <w:rPr/>
        <w:t>kU1ZmilIoGoc4US2ChRVP4gCDJUSQZmSozwSfyw6wDBIoBlugEkkknrevbAGsZCDrlQ1iFp/Z27gHf</w:t>
      </w:r>
    </w:p>
    <w:p>
      <w:pPr>
        <w:pStyle w:val="PreformattedText"/>
        <w:bidi w:val="0"/>
        <w:spacing w:before="0" w:after="0"/>
        <w:jc w:val="left"/>
        <w:rPr/>
      </w:pPr>
      <w:r>
        <w:rPr/>
        <w:t>UdhyAQB3E4JqvCWY1Lt2QTvpUFemTIKQI4I5CoO0ng/zw2oEkOKd1B519oQWy0gdSJAYdA1QppRCUn</w:t>
      </w:r>
    </w:p>
    <w:p>
      <w:pPr>
        <w:pStyle w:val="PreformattedText"/>
        <w:bidi w:val="0"/>
        <w:spacing w:before="0" w:after="0"/>
        <w:jc w:val="left"/>
        <w:rPr/>
      </w:pPr>
      <w:r>
        <w:rPr/>
        <w:t>TpVAURq7bjk+8bTgFq8cqU/SAQTnAZtRcrqYcppGH6qNRI1vqTStdttg/9BzthctQSQ5oos+/Xygt8</w:t>
      </w:r>
    </w:p>
    <w:p>
      <w:pPr>
        <w:pStyle w:val="PreformattedText"/>
        <w:bidi w:val="0"/>
        <w:spacing w:before="0" w:after="0"/>
        <w:jc w:val="left"/>
        <w:rPr/>
      </w:pPr>
      <w:r>
        <w:rPr/>
        <w:t>bsvsmPH/AGSz/ZDeHfp8xUGo6idF7v1g6E3Zup1kUFgyj1Cuuaun9Upah6tfTzPuWWkAcmgUYAO0C8</w:t>
      </w:r>
    </w:p>
    <w:p>
      <w:pPr>
        <w:pStyle w:val="PreformattedText"/>
        <w:bidi w:val="0"/>
        <w:spacing w:before="0" w:after="0"/>
        <w:jc w:val="left"/>
        <w:rPr/>
      </w:pPr>
      <w:r>
        <w:rPr/>
        <w:t>rebOtMmWHnKALnIJLgHiXBpDU6dNA6JHUSzqWctzBsy3h5REvxFdfswZ0rLgsV7763y6HHypZAC1qU</w:t>
      </w:r>
    </w:p>
    <w:p>
      <w:pPr>
        <w:pStyle w:val="PreformattedText"/>
        <w:bidi w:val="0"/>
        <w:spacing w:before="0" w:after="0"/>
        <w:jc w:val="left"/>
        <w:rPr/>
      </w:pPr>
      <w:r>
        <w:rPr/>
        <w:t>Uo3gDfge+KaVJVNmCbOqow0nCxSAW3kuT2nuivepdcqKtTjziluLUCtSiVLVJnuPy+eJ+BLEANCgRk</w:t>
      </w:r>
    </w:p>
    <w:p>
      <w:pPr>
        <w:pStyle w:val="PreformattedText"/>
        <w:bidi w:val="0"/>
        <w:spacing w:before="0" w:after="0"/>
        <w:jc w:val="left"/>
        <w:rPr/>
      </w:pPr>
      <w:r>
        <w:rPr/>
        <w:t>NIsO8FXWqv6Q5woUPVCkZdvNSy1cW1KOineVCEVSUgwnlIUY7STzLlmnqs80KBZBbEOHJ8IrrbZyQL</w:t>
      </w:r>
    </w:p>
    <w:p>
      <w:pPr>
        <w:pStyle w:val="PreformattedText"/>
        <w:bidi w:val="0"/>
        <w:spacing w:before="0" w:after="0"/>
        <w:jc w:val="left"/>
        <w:rPr/>
      </w:pPr>
      <w:r>
        <w:rPr/>
        <w:t>RKouXmN6fdsx2mNV3SDqJRZls9E43UtvtVFMytpxCpSpDiZSoE8bEY0aFBaAofCr3+sJs8zpUA6jzh</w:t>
      </w:r>
    </w:p>
    <w:p>
      <w:pPr>
        <w:pStyle w:val="PreformattedText"/>
        <w:bidi w:val="0"/>
        <w:spacing w:before="0" w:after="0"/>
        <w:jc w:val="left"/>
        <w:rPr/>
      </w:pPr>
      <w:r>
        <w:rPr/>
        <w:t>6H0eqUyQdwTG4P14wlWeTc5w6QRnFT6LnVNEAKJjYwexBMkdxz+eMna7DKxEhLHnn5xYyLXNSAAonv</w:t>
      </w:r>
    </w:p>
    <w:p>
      <w:pPr>
        <w:pStyle w:val="PreformattedText"/>
        <w:bidi w:val="0"/>
        <w:spacing w:before="0" w:after="0"/>
        <w:jc w:val="left"/>
        <w:rPr/>
      </w:pPr>
      <w:r>
        <w:rPr/>
        <w:t>g+t18uDjzFNThblRUvM01O2k7refWltpAg7kuLSN45xC/Z6DyYmi8Fip/LHn6faoeIFPiS8fnia6k0</w:t>
      </w:r>
    </w:p>
    <w:p>
      <w:pPr>
        <w:pStyle w:val="PreformattedText"/>
        <w:bidi w:val="0"/>
        <w:spacing w:before="0" w:after="0"/>
        <w:jc w:val="left"/>
        <w:rPr/>
      </w:pPr>
      <w:r>
        <w:rPr/>
        <w:t>NXVVmW7Znlvo7kZyocQst5J6EW2m6WULjCGlFtumrMw5dzPdUaCdX/ABFrUdalJTqbuswstllSQGzU</w:t>
      </w:r>
    </w:p>
    <w:p>
      <w:pPr>
        <w:pStyle w:val="PreformattedText"/>
        <w:bidi w:val="0"/>
        <w:spacing w:before="0" w:after="0"/>
        <w:jc w:val="left"/>
        <w:rPr/>
      </w:pPr>
      <w:r>
        <w:rPr/>
        <w:t>eJUSo+Dgd0NzJipyjMV+YCm4AM0V4OeomNgZkCZPY99zx8MSFzGUEgs2cNuHzygbROEMOt6Qo6h230</w:t>
      </w:r>
    </w:p>
    <w:p>
      <w:pPr>
        <w:pStyle w:val="PreformattedText"/>
        <w:bidi w:val="0"/>
        <w:spacing w:before="0" w:after="0"/>
        <w:jc w:val="left"/>
        <w:rPr/>
      </w:pPr>
      <w:r>
        <w:rPr/>
        <w:t>DaPir/AEw0Bq7tz56wE5Qb0b6mkhCxqbVCkyZKSBvBnffC4OCO8KCal6CoJU5qCT285IckHuZJH0wI</w:t>
      </w:r>
    </w:p>
    <w:p>
      <w:pPr>
        <w:pStyle w:val="PreformattedText"/>
        <w:bidi w:val="0"/>
        <w:spacing w:before="0" w:after="0"/>
        <w:jc w:val="left"/>
        <w:rPr/>
      </w:pPr>
      <w:r>
        <w:rPr/>
        <w:t>EfVqf0uIgmNQPaDB23PGCIB0gQ4dE7qSmYBgHc7CYGrYbjb6xgA7j4HKFU7udIMXEAyBpmJ2GqQoAH</w:t>
      </w:r>
    </w:p>
    <w:p>
      <w:pPr>
        <w:pStyle w:val="PreformattedText"/>
        <w:bidi w:val="0"/>
        <w:spacing w:before="0" w:after="0"/>
        <w:jc w:val="left"/>
        <w:rPr/>
      </w:pPr>
      <w:r>
        <w:rPr/>
        <w:t>TsNtIj4z8sKJBzLjvcHn0zgCpDUJhvMyspt9ytF0AhpNR9xqiDBDVXDaFqJ/CkOeWd+wmdsEcyDUHL</w:t>
      </w:r>
    </w:p>
    <w:p>
      <w:pPr>
        <w:pStyle w:val="PreformattedText"/>
        <w:bidi w:val="0"/>
        <w:spacing w:before="0" w:after="0"/>
        <w:jc w:val="left"/>
        <w:rPr/>
      </w:pPr>
      <w:r>
        <w:rPr/>
        <w:t>t157Wygmo8K3ykLbCgBskkSAZI7SB2M7Db88AAnXLfCwXo7n6c5wUusJbdQ5xqV3G+x1SduPYYGpBr</w:t>
      </w:r>
    </w:p>
    <w:p>
      <w:pPr>
        <w:pStyle w:val="PreformattedText"/>
        <w:bidi w:val="0"/>
        <w:spacing w:before="0" w:after="0"/>
        <w:jc w:val="left"/>
        <w:rPr/>
      </w:pPr>
      <w:r>
        <w:rPr/>
        <w:t>B61Dj039vzhx7KltxttLiUKbcUErBGoFtUpWlQjcKSSD8xg2DFsq0y5EGS1PDlmj1IPsfOqCOsH2ZP</w:t>
      </w:r>
    </w:p>
    <w:p>
      <w:pPr>
        <w:pStyle w:val="PreformattedText"/>
        <w:bidi w:val="0"/>
        <w:spacing w:before="0" w:after="0"/>
        <w:jc w:val="left"/>
        <w:rPr/>
      </w:pPr>
      <w:r>
        <w:rPr/>
        <w:t>gZze6751ypPDzlPpxfFqdDrir/0Srrx0XuwdUFHS75uQEKg7wtJIlW8ScOuSDVVWyZ9Pp8osZH8EJV</w:t>
      </w:r>
    </w:p>
    <w:p>
      <w:pPr>
        <w:pStyle w:val="PreformattedText"/>
        <w:bidi w:val="0"/>
        <w:spacing w:before="0" w:after="0"/>
        <w:jc w:val="left"/>
        <w:rPr/>
      </w:pPr>
      <w:r>
        <w:rPr/>
        <w:t>8KDhB3sKkaGr1FDxi0SnTpI9tviBuO/wBP3YMZBoPOBakgieD3P+hj+tsGYEfTaTPMgxtPb6/M4JoE</w:t>
      </w:r>
    </w:p>
    <w:p>
      <w:pPr>
        <w:pStyle w:val="PreformattedText"/>
        <w:bidi w:val="0"/>
        <w:spacing w:before="0" w:after="0"/>
        <w:jc w:val="left"/>
        <w:rPr/>
      </w:pPr>
      <w:r>
        <w:rPr/>
        <w:t>CAn5bRB478bnBwI/qUDUT7gAmO4/mP4YSzF2oYKrU7YKaqA7Ebb7f67YQpgoGDozvWkMP4menFv6rd</w:t>
      </w:r>
    </w:p>
    <w:p>
      <w:pPr>
        <w:pStyle w:val="PreformattedText"/>
        <w:bidi w:val="0"/>
        <w:spacing w:before="0" w:after="0"/>
        <w:jc w:val="left"/>
        <w:rPr/>
      </w:pPr>
      <w:r>
        <w:rPr/>
        <w:t>BerGQrhTN1dPmnIOZrYhhbXnJXVKtdRUUEN6TKxXsUxERuN9pwtScYKd/d8m7++FJUUqSrcfI053Zi</w:t>
      </w:r>
    </w:p>
    <w:p>
      <w:pPr>
        <w:pStyle w:val="PreformattedText"/>
        <w:bidi w:val="0"/>
        <w:spacing w:before="0" w:after="0"/>
        <w:jc w:val="left"/>
        <w:rPr/>
      </w:pPr>
      <w:r>
        <w:rPr/>
        <w:t>rR5EWcMqVWRc95zyTVsuMO5SzdmTLam3klCg1Y7xW26ndVq3SldMwysf5XB8Dh6QXTLqzAP268c+aR</w:t>
      </w:r>
    </w:p>
    <w:p>
      <w:pPr>
        <w:pStyle w:val="PreformattedText"/>
        <w:bidi w:val="0"/>
        <w:spacing w:before="0" w:after="0"/>
        <w:jc w:val="left"/>
        <w:rPr/>
      </w:pPr>
      <w:r>
        <w:rPr/>
        <w:t>WzkYFrDZEsOBLjwHjwygsebSA0qRuANo2UZgzsfaefyw/iLqf07IaZyDm53wV16QUBW064KkpkCQZU</w:t>
      </w:r>
    </w:p>
    <w:p>
      <w:pPr>
        <w:pStyle w:val="PreformattedText"/>
        <w:bidi w:val="0"/>
        <w:spacing w:before="0" w:after="0"/>
        <w:jc w:val="left"/>
        <w:rPr/>
      </w:pPr>
      <w:r>
        <w:rPr/>
        <w:t>d9vV7Ajc7yYwinZBHePH0gp8uSoECZ5BJM8RJ4gQI7bYSAwZ350574DF9xNY60wCDAmBJOpQAMg+k+</w:t>
      </w:r>
    </w:p>
    <w:p>
      <w:pPr>
        <w:pStyle w:val="PreformattedText"/>
        <w:bidi w:val="0"/>
        <w:spacing w:before="0" w:after="0"/>
        <w:jc w:val="left"/>
        <w:rPr/>
      </w:pPr>
      <w:r>
        <w:rPr/>
        <w:t>yZ7/zwGBzEEQRmIK6IgP3NxRACak0jKSpSVFiiBQlU7Ey8t9Q2I3E4SaFIejg04mE/SLbfsys/3Riy</w:t>
      </w:r>
    </w:p>
    <w:p>
      <w:pPr>
        <w:pStyle w:val="PreformattedText"/>
        <w:bidi w:val="0"/>
        <w:spacing w:before="0" w:after="0"/>
        <w:jc w:val="left"/>
        <w:rPr/>
      </w:pPr>
      <w:r>
        <w:rPr/>
        <w:t>da+m/wB7cFrauOTOodLTeaoparLjSXPKF8cR6oQl1my5YC4EqVTgqJhMRLzlJUqzzcLqIUh+xlD1VD</w:t>
      </w:r>
    </w:p>
    <w:p>
      <w:pPr>
        <w:pStyle w:val="PreformattedText"/>
        <w:bidi w:val="0"/>
        <w:spacing w:before="0" w:after="0"/>
        <w:jc w:val="left"/>
        <w:rPr/>
      </w:pPr>
      <w:r>
        <w:rPr/>
        <w:t>E+hQd79nOdTTjWs5c6XBBQ4ArYgiCf4x3HymfliJLlHQZeUNKUNNHhlEVWupAG8qHsDCTBE9+R+WJJ</w:t>
      </w:r>
    </w:p>
    <w:p>
      <w:pPr>
        <w:pStyle w:val="PreformattedText"/>
        <w:bidi w:val="0"/>
        <w:spacing w:before="0" w:after="0"/>
        <w:jc w:val="left"/>
        <w:rPr/>
      </w:pPr>
      <w:r>
        <w:rPr/>
        <w:t>QGqGBhILEGH0yq/UsMtrSOwjt2A2gb/7zhnA5ZqwtS6MNYuh8BXiifRUsdPsx16k1VC2j9E1FQ+Aam</w:t>
      </w:r>
    </w:p>
    <w:p>
      <w:pPr>
        <w:pStyle w:val="PreformattedText"/>
        <w:bidi w:val="0"/>
        <w:spacing w:before="0" w:after="0"/>
        <w:jc w:val="left"/>
        <w:rPr/>
      </w:pPr>
      <w:r>
        <w:rPr/>
        <w:t>nQ4ElkKVupxOoDkkgA98WFknGWOiWp0n4RXvfsp6RTqxWaeVJH4Uw9wO75eGkX/wCVMw019trT4cSp</w:t>
      </w:r>
    </w:p>
    <w:p>
      <w:pPr>
        <w:pStyle w:val="PreformattedText"/>
        <w:bidi w:val="0"/>
        <w:spacing w:before="0" w:after="0"/>
        <w:jc w:val="left"/>
        <w:rPr/>
      </w:pPr>
      <w:r>
        <w:rPr/>
        <w:t>SUJJMhWxAPw7nFm4oQptMosCygCA71zirFZ9YggzvvMxsYgDjj8oxRWl8R7f09/WFyvnEUfHH4oaXw</w:t>
      </w:r>
    </w:p>
    <w:p>
      <w:pPr>
        <w:pStyle w:val="PreformattedText"/>
        <w:bidi w:val="0"/>
        <w:spacing w:before="0" w:after="0"/>
        <w:jc w:val="left"/>
        <w:rPr/>
      </w:pPr>
      <w:r>
        <w:rPr/>
        <w:t>c+FPq318S4j/i2y2lnKXSSicb85Nz6157TV2Tpq082XUA0FDcxV3ytJMfcMo1SYUpaUKRKl9LMSg5Z</w:t>
      </w:r>
    </w:p>
    <w:p>
      <w:pPr>
        <w:pStyle w:val="PreformattedText"/>
        <w:bidi w:val="0"/>
        <w:spacing w:before="0" w:after="0"/>
        <w:jc w:val="left"/>
        <w:rPr/>
      </w:pPr>
      <w:r>
        <w:rPr/>
        <w:t>n+0Z/LvhxIxrCWofTXxjzyXlLAHnVNRWPwpT9ZVLLlVW1Lii7U1tY7y5WPVC3XXVkStx5SjucXRISH</w:t>
      </w:r>
    </w:p>
    <w:p>
      <w:pPr>
        <w:pStyle w:val="PreformattedText"/>
        <w:bidi w:val="0"/>
        <w:spacing w:before="0" w:after="0"/>
        <w:jc w:val="left"/>
        <w:rPr/>
      </w:pPr>
      <w:r>
        <w:rPr/>
        <w:t>ibHw2kq7gbenVITxCoM+8/QYYDh1F3Pn29ogg5qaEx1pllt4oIA3MECUmI2IPJiP62wbDCPP5QBlBq</w:t>
      </w:r>
    </w:p>
    <w:p>
      <w:pPr>
        <w:pStyle w:val="PreformattedText"/>
        <w:bidi w:val="0"/>
        <w:spacing w:before="0" w:after="0"/>
        <w:jc w:val="left"/>
        <w:rPr/>
      </w:pPr>
      <w:r>
        <w:rPr/>
        <w:t>0pAWW3IA/EkHcg6uZj22574He8HCevrpTVpSd/MZQdRIBJQpSFTHO2gfX81JOYyeBH62rlaY7xAG3t</w:t>
      </w:r>
    </w:p>
    <w:p>
      <w:pPr>
        <w:pStyle w:val="PreformattedText"/>
        <w:bidi w:val="0"/>
        <w:spacing w:before="0" w:after="0"/>
        <w:jc w:val="left"/>
        <w:rPr/>
      </w:pPr>
      <w:r>
        <w:rPr/>
        <w:t>JA+mEmmekAaHKF9QO8at1DmZUZ5jncHb5YQ5FGatOawdT3wp0ERyUgAkGJJ1e/sNUD2+Hu4nRw5HHT</w:t>
      </w:r>
    </w:p>
    <w:p>
      <w:pPr>
        <w:pStyle w:val="PreformattedText"/>
        <w:bidi w:val="0"/>
        <w:spacing w:before="0" w:after="0"/>
        <w:jc w:val="left"/>
        <w:rPr/>
      </w:pPr>
      <w:r>
        <w:rPr/>
        <w:t>cBqPPfABZw7Awncx29FwtNUyUQrylFJBmCAVJUJ/a17jsJ9hglEPm4LeOnfoR61gyGc5Nzz4wFytX/</w:t>
      </w:r>
    </w:p>
    <w:p>
      <w:pPr>
        <w:pStyle w:val="PreformattedText"/>
        <w:bidi w:val="0"/>
        <w:spacing w:before="0" w:after="0"/>
        <w:jc w:val="left"/>
        <w:rPr/>
      </w:pPr>
      <w:r>
        <w:rPr/>
        <w:t>pC1UrilfrkoUw+NhpqKcltcEcSsA/EEHbCwU4cQ73z7INLMxyMDq1BkagCE7FQMiByTM7zA9sI7IUT</w:t>
      </w:r>
    </w:p>
    <w:p>
      <w:pPr>
        <w:pStyle w:val="PreformattedText"/>
        <w:bidi w:val="0"/>
        <w:spacing w:before="0" w:after="0"/>
        <w:jc w:val="left"/>
        <w:rPr/>
      </w:pPr>
      <w:r>
        <w:rPr/>
        <w:t>1Ru553wqbG56EImSCRsZIVzv7SN/pgwWG/ugKoXenb8uWjfN/ZdusNVmrwQ9XektdcV1K+hHibvK7H</w:t>
      </w:r>
    </w:p>
    <w:p>
      <w:pPr>
        <w:pStyle w:val="PreformattedText"/>
        <w:bidi w:val="0"/>
        <w:spacing w:before="0" w:after="0"/>
        <w:jc w:val="left"/>
        <w:rPr/>
      </w:pPr>
      <w:r>
        <w:rPr/>
        <w:t>QuJSVW3KXW/JWXs/tU7ShBVTKz9Z+o76dQkLuDiQdKQBHnpICVMGDjTPTnTvaJlkUCJiCSVqqNzD3c</w:t>
      </w:r>
    </w:p>
    <w:p>
      <w:pPr>
        <w:pStyle w:val="PreformattedText"/>
        <w:bidi w:val="0"/>
        <w:spacing w:before="0" w:after="0"/>
        <w:jc w:val="left"/>
        <w:rPr/>
      </w:pPr>
      <w:r>
        <w:rPr/>
        <w:t>8tGo2mUlxKVJ4MH93H7sISzAxIIIJBzEGATPP8uwI3j44VBPH80lJHMASSOR+eBAjsPrv2539ucCB2</w:t>
      </w:r>
    </w:p>
    <w:p>
      <w:pPr>
        <w:pStyle w:val="PreformattedText"/>
        <w:bidi w:val="0"/>
        <w:spacing w:before="0" w:after="0"/>
        <w:jc w:val="left"/>
        <w:rPr/>
      </w:pPr>
      <w:r>
        <w:rPr/>
        <w:t>x22KQONp25HxH1wRDwlgDTXthO3IlDiVDf32jeeOffDa884dQAXcOTH51tFRbloWkLQtCkqQTsUqGl</w:t>
      </w:r>
    </w:p>
    <w:p>
      <w:pPr>
        <w:pStyle w:val="PreformattedText"/>
        <w:bidi w:val="0"/>
        <w:spacing w:before="0" w:after="0"/>
        <w:jc w:val="left"/>
        <w:rPr/>
      </w:pPr>
      <w:r>
        <w:rPr/>
        <w:t>SSe0pMe+FJ+GopDSnBYGo8+76jtjys/tdukf/Y74/wDrXZWKRVLb8y1VtzjRJKdLSl3D77Za5DYA4+</w:t>
      </w:r>
    </w:p>
    <w:p>
      <w:pPr>
        <w:pStyle w:val="PreformattedText"/>
        <w:bidi w:val="0"/>
        <w:spacing w:before="0" w:after="0"/>
        <w:jc w:val="left"/>
        <w:rPr/>
      </w:pPr>
      <w:r>
        <w:rPr/>
        <w:t>+WFThPdVRv8VyFgFSBmk8+7wxa0ETArJE1IUC2ZDgkcKNlvrurwSgLaBEFQAUTzoI/CSDuAZ+eJKqg</w:t>
      </w:r>
    </w:p>
    <w:p>
      <w:pPr>
        <w:pStyle w:val="PreformattedText"/>
        <w:bidi w:val="0"/>
        <w:spacing w:before="0" w:after="0"/>
        <w:jc w:val="left"/>
        <w:rPr/>
      </w:pPr>
      <w:r>
        <w:rPr/>
        <w:t>k6xDejCjZ888YAVbYU0tQ/ZKTO8HcRuR7CfrgiwFPnBPRjnBKpuDJHJ1AgQY4IB7JkfWd/bAqTBPlw</w:t>
      </w:r>
    </w:p>
    <w:p>
      <w:pPr>
        <w:pStyle w:val="PreformattedText"/>
        <w:bidi w:val="0"/>
        <w:spacing w:before="0" w:after="0"/>
        <w:jc w:val="left"/>
        <w:rPr/>
      </w:pPr>
      <w:r>
        <w:rPr/>
        <w:t>yjqEJKgpMRPCoHYqGo9zglZfLOAoAFhBbVthLqwEkqUpLmwClDWNwZOxkKnDZcEvQevb86mEnfuicP</w:t>
      </w:r>
    </w:p>
    <w:p>
      <w:pPr>
        <w:pStyle w:val="PreformattedText"/>
        <w:bidi w:val="0"/>
        <w:spacing w:before="0" w:after="0"/>
        <w:jc w:val="left"/>
        <w:rPr/>
      </w:pPr>
      <w:r>
        <w:rPr/>
        <w:t>2euYFW3rNmSyoVLeael1/b0pABU9ly/ZZvrJKjvCaRNzIG/4jA74FtDyUK0SoeYIhqeHQDuMWUZxrV</w:t>
      </w:r>
    </w:p>
    <w:p>
      <w:pPr>
        <w:pStyle w:val="PreformattedText"/>
        <w:bidi w:val="0"/>
        <w:spacing w:before="0" w:after="0"/>
        <w:jc w:val="left"/>
        <w:rPr/>
      </w:pPr>
      <w:r>
        <w:rPr/>
        <w:t>LcUATwqPjuCT+764jS2LcOfaIsIeysrqroygyUqWjYwColQ9vnx/rvh0gQlRIDiJl5ZywlVAgxACBu</w:t>
      </w:r>
    </w:p>
    <w:p>
      <w:pPr>
        <w:pStyle w:val="PreformattedText"/>
        <w:bidi w:val="0"/>
        <w:spacing w:before="0" w:after="0"/>
        <w:jc w:val="left"/>
        <w:rPr/>
      </w:pPr>
      <w:r>
        <w:rPr/>
        <w:t>D8OR7bT+e+GlAAkZwRUMPaIHW9Vwylf6S+2ioXSV9sqmqmmdSqAFtKSspXHLagII+Ow2GIk44XYtx7</w:t>
      </w:r>
    </w:p>
    <w:p>
      <w:pPr>
        <w:pStyle w:val="PreformattedText"/>
        <w:bidi w:val="0"/>
        <w:spacing w:before="0" w:after="0"/>
        <w:jc w:val="left"/>
        <w:rPr/>
      </w:pPr>
      <w:r>
        <w:rPr/>
        <w:t>s4cRIlzUlJqDy/aI0QeEzxI0efMiNViqpKK+kaTTXKmUSHGapsoSvUneATJHYzIxZ2G2dLLZXVWnPn</w:t>
      </w:r>
    </w:p>
    <w:p>
      <w:pPr>
        <w:pStyle w:val="PreformattedText"/>
        <w:bidi w:val="0"/>
        <w:spacing w:before="0" w:after="0"/>
        <w:jc w:val="left"/>
        <w:rPr/>
      </w:pPr>
      <w:r>
        <w:rPr/>
        <w:t>cc4jN92UqTNpgybUHXnLKGnpc52eqKVJqW5UJBDiYEdudhvviNakqSsgpL9nPnEqSEkYgoECMtv2/w</w:t>
      </w:r>
    </w:p>
    <w:p>
      <w:pPr>
        <w:pStyle w:val="PreformattedText"/>
        <w:bidi w:val="0"/>
        <w:spacing w:before="0" w:after="0"/>
        <w:jc w:val="left"/>
        <w:rPr/>
      </w:pPr>
      <w:r>
        <w:rPr/>
        <w:t>D4oqLO3VDpV4Ucp1y3rP0Vty+q/VJyndQaOr6pdScvUzGRMvrDSiHnrF0vq6usdDkKZqOqKm0iW1HE</w:t>
      </w:r>
    </w:p>
    <w:p>
      <w:pPr>
        <w:pStyle w:val="PreformattedText"/>
        <w:bidi w:val="0"/>
        <w:spacing w:before="0" w:after="0"/>
        <w:jc w:val="left"/>
        <w:rPr/>
      </w:pPr>
      <w:r>
        <w:rPr/>
        <w:t>ixS2BmGhVQdg17z5CJEpLFSm+LLs+pjO0olRPq9ROwJ33OwgduT9ORiRMPWcVDb4dJY86QMZRpUlJS</w:t>
      </w:r>
    </w:p>
    <w:p>
      <w:pPr>
        <w:pStyle w:val="PreformattedText"/>
        <w:bidi w:val="0"/>
        <w:spacing w:before="0" w:after="0"/>
        <w:jc w:val="left"/>
        <w:rPr/>
      </w:pPr>
      <w:r>
        <w:rPr/>
        <w:t>SCNpBBEiNhHzn/ANUjthLuCyn7hz5wBoHfWObwCXhpGkA9zO+4ESNzEfDfCmIodIOBy4U0krhKk8qT</w:t>
      </w:r>
    </w:p>
    <w:p>
      <w:pPr>
        <w:pStyle w:val="PreformattedText"/>
        <w:bidi w:val="0"/>
        <w:spacing w:before="0" w:after="0"/>
        <w:jc w:val="left"/>
        <w:rPr/>
      </w:pPr>
      <w:r>
        <w:rPr/>
        <w:t>sSY2ERO432+OEgM/GBCQv7486kCV6o8xPPEhCt59iB/rzhxIBd8oEdrasgpIJHG3M7mRvztGCVQkNA</w:t>
      </w:r>
    </w:p>
    <w:p>
      <w:pPr>
        <w:pStyle w:val="PreformattedText"/>
        <w:bidi w:val="0"/>
        <w:spacing w:before="0" w:after="0"/>
        <w:jc w:val="left"/>
        <w:rPr/>
      </w:pPr>
      <w:r>
        <w:rPr/>
        <w:t>he29wEJ9RJG4BiZPp+n8MIDl6U59IUPAnd6Qqm1qgAmQII2MQfSACU9ojv8MKDBg/h5+VWcQM3Og4D</w:t>
      </w:r>
    </w:p>
    <w:p>
      <w:pPr>
        <w:pStyle w:val="PreformattedText"/>
        <w:bidi w:val="0"/>
        <w:spacing w:before="0" w:after="0"/>
        <w:jc w:val="left"/>
        <w:rPr/>
      </w:pPr>
      <w:r>
        <w:rPr/>
        <w:t>ujqoBaVJKAUlJSNjt6TIUo8ySeBMCTgqOXNSD376djEP6QARvYvz8j82hu8vkW3Md0tSiUIqdNwphu</w:t>
      </w:r>
    </w:p>
    <w:p>
      <w:pPr>
        <w:pStyle w:val="PreformattedText"/>
        <w:bidi w:val="0"/>
        <w:spacing w:before="0" w:after="0"/>
        <w:jc w:val="left"/>
        <w:rPr/>
      </w:pPr>
      <w:r>
        <w:rPr/>
        <w:t>lKphp9IEASCGiY/wAW+FCpBVrSmu49hzgjmwqM+feFpVoUsJ5BSCe/BPMD5fTbBKzO7SFpLJbMnTnS</w:t>
      </w:r>
    </w:p>
    <w:p>
      <w:pPr>
        <w:pStyle w:val="PreformattedText"/>
        <w:bidi w:val="0"/>
        <w:spacing w:before="0" w:after="0"/>
        <w:jc w:val="left"/>
        <w:rPr/>
      </w:pPr>
      <w:r>
        <w:rPr/>
        <w:t>DWyrCCAZBPJgkcae5nYAR84OAASQM2hRYZmkazv7K31RdtfiP8WPROpqUppupXQHJPVKz0q3lAuXvo</w:t>
      </w:r>
    </w:p>
    <w:p>
      <w:pPr>
        <w:pStyle w:val="PreformattedText"/>
        <w:bidi w:val="0"/>
        <w:spacing w:before="0" w:after="0"/>
        <w:jc w:val="left"/>
        <w:rPr/>
      </w:pPr>
      <w:r>
        <w:rPr/>
        <w:t>h1HOXbo7Tsg+t7/hvrY6pZIkNUBPCDDU4AoIq6Mn49+TPoIfsilJmFmaYOtlkMuLuwo5amUbmbTUkJ</w:t>
      </w:r>
    </w:p>
    <w:p>
      <w:pPr>
        <w:pStyle w:val="PreformattedText"/>
        <w:bidi w:val="0"/>
        <w:spacing w:before="0" w:after="0"/>
        <w:jc w:val="left"/>
        <w:rPr/>
      </w:pPr>
      <w:r>
        <w:rPr/>
        <w:t>ShZ42527cH+uMRUqbPIxOWGLtQwqmyFJkQNt+Nz/AK4e94bLCPuJ7T/Uf64EAFwDvj8NuI2PH74wIB</w:t>
      </w:r>
    </w:p>
    <w:p>
      <w:pPr>
        <w:pStyle w:val="PreformattedText"/>
        <w:bidi w:val="0"/>
        <w:spacing w:before="0" w:after="0"/>
        <w:jc w:val="left"/>
        <w:rPr/>
      </w:pPr>
      <w:r>
        <w:rPr/>
        <w:t>9Y/skjc/z9+YwIDVffBDdVBQMbwB7T9B9R+eGl5iFoPWyjrSeqmKSdyk7Dttv8t8Gh2OkImAEltDHn</w:t>
      </w:r>
    </w:p>
    <w:p>
      <w:pPr>
        <w:pStyle w:val="PreformattedText"/>
        <w:bidi w:val="0"/>
        <w:spacing w:before="0" w:after="0"/>
        <w:jc w:val="left"/>
        <w:rPr/>
      </w:pPr>
      <w:r>
        <w:rPr/>
        <w:t>1f2nPpMnKHiuyHnhlKUM36xXG1vKCFBTv6Qbt2Z7cmQmFBC3b0N9gVqjdRk5ZImzEs4IfTQ0zarHcd</w:t>
      </w:r>
    </w:p>
    <w:p>
      <w:pPr>
        <w:pStyle w:val="PreformattedText"/>
        <w:bidi w:val="0"/>
        <w:spacing w:before="0" w:after="0"/>
        <w:jc w:val="left"/>
        <w:rPr/>
      </w:pPr>
      <w:r>
        <w:rPr/>
        <w:t>a727QMUuVMaqSpI7D82Bbf4xm8pEhTZhX4kAlXMHmIj+o+eJaQSznPw4xAdiqjwGfRoadASPwmU8CR</w:t>
      </w:r>
    </w:p>
    <w:p>
      <w:pPr>
        <w:pStyle w:val="PreformattedText"/>
        <w:bidi w:val="0"/>
        <w:spacing w:before="0" w:after="0"/>
        <w:jc w:val="left"/>
        <w:rPr/>
      </w:pPr>
      <w:r>
        <w:rPr/>
        <w:t>2VJ22AM4MpcGjj2hLklxQwSpKTEpAIidjwYEEd9jJ/8ATuZwkNUio05+cG4LYg0c9ICtewQgQAoxJk</w:t>
      </w:r>
    </w:p>
    <w:p>
      <w:pPr>
        <w:pStyle w:val="PreformattedText"/>
        <w:bidi w:val="0"/>
        <w:spacing w:before="0" w:after="0"/>
        <w:jc w:val="left"/>
        <w:rPr/>
      </w:pPr>
      <w:r>
        <w:rPr/>
        <w:t>wdxsQAOPftgEEAFweeawRamjwW16k6luCSnywzJABK0khIAHMlxO+GlEEwhRpk76Q/XhNvqss+IHpk</w:t>
      </w:r>
    </w:p>
    <w:p>
      <w:pPr>
        <w:pStyle w:val="PreformattedText"/>
        <w:bidi w:val="0"/>
        <w:spacing w:before="0" w:after="0"/>
        <w:jc w:val="left"/>
        <w:rPr/>
      </w:pPr>
      <w:r>
        <w:rPr/>
        <w:t>8XUt09zut3yrWOOO+Q2EZpy3d7JThZMFaTdau3gCJKgmBwQua82RMDZN5MYbmOqWvQjvy5aLacw1Be</w:t>
      </w:r>
    </w:p>
    <w:p>
      <w:pPr>
        <w:pStyle w:val="PreformattedText"/>
        <w:bidi w:val="0"/>
        <w:spacing w:before="0" w:after="0"/>
        <w:jc w:val="left"/>
        <w:rPr/>
      </w:pPr>
      <w:r>
        <w:rPr/>
        <w:t>qSJPO8yTsI78bz/pMYioSQBXKIkCcmUinbqwrTsXUCQJMBQ4Mc/P8AdhRLOHqeefrCFhx2ROmyI8ig</w:t>
      </w:r>
    </w:p>
    <w:p>
      <w:pPr>
        <w:pStyle w:val="PreformattedText"/>
        <w:bidi w:val="0"/>
        <w:spacing w:before="0" w:after="0"/>
        <w:jc w:val="left"/>
        <w:rPr/>
      </w:pPr>
      <w:r>
        <w:rPr/>
        <w:t>bTpmEAARxwCIIw2S5c1hkvpnCTu7n/MPmIhccggyOx7jYfniDaTQxYWTTthY9KurWZemNbdHrFUuBm</w:t>
      </w:r>
    </w:p>
    <w:p>
      <w:pPr>
        <w:pStyle w:val="PreformattedText"/>
        <w:bidi w:val="0"/>
        <w:spacing w:before="0" w:after="0"/>
        <w:jc w:val="left"/>
        <w:rPr/>
      </w:pPr>
      <w:r>
        <w:rPr/>
        <w:t>5UyWn6YuuNtlxDrS0PgA7L0tlJ9wfhiBKnTJJJl/mFXyiXa7Ci1JRXo5iNWemoPex/WJGu1GY8rMV1</w:t>
      </w:r>
    </w:p>
    <w:p>
      <w:pPr>
        <w:pStyle w:val="PreformattedText"/>
        <w:bidi w:val="0"/>
        <w:spacing w:before="0" w:after="0"/>
        <w:jc w:val="left"/>
        <w:rPr/>
      </w:pPr>
      <w:r>
        <w:rPr/>
        <w:t>8v8AVuUGW7Dbrlf8x3ELOi3ZdsNDU3e/XBQ32YtFFWukCSfJgAmJ0Vot1mnqAlrdRLDiTkPaK2XYrT</w:t>
      </w:r>
    </w:p>
    <w:p>
      <w:pPr>
        <w:pStyle w:val="PreformattedText"/>
        <w:bidi w:val="0"/>
        <w:spacing w:before="0" w:after="0"/>
        <w:jc w:val="left"/>
        <w:rPr/>
      </w:pPr>
      <w:r>
        <w:rPr/>
        <w:t>KACkkAP2Ria6x9Ubt1r6qdS+sd8dceu3VTPWZs+VCnUltxqlv9xdfsVAppRPlCky6LPRpRJ0ooEokk</w:t>
      </w:r>
    </w:p>
    <w:p>
      <w:pPr>
        <w:pStyle w:val="PreformattedText"/>
        <w:bidi w:val="0"/>
        <w:spacing w:before="0" w:after="0"/>
        <w:jc w:val="left"/>
        <w:rPr/>
      </w:pPr>
      <w:r>
        <w:rPr/>
        <w:t>TicGQgAVAp36+cTwAABm0Ni0gg7pgpUZWSDvylP7v6OE40Zg1yy04wHGYLwbNrJVpJlIBAVO8AiZk9</w:t>
      </w:r>
    </w:p>
    <w:p>
      <w:pPr>
        <w:pStyle w:val="PreformattedText"/>
        <w:bidi w:val="0"/>
        <w:spacing w:before="0" w:after="0"/>
        <w:jc w:val="left"/>
        <w:rPr/>
      </w:pPr>
      <w:r>
        <w:rPr/>
        <w:t>o7fww2Qcx1eA3wcAqr8QVsZXCfiAdzJG28fl8cGC2tRAjupweSkCCDupO4kpAnc/XB9kCG9vNSFVVL</w:t>
      </w:r>
    </w:p>
    <w:p>
      <w:pPr>
        <w:pStyle w:val="PreformattedText"/>
        <w:bidi w:val="0"/>
        <w:spacing w:before="0" w:after="0"/>
        <w:jc w:val="left"/>
        <w:rPr/>
      </w:pPr>
      <w:r>
        <w:rPr/>
        <w:t>uCPO08GPUlQmIkCcLAYOD3QR9YOqNxKSgg+wn2ncb9uMJLGruYOFnQ1IQpKZEiCBtAO8jnblIjjCCS</w:t>
      </w:r>
    </w:p>
    <w:p>
      <w:pPr>
        <w:pStyle w:val="PreformattedText"/>
        <w:bidi w:val="0"/>
        <w:spacing w:before="0" w:after="0"/>
        <w:jc w:val="left"/>
        <w:rPr/>
      </w:pPr>
      <w:r>
        <w:rPr/>
        <w:t>GybIwYhUsVAUQTCpTsARBAnY6huBEwPacAJAGZz/TxFINLd43QYoVJJBBmYEGZEx7TB39tjhWVcvDL</w:t>
      </w:r>
    </w:p>
    <w:p>
      <w:pPr>
        <w:pStyle w:val="PreformattedText"/>
        <w:bidi w:val="0"/>
        <w:spacing w:before="0" w:after="0"/>
        <w:jc w:val="left"/>
        <w:rPr/>
      </w:pPr>
      <w:r>
        <w:rPr/>
        <w:t>durr5wZZy9Dz8qQhM2f8hdbRe0SkMPIZqVTt5D36lwke2lU87lE4MPQMz5dmbHiH7xwhJrC6UUvU6H</w:t>
      </w:r>
    </w:p>
    <w:p>
      <w:pPr>
        <w:pStyle w:val="PreformattedText"/>
        <w:bidi w:val="0"/>
        <w:spacing w:before="0" w:after="0"/>
        <w:jc w:val="left"/>
        <w:rPr/>
      </w:pPr>
      <w:r>
        <w:rPr/>
        <w:t>RCkwlWock6REmeeCPngycTABzwEKAJqavHW3KHnCREAwBzvJn8XsBtyYwACKguD5eMKcEGjtTOLm/s</w:t>
      </w:r>
    </w:p>
    <w:p>
      <w:pPr>
        <w:pStyle w:val="PreformattedText"/>
        <w:bidi w:val="0"/>
        <w:spacing w:before="0" w:after="0"/>
        <w:jc w:val="left"/>
        <w:rPr/>
      </w:pPr>
      <w:r>
        <w:rPr/>
        <w:t>Ner9T0a+1N8H90NSqns3UvOl88PWa0BPmCrsfXLKV4yhaaRSjPlKPUYdPn0LAkO29CD+rWtKgU9UpB</w:t>
      </w:r>
    </w:p>
    <w:p>
      <w:pPr>
        <w:pStyle w:val="PreformattedText"/>
        <w:bidi w:val="0"/>
        <w:spacing w:before="0" w:after="0"/>
        <w:jc w:val="left"/>
        <w:rPr/>
      </w:pPr>
      <w:r>
        <w:rPr/>
        <w:t>bFR86a+7Z18YCFYVJWRiwVrk4dsuLDSPTEaC2ikkEGBKSCIMwpPw35HwxXEMaGLhwsB86mFjQuFSAD</w:t>
      </w:r>
    </w:p>
    <w:p>
      <w:pPr>
        <w:pStyle w:val="PreformattedText"/>
        <w:bidi w:val="0"/>
        <w:spacing w:before="0" w:after="0"/>
        <w:jc w:val="left"/>
        <w:rPr/>
      </w:pPr>
      <w:r>
        <w:rPr/>
        <w:t>vI4MwZiDv23H5YcQaZZQwcnGe+DHTPyPy7SNjG/P7sLhAJAPD3aOC9txv3BHb47jcfywIcevbHMu6Q</w:t>
      </w:r>
    </w:p>
    <w:p>
      <w:pPr>
        <w:pStyle w:val="PreformattedText"/>
        <w:bidi w:val="0"/>
        <w:spacing w:before="0" w:after="0"/>
        <w:jc w:val="left"/>
        <w:rPr/>
      </w:pPr>
      <w:r>
        <w:rPr/>
        <w:t>ST3/IxP1+HzwTwAAMoI6j9esjsCD8J5EjvhkkkwpKikuIHU6dCCAP2e/09/mfyw6kECphC8m3xj0/t</w:t>
      </w:r>
    </w:p>
    <w:p>
      <w:pPr>
        <w:pStyle w:val="PreformattedText"/>
        <w:bidi w:val="0"/>
        <w:spacing w:before="0" w:after="0"/>
        <w:jc w:val="left"/>
        <w:rPr/>
      </w:pPr>
      <w:r>
        <w:rPr/>
        <w:t>W3TBKsgdEeqjFMottXJm0Vj6T/8AH0txrbaUkEcfo6/Wwnt6AeQRhD4bRLJLAg7tP1b9GgpjmzKo5Q</w:t>
      </w:r>
    </w:p>
    <w:p>
      <w:pPr>
        <w:pStyle w:val="PreformattedText"/>
        <w:bidi w:val="0"/>
        <w:spacing w:before="0" w:after="0"/>
        <w:jc w:val="left"/>
        <w:rPr/>
      </w:pPr>
      <w:r>
        <w:rPr/>
        <w:t>pJ7i27tPJjFXQoLjGlO5iTt7cTqHG/7/lielSgGAru+fPGK9Q1OQ13fOPhQ2dB0kgSTqMqMASCTzsP</w:t>
      </w:r>
    </w:p>
    <w:p>
      <w:pPr>
        <w:pStyle w:val="PreformattedText"/>
        <w:bidi w:val="0"/>
        <w:spacing w:before="0" w:after="0"/>
        <w:jc w:val="left"/>
        <w:rPr/>
      </w:pPr>
      <w:r>
        <w:rPr/>
        <w:t>bjfAJYMCSD5QhsVcuaNBIinjSStSiAdwEp3IEgRyCJ79jhBD6tAyI0PPlxj5LSUBa9KzO51QVapgFR</w:t>
      </w:r>
    </w:p>
    <w:p>
      <w:pPr>
        <w:pStyle w:val="PreformattedText"/>
        <w:bidi w:val="0"/>
        <w:spacing w:before="0" w:after="0"/>
        <w:jc w:val="left"/>
        <w:rPr/>
      </w:pPr>
      <w:r>
        <w:rPr/>
        <w:t>PfQE/kMD1gAu4IqYJa5O1KpIVp8yodUdt/KbaS2kEDnWqeeEb4So58l4IgikCsvXVyy3+yXsLW05Y7</w:t>
      </w:r>
    </w:p>
    <w:p>
      <w:pPr>
        <w:pStyle w:val="PreformattedText"/>
        <w:bidi w:val="0"/>
        <w:spacing w:before="0" w:after="0"/>
        <w:jc w:val="left"/>
        <w:rPr/>
      </w:pPr>
      <w:r>
        <w:rPr/>
        <w:t>zZb424kKLiHbRdKO5pWCmTqCqWdgSe2+DkjFiSzuG8aZc6Q2lKi4Zyr3p3vF3VVc2K2ocfYUVsvrW7</w:t>
      </w:r>
    </w:p>
    <w:p>
      <w:pPr>
        <w:pStyle w:val="PreformattedText"/>
        <w:bidi w:val="0"/>
        <w:spacing w:before="0" w:after="0"/>
        <w:jc w:val="left"/>
        <w:rPr/>
      </w:pPr>
      <w:r>
        <w:rPr/>
        <w:t>TrOylsPHzGVxAgltSTwOeAeGQnCOEQodjp7ShVbSrUJKlt6vcwTBg8H+WG16QlXwmJgUzqEUqU7AhK</w:t>
      </w:r>
    </w:p>
    <w:p>
      <w:pPr>
        <w:pStyle w:val="PreformattedText"/>
        <w:bidi w:val="0"/>
        <w:spacing w:before="0" w:after="0"/>
        <w:jc w:val="left"/>
        <w:rPr/>
      </w:pPr>
      <w:r>
        <w:rPr/>
        <w:t>feACIn937ucIYlzuhgqbjCCutQkvvbkHWSRJ7Abb87DviBaU0Vv5+cWFk0bWCqjWhSl7QN/f/L9Rzi</w:t>
      </w:r>
    </w:p>
    <w:p>
      <w:pPr>
        <w:pStyle w:val="PreformattedText"/>
        <w:bidi w:val="0"/>
        <w:spacing w:before="0" w:after="0"/>
        <w:jc w:val="left"/>
        <w:rPr/>
      </w:pPr>
      <w:r>
        <w:rPr/>
        <w:t>ti3KmAIo++Lrft7Mr9N/CV9ld19zVT07VL1C63VuSvDR04qA2WVJu3Vm+Iez3VUy2FBSqul6NZa6mP</w:t>
      </w:r>
    </w:p>
    <w:p>
      <w:pPr>
        <w:pStyle w:val="PreformattedText"/>
        <w:bidi w:val="0"/>
        <w:spacing w:before="0" w:after="0"/>
        <w:jc w:val="left"/>
        <w:rPr/>
      </w:pPr>
      <w:r>
        <w:rPr/>
        <w:t>hA2IQVOFLaVTfyboky50ubUdGQoB2qKh94cO29jlEcz5ikkFebjnc7x5wzyyVqgBsFZIA2CYEJSJ49</w:t>
      </w:r>
    </w:p>
    <w:p>
      <w:pPr>
        <w:pStyle w:val="PreformattedText"/>
        <w:bidi w:val="0"/>
        <w:spacing w:before="0" w:after="0"/>
        <w:jc w:val="left"/>
        <w:rPr/>
      </w:pPr>
      <w:r>
        <w:rPr/>
        <w:t>P8MWq1hIZ6jMQwSA/CPzOkkhcyQN432G4M8H+PbDSTUsXGUENWLiDBCSlE9jATMbExsQBB2KsA14Qq</w:t>
      </w:r>
    </w:p>
    <w:p>
      <w:pPr>
        <w:pStyle w:val="PreformattedText"/>
        <w:bidi w:val="0"/>
        <w:spacing w:before="0" w:after="0"/>
        <w:jc w:val="left"/>
        <w:rPr/>
      </w:pPr>
      <w:r>
        <w:rPr/>
        <w:t>AFSqFEbEEp3GwHJI/P232wcCA9Q6EtnmACd53iZHx5+mB2QIbO+VKRVMrBgJqGlK3gg6wCPYc4WCUg</w:t>
      </w:r>
    </w:p>
    <w:p>
      <w:pPr>
        <w:pStyle w:val="PreformattedText"/>
        <w:bidi w:val="0"/>
        <w:spacing w:before="0" w:after="0"/>
        <w:jc w:val="left"/>
        <w:rPr/>
      </w:pPr>
      <w:r>
        <w:rPr/>
        <w:t>ndo2/nmkCFTTukbbEGCUnedxBMcd/5YSQABVzwgQoGn90AQSY3EE7/ADO+0T/rhtQoSYPXdCoo31Lb</w:t>
      </w:r>
    </w:p>
    <w:p>
      <w:pPr>
        <w:pStyle w:val="PreformattedText"/>
        <w:bidi w:val="0"/>
        <w:spacing w:before="0" w:after="0"/>
        <w:jc w:val="left"/>
        <w:rPr/>
      </w:pPr>
      <w:r>
        <w:rPr/>
        <w:t>SRBIIEb6oJJKU78biN+/fC0uWrVSf0g8mOoMKNDxUIMpO0GNyCYO87wRHfjbBByKmop3/XvgOCS1B4</w:t>
      </w:r>
    </w:p>
    <w:p>
      <w:pPr>
        <w:pStyle w:val="PreformattedText"/>
        <w:bidi w:val="0"/>
        <w:spacing w:before="0" w:after="0"/>
        <w:jc w:val="left"/>
        <w:rPr/>
      </w:pPr>
      <w:r>
        <w:rPr/>
        <w:t>8/KC7NFEmvtLzenUUoKRsdwACQRO5jVEckfHBnQu1Hz3a8GyI3QGJBoafrHLKdZ97srCHDqeYSulfC</w:t>
      </w:r>
    </w:p>
    <w:p>
      <w:pPr>
        <w:pStyle w:val="PreformattedText"/>
        <w:bidi w:val="0"/>
        <w:spacing w:before="0" w:after="0"/>
        <w:jc w:val="left"/>
        <w:rPr/>
      </w:pPr>
      <w:r>
        <w:rPr/>
        <w:t>9RUHKYlqdM8lKAr4a9sOJIFW3ZV55eCAfVu2D1hwtvJ277QIMjgyOD/QwCAASRTdz84VUmtSOHrDy9</w:t>
      </w:r>
    </w:p>
    <w:p>
      <w:pPr>
        <w:pStyle w:val="PreformattedText"/>
        <w:bidi w:val="0"/>
        <w:spacing w:before="0" w:after="0"/>
        <w:jc w:val="left"/>
        <w:rPr/>
      </w:pPr>
      <w:r>
        <w:rPr/>
        <w:t>OOod56VZvyR1Zy+441mDpVnTJfVWxrYU425+mumearPnm1toWyoKQpdZl5hBKTqh0wCcF1TUaNTWvP</w:t>
      </w:r>
    </w:p>
    <w:p>
      <w:pPr>
        <w:pStyle w:val="PreformattedText"/>
        <w:bidi w:val="0"/>
        <w:spacing w:before="0" w:after="0"/>
        <w:jc w:val="left"/>
        <w:rPr/>
      </w:pPr>
      <w:r>
        <w:rPr/>
        <w:t>jAdSS7sTz4R7Bdlv9jzxZrLnbLVczdMt50s1nzll250y0u09fYM22ykzHZqxh1slLjTltudMoKSVJI</w:t>
      </w:r>
    </w:p>
    <w:p>
      <w:pPr>
        <w:pStyle w:val="PreformattedText"/>
        <w:bidi w:val="0"/>
        <w:spacing w:before="0" w:after="0"/>
        <w:jc w:val="left"/>
        <w:rPr/>
      </w:pPr>
      <w:r>
        <w:rPr/>
        <w:t>VKSRBxCmIZZo3DtrTxEWMogy0EHL2pCiowpCgngbDt/XGCSG7e/wCUOkuXg7B42O4G4A+G23A3P54X</w:t>
      </w:r>
    </w:p>
    <w:p>
      <w:pPr>
        <w:pStyle w:val="PreformattedText"/>
        <w:bidi w:val="0"/>
        <w:spacing w:before="0" w:after="0"/>
        <w:jc w:val="left"/>
        <w:rPr/>
      </w:pPr>
      <w:r>
        <w:rPr/>
        <w:t>EcuCY5rgn6d9/pHbvgQ6HPB/KCmrChIE99+J2gbDDaye4woVgC2r33iCJiR9d5w3ClNioXECEux8P3</w:t>
      </w:r>
    </w:p>
    <w:p>
      <w:pPr>
        <w:pStyle w:val="PreformattedText"/>
        <w:bidi w:val="0"/>
        <w:spacing w:before="0" w:after="0"/>
        <w:jc w:val="left"/>
        <w:rPr/>
      </w:pPr>
      <w:r>
        <w:rPr/>
        <w:t>/XDqTkHBhMZ6/7S9k+jzL9m9mHMDjIersi9QMm3OmdiVU1DebtSW64uGeGjU09olR2SUpiCoyiaSlU</w:t>
      </w:r>
    </w:p>
    <w:p>
      <w:pPr>
        <w:pStyle w:val="PreformattedText"/>
        <w:bidi w:val="0"/>
        <w:spacing w:before="0" w:after="0"/>
        <w:jc w:val="left"/>
        <w:rPr/>
      </w:pPr>
      <w:r>
        <w:rPr/>
        <w:t>lQcnGE//AK08uaQYDybViyQjEcg2E8e3uD7qed5SpU3S6gQJGqSSITvwmd94/PFigskHN6eGsVKyCW</w:t>
      </w:r>
    </w:p>
    <w:p>
      <w:pPr>
        <w:pStyle w:val="PreformattedText"/>
        <w:bidi w:val="0"/>
        <w:spacing w:before="0" w:after="0"/>
        <w:jc w:val="left"/>
        <w:rPr/>
      </w:pPr>
      <w:r>
        <w:rPr/>
        <w:t>dmgOStDThJCwohXAgEkqITHOwn6jBFTPWp1yhID55CsEzbp0EoQpZMFKlKSgDcSFpXJIntA37+6d1G</w:t>
      </w:r>
    </w:p>
    <w:p>
      <w:pPr>
        <w:pStyle w:val="PreformattedText"/>
        <w:bidi w:val="0"/>
        <w:spacing w:before="0" w:after="0"/>
        <w:jc w:val="left"/>
        <w:rPr/>
      </w:pPr>
      <w:r>
        <w:rPr/>
        <w:t>AgwSWBLfKOetS1lOtQBV+EShO53SomSU77+kczOBqS8CjHeIK7iUhplKAkALcSAJ9IKRqClT6jsPbc</w:t>
      </w:r>
    </w:p>
    <w:p>
      <w:pPr>
        <w:pStyle w:val="PreformattedText"/>
        <w:bidi w:val="0"/>
        <w:spacing w:before="0" w:after="0"/>
        <w:jc w:val="left"/>
        <w:rPr/>
      </w:pPr>
      <w:r>
        <w:rPr/>
        <w:t>DbCFPU0MES9YLtR/VpACStKvePUCidjsPVv88Kk0Up82hLAGgaLrOmtGvMfT3IGZWNWi8ZOy1XrJJc</w:t>
      </w:r>
    </w:p>
    <w:p>
      <w:pPr>
        <w:pStyle w:val="PreformattedText"/>
        <w:bidi w:val="0"/>
        <w:spacing w:before="0" w:after="0"/>
        <w:jc w:val="left"/>
        <w:rPr/>
      </w:pPr>
      <w:r>
        <w:rPr/>
        <w:t>l9y0UiaqVGJiqafG47H54C0M4Fa87t8VxLKmBWij4Od3LNrEgMo1SrXVsJcIgKSCVbGSZAmOZn2+eI</w:t>
      </w:r>
    </w:p>
    <w:p>
      <w:pPr>
        <w:pStyle w:val="PreformattedText"/>
        <w:bidi w:val="0"/>
        <w:spacing w:before="0" w:after="0"/>
        <w:jc w:val="left"/>
        <w:rPr/>
      </w:pPr>
      <w:r>
        <w:rPr/>
        <w:t>xQ5pnCFLGE0rEk6C+UlRTFPmBBISBJ78flPvPPvgFhDOFw4oTz5wibjUhb9QUrCv1ihzI2VJI/0xW2</w:t>
      </w:r>
    </w:p>
    <w:p>
      <w:pPr>
        <w:pStyle w:val="PreformattedText"/>
        <w:bidi w:val="0"/>
        <w:spacing w:before="0" w:after="0"/>
        <w:jc w:val="left"/>
        <w:rPr/>
      </w:pPr>
      <w:r>
        <w:rPr/>
        <w:t>mjvzlFnZAaPAWieVKwFHjnnggRB/rbFX3tFqodUDdDmf2tXxQ0vUbqN4GvDxl+4LesmTekfUDxHZmb</w:t>
      </w:r>
    </w:p>
    <w:p>
      <w:pPr>
        <w:pStyle w:val="PreformattedText"/>
        <w:bidi w:val="0"/>
        <w:spacing w:before="0" w:after="0"/>
        <w:jc w:val="left"/>
        <w:rPr/>
      </w:pPr>
      <w:r>
        <w:rPr/>
        <w:t>pKtC6Otv3VLNJ6V5AXXU6HfRW0OX+mHUdTIUkQ3mxaySFtEbdVCz5OPnzvirs0+XaJKZspTpyPAjMH</w:t>
      </w:r>
    </w:p>
    <w:p>
      <w:pPr>
        <w:pStyle w:val="PreformattedText"/>
        <w:bidi w:val="0"/>
        <w:spacing w:before="0" w:after="0"/>
        <w:jc w:val="left"/>
        <w:rPr/>
      </w:pPr>
      <w:r>
        <w:rPr/>
        <w:t>cRqNIx9ufiAndWkidu59+dj8f44aIUXToPXnuh81galCQpMJCyo+k8JJgcc/HCSR2eEDygTOjZXbvO</w:t>
      </w:r>
    </w:p>
    <w:p>
      <w:pPr>
        <w:pStyle w:val="PreformattedText"/>
        <w:bidi w:val="0"/>
        <w:spacing w:before="0" w:after="0"/>
        <w:jc w:val="left"/>
        <w:rPr/>
      </w:pPr>
      <w:r>
        <w:rPr/>
        <w:t>/uTtG/P0GBAgpqVwskK2mCOeQRsO3PfnAgQV1r2ljkaYUY4KpJ332HxB23+IwYarwcNVfnvxETt64n</w:t>
      </w:r>
    </w:p>
    <w:p>
      <w:pPr>
        <w:pStyle w:val="PreformattedText"/>
        <w:bidi w:val="0"/>
        <w:spacing w:before="0" w:after="0"/>
        <w:jc w:val="left"/>
        <w:rPr/>
      </w:pPr>
      <w:r>
        <w:rPr/>
        <w:t>/D6k8j3Aw5kDWuv6QULOmd1MsubHW004DwCFpSoDbuJ3w2A+WQgQfMOExJIEJ55kAjaPjH8sEddRAE</w:t>
      </w:r>
    </w:p>
    <w:p>
      <w:pPr>
        <w:pStyle w:val="PreformattedText"/>
        <w:bidi w:val="0"/>
        <w:spacing w:before="0" w:after="0"/>
        <w:jc w:val="left"/>
        <w:rPr/>
      </w:pPr>
      <w:r>
        <w:rPr/>
        <w:t>K+1LPlkFWmFJVuTyREp4j0jjfnvzg8SUlSgKpDeMG1WzhSBckQpI2MSSqQSIBO09z/AL4bxpK3Ioc4</w:t>
      </w:r>
    </w:p>
    <w:p>
      <w:pPr>
        <w:pStyle w:val="PreformattedText"/>
        <w:bidi w:val="0"/>
        <w:spacing w:before="0" w:after="0"/>
        <w:jc w:val="left"/>
        <w:rPr/>
      </w:pPr>
      <w:r>
        <w:rPr/>
        <w:t>VhJTxH1gzeCXWCFgQpJ7wOfTJ37iPhhQq7HxIr9CIFANas3PbCHss2y/XCiUNLNaE1bI3gLRpbeAmI</w:t>
      </w:r>
    </w:p>
    <w:p>
      <w:pPr>
        <w:pStyle w:val="PreformattedText"/>
        <w:bidi w:val="0"/>
        <w:spacing w:before="0" w:after="0"/>
        <w:jc w:val="left"/>
        <w:rPr/>
      </w:pPr>
      <w:r>
        <w:rPr/>
        <w:t>JQps8b6Se2FoJfCTVPnu374TQZVhcLRCwoK2MEDYwkjaY/r4d8KDFmFBrx5/SFORqxhW2Gr9SErJKU</w:t>
      </w:r>
    </w:p>
    <w:p>
      <w:pPr>
        <w:pStyle w:val="PreformattedText"/>
        <w:bidi w:val="0"/>
        <w:spacing w:before="0" w:after="0"/>
        <w:jc w:val="left"/>
        <w:rPr/>
      </w:pPr>
      <w:r>
        <w:rPr/>
        <w:t>KT6TJSQmCQPmfhhPwu1dOznhwg2eqhWnNY9PP7CPrCOtH2UvhBuVRcE3C89Mcn5k8PV9BQEP0r/QTO</w:t>
      </w:r>
    </w:p>
    <w:p>
      <w:pPr>
        <w:pStyle w:val="PreformattedText"/>
        <w:bidi w:val="0"/>
        <w:spacing w:before="0" w:after="0"/>
        <w:jc w:val="left"/>
        <w:rPr/>
      </w:pPr>
      <w:r>
        <w:rPr/>
        <w:t>l+6eWBuoAJlTmRLdk19JJ1FFUknsSwsAYSzEitXc61zOebDsETLOolKgS5FewZN5H6xb20kAgiNz9I</w:t>
      </w:r>
    </w:p>
    <w:p>
      <w:pPr>
        <w:pStyle w:val="PreformattedText"/>
        <w:bidi w:val="0"/>
        <w:spacing w:before="0" w:after="0"/>
        <w:jc w:val="left"/>
        <w:rPr/>
      </w:pPr>
      <w:r>
        <w:rPr/>
        <w:t>B/nhESIGyAnaZnff4f7DAhOEPlnH5JHB447Rv74EJVRiA0cahjWDt8R3+X7sJIzbWFpLgVrAAUwVMD</w:t>
      </w:r>
    </w:p>
    <w:p>
      <w:pPr>
        <w:pStyle w:val="PreformattedText"/>
        <w:bidi w:val="0"/>
        <w:spacing w:before="0" w:after="0"/>
        <w:jc w:val="left"/>
        <w:rPr/>
      </w:pPr>
      <w:r>
        <w:rPr/>
        <w:t>ff4SR8PphsAGjsYNzvygO6ypEEfQD+G3I3/dg2KWJFOed0CKT/ALeKjZzD9nf4jstvIDhqunNyrGBp</w:t>
      </w:r>
    </w:p>
    <w:p>
      <w:pPr>
        <w:pStyle w:val="PreformattedText"/>
        <w:bidi w:val="0"/>
        <w:spacing w:before="0" w:after="0"/>
        <w:jc w:val="left"/>
        <w:rPr/>
      </w:pPr>
      <w:r>
        <w:rPr/>
        <w:t>C/LrLPV0V4pHUiNlpqKFBSRuFQfkxaFh5Sq9VaDuyU/O8UNIflJBlzxl0iFj/wBaebR5rJgNsJTEpQ</w:t>
      </w:r>
    </w:p>
    <w:p>
      <w:pPr>
        <w:pStyle w:val="PreformattedText"/>
        <w:bidi w:val="0"/>
        <w:spacing w:before="0" w:after="0"/>
        <w:jc w:val="left"/>
        <w:rPr/>
      </w:pPr>
      <w:r>
        <w:rPr/>
        <w:t>hSjsrUtSQSDxqEkH4YtqpYGujl253mKGvi0A6xZDCvVB0FAhUSoq0gAH5xt8d8EogncOyFJoDvIgpb</w:t>
      </w:r>
    </w:p>
    <w:p>
      <w:pPr>
        <w:pStyle w:val="PreformattedText"/>
        <w:bidi w:val="0"/>
        <w:spacing w:before="0" w:after="0"/>
        <w:jc w:val="left"/>
        <w:rPr/>
      </w:pPr>
      <w:r>
        <w:rPr/>
        <w:t>MtcggpUUzOqYhMk87E8bYSKUFR2wTOWHPOsBHFLEKBSClRkGDEgRB/8ASP6nBwBi0pzzyILrkSEt78</w:t>
      </w:r>
    </w:p>
    <w:p>
      <w:pPr>
        <w:pStyle w:val="PreformattedText"/>
        <w:bidi w:val="0"/>
        <w:spacing w:before="0" w:after="0"/>
        <w:jc w:val="left"/>
        <w:rPr/>
      </w:pPr>
      <w:r>
        <w:rPr/>
        <w:t>vFcgASA0VEkgbCY/Lb2w2TUO4d8vCE7oAggrCplO4HMjQRvuZO3eBxg5LhbAZwkZ9sXceD+6OX3w9Z</w:t>
      </w:r>
    </w:p>
    <w:p>
      <w:pPr>
        <w:pStyle w:val="PreformattedText"/>
        <w:bidi w:val="0"/>
        <w:spacing w:before="0" w:after="0"/>
        <w:jc w:val="left"/>
        <w:rPr/>
      </w:pPr>
      <w:r>
        <w:rPr/>
        <w:t>HFQhKv0BVZqyq2opSNNPZ8x3B6iaASmE6bfcqID4AYeWzu+ffzzxiutHVnrTkSAe0EeeR5aJBVNGjz</w:t>
      </w:r>
    </w:p>
    <w:p>
      <w:pPr>
        <w:pStyle w:val="PreformattedText"/>
        <w:bidi w:val="0"/>
        <w:spacing w:before="0" w:after="0"/>
        <w:jc w:val="left"/>
        <w:rPr/>
      </w:pPr>
      <w:r>
        <w:rPr/>
        <w:t>AWwUkHYp9yY4A+P5iRhDDdDXfBvRi6JRDSiZiIEjuN957fUjbDSknOCFOLwZs0lepSi4tRUr1RsACd</w:t>
      </w:r>
    </w:p>
    <w:p>
      <w:pPr>
        <w:pStyle w:val="PreformattedText"/>
        <w:bidi w:val="0"/>
        <w:spacing w:before="0" w:after="0"/>
        <w:jc w:val="left"/>
        <w:rPr/>
      </w:pPr>
      <w:r>
        <w:rPr/>
        <w:t>43+IxXWiUoh2c8153RNsywmqlNE4/Dx4IOrfXG3Vl9pGafLFhbZJorheWqnXc3fNaEUtMw0pYpg2tR</w:t>
      </w:r>
    </w:p>
    <w:p>
      <w:pPr>
        <w:pStyle w:val="PreformattedText"/>
        <w:bidi w:val="0"/>
        <w:spacing w:before="0" w:after="0"/>
        <w:jc w:val="left"/>
        <w:rPr/>
      </w:pPr>
      <w:r>
        <w:rPr/>
        <w:t>8xQGop2EEEwJVitFocy09QOCVUqCzBxXWuWTEvR6deiQRLsyDaJifiqyRwCnqXzAoN7uBmw+2A6p0/</w:t>
      </w:r>
    </w:p>
    <w:p>
      <w:pPr>
        <w:pStyle w:val="PreformattedText"/>
        <w:bidi w:val="0"/>
        <w:spacing w:before="0" w:after="0"/>
        <w:jc w:val="left"/>
        <w:rPr/>
      </w:pPr>
      <w:r>
        <w:rPr/>
        <w:t>Vj7RHxD1NvfVUWfpvWZM6D2lbayum/8AdBlC22TM4pJ2LP8A2iVmd/UnZRBJhWrGvmqxLWSXAp4ac0</w:t>
      </w:r>
    </w:p>
    <w:p>
      <w:pPr>
        <w:pStyle w:val="PreformattedText"/>
        <w:bidi w:val="0"/>
        <w:spacing w:before="0" w:after="0"/>
        <w:jc w:val="left"/>
        <w:rPr/>
      </w:pPr>
      <w:r>
        <w:rPr/>
        <w:t>hqwyxKs0tgAVuokUd8ie5orJeCkrAIV25kxxHBlI3+RxGNTiBIOhfyPHziSz1BYmByVqCEKBnSsJOk</w:t>
      </w:r>
    </w:p>
    <w:p>
      <w:pPr>
        <w:pStyle w:val="PreformattedText"/>
        <w:bidi w:val="0"/>
        <w:spacing w:before="0" w:after="0"/>
        <w:jc w:val="left"/>
        <w:rPr/>
      </w:pPr>
      <w:r>
        <w:rPr/>
        <w:t>wfn6uTpJH0jCXcFjWDHa7QMLgKJ2nSUnYgf4u/J4+UHjAD60g4JKlR1SQIgHVJA22kfPBwIIri7Da5</w:t>
      </w:r>
    </w:p>
    <w:p>
      <w:pPr>
        <w:pStyle w:val="PreformattedText"/>
        <w:bidi w:val="0"/>
        <w:spacing w:before="0" w:after="0"/>
        <w:jc w:val="left"/>
        <w:rPr/>
      </w:pPr>
      <w:r>
        <w:rPr/>
        <w:t>hQhWx2kgbd9zMbYMB24wIam7OBwuQoAQTE7H354wpimuo8xAhT5fqvvFupSTKmWywv4+SVJSeedARg</w:t>
      </w:r>
    </w:p>
    <w:p>
      <w:pPr>
        <w:pStyle w:val="PreformattedText"/>
        <w:bidi w:val="0"/>
        <w:spacing w:before="0" w:after="0"/>
        <w:jc w:val="left"/>
        <w:rPr/>
      </w:pPr>
      <w:r>
        <w:rPr/>
        <w:t>yQnEAanTdAhX0qyeSOIG8gj6nthFRTKBClonlpKd9QMiDMcBMEHieP5YBCcLChUawY37oVbSyWkkH9</w:t>
      </w:r>
    </w:p>
    <w:p>
      <w:pPr>
        <w:pStyle w:val="PreformattedText"/>
        <w:bidi w:val="0"/>
        <w:spacing w:before="0" w:after="0"/>
        <w:jc w:val="left"/>
        <w:rPr/>
      </w:pPr>
      <w:r>
        <w:rPr/>
        <w:t>ndQJSUkbQCrsefjhBlIU4Spj2+HPrBlRIg2YWS2oEncbAHSRJB2gke/bDgCQrCwo1e48mASSO16QnL</w:t>
      </w:r>
    </w:p>
    <w:p>
      <w:pPr>
        <w:pStyle w:val="PreformattedText"/>
        <w:bidi w:val="0"/>
        <w:spacing w:before="0" w:after="0"/>
        <w:jc w:val="left"/>
        <w:rPr/>
      </w:pPr>
      <w:r>
        <w:rPr/>
        <w:t>2nyhT3VqS5b6lDy9IPrZOlD6PcyyST8UjDaatRgCQM8h7CDIYuQ+TwrUPIeYQsFJEAoWnZJSQFIPEB</w:t>
      </w:r>
    </w:p>
    <w:p>
      <w:pPr>
        <w:pStyle w:val="PreformattedText"/>
        <w:bidi w:val="0"/>
        <w:spacing w:before="0" w:after="0"/>
        <w:jc w:val="left"/>
        <w:rPr/>
      </w:pPr>
      <w:r>
        <w:rPr/>
        <w:t>P07wZ7vhmDl355MJObMz6QPt76qd1KiogT7gBUkEiI33Hz3+hbLjEEgHuf9M4ceg39vP6RuE/sm/iQ</w:t>
      </w:r>
    </w:p>
    <w:p>
      <w:pPr>
        <w:pStyle w:val="PreformattedText"/>
        <w:bidi w:val="0"/>
        <w:spacing w:before="0" w:after="0"/>
        <w:jc w:val="left"/>
        <w:rPr/>
      </w:pPr>
      <w:r>
        <w:rPr/>
        <w:t>pLhkjxZ+Ea51SE3PLebMq+J3IzCl6jV5eztaLR0n6lUlMnzJSihzLkzIFW7CdBVnbUpQcUQpE1PVxH</w:t>
      </w:r>
    </w:p>
    <w:p>
      <w:pPr>
        <w:pStyle w:val="PreformattedText"/>
        <w:bidi w:val="0"/>
        <w:spacing w:before="0" w:after="0"/>
        <w:jc w:val="left"/>
        <w:rPr/>
      </w:pPr>
      <w:r>
        <w:rPr/>
        <w:t>MdrAGjDTNvOHbMoBQSzYn7X3k8GO7PV6bEUpBAIjbY7dhxhgO2+JsdCJ294+PfBwmoqQxPf3e8fuPj</w:t>
      </w:r>
    </w:p>
    <w:p>
      <w:pPr>
        <w:pStyle w:val="PreformattedText"/>
        <w:bidi w:val="0"/>
        <w:spacing w:before="0" w:after="0"/>
        <w:jc w:val="left"/>
        <w:rPr/>
      </w:pPr>
      <w:r>
        <w:rPr/>
        <w:t>+X1OBCSrRm553R/ZP09iSO+BBBnqY5lJJkDTzvPfffBNV9YdxDfnH0pvzAQR23MfwE84ByL5QATqM4</w:t>
      </w:r>
    </w:p>
    <w:p>
      <w:pPr>
        <w:pStyle w:val="PreformattedText"/>
        <w:bidi w:val="0"/>
        <w:spacing w:before="0" w:after="0"/>
        <w:jc w:val="left"/>
        <w:rPr/>
      </w:pPr>
      <w:r>
        <w:rPr/>
        <w:t>ou+3kuBy59nt4o8wnSBRdIb/bmEuzoNXmistuUaQbCQ6X7+3oIM+YlJ42MRSccySCHBUKcQX9vlDxU</w:t>
      </w:r>
    </w:p>
    <w:p>
      <w:pPr>
        <w:pStyle w:val="PreformattedText"/>
        <w:bidi w:val="0"/>
        <w:spacing w:before="0" w:after="0"/>
        <w:jc w:val="left"/>
        <w:rPr/>
      </w:pPr>
      <w:r>
        <w:rPr/>
        <w:t>UyJqhngPm4jzV1qKHSiJCfSD7pCNJUCT6dxPzPvi2UaJrSnjFLlQ6HXdAOtcGloKSXAtWgogJOwKio</w:t>
      </w:r>
    </w:p>
    <w:p>
      <w:pPr>
        <w:pStyle w:val="PreformattedText"/>
        <w:bidi w:val="0"/>
        <w:spacing w:before="0" w:after="0"/>
        <w:jc w:val="left"/>
        <w:rPr/>
      </w:pPr>
      <w:r>
        <w:rPr/>
        <w:t>EHYxO+24G+CIoIDu4Bp2QGU2Ww2tIICxqSkwQDqOwM7SCTxtuJwHcuzAdkEAQXNDANwlWpM7KB4EaS</w:t>
      </w:r>
    </w:p>
    <w:p>
      <w:pPr>
        <w:pStyle w:val="PreformattedText"/>
        <w:bidi w:val="0"/>
        <w:spacing w:before="0" w:after="0"/>
        <w:jc w:val="left"/>
        <w:rPr/>
      </w:pPr>
      <w:r>
        <w:rPr/>
        <w:t>JneN9/f/ABT8k8X+sKNap7+e6Ca5qIQynUCorUSdoALZG2+4iPfcYbdlEUc/rDcFwcUV9iIAMDSFRM</w:t>
      </w:r>
    </w:p>
    <w:p>
      <w:pPr>
        <w:pStyle w:val="PreformattedText"/>
        <w:bidi w:val="0"/>
        <w:spacing w:before="0" w:after="0"/>
        <w:jc w:val="left"/>
        <w:rPr/>
      </w:pPr>
      <w:r>
        <w:rPr/>
        <w:t>kE8bgj+HOFAkmoZuWhJd+AEXAfZ93tdd0lzpZXPUnL3Ul91slchLOYcq5fqWgEk+kGptVcdtpB78uq</w:t>
      </w:r>
    </w:p>
    <w:p>
      <w:pPr>
        <w:pStyle w:val="PreformattedText"/>
        <w:bidi w:val="0"/>
        <w:spacing w:before="0" w:after="0"/>
        <w:jc w:val="left"/>
        <w:rPr/>
      </w:pPr>
      <w:r>
        <w:rPr/>
        <w:t>U/Z785RCtKT0oUBmn0J5zib7gHmEwIG/YEbnfn8P9RhMMYaPB5a33HXmqWnpnKmodUEtstJUta1EgQ</w:t>
      </w:r>
    </w:p>
    <w:p>
      <w:pPr>
        <w:pStyle w:val="PreformattedText"/>
        <w:bidi w:val="0"/>
        <w:spacing w:before="0" w:after="0"/>
        <w:jc w:val="left"/>
        <w:rPr/>
      </w:pPr>
      <w:r>
        <w:rPr/>
        <w:t>Akcb99sESw4whRCQVGgEWceELwpOZ4zHa8wZ3t5/R7TjNQxbnmQWpDiSPPQsHzl6U7CIEzzhaLIVpC</w:t>
      </w:r>
    </w:p>
    <w:p>
      <w:pPr>
        <w:pStyle w:val="PreformattedText"/>
        <w:bidi w:val="0"/>
        <w:spacing w:before="0" w:after="0"/>
        <w:jc w:val="left"/>
        <w:rPr/>
      </w:pPr>
      <w:r>
        <w:rPr/>
        <w:t>l9VObb+3t/WIRmqnq6NJwS9SMz28PpGmzprkux2Cw01HTU9PQ0zLKGWWm0NspSlIGlMIA3AHHbviYU</w:t>
      </w:r>
    </w:p>
    <w:p>
      <w:pPr>
        <w:pStyle w:val="PreformattedText"/>
        <w:bidi w:val="0"/>
        <w:spacing w:before="0" w:after="0"/>
        <w:jc w:val="left"/>
        <w:rPr/>
      </w:pPr>
      <w:r>
        <w:rPr/>
        <w:t>JSAlHUA3RbSOilIADBvP30jx0czX275szPmHNd/rXbnmDNWYr7mvMFxqFTUXO/5nu9bfb5cnVAbOv3</w:t>
      </w:r>
    </w:p>
    <w:p>
      <w:pPr>
        <w:pStyle w:val="PreformattedText"/>
        <w:bidi w:val="0"/>
        <w:spacing w:before="0" w:after="0"/>
        <w:jc w:val="left"/>
        <w:rPr/>
      </w:pPr>
      <w:r>
        <w:rPr/>
        <w:t>W4VbqgAEpLkJAAAEVagEknNVefGJwASkJFAkMO6ggiqfS42nSSdOr1DiYO5jc/zwykYg6q+XPOsADf</w:t>
      </w:r>
    </w:p>
    <w:p>
      <w:pPr>
        <w:pStyle w:val="PreformattedText"/>
        <w:bidi w:val="0"/>
        <w:spacing w:before="0" w:after="0"/>
        <w:jc w:val="left"/>
        <w:rPr/>
      </w:pPr>
      <w:r>
        <w:rPr/>
        <w:t>Ux3c2b08gpkgJ2kQBPx5/PCwQ76QqOCF+kgncSAYMgD3HBHMj498F5QIAVZGkbkRJG8HvpA1cGJ+cH</w:t>
      </w:r>
    </w:p>
    <w:p>
      <w:pPr>
        <w:pStyle w:val="PreformattedText"/>
        <w:bidi w:val="0"/>
        <w:spacing w:before="0" w:after="0"/>
        <w:jc w:val="left"/>
        <w:rPr/>
      </w:pPr>
      <w:r>
        <w:rPr/>
        <w:t>jjAgQk7u8U0yyDvpMbkdv4c/l3wpOYpAhr6ohbqGiNRdWEk/5RKiNzwSkflzhZfF8TNo3rAg6sLpo3</w:t>
      </w:r>
    </w:p>
    <w:p>
      <w:pPr>
        <w:pStyle w:val="PreformattedText"/>
        <w:bidi w:val="0"/>
        <w:spacing w:before="0" w:after="0"/>
        <w:jc w:val="left"/>
        <w:rPr/>
      </w:pPr>
      <w:r>
        <w:rPr/>
        <w:t>l0yioNumUTxqBgk77EpJj3gYQxeocOzv7fpA84X7Co3EfIEEx7gjaefzwaxlRhAhSUb5BQkknb4CZH</w:t>
      </w:r>
    </w:p>
    <w:p>
      <w:pPr>
        <w:pStyle w:val="PreformattedText"/>
        <w:bidi w:val="0"/>
        <w:spacing w:before="0" w:after="0"/>
        <w:jc w:val="left"/>
        <w:rPr/>
      </w:pPr>
      <w:r>
        <w:rPr/>
        <w:t>Y9pH0w2yXxGjQPKFHS1BEg79hEEkRGqP8O4ntgJSliolnY/TyhVQSAYPmnokjgieeOYHG8E/64OmEd</w:t>
      </w:r>
    </w:p>
    <w:p>
      <w:pPr>
        <w:pStyle w:val="PreformattedText"/>
        <w:bidi w:val="0"/>
        <w:spacing w:before="0" w:after="0"/>
        <w:jc w:val="left"/>
        <w:rPr/>
      </w:pPr>
      <w:r>
        <w:rPr/>
        <w:t>Wh8W1Jzz0EG4zzPPpH04wioYdZICkupUkjckhaYV6Y2G+w9h7cipozEabtwPqYFM25369nNCvLVQ42</w:t>
      </w:r>
    </w:p>
    <w:p>
      <w:pPr>
        <w:pStyle w:val="PreformattedText"/>
        <w:bidi w:val="0"/>
        <w:spacing w:before="0" w:after="0"/>
        <w:jc w:val="left"/>
        <w:rPr/>
      </w:pPr>
      <w:r>
        <w:rPr/>
        <w:t>1UWqpJU/QOFtBWTpcp1gqpiTHqEAon/IN98GWOQcinGCFHrQc0hRJIStO651AgEQQZ5En3iOfpGAfO</w:t>
      </w:r>
    </w:p>
    <w:p>
      <w:pPr>
        <w:pStyle w:val="PreformattedText"/>
        <w:bidi w:val="0"/>
        <w:spacing w:before="0" w:after="0"/>
        <w:jc w:val="left"/>
        <w:rPr/>
      </w:pPr>
      <w:r>
        <w:rPr/>
        <w:t>FjFvYDTOLsv7P710uXRT7VnwqFu6vUGX+stzzv4cc407b6WWbnZOrGTro9lyiqyshK9HVfKnTWpZTI</w:t>
      </w:r>
    </w:p>
    <w:p>
      <w:pPr>
        <w:pStyle w:val="PreformattedText"/>
        <w:bidi w:val="0"/>
        <w:spacing w:before="0" w:after="0"/>
        <w:jc w:val="left"/>
        <w:rPr/>
      </w:pPr>
      <w:r>
        <w:rPr/>
        <w:t>Up6iQ2j1OAEFOJGF3KqVq3EDh2jJ9IAISvEdK++uTnhHp6MOhTaSQQVBJIPIJAmZ/rbENJo27n09os</w:t>
      </w:r>
    </w:p>
    <w:p>
      <w:pPr>
        <w:pStyle w:val="PreformattedText"/>
        <w:bidi w:val="0"/>
        <w:spacing w:before="0" w:after="0"/>
        <w:jc w:val="left"/>
        <w:rPr/>
      </w:pPr>
      <w:r>
        <w:rPr/>
        <w:t>47lQHeflhe+CPCPjzPl8vpt3+eCzyMEQ7Hdu7Y/BfY9h+fPftgPk1XglJGeXPP1j7Cgdu//XAJo70g</w:t>
      </w:r>
    </w:p>
    <w:p>
      <w:pPr>
        <w:pStyle w:val="PreformattedText"/>
        <w:bidi w:val="0"/>
        <w:spacing w:before="0" w:after="0"/>
        <w:jc w:val="left"/>
        <w:rPr/>
      </w:pPr>
      <w:r>
        <w:rPr/>
        <w:t>DCOszDnnmvVKxHaPcRJPv+7BEvQVhTVjPJ/aUcws2D7MvrDTl1LbubM4dD8mNNnQfvAu3WHKV1qWYU</w:t>
      </w:r>
    </w:p>
    <w:p>
      <w:pPr>
        <w:pStyle w:val="PreformattedText"/>
        <w:bidi w:val="0"/>
        <w:spacing w:before="0" w:after="0"/>
        <w:jc w:val="left"/>
        <w:rPr/>
      </w:pPr>
      <w:r>
        <w:rPr/>
        <w:t>r1JNDl+rJEGUpJIgE4ZSHnSQA9T4AEwqb/AKWb2DzWB+rVauQMecnULPnqGqSCCJGwUFEQk/JQnbt7</w:t>
      </w:r>
    </w:p>
    <w:p>
      <w:pPr>
        <w:pStyle w:val="PreformattedText"/>
        <w:bidi w:val="0"/>
        <w:spacing w:before="0" w:after="0"/>
        <w:jc w:val="left"/>
        <w:rPr/>
      </w:pPr>
      <w:r>
        <w:rPr/>
        <w:t>b4syHAIy10yiqdqc8+EBKlepxIA2Cde87KJCUlWkiT8uxwQLBxnzz7wRYaZbjzWP4uoinTrEltMJ51</w:t>
      </w:r>
    </w:p>
    <w:p>
      <w:pPr>
        <w:pStyle w:val="PreformattedText"/>
        <w:bidi w:val="0"/>
        <w:spacing w:before="0" w:after="0"/>
        <w:jc w:val="left"/>
        <w:rPr/>
      </w:pPr>
      <w:r>
        <w:rPr/>
        <w:t>bkgKjeAQQN+PrGE5avirlBalsxvgnLh1SQBxIJmAqROrbaQOeN9pnA0pRvSBiqXrBTdVSumSSUhOsg</w:t>
      </w:r>
    </w:p>
    <w:p>
      <w:pPr>
        <w:pStyle w:val="PreformattedText"/>
        <w:bidi w:val="0"/>
        <w:spacing w:before="0" w:after="0"/>
        <w:jc w:val="left"/>
        <w:rPr/>
      </w:pPr>
      <w:r>
        <w:rPr/>
        <w:t>FSoHoSCR89U+wJjDYAxFvaE58HgMzusSf8MgmCQCE+gA8yBET/MlUq/AwlRIyIizn7Oe7uLr+smWSS</w:t>
      </w:r>
    </w:p>
    <w:p>
      <w:pPr>
        <w:pStyle w:val="PreformattedText"/>
        <w:bidi w:val="0"/>
        <w:spacing w:before="0" w:after="0"/>
        <w:jc w:val="left"/>
        <w:rPr/>
      </w:pPr>
      <w:r>
        <w:rPr/>
        <w:t>psW/IeZWUyAGzT1mZrJVKCSJk/pCgBj2AjD5LpSQGB53V8ad8MTz/DLUr21b5b6HLMxb10z6RZu6t5</w:t>
      </w:r>
    </w:p>
    <w:p>
      <w:pPr>
        <w:pStyle w:val="PreformattedText"/>
        <w:bidi w:val="0"/>
        <w:spacing w:before="0" w:after="0"/>
        <w:jc w:val="left"/>
        <w:rPr/>
      </w:pPr>
      <w:r>
        <w:rPr/>
        <w:t>lpsu5VoVOrdUgP1jrbhpKRsqCFKUtKD5jkGAgbn4DCQCpQSkYleg3nd3xXzp4lgADEs5JHvurn7xd7</w:t>
      </w:r>
    </w:p>
    <w:p>
      <w:pPr>
        <w:pStyle w:val="PreformattedText"/>
        <w:bidi w:val="0"/>
        <w:spacing w:before="0" w:after="0"/>
        <w:jc w:val="left"/>
        <w:rPr/>
      </w:pPr>
      <w:r>
        <w:rPr/>
        <w:t>0P+zIp8s0lLd7vVIud60oecL7RLaFFAJSJH6tPOwkjviXLkBBdausO9ojKkWqZ1phASahIB5cb9eyJ</w:t>
      </w:r>
    </w:p>
    <w:p>
      <w:pPr>
        <w:pStyle w:val="PreformattedText"/>
        <w:bidi w:val="0"/>
        <w:spacing w:before="0" w:after="0"/>
        <w:jc w:val="left"/>
        <w:rPr/>
      </w:pPr>
      <w:r>
        <w:rPr/>
        <w:t>5ZbyXbelbDaallmncYSEJQgBI/VjaTtoTxtziQpaQmpcD5QSEKBICcPPPbCTzv4rLRlFxliruhYSpf</w:t>
      </w:r>
    </w:p>
    <w:p>
      <w:pPr>
        <w:pStyle w:val="PreformattedText"/>
        <w:bidi w:val="0"/>
        <w:spacing w:before="0" w:after="0"/>
        <w:jc w:val="left"/>
        <w:rPr/>
      </w:pPr>
      <w:r>
        <w:rPr/>
        <w:t>lttofaTphKzGkq2HpPxxAm2tCDVXDkxJxS5dCcR7aR5UzSlKf1hQESY2V6TBO//ScImsQz1GWfpFyf</w:t>
      </w:r>
    </w:p>
    <w:p>
      <w:pPr>
        <w:pStyle w:val="PreformattedText"/>
        <w:bidi w:val="0"/>
        <w:spacing w:before="0" w:after="0"/>
        <w:jc w:val="left"/>
        <w:rPr/>
      </w:pPr>
      <w:r>
        <w:rPr/>
        <w:t>OP1W3BQobqhQISqTB/y8xxhKXAwvQwANxzj+uatCdIIkAzG6THYdjzgDsaDgsTAUuSBqmd54OkDn4f</w:t>
      </w:r>
    </w:p>
    <w:p>
      <w:pPr>
        <w:pStyle w:val="PreformattedText"/>
        <w:bidi w:val="0"/>
        <w:spacing w:before="0" w:after="0"/>
        <w:jc w:val="left"/>
        <w:rPr/>
      </w:pPr>
      <w:r>
        <w:rPr/>
        <w:t>Dj3wcCC6sVse2/fjVO8/T+GBAhFX57RTbGfxEkdgATBPwH8YwtFH3+Z7oEIkNa22nEjcLQ6kjvCgrn</w:t>
      </w:r>
    </w:p>
    <w:p>
      <w:pPr>
        <w:pStyle w:val="PreformattedText"/>
        <w:bidi w:val="0"/>
        <w:spacing w:before="0" w:after="0"/>
        <w:jc w:val="left"/>
        <w:rPr/>
      </w:pPr>
      <w:r>
        <w:rPr/>
        <w:t>mCmfzwakv1ngQdBgqAUkQRBBAG28gz88GoguHLiAKADdCptdX5zehwgOtelxO+6TACgAO4Cvrthtq1</w:t>
      </w:r>
    </w:p>
    <w:p>
      <w:pPr>
        <w:pStyle w:val="PreformattedText"/>
        <w:bidi w:val="0"/>
        <w:spacing w:before="0" w:after="0"/>
        <w:jc w:val="left"/>
        <w:rPr/>
      </w:pPr>
      <w:r>
        <w:rPr/>
        <w:t>oIHc8KingEHckcEfGduOd9vrgDPJ4EHdvdS4VIkJcbkqBJGw3G3tB+PGCo1WJ04ceMGDpoYVLZHlA6</w:t>
      </w:r>
    </w:p>
    <w:p>
      <w:pPr>
        <w:pStyle w:val="PreformattedText"/>
        <w:bidi w:val="0"/>
        <w:spacing w:before="0" w:after="0"/>
        <w:jc w:val="left"/>
        <w:rPr/>
      </w:pPr>
      <w:r>
        <w:rPr/>
        <w:t>jJ4McASJ2I9/hxO+BqWJ3njz5dsHUPpzz2wIQ73MhJMRzABA9tjH8eOMAEGjvh53/rrrBPyefSCa5a</w:t>
      </w:r>
    </w:p>
    <w:p>
      <w:pPr>
        <w:pStyle w:val="PreformattedText"/>
        <w:bidi w:val="0"/>
        <w:spacing w:before="0" w:after="0"/>
        <w:jc w:val="left"/>
        <w:rPr/>
      </w:pPr>
      <w:r>
        <w:rPr/>
        <w:t>bfW0t5QToQr7tWhKiR92dX/eqgjdDhQflq+OFZVCSANe3nmkG5Cn398KSoWlaUOoJWFyQrkkRq3HA2</w:t>
      </w:r>
    </w:p>
    <w:p>
      <w:pPr>
        <w:pStyle w:val="PreformattedText"/>
        <w:bidi w:val="0"/>
        <w:spacing w:before="0" w:after="0"/>
        <w:jc w:val="left"/>
        <w:rPr/>
      </w:pPr>
      <w:r>
        <w:rPr/>
        <w:t>njnB/EEl2bjQQKjLWFbkjNGZMoX2y5sybcXrVnPKN7secsmXSmqH6SotmcMpXehzLlS5M1NOtDjDjG</w:t>
      </w:r>
    </w:p>
    <w:p>
      <w:pPr>
        <w:pStyle w:val="PreformattedText"/>
        <w:bidi w:val="0"/>
        <w:spacing w:before="0" w:after="0"/>
        <w:jc w:val="left"/>
        <w:rPr/>
      </w:pPr>
      <w:r>
        <w:rPr/>
        <w:t>YbTbnAtCkqT5f4gN8GliAGcVLcneX49kKLgUOW/Lkbu0x7Bfh868ZY8SfQbot4isnOsKyv106WZF6s</w:t>
      </w:r>
    </w:p>
    <w:p>
      <w:pPr>
        <w:pStyle w:val="PreformattedText"/>
        <w:bidi w:val="0"/>
        <w:spacing w:before="0" w:after="0"/>
        <w:jc w:val="left"/>
        <w:rPr/>
      </w:pPr>
      <w:r>
        <w:rPr/>
        <w:t>WdtioTUiibzxl2hvdfaHXAJbqqC71NyoX21gONPW1xtYC0nECaMM1Wj18c/Nx3RY2frykkaU8Mu9mf</w:t>
      </w:r>
    </w:p>
    <w:p>
      <w:pPr>
        <w:pStyle w:val="PreformattedText"/>
        <w:bidi w:val="0"/>
        <w:spacing w:before="0" w:after="0"/>
        <w:jc w:val="left"/>
        <w:rPr/>
      </w:pPr>
      <w:r>
        <w:rPr/>
        <w:t>th2lXNAP4wDx8R8u/B/jhvF4GHShVXrH9RXBZ2I/2JPv8A1vhWL4q0MJIILENAlL5MGfcT/wBMKCic</w:t>
      </w:r>
    </w:p>
    <w:p>
      <w:pPr>
        <w:pStyle w:val="PreformattedText"/>
        <w:bidi w:val="0"/>
        <w:spacing w:before="0" w:after="0"/>
        <w:jc w:val="left"/>
        <w:rPr/>
      </w:pPr>
      <w:r>
        <w:rPr/>
        <w:t>qwI6h+ByIO3MR788YSpRpRiIEdfvQCdzAG4+M94n3wRUSxyMCMaX9q48Rluby74ZfCraqymqLtmnMt</w:t>
      </w:r>
    </w:p>
    <w:p>
      <w:pPr>
        <w:pStyle w:val="PreformattedText"/>
        <w:bidi w:val="0"/>
        <w:spacing w:before="0" w:after="0"/>
        <w:jc w:val="left"/>
        <w:rPr/>
      </w:pPr>
      <w:r>
        <w:rPr/>
        <w:t>66/Z0pUvLU/bMtZCprjkTIIeYSiEi4ZrzNm55srOr/ALkKKByQqzAmcqZpLGHvVoa7q9hEJtasMlEt</w:t>
      </w:r>
    </w:p>
    <w:p>
      <w:pPr>
        <w:pStyle w:val="PreformattedText"/>
        <w:bidi w:val="0"/>
        <w:spacing w:before="0" w:after="0"/>
        <w:jc w:val="left"/>
        <w:rPr/>
      </w:pPr>
      <w:r>
        <w:rPr/>
        <w:t>+sog6/CnVxoVNTgYxYLVqeUpRBSdUEnmAd4jiI2+uJwZxWvu8VpOYCaHP5wEbcSoOrUREwmdwYgJAT</w:t>
      </w:r>
    </w:p>
    <w:p>
      <w:pPr>
        <w:pStyle w:val="PreformattedText"/>
        <w:bidi w:val="0"/>
        <w:spacing w:before="0" w:after="0"/>
        <w:jc w:val="left"/>
        <w:rPr/>
      </w:pPr>
      <w:r>
        <w:rPr/>
        <w:t>tB+Hx9sCuXw4jzWEkDStICVTnmhKQkgDc8bkEiSB+LfeDzGEs7spoD5PnvEFy0iVAqkaQd4VMEBIJE</w:t>
      </w:r>
    </w:p>
    <w:p>
      <w:pPr>
        <w:pStyle w:val="PreformattedText"/>
        <w:bidi w:val="0"/>
        <w:spacing w:before="0" w:after="0"/>
        <w:jc w:val="left"/>
        <w:rPr/>
      </w:pPr>
      <w:r>
        <w:rPr/>
        <w:t>b7fu74EGWOVX5pz7QVXGVPNCUqhuVCZIJIAj22Sdztt8BhKS76VhEfVMVJSVRPphMEKJMFI9JExqPP</w:t>
      </w:r>
    </w:p>
    <w:p>
      <w:pPr>
        <w:pStyle w:val="PreformattedText"/>
        <w:bidi w:val="0"/>
        <w:spacing w:before="0" w:after="0"/>
        <w:jc w:val="left"/>
        <w:rPr/>
      </w:pPr>
      <w:r>
        <w:rPr/>
        <w:t>Ox3nCFir74B8Yso+yjy9cc/eLqi6W0TpSM+dM+oan2BAdqVZJRZM6htkLWP1qaK13JSuSlCFkAwcS5</w:t>
      </w:r>
    </w:p>
    <w:p>
      <w:pPr>
        <w:pStyle w:val="PreformattedText"/>
        <w:bidi w:val="0"/>
        <w:spacing w:before="0" w:after="0"/>
        <w:jc w:val="left"/>
        <w:rPr/>
      </w:pPr>
      <w:r>
        <w:rPr/>
        <w:t>aemCEJoT7CrctEK3rUizFaUuQpIyydw+/XJ2PhG7Lwo9C7F0ybo1m3tsuIbR5rzrSErkKBUSqB3HJ9</w:t>
      </w:r>
    </w:p>
    <w:p>
      <w:pPr>
        <w:pStyle w:val="PreformattedText"/>
        <w:bidi w:val="0"/>
        <w:spacing w:before="0" w:after="0"/>
        <w:jc w:val="left"/>
        <w:rPr/>
      </w:pPr>
      <w:r>
        <w:rPr/>
        <w:t>8T0ykIThAzzOvNIqJJTj6VRxK5rz6xZjVdRcoWK0OIZrKdLqGiVFSkpCSEwr1EQOOThlZCXOpiyRaE</w:t>
      </w:r>
    </w:p>
    <w:p>
      <w:pPr>
        <w:pStyle w:val="PreformattedText"/>
        <w:bidi w:val="0"/>
        <w:spacing w:before="0" w:after="0"/>
        <w:jc w:val="left"/>
        <w:rPr/>
      </w:pPr>
      <w:r>
        <w:rPr/>
        <w:t>rDHqgZkxUH4vvF/l+xOVFpsddT3C7KW6ks07hcLZ0mCso/AJPKvjGKe229Keog4lHMDmna0MD8eYUW</w:t>
      </w:r>
    </w:p>
    <w:p>
      <w:pPr>
        <w:pStyle w:val="PreformattedText"/>
        <w:bidi w:val="0"/>
        <w:spacing w:before="0" w:after="0"/>
        <w:jc w:val="left"/>
        <w:rPr/>
      </w:pPr>
      <w:r>
        <w:rPr/>
        <w:t>cOlNFK08fbMxSTnjqNmPO9zXcbvcHPxqLLDbzoaameyVDWuDuSe8ACcUS1GYXWX7Ys5UiXKBLY1qzJ</w:t>
      </w:r>
    </w:p>
    <w:p>
      <w:pPr>
        <w:pStyle w:val="PreformattedText"/>
        <w:bidi w:val="0"/>
        <w:spacing w:before="0" w:after="0"/>
        <w:jc w:val="left"/>
        <w:rPr/>
      </w:pPr>
      <w:r>
        <w:rPr/>
        <w:t>APhoO6MglMAFkEhQMHeIJiN/aN/jtjTFRU9MJPPOkO1OYaOlWoAghJgAiAdxtEq+G2CGQg44FUtkST</w:t>
      </w:r>
    </w:p>
    <w:p>
      <w:pPr>
        <w:pStyle w:val="PreformattedText"/>
        <w:bidi w:val="0"/>
        <w:spacing w:before="0" w:after="0"/>
        <w:jc w:val="left"/>
        <w:rPr/>
      </w:pPr>
      <w:r>
        <w:rPr/>
        <w:t>zuIG5/L4/mMHAgud1JXuBuAJiAR8yNzJHzwIEEtYuVEAlMcGdJPeQT8x9cDsgQi77SVtVSVdQxTVLt</w:t>
      </w:r>
    </w:p>
    <w:p>
      <w:pPr>
        <w:pStyle w:val="PreformattedText"/>
        <w:bidi w:val="0"/>
        <w:spacing w:before="0" w:after="0"/>
        <w:jc w:val="left"/>
        <w:rPr/>
      </w:pPr>
      <w:r>
        <w:rPr/>
        <w:t>HbzSNXCqbaUqnol3N11igTVOoTpYU+5T1CWgogrU0sJnSYeQl0uA4o504VhJUkEAqAKnYals+1oT9q</w:t>
      </w:r>
    </w:p>
    <w:p>
      <w:pPr>
        <w:pStyle w:val="PreformattedText"/>
        <w:bidi w:val="0"/>
        <w:spacing w:before="0" w:after="0"/>
        <w:jc w:val="left"/>
        <w:rPr/>
      </w:pPr>
      <w:r>
        <w:rPr/>
        <w:t>ZNRQp07uMLWwsGdigyn/8ArKcAsaEODCoPGmylPqBgR2Mbfx3/AI4MAMwyMDujsgLYdRUICoTspMRK</w:t>
      </w:r>
    </w:p>
    <w:p>
      <w:pPr>
        <w:pStyle w:val="PreformattedText"/>
        <w:bidi w:val="0"/>
        <w:spacing w:before="0" w:after="0"/>
        <w:jc w:val="left"/>
        <w:rPr/>
      </w:pPr>
      <w:r>
        <w:rPr/>
        <w:t>O5PxG3OG1E5EM3pA74WVC+lYSQSQSCCI3Co4A7bcYR6wIHocU1Wo0jZ1Cgo9iB8FfAnb4Rgj5c7oEK</w:t>
      </w:r>
    </w:p>
    <w:p>
      <w:pPr>
        <w:pStyle w:val="PreformattedText"/>
        <w:bidi w:val="0"/>
        <w:spacing w:before="0" w:after="0"/>
        <w:jc w:val="left"/>
        <w:rPr/>
      </w:pPr>
      <w:r>
        <w:rPr/>
        <w:t>inqZQAo8EACNo4AP1/1wbd/wBOEGDAsOyQRsNQAMjT2AEzudz8MGkl3AygVqDHZ0Cqp3adzSUrCkLC</w:t>
      </w:r>
    </w:p>
    <w:p>
      <w:pPr>
        <w:pStyle w:val="PreformattedText"/>
        <w:bidi w:val="0"/>
        <w:spacing w:before="0" w:after="0"/>
        <w:jc w:val="left"/>
        <w:rPr/>
      </w:pPr>
      <w:r>
        <w:rPr/>
        <w:t>gZKCkAzA3Hf64BZwSSXgZPHDL1SXKd+11CpqLefLQXIlxn1eQ6kH8UpAT/6knBpS5I1gZUhQW95TFS</w:t>
      </w:r>
    </w:p>
    <w:p>
      <w:pPr>
        <w:pStyle w:val="PreformattedText"/>
        <w:bidi w:val="0"/>
        <w:spacing w:before="0" w:after="0"/>
        <w:jc w:val="left"/>
        <w:rPr/>
      </w:pPr>
      <w:r>
        <w:rPr/>
        <w:t>jTKdK0kncFMc88fvJMdsEGDk1aje8KBcBI55+fbG+z+yzeKB/qL4UOuHhVzFfKqvv3ho6k23PHT6iu</w:t>
      </w:r>
    </w:p>
    <w:p>
      <w:pPr>
        <w:pStyle w:val="PreformattedText"/>
        <w:bidi w:val="0"/>
        <w:spacing w:before="0" w:after="0"/>
        <w:jc w:val="left"/>
        <w:rPr/>
      </w:pPr>
      <w:r>
        <w:rPr/>
        <w:t>NyafdoeifXenuFamy2ajcHmos1q6wZX6hOFCSpmkGfaVpPlpdZbwzaEulKsiM6PQ8d3dmc3MTLEtit</w:t>
      </w:r>
    </w:p>
    <w:p>
      <w:pPr>
        <w:pStyle w:val="PreformattedText"/>
        <w:bidi w:val="0"/>
        <w:spacing w:before="0" w:after="0"/>
        <w:jc w:val="left"/>
        <w:rPr/>
      </w:pPr>
      <w:r>
        <w:rPr/>
        <w:t>BLJNQ5ZiKMBqTmdWGgEaaal5wKUNR5kEncfCI3POIeTNpFjHe3Vii6ErV3gTx/H2/rfBwDUGF00Aps</w:t>
      </w:r>
    </w:p>
    <w:p>
      <w:pPr>
        <w:pStyle w:val="PreformattedText"/>
        <w:bidi w:val="0"/>
        <w:spacing w:before="0" w:after="0"/>
        <w:jc w:val="left"/>
        <w:rPr/>
      </w:pPr>
      <w:r>
        <w:rPr/>
        <w:t>KG3JB/f2/r54Uk8iI8A3nCkkDgf7jbb3/r3TXxhSQ5AJhH5yzha8o5eumYL3cGbXabRbq663a5VC2k</w:t>
      </w:r>
    </w:p>
    <w:p>
      <w:pPr>
        <w:pStyle w:val="PreformattedText"/>
        <w:bidi w:val="0"/>
        <w:spacing w:before="0" w:after="0"/>
        <w:jc w:val="left"/>
        <w:rPr/>
      </w:pPr>
      <w:r>
        <w:rPr/>
        <w:t>sW61Wyker7pcX1OuJSGKe301S8sqUlISwokgCcJUcKSc4cQhJOeub07ezXTjHlBeOXxhZw8dXie6qe</w:t>
      </w:r>
    </w:p>
    <w:p>
      <w:pPr>
        <w:pStyle w:val="PreformattedText"/>
        <w:bidi w:val="0"/>
        <w:spacing w:before="0" w:after="0"/>
        <w:jc w:val="left"/>
        <w:rPr/>
      </w:pPr>
      <w:r>
        <w:rPr/>
        <w:t>JrOC3WGc7XRNq6dZfDynqTJvRzLLtZb+mGVKIE7uoy6tNfcXfxVV4zBcasx56UJsJEoy5aUqzNSDQu</w:t>
      </w:r>
    </w:p>
    <w:p>
      <w:pPr>
        <w:pStyle w:val="PreformattedText"/>
        <w:bidi w:val="0"/>
        <w:spacing w:before="0" w:after="0"/>
        <w:jc w:val="left"/>
        <w:rPr/>
      </w:pPr>
      <w:r>
        <w:rPr/>
        <w:t>c+1vZuypnTjOWpeQyHBIdux8+3yh089obKQUhbsEkkAjmSQfbf22Pxw6opDAZighkByH1gIpwBJG0C</w:t>
      </w:r>
    </w:p>
    <w:p>
      <w:pPr>
        <w:pStyle w:val="PreformattedText"/>
        <w:bidi w:val="0"/>
        <w:spacing w:before="0" w:after="0"/>
        <w:jc w:val="left"/>
        <w:rPr/>
      </w:pPr>
      <w:r>
        <w:rPr/>
        <w:t>CqB2mDp3HH8cJJejQXYc4DFyNREkzzJ3kcj23O/cT8cBncgUEG7Bgc4DOVAb0kkTqhIkTyCSkgGOJH</w:t>
      </w:r>
    </w:p>
    <w:p>
      <w:pPr>
        <w:pStyle w:val="PreformattedText"/>
        <w:bidi w:val="0"/>
        <w:spacing w:before="0" w:after="0"/>
        <w:jc w:val="left"/>
        <w:rPr/>
      </w:pPr>
      <w:r>
        <w:rPr/>
        <w:t>aCe++EkPBEjQNBDVVJRcP8SQ00gnSOVanFCCI0ysf1yQFCMuc4KDVlxLiSQdMgQUwFSInTB3IUZ+mE</w:t>
      </w:r>
    </w:p>
    <w:p>
      <w:pPr>
        <w:pStyle w:val="PreformattedText"/>
        <w:bidi w:val="0"/>
        <w:spacing w:before="0" w:after="0"/>
        <w:jc w:val="left"/>
        <w:rPr/>
      </w:pPr>
      <w:r>
        <w:rPr/>
        <w:t>rDMRpBHwizT7GDNFFlb7VrwQuXBxLduzT1WzJ0yuBUUJS5T9UOknUbJLTDhcIlJut3ti4JkraTAKtO</w:t>
      </w:r>
    </w:p>
    <w:p>
      <w:pPr>
        <w:pStyle w:val="PreformattedText"/>
        <w:bidi w:val="0"/>
        <w:spacing w:before="0" w:after="0"/>
        <w:jc w:val="left"/>
        <w:rPr/>
      </w:pPr>
      <w:r>
        <w:rPr/>
        <w:t>JdjUApBKqP4O8R7UnFZpwB0d+wg7o379ReoVsypQOuUzrVKyhA/AtCFKOg8mdxP0xIn2pKAcOfL8+U</w:t>
      </w:r>
    </w:p>
    <w:p>
      <w:pPr>
        <w:pStyle w:val="PreformattedText"/>
        <w:bidi w:val="0"/>
        <w:spacing w:before="0" w:after="0"/>
        <w:jc w:val="left"/>
        <w:rPr/>
      </w:pPr>
      <w:r>
        <w:rPr/>
        <w:t>UKihBBKhXSKjOvXi1zDXrq7JlmtqGkqC2XaxDsIRKoUlBT/eKiRsdu+M7arYuYcMp21MSJINoqThlh</w:t>
      </w:r>
    </w:p>
    <w:p>
      <w:pPr>
        <w:pStyle w:val="PreformattedText"/>
        <w:bidi w:val="0"/>
        <w:spacing w:before="0" w:after="0"/>
        <w:jc w:val="left"/>
        <w:rPr/>
      </w:pPr>
      <w:r>
        <w:rPr/>
        <w:t>qans3dsVzX3MVTX1L1bcqx6qqqhxTj1RUOl1xxZJMqUs7fDgQOMVRJNSXMXMlKUJwoThSNBznxgFai</w:t>
      </w:r>
    </w:p>
    <w:p>
      <w:pPr>
        <w:pStyle w:val="PreformattedText"/>
        <w:bidi w:val="0"/>
        <w:spacing w:before="0" w:after="0"/>
        <w:jc w:val="left"/>
        <w:rPr/>
      </w:pPr>
      <w:r>
        <w:rPr/>
        <w:t>xcg4Q6j0d53MGJ5G3GBElKcVSaCMpbY8tSkH/EJiD+ESCJHx/rvpwAA1YbAAcCOr6BAPvBPvAMHt7/</w:t>
      </w:r>
    </w:p>
    <w:p>
      <w:pPr>
        <w:pStyle w:val="PreformattedText"/>
        <w:bidi w:val="0"/>
        <w:spacing w:before="0" w:after="0"/>
        <w:jc w:val="left"/>
        <w:rPr/>
      </w:pPr>
      <w:r>
        <w:rPr/>
        <w:t>1zIbNoOAIECNhCgNuxKokCflgAux3wIAVC1EqUTsBKRzA+XbcYOBCdrFEOqA2GmfhIP8MOIGuogRc1</w:t>
      </w:r>
    </w:p>
    <w:p>
      <w:pPr>
        <w:pStyle w:val="PreformattedText"/>
        <w:bidi w:val="0"/>
        <w:spacing w:before="0" w:after="0"/>
        <w:jc w:val="left"/>
        <w:rPr/>
      </w:pPr>
      <w:r>
        <w:rPr/>
        <w:t>4QvCFZeqn2Kf2wfiPrn7crNPSDqb4MnsjfePvDT1vp8g37Ml6z4w661Tueai6WDq0hlhIIT95sDJdL</w:t>
      </w:r>
    </w:p>
    <w:p>
      <w:pPr>
        <w:pStyle w:val="PreformattedText"/>
        <w:bidi w:val="0"/>
        <w:spacing w:before="0" w:after="0"/>
        <w:jc w:val="left"/>
        <w:rPr/>
      </w:pPr>
      <w:r>
        <w:rPr/>
        <w:t>aPWZMpbSp8pqKCT2FKvkT3tEWdKCrRZJzsZZWlt4Wkv3gpDd8UOW9w2+8Gm3WxWqDakjlLoKvLcAkf</w:t>
      </w:r>
    </w:p>
    <w:p>
      <w:pPr>
        <w:pStyle w:val="PreformattedText"/>
        <w:bidi w:val="0"/>
        <w:spacing w:before="0" w:after="0"/>
        <w:jc w:val="left"/>
        <w:rPr/>
      </w:pPr>
      <w:r>
        <w:rPr/>
        <w:t>EH4H4Yjq6rkZmJIqOELZynR2EQNu+87/AMRhIJKSX55MG7NxjkpIBIO8T2HcDn3GEPrAgXbnPJUpsD</w:t>
      </w:r>
    </w:p>
    <w:p>
      <w:pPr>
        <w:pStyle w:val="PreformattedText"/>
        <w:bidi w:val="0"/>
        <w:spacing w:before="0" w:after="0"/>
        <w:jc w:val="left"/>
        <w:rPr/>
      </w:pPr>
      <w:r>
        <w:rPr/>
        <w:t>0gpUg8kBZKSkmRIn/8vhgzWuUCFA6kq8lYJCgpRSOQB5aioT8kjAajwIH0rykGDxKuD3HJ+B3wASHG</w:t>
      </w:r>
    </w:p>
    <w:p>
      <w:pPr>
        <w:pStyle w:val="PreformattedText"/>
        <w:bidi w:val="0"/>
        <w:spacing w:before="0" w:after="0"/>
        <w:jc w:val="left"/>
        <w:rPr/>
      </w:pPr>
      <w:r>
        <w:rPr/>
        <w:t>hg6QPL6/SIABMgRIEkEgA8D+eCFCa5wTx2FWUkck8cQOYI5O0jAclgdIG+AVdUqoa2kubMpWXEU76Q</w:t>
      </w:r>
    </w:p>
    <w:p>
      <w:pPr>
        <w:pStyle w:val="PreformattedText"/>
        <w:bidi w:val="0"/>
        <w:spacing w:before="0" w:after="0"/>
        <w:jc w:val="left"/>
        <w:rPr/>
      </w:pPr>
      <w:r>
        <w:rPr/>
        <w:t>ZDrDqkgDtC0q0kH4H3wAWI0pAhcpIcSh4CCogKSSYMJ1c+3P5YPFUnfC2LAZZebxc19gx4ms1eHT7U</w:t>
      </w:r>
    </w:p>
    <w:p>
      <w:pPr>
        <w:pStyle w:val="PreformattedText"/>
        <w:bidi w:val="0"/>
        <w:spacing w:before="0" w:after="0"/>
        <w:jc w:val="left"/>
        <w:rPr/>
      </w:pPr>
      <w:r>
        <w:rPr/>
        <w:t>Dwxt2cvVOWvENmtnwo9S7K0KVX6Xyj1lqKWny/WJXVtkM1lm6oWbIN6bdTDoYs9bTokVjiFqKAtCh/</w:t>
      </w:r>
    </w:p>
    <w:p>
      <w:pPr>
        <w:pStyle w:val="PreformattedText"/>
        <w:bidi w:val="0"/>
        <w:spacing w:before="0" w:after="0"/>
        <w:jc w:val="left"/>
        <w:rPr/>
      </w:pPr>
      <w:r>
        <w:rPr/>
        <w:t>UG5HDTdAEwpUlQ/Lz567xHpgVR2KyATEn4EjfnnfFZF4lTjOoFeMFNJUEVREGNaRzOyifc7cH88Jfr</w:t>
      </w:r>
    </w:p>
    <w:p>
      <w:pPr>
        <w:pStyle w:val="PreformattedText"/>
        <w:bidi w:val="0"/>
        <w:spacing w:before="0" w:after="0"/>
        <w:jc w:val="left"/>
        <w:rPr/>
      </w:pPr>
      <w:r>
        <w:rPr/>
        <w:t>BOZhWbCHMp3SKdB3/CB8NjHHzGFg0IaI5zMF9U8UhR/r+tsA+JgJdy2QEZif7Sj41s3dB/Cnl/oRkR</w:t>
      </w:r>
    </w:p>
    <w:p>
      <w:pPr>
        <w:pStyle w:val="PreformattedText"/>
        <w:bidi w:val="0"/>
        <w:spacing w:before="0" w:after="0"/>
        <w:jc w:val="left"/>
        <w:rPr/>
      </w:pPr>
      <w:r>
        <w:rPr/>
        <w:t>urt1/8WF/zN03vuamwylNh6V5dy9T3bqXbKB0VAdZv99or1ZrO28hsfd7dcbs6l1up+7SctAXMAJ6q</w:t>
      </w:r>
    </w:p>
    <w:p>
      <w:pPr>
        <w:pStyle w:val="PreformattedText"/>
        <w:bidi w:val="0"/>
        <w:spacing w:before="0" w:after="0"/>
        <w:jc w:val="left"/>
        <w:rPr/>
      </w:pPr>
      <w:r>
        <w:rPr/>
        <w:t>amgL7vOBPmGTJOEB5nV7Azk9pFODmMCnmBUJiEpGkBICQEgFIACfwgEbAdhiyJZT5uIpwAAEAM1A2U</w:t>
      </w:r>
    </w:p>
    <w:p>
      <w:pPr>
        <w:pStyle w:val="PreformattedText"/>
        <w:bidi w:val="0"/>
        <w:spacing w:before="0" w:after="0"/>
        <w:jc w:val="left"/>
        <w:rPr/>
      </w:pPr>
      <w:r>
        <w:rPr/>
        <w:t>Jp6pU7UuqMw2vy0cSEgkfmVD5wBvthD5loMZMKv7R3K1GQokgE7AkDXBAPxG2A5rxggWaA5eM9yCIE</w:t>
      </w:r>
    </w:p>
    <w:p>
      <w:pPr>
        <w:pStyle w:val="PreformattedText"/>
        <w:bidi w:val="0"/>
        <w:spacing w:before="0" w:after="0"/>
        <w:jc w:val="left"/>
        <w:rPr/>
      </w:pPr>
      <w:r>
        <w:rPr/>
        <w:t>gbDc6fltzzvgZNXOBRuMAy7KiSJhRSn3BUmNU+8H92E7uP6wCX4QSLKnn3nFGNTi1JEkxoASAZ7bfv</w:t>
      </w:r>
    </w:p>
    <w:p>
      <w:pPr>
        <w:pStyle w:val="PreformattedText"/>
        <w:bidi w:val="0"/>
        <w:spacing w:before="0" w:after="0"/>
        <w:jc w:val="left"/>
        <w:rPr/>
      </w:pPr>
      <w:r>
        <w:rPr/>
        <w:t>wBxzgjWDKlTICgSnSQQBH+Iggzzv3wleXbBGoNWh+PC3nis6beKfwzdQ7clSq7JPiQ6EZlpUJCSpRo</w:t>
      </w:r>
    </w:p>
    <w:p>
      <w:pPr>
        <w:pStyle w:val="PreformattedText"/>
        <w:bidi w:val="0"/>
        <w:spacing w:before="0" w:after="0"/>
        <w:jc w:val="left"/>
        <w:rPr/>
      </w:pPr>
      <w:r>
        <w:rPr/>
        <w:t>eqeVPNZbKlAal0j1Q3uRIeIJAJw7LcIcZJBLdzwzO61nnDJ0L41wkxt26rdQr5muuutHUVC2aSlrau</w:t>
      </w:r>
    </w:p>
    <w:p>
      <w:pPr>
        <w:pStyle w:val="PreformattedText"/>
        <w:bidi w:val="0"/>
        <w:spacing w:before="0" w:after="0"/>
        <w:jc w:val="left"/>
        <w:rPr/>
      </w:pPr>
      <w:r>
        <w:rPr/>
        <w:t>lDaDoK0s1DrAJCVHSCETAP1xVTpqppNWBjFha5hClFwdO54gXnynQyp5SZP4z7ToIJM9jv9e5xCNCR</w:t>
      </w:r>
    </w:p>
    <w:p>
      <w:pPr>
        <w:pStyle w:val="PreformattedText"/>
        <w:bidi w:val="0"/>
        <w:spacing w:before="0" w:after="0"/>
        <w:jc w:val="left"/>
        <w:rPr/>
      </w:pPr>
      <w:r>
        <w:rPr/>
        <w:t>ui3sswgDjTnhEUc4XZ+nQrRIO5EHYCOP4YX0aVCusXEpZalIaC3dTbra3qhpIUtCtxOkmZHOpWGlS0</w:t>
      </w:r>
    </w:p>
    <w:p>
      <w:pPr>
        <w:pStyle w:val="PreformattedText"/>
        <w:bidi w:val="0"/>
        <w:spacing w:before="0" w:after="0"/>
        <w:jc w:val="left"/>
        <w:rPr/>
      </w:pPr>
      <w:r>
        <w:rPr/>
        <w:t>gkaikTUqKRvj//2Q==</w:t>
      </w:r>
    </w:p>
    <w:p>
      <w:pPr>
        <w:pStyle w:val="PreformattedText"/>
        <w:bidi w:val="0"/>
        <w:spacing w:before="0" w:after="0"/>
        <w:jc w:val="left"/>
        <w:rPr/>
      </w:pPr>
      <w:r>
        <w:rPr/>
      </w:r>
    </w:p>
    <w:p>
      <w:pPr>
        <w:pStyle w:val="PreformattedText"/>
        <w:bidi w:val="0"/>
        <w:spacing w:before="0" w:after="0"/>
        <w:jc w:val="left"/>
        <w:rPr/>
      </w:pPr>
      <w:r>
        <w:rPr/>
        <w:t>------=_NextPart_680b3fab33021.680b3fab33027</w:t>
      </w:r>
    </w:p>
    <w:p>
      <w:pPr>
        <w:pStyle w:val="PreformattedText"/>
        <w:bidi w:val="0"/>
        <w:spacing w:before="0" w:after="0"/>
        <w:jc w:val="left"/>
        <w:rPr/>
      </w:pPr>
      <w:r>
        <w:rPr/>
        <w:t>Content-Location: file:///C:/680b3fab3302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fab33021.680b3fab33027</w:t>
      </w:r>
    </w:p>
    <w:p>
      <w:pPr>
        <w:pStyle w:val="PreformattedText"/>
        <w:bidi w:val="0"/>
        <w:spacing w:before="0" w:after="0"/>
        <w:jc w:val="left"/>
        <w:rPr/>
      </w:pPr>
      <w:r>
        <w:rPr/>
        <w:t>Content-Location: file:///C:/680b3fab330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fab32f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fab32f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fab33021.680b3fab33027</w:t>
      </w:r>
    </w:p>
    <w:p>
      <w:pPr>
        <w:pStyle w:val="PreformattedText"/>
        <w:bidi w:val="0"/>
        <w:spacing w:before="0" w:after="0"/>
        <w:jc w:val="left"/>
        <w:rPr/>
      </w:pPr>
      <w:r>
        <w:rPr/>
        <w:t>Content-Location: file:///C:/680b3fab330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fab33021.680b3fab330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