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c02d3556.681e0c02d35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d3556.681e0c02d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d35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Proposes Next Generation Sequencing Coverage for Medicare Beneficiaries with Advanced Canc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12-01'&gt;December 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c02d2e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d3556.681e0c02d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d35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d3556.681e0c02d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d35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d3556.681e0c02d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d35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02d3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02d3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d3556.681e0c02d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d35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d3556.681e0c02d35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