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d19e3955.681e1d19e39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19e3955.681e1d19e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19e39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Proposes Hospital Outpatient Prospective Payment System and Ambulatory Surgical Center Payment System Changes for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11-14'&gt;November 14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d19e37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19e3955.681e1d19e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19e39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19e3955.681e1d19e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19e39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19e3955.681e1d19e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19e39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d19e39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d19e39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19e3955.681e1d19e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19e39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19e3955.681e1d19e39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