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88058a61.680f788058a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58a61.680f78805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58a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Proposes Home Health Physician Documentation Templ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ealth Law Advisor Blog&lt;/p&gt;&lt;p class=3D'news-info'&gt;&lt;time datetime=3D'2015-01-30'&gt;January 30, 2015&lt;/time&gt;&amp;nbsp;&amp;nbsp;|&amp;nbsp;&amp;nbsp;Publications&lt;/p&gt;&lt;p class=3D'news-info-spacer'&gt;&amp;nbsp;&lt;/p&gt;&lt;p class=3D"introText"&gt;&lt;a href=3D"http://www.healthlawadvisor.com/2015/01/30/cms-proposes-home-health-physician-documentation-templates/" target=3D"_blank" aria-label=3D" (opens in a new tab)" rel=3D"noreferrer noopener" class=3D"ek-link"&gt;&lt;em&gt;Read the full post here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58a61.680f78805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58a6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58a61.680f78805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58a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58a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88058a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58a61.680f78805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88058a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88058a61.680f788058a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