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4489fce2.680f64489fc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489fce2.680f64489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489fc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Proposed Rule on Medicare Part D Data: Proposed Rule Would Make Data Available for a Variety of Purposes; Comments Requested --Comments Due December 18,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1-07'&gt;November 7, 2006&lt;/time&gt;&amp;nbsp;&amp;nbsp;|&amp;nbsp;&amp;nbsp;Publications&lt;/p&gt;&lt;p class=3D'news-info-spacer'&gt;&amp;nbsp;&lt;/p&gt;&lt;h2&gt;Resources&lt;/h2&gt; &lt;p class=3D'body-text'&gt;&lt;a href=3D"https://www.ebglaw.com/assets/htmldocuments/uploads/2021/07/15861_health-alert-mannen_shenkman-cms_proposed_rule_on_medicare_part_d_proposed_rule-11-7-06.pdf" target=3D"_blank" aria-label=3D" (opens in a new tab)" rel=3D"noreferrer noopener" class=3D"ek-link"&gt;15861_health-alert-mannen_shenkman-cms_proposed_rule_on_medicare_part_d_proposed_rule-11-7-06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489fce2.680f64489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489fce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489fce2.680f64489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489fc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4489f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4489f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489fce2.680f64489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489fc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489fce2.680f64489fc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