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122264fa.680ba122264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122264fa.680ba122264fb</w:t>
      </w:r>
    </w:p>
    <w:p>
      <w:pPr>
        <w:pStyle w:val="PreformattedText"/>
        <w:bidi w:val="0"/>
        <w:spacing w:before="0" w:after="0"/>
        <w:jc w:val="left"/>
        <w:rPr/>
      </w:pPr>
      <w:r>
        <w:rPr/>
        <w:t>Content-Location: file:///C:/680ba122264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Launches First Federal Regulatory Action to Implement Medicare Drug Price Negotiation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2-13'&gt;February 13, 2023&lt;/time&gt;&amp;nbsp;&amp;nbsp;|&amp;nbsp;&amp;nbsp;Publications&lt;/p&gt;&lt;p class=3D'news-info-spacer'&gt;&amp;nbsp;&lt;/p&gt;&lt;p class=3D"introText"&gt;&lt;em&gt;Comments on the Small Biotech Exception Information Collection Request Form Are Due by &lt;strong&gt;March 27, 2023&lt;/strong&gt;&lt;/em&gt;&lt;/p&gt; &lt;p class=3D'body-text'&gt;&lt;strong&gt;This &lt;em&gt;Insight &lt;/em&gt;will be one of a series of &lt;em&gt;Insights&lt;/em&gt; that Epstein Becker Green is preparing pertaining to the implementation by the Centers for Medicare &amp; Medicaid Services (=E2=80=9CCMS=E2=80=9D) of the Medicare Drug Price Negotiation Program.  &lt;/strong&gt;&lt;/p&gt; &lt;p class=3D'body-text'&gt;On January 23, 2023, CMS published in the &lt;a href=3D"https://www.federalregister.gov/documents/2023/01/24/2023-01215/agency-information-collection-activities-proposed-collection-comment-request" target=3D"_blank" aria-label=3D" (opens in a new tab)" rel=3D"noreferrer noopener" class=3D"ek-link"&gt;&lt;em&gt;Federal Register&lt;/em&gt;&lt;/a&gt; its first proposed rulemaking to implement the Medicare Drug Price Negotiation Program (the =E2=80=9CNegotiation Program=E2=80=9D), which is included in the &lt;a href=3D"https://www.congress.gov/117/plaws/publ169/PLAW-117publ169.pdf" target=3D"_blank" aria-label=3D" (opens in a new tab)" rel=3D"noreferrer noopener" class=3D"ek-link"&gt;Inflation Reduction Act of 2022&lt;/a&gt;. The topic of the proposed rulemaking is the Small Biotech Exception Information Collection Request Form, pursuant to the Paperwork Reduction Act requirements. &lt;/p&gt; &lt;p class=3D'body-text'&gt;By way of background, pursuant to the Inflation Reduction Act, under the new Negotiation Program, CMS will have the authority to negotiate prices of certain =E2=80=9Cnegotiation-eligible drugs=E2=80=9D whose prices will go into effect for negotiated Part D drugs beginning in 2026 and for Part B drugs in 2028. Despite CMS=E2=80=99s initial focus on Part D drugs, manufacturers of Part B drugs would be advised to pay attention and submit comments throughout the series of these rulemakings because it is likely that CMS will rely upon what it creates for Part D drugs when it is ready to implement the Part B drug provisions in future years.&lt;/p&gt; &lt;p class=3D'body-text'&gt;Under the Negotiation Program, there are certain exceptions to =E2=80=9Cnegotiation-eligible drugs,=E2=80=9D including one for =E2=80=9Csmall biotech drugs=E2=80=9D (the =E2=80=9CSmall Biotech Exception=E2=80=9D) that is available for the 2026, 2027, and 2028 price applicability periods.&lt;a href=3D"#_ftn1" id=3D"_ftnref1"&gt;[1]&lt;/a&gt; A small biotech drug is described as one representing (i) less than 1 percent of total expenditures for drugs under Medicare Part D (and eventually Part B), and (ii) 80 percent or more of the Medicare program expenditures for the manufacturer. Manufacturers of covered Part D drugs seeking to qualify for this Small Biotech Exception must submit a proposed form to CMS before the agency establishes the selected drug list for the initial price applicability year 2026 (consistent with further direction forthcoming from CMS).&lt;/p&gt; &lt;p class=3D'body-text'&gt;The purpose of this rulemaking is to present CMS=E2=80=99s proposed Small Biotech Exception Information Collection Request Form (designated CMS-10844, or OMB 0938-NEW), which can be found &lt;a href=3D"https://www.cms.gov/regulations-and-guidance/legislation/paperworkreductionactof1995/pra-listing/cms-10844" target=3D"_blank" aria-label=3D" (opens in a new tab)" rel=3D"noreferrer noopener" class=3D"ek-link"&gt;on this CMS web page&lt;/a&gt;. Consistent with the Paperwork Reduction Act, CMS is providing the public an opportunity to comment on the proposed form.&lt;/p&gt; &lt;p class=3D'body-text'&gt;Manufacturers should pay particular attention to the following quotes from CMS that highlight specific information and legal determinations necessary to CMS=E2=80=99s determination of the manufacturer=E2=80=99s eligibility for the exception:&lt;/p&gt;&lt;ul class=3D'ul-outer'&gt; &lt;li&gt;=E2=80=9CIn order to accurately identify, at the request of a manufacturer, whether a given covered Part D drug qualifies for the Small Biotech Exception in accordance with section 1192(d)(2) of the Act, CMS needs to collect information to identify the entity that had a Medicare Coverage Gap Discount Program Agreement under section 1860D-14A1 for the drug as of December 31, 2021, including all other entities that, as of December 31, 2021, were treated as a single employer with that entity under subsection (a) or (b) of section 52 of the Internal Revenue Code of 1986. For the purpose of this information collection request, =E2=80=98controlled group=E2=80=99 means all corporations or partnerships, proprietorships and other entities treated as a single employer under 26 U.S. Code section 52(a) or (b).=E2=80=9D&lt;/li&gt; &lt;li&gt;=E2=80=9CIf the Submitting Manufacturer seeks the Small Biotech Exception for a covered Part D drug it acquired after December 31, 2021, the Submitting Manufacturer must also submit information related to the separate entity that had the Medicare Coverage Gap Discount Program agreement for the drug on December 31, 2021.=E2=80=9D&lt;/li&gt; &lt;/ul&gt;&lt;p class=3D'ul-bottom-spacer'&gt;.&lt;/p&gt;&lt;p class=3D'body-text'&gt;Notably, the form must include a certification that the information submitted =E2=80=9Cis accurate and complete, and was prepared in good faith and after reasonable efforts.=E2=80=9D The certifier must be, or be authorized by, the CEO or President of the manufacturer submitting the request. This certification requirement and the level of authority required are similar to those required for manufacturer submissions of drug pricing calculations currently in place under Medicare Part B and the Medicaid Drug Rebate Program.&lt;/p&gt; &lt;p class=3D'body-text'&gt;Manufacturers of all sizes, or other stakeholders impacted by concerns about how the Small Biotech Exception will directly or indirectly impact the selection of drugs for the Negotiation Program, should submit formal comments through &lt;a href=3D"http://www.regulations.gov" target=3D"_blank" aria-label=3D" (opens in a new tab)" rel=3D"noreferrer noopener" class=3D"ek-link"&gt;www.regulations.gov&lt;/a&gt;. As an alternative, with all elements of the Negotiation Program, members of the public are welcome to share feedback and input in writing by email to &lt;a href=3D"mailto:IRARebateandNegotiation@cms.hhs.gov" target=3D"_blank" aria-label=3D" (opens in a new tab)" rel=3D"noreferrer noopener" class=3D"ek-link"&gt;IRARebateandNegotiation@cms.hhs.gov&lt;/a&gt;.&lt;/p&gt; &lt;p class=3D'body-text'&gt;Separately, on January 11, 2023, CMS published a proposed timeline that can be found at &lt;a href=3D"https://www.cms.gov/files/document/medicare-drug-price-negotiation-program-next-steps-implementation-2026.pdf"&gt;this link&lt;/a&gt;. The timeline provides a more detailed forecast of when certain actions will be taken by CMS to implement the new Negotiation Program.&lt;/p&gt; &lt;p class=3D'body-text'&gt;On January 23, 2023, CMS also issued a new &lt;a href=3D"https://www.medicaid.gov/prescription-drugs/downloads/mfr-rel-117.pdf" target=3D"_blank" aria-label=3D" (opens in a new tab)" rel=3D"noreferrer noopener" class=3D"ek-link"&gt;Medicaid Drug Rebate manufacturer release&lt;/a&gt; regarding the impact of the Inflation Reduction Act. We will include more detailed information as to this Medicaid Drug Rebate manufacturer release in future publications.&lt;/p&gt; &lt;p class=3D"has-text-align-center"&gt;* * * *&lt;/p&gt; &lt;p class=3D'body-text'&gt;&lt;em&gt;This &lt;/em&gt;Insight&lt;em&gt; was authored by &lt;/em&gt;&lt;a href=3D"https://www.ebglaw.com/people/constance-a-wilkinson/"&gt;&lt;strong&gt;Constance A. Wilkinson&lt;/strong&gt;&lt;/a&gt;, &lt;a href=3D"https://www.ebglaw.com/james-s-tam/"&gt;&lt;strong&gt;James S. Tam&lt;/strong&gt;&lt;/a&gt;, and&lt;em&gt; &lt;/em&gt;&lt;a href=3D"https://www.ebglaw.com/people/lynn-shapiro-snyder/"&gt;&lt;strong&gt;Lynn Shapiro Snyder&lt;/strong&gt;&lt;/a&gt;&lt;strong&gt;.&lt;/strong&gt;&lt;em&gt; For additional information about the issues discussed in this Insight, please contact one of the authors or the Epstein Becker Green &lt;/em&gt;&lt;a href=3D"https://www.ebglaw.com/services/health-care/" class=3D"ek-link"&gt;&lt;em&gt;&lt;strong&gt;Health Care&lt;/strong&gt;&lt;/em&gt;&lt;/a&gt;&lt;a href=3D"https://www.ebglaw.com/services/life-sciences/" class=3D"ek-link"&gt;&lt;em&gt;&lt;strong&gt; and Life Sciences&lt;/strong&gt;&lt;/em&gt;&lt;/a&gt;&lt;em&gt; attorney who regularly handles your legal matters.&lt;/em&gt;&lt;/p&gt; &lt;div style=3D"height:40px" aria-hidden=3D"true" class=3D"wp-block-spacer"&gt;&lt;/div&gt; &lt;h3&gt;Endnote&lt;/h3&gt; &lt;p class=3D'body-text'&gt;&lt;a href=3D"#_ftnref1" id=3D"_ftn1"&gt;[1]&lt;/a&gt; Inflation Reduction Act of 2022 (Pub. L. 117-169), Section 1192 (d)(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12225f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a122260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photo'&gt; &lt;v:shape id=3D"_pdoc_680ba122261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122264fa.680ba122264fb</w:t>
      </w:r>
    </w:p>
    <w:p>
      <w:pPr>
        <w:pStyle w:val="PreformattedText"/>
        <w:bidi w:val="0"/>
        <w:spacing w:before="0" w:after="0"/>
        <w:jc w:val="left"/>
        <w:rPr/>
      </w:pPr>
      <w:r>
        <w:rPr/>
        <w:t>Content-Location: file:///C:/680ba122264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a122264fa.680ba122264fb</w:t>
      </w:r>
    </w:p>
    <w:p>
      <w:pPr>
        <w:pStyle w:val="PreformattedText"/>
        <w:bidi w:val="0"/>
        <w:spacing w:before="0" w:after="0"/>
        <w:jc w:val="left"/>
        <w:rPr/>
      </w:pPr>
      <w:r>
        <w:rPr/>
        <w:t>Content-Location: file:///C:/680ba122264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a122264fa.680ba122264fb</w:t>
      </w:r>
    </w:p>
    <w:p>
      <w:pPr>
        <w:pStyle w:val="PreformattedText"/>
        <w:bidi w:val="0"/>
        <w:spacing w:before="0" w:after="0"/>
        <w:jc w:val="left"/>
        <w:rPr/>
      </w:pPr>
      <w:r>
        <w:rPr/>
        <w:t>Content-Location: file:///C:/680ba122264f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a122264fa.680ba122264fb</w:t>
      </w:r>
    </w:p>
    <w:p>
      <w:pPr>
        <w:pStyle w:val="PreformattedText"/>
        <w:bidi w:val="0"/>
        <w:spacing w:before="0" w:after="0"/>
        <w:jc w:val="left"/>
        <w:rPr/>
      </w:pPr>
      <w:r>
        <w:rPr/>
        <w:t>Content-Location: file:///C:/680ba122264f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122264fa.680ba122264fb</w:t>
      </w:r>
    </w:p>
    <w:p>
      <w:pPr>
        <w:pStyle w:val="PreformattedText"/>
        <w:bidi w:val="0"/>
        <w:spacing w:before="0" w:after="0"/>
        <w:jc w:val="left"/>
        <w:rPr/>
      </w:pPr>
      <w:r>
        <w:rPr/>
        <w:t>Content-Location: file:///C:/680ba122264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122264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122264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122264fa.680ba122264fb</w:t>
      </w:r>
    </w:p>
    <w:p>
      <w:pPr>
        <w:pStyle w:val="PreformattedText"/>
        <w:bidi w:val="0"/>
        <w:spacing w:before="0" w:after="0"/>
        <w:jc w:val="left"/>
        <w:rPr/>
      </w:pPr>
      <w:r>
        <w:rPr/>
        <w:t>Content-Location: file:///C:/680ba122264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122264fa.680ba122264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