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00716d8c.680ba00716d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New Guidance on Medicare Drug Price Negotiation Program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3-22'&gt;March 22, 2023&lt;/time&gt;&amp;nbsp;&amp;nbsp;|&amp;nbsp;&amp;nbsp;Publications&lt;/p&gt;&lt;p class=3D'news-info-spacer'&gt;&amp;nbsp;&lt;/p&gt;&lt;h2&gt;IRA Provision: The Medicare Drug Price Negotiation Program&lt;/h2&gt; &lt;p class=3D'body-text'&gt;The Centers for Medicare &amp; Medicaid Services (CMS) issued a fact sheet and initial guidance for the implementation of the Medicare Drug Price Negotiation Program. The guidance provides great detail about CMS=E2=80=99s intended implementation of the negotiations process and solicits stakeholder feedback on specific issues:&lt;/p&gt;&lt;ul class=3D'ul-outer'&gt; &lt;li&gt;Terms and conditions contained in the manufacturer agreement &lt;/li&gt; &lt;li&gt;Content required for the maximum fair price (MFP) explanation&lt;/li&gt; &lt;li&gt;Offer and counteroffer process to negotiate with CMS &lt;/li&gt; &lt;li&gt;Application of the MFP for different forms/strengths of a drug&lt;/li&gt; &lt;li&gt;Dispute resolution process and compliance&lt;/li&gt; &lt;li&gt;And more&lt;/li&gt; &lt;/ul&gt;&lt;p class=3D'ul-bottom-spacer'&gt;.&lt;/p&gt;&lt;h2&gt;Key Considerations&lt;/h2&gt;&lt;ul class=3D'ul-outer'&gt; &lt;li&gt;Comments are open for only 30 days.&lt;/li&gt; &lt;li&gt;This is the first significant opportunity the broader stakeholder community has had to submit substantive and specific input on the implementation of the Medicare Drug Price Negotiation Program.&lt;/li&gt; &lt;li&gt;CMS issued the =E2=80=9CIdentification of Selected Drugs for Initial Price Applicability Year 2026=E2=80=9D section of the guidance as =E2=80=9Cfinal=E2=80=9D to meet the September 1, 2023, statutory deadline to announce the first 10 Part D drugs selected for 2026.&lt;/li&gt; &lt;/ul&gt;&lt;p class=3D'ul-bottom-spacer'&gt;.&lt;/p&gt;&lt;h2&gt;Next Steps for Stakeholders&lt;/h2&gt; &lt;p class=3D'body-text'&gt;Comments to CMS are due April 14, 2023, and must be submitted via email (&lt;a href=3D"mailto:IRARebateandNegotiation@cms.hhs.gov" class=3D"ek-link"&gt;IRARebateandNegotiation@cms.hhs.gov&lt;/a&gt;).&lt;/p&gt; &lt;h2&gt;Related Documents&lt;/h2&gt; &lt;p class=3D'body-text'&gt;&lt;a aria-label=3D" (opens in a new tab)" href=3D"https://www.cms.gov/files/document/fact-sheet-medicare-drug-price-negotiation-program-initial-guidance.pdf" target=3D"_blank" rel=3D"noreferrer noopener" class=3D"ek-link"&gt;CMS Fact Sheet&lt;/a&gt; &lt;/p&gt; &lt;p class=3D'body-text'&gt;&lt;a aria-label=3D" (opens in a new tab)" href=3D"https://www.cms.gov/files/document/medicare-drug-price-negotiation-program-initial-guidance.pdf" target=3D"_blank" rel=3D"noreferrer noopener" class=3D"ek-link"&gt;Medicare Drug Price Negotiation Program&lt;/a&gt;&lt;/p&gt; &lt;p class=3D'body-text'&gt;&lt;em&gt;Date of Issuance: March 15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007165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a00716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716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00716d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00716d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00716d8c.680ba00716d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