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c06d41.680b716c06d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c06d41.680b716c06d42</w:t>
      </w:r>
    </w:p>
    <w:p>
      <w:pPr>
        <w:pStyle w:val="PreformattedText"/>
        <w:bidi w:val="0"/>
        <w:spacing w:before="0" w:after="0"/>
        <w:jc w:val="left"/>
        <w:rPr/>
      </w:pPr>
      <w:r>
        <w:rPr/>
        <w:t>Content-Location: file:///C:/680b716c06d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Mandatory =E2=80=9CTEAM Model=E2=80=9D for Acute Care Hospitals to Improve Episode-Based Alternative Payments and Advance Accountable Care Relationship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08-15'&gt;August 15, 2024&lt;/time&gt;&amp;nbsp;&amp;nbsp;|&amp;nbsp;&amp;nbsp;Publications&lt;/p&gt;&lt;p class=3D'news-info-spacer'&gt;&amp;nbsp;&lt;/p&gt;&lt;p class=3D"introText"&gt;On August 1, 2024, the Centers for Medicare &amp; Medicaid Services (CMS) released a &lt;a href=3D"https://public-inspection.federalregister.gov/2024-17021.pdf"&gt;final rule&lt;/a&gt; updating the Medicare inpatient prospective payment system (IPPS) for acute care hospitals and the Medicare prospective payment system for long-term care hospitals for fiscal year 2025 (the =E2=80=9CFinal Rule=E2=80=9D).&lt;/p&gt;  &lt;p class=3D'body-text'&gt;Included in the Final Rule is a new value-based alternative payment model (APM) entitled the Transforming Episode Accountability Model (=E2=80=9CTEAM=E2=80=9D or the =E2=80=9CTEAM model=E2=80=9C). CMS is expected to publish an official version of the Final Rule in the &lt;em&gt;Federal Register&lt;/em&gt; on August 28, 2024.&lt;/p&gt;  &lt;p class=3D'body-text'&gt;The TEAM model builds on existing CMS Innovation Center APMs (see Table 1) and advances CMS=E2=80=99s policy goals by furthering the Innovation Center=E2=80=99s &lt;a href=3D"https://www.cms.gov/priorities/innovation/about/strategic-direction"&gt;2021 Strategy Refresh&lt;/a&gt; and &lt;a href=3D"https://www.cms.gov/team-model-frequently-asked-questions#https://www.cms.gov/blog/cms-innovation-centers-strategy-support-person-centered-value-based-specialty-care"&gt;2022 Comprehensive Specialty Care Strategy&lt;/a&gt;, which include improving (i) Medicare and Medicaid beneficiaries=E2=80=99 inpatient and outpatient experiences, and (ii) accountable care relationship integration by 2030.&lt;/p&gt;  &lt;h2&gt;Episode-Based Payments for Acute Care Hospitals&lt;/h2&gt;  &lt;p class=3D'body-text'&gt;Beginning January 1, 2026, through December 31, 2030, the TEAM model will test a five-year, mandatory episode-based APM for acute care hospitals paid under the IPPS. CMS intends for the TEAM model to improve beneficiary care using financial accountability for various episode categories, including spinal fusion and major bowel procedures (see the full list of procedures below).&lt;/p&gt;  &lt;table border=3D"1" cellpadding=3D"10" style=3D"width: 80%; border-style: solid;"&gt;  &lt;tbody&gt;  &lt;tr style=3D"background-color: #ccffff;"&gt;  &lt;td width=3D"623"&gt;  &lt;p style=3D"text-align: center;"&gt;&lt;strong&gt;TEAM Model Episode Category Procedures&lt;/strong&gt;&lt;/p&gt;  &lt;/td&gt;  &lt;/tr&gt;  &lt;tr&gt;  &lt;td width=3D"623"&gt;  &lt;p class=3D'body-text'&gt;Coronary Artery Bypass Graft (CABG)&lt;/p&gt;  &lt;/td&gt;  &lt;/tr&gt;  &lt;tr&gt;  &lt;td width=3D"623"&gt;  &lt;p class=3D'body-text'&gt;Lower Extremity Joint Replacement (LEJR)&lt;/p&gt;  &lt;/td&gt;  &lt;/tr&gt;  &lt;tr&gt;  &lt;td width=3D"623"&gt;  &lt;p class=3D'body-text'&gt;Major Bowel Procedure&lt;/p&gt;  &lt;/td&gt;  &lt;/tr&gt;  &lt;tr&gt;  &lt;td width=3D"623"&gt;  &lt;p class=3D'body-text'&gt;Surgical Hip and Femur Fracture Treatment (SHFFT)&lt;/p&gt;  &lt;/td&gt;  &lt;/tr&gt;  &lt;tr&gt;  &lt;td width=3D"623"&gt;  &lt;p class=3D'body-text'&gt;Spinal Fusion&lt;/p&gt;  &lt;/td&gt;  &lt;/tr&gt;  &lt;tr style=3D"background-color: #ccffff;"&gt;  &lt;td width=3D"623"&gt;  &lt;p style=3D"text-align: center;"&gt;&lt;strong&gt;Episodes Include the Following Services:&lt;/strong&gt;&lt;/p&gt;  &lt;/td&gt;  &lt;/tr&gt;  &lt;tr&gt;  &lt;td width=3D"623"&gt;  &lt;p class=3D'body-text'&gt;Inpatient hospital services&lt;/p&gt;  &lt;/td&gt;  &lt;/tr&gt;  &lt;tr&gt;  &lt;td width=3D"623"&gt;  &lt;p class=3D'body-text'&gt;Physician services =E2=80=93 specialists and primary care&lt;/p&gt;  &lt;/td&gt;  &lt;/tr&gt;  &lt;tr&gt;  &lt;td width=3D"623"&gt;  &lt;p class=3D'body-text'&gt;Outpatient therapy services&lt;/p&gt;  &lt;/td&gt;  &lt;/tr&gt;  &lt;tr&gt;  &lt;td width=3D"623"&gt;  &lt;p class=3D'body-text'&gt;Skilled nursing facilities&lt;/p&gt;  &lt;/td&gt;  &lt;/tr&gt;  &lt;tr&gt;  &lt;td width=3D"623"&gt;  &lt;p class=3D'body-text'&gt;Home health services&lt;/p&gt;  &lt;/td&gt;  &lt;/tr&gt;  &lt;tr&gt;  &lt;td width=3D"623"&gt;  &lt;p class=3D'body-text'&gt;Clinical laboratory services&lt;/p&gt;  &lt;/td&gt;  &lt;/tr&gt;  &lt;tr&gt;  &lt;td width=3D"623"&gt;  &lt;p class=3D'body-text'&gt;Durable medical equipment&lt;/p&gt;  &lt;/td&gt;  &lt;/tr&gt;  &lt;tr&gt;  &lt;td width=3D"623"&gt;  &lt;p class=3D'body-text'&gt;Medications (Part B drugs and biologicals)&lt;/p&gt;  &lt;/td&gt;  &lt;/tr&gt;  &lt;tr&gt;  &lt;td width=3D"623"&gt;  &lt;p class=3D'body-text'&gt;Hospice&lt;/p&gt;  &lt;/td&gt;  &lt;/tr&gt;  &lt;/tbody&gt;  &lt;/table&gt;  &lt;p class=3D'body-text'&gt;&lt;br /&gt;Episode categories for the TEAM model were chosen based on the feedback received from CMS=E2=80=99s 2023 &lt;a href=3D"https://www.federalregister.gov/documents/2023/07/18/2023-15169/request-for-information-episode-based-payment-model"&gt;Request for Information (RFI)&lt;/a&gt; and are due to their clinical similarity, sufficient volume, and demonstrated success in reducing episode payments to achieve net Medicare savings. As with other episode-based APMs, such as the &lt;a href=3D"https://www.cms.gov/priorities/innovation/innovation-models/bpci-advanced"&gt;Bundled Payments for Care Improvement Advanced model&lt;/a&gt; (=E2=80=9CBPCI Advanced=E2=80=9D) and the &lt;a href=3D"https://www.cms.gov/priorities/innovation/innovation-models/cjr"&gt;Comprehensive Care for Joint Replacement model&lt;/a&gt; (CJR), CMS hopes to be successful in reducing episode payments and achieving net Medicare savings. In comparison, though, TEAM episodes will be based strictly on surgical procedures. TEAM participants will focus on promoting better care coordination post-surgery by connecting patients to primary care providers and supporting transitions between providers in order for patients to successfully recover, avoid hospital readmissions and emergency department visits, and achieve positive long-term health outcomes.&lt;/p&gt;  &lt;p class=3D'body-text'&gt;Under the TEAM model, an =E2=80=9Cepisode=E2=80=9D will begin with either a hospital inpatient stay or hospital outpatient procedure through one of the aforementioned episode categories. Hospitals participating in the TEAM model must follow patient care from hospital admission or outpatient procedure through 30 days after the individual leaves the hospital. CMS hopes to test financial accountability for the specified episode categories to reduce Medicare fee-for-service expenditures and preserve quality of care, with the option to add additional episode categories to the model through future notice-and-comment rulemaking.&lt;/p&gt;  &lt;p class=3D'body-text'&gt;The TEAM model will allow for provider and individual integration with most CMS models, which include other advanced primary care models and existing accountable care organization (ACO) initiatives (e.g., the Medicare Shared Savings Program and ACO Realizing Equity, Access, and Community Health (REACH) Model ). This would allow for an individual attributed to an existing ACO to also be attributed to a TEAM episode if they receive one of the designated surgeries at a participant hospital. CMS believes the =E2=80=9Cdual attribution=E2=80=9D would allow ACO and TEAM participants to collaborate on shared patients and ensure a smooth transition of care between the accountable care participants.&lt;/p&gt;  &lt;h2&gt;Participants and Geographic Area&lt;/h2&gt;  &lt;p class=3D'body-text'&gt;The TEAM model will be implemented in 188 geographic areas through the randomized selection of Office of Management and Budget (OMB)-delineated Core-Based Statistical Areas (CBSAs) across the United States, including CBSAs that have had limited exposure to previous similar payment models.  OMB will also consider areas where safety net hospitals are located. Acute care hospitals within the chosen CBSAs will be required to participate in the model, with limited exceptions. In addition, CMS will allow hospitals that participate through the end of BPCI Advanced and CJR to voluntarily opt into the TEAM model.&lt;/p&gt;  &lt;h2&gt;Track Glide-Path&lt;/h2&gt;  &lt;p class=3D'body-text'&gt;The TEAM model includes three options for participation. Track 1 is a =E2=80=9Cglide path=E2=80=9D that allows participants to transition into full financial risk over time (see Figure A). For participants who need time to prepare for two-sided risk, Track 1 will have no downside risk and lower levels of reward for performance year (PY) 1, or up to three years for safety net hospitals. Track 2 will be available in PY 2 through PY 5 to certain hospitals (i.e., rural hospitals, safety net hospitals, etc.) and will allow for increasing financial risk (two-sided) with quality adjustment to reconciliation amounts over time. Last, Track 3 will have two-sided financial risk in the form of reconciliation payments or repayment amounts for PY 1 through PY 5.&lt;/p&gt;  &lt;p class=3D'body-text'&gt;Through participation in one of these three Tracks, TEAM also offers two APM options: (1) an Advanced APM (AAPM) option for TEAM individuals who can attest to meeting Certified Electronic Health Record Technology (CEHRT) criteria for Qualifying APM Participant (QP) determinations under the Medicare Quality Payment Program, and (2) a non-AAPM option for TEAM individuals who do not meet the CEHRT criteria. CMS anticipates that TEAM individuals in Tracks 2 and 3 who participate in the AAPM option will qualify as QPs under the Medicare Quality Payment Program.&lt;/p&gt;  &lt;p class=3D'body-text'&gt; &lt;v:shape id=3D"_pdoc_680b716c06982" type=3D"#_x005F_x0000_t75" style=3D"position: absolute; </w:t>
        <w:tab/>
        <w:tab/>
        <w:tab/>
        <w:tab/>
        <w:tab/>
        <w:tab/>
        <w:t xml:space="preserve">margin-left:0pt; </w:t>
        <w:tab/>
        <w:tab/>
        <w:tab/>
        <w:tab/>
        <w:tab/>
        <w:tab/>
        <w:t xml:space="preserve">margin-top:18pt; </w:t>
        <w:tab/>
        <w:tab/>
        <w:tab/>
        <w:tab/>
        <w:tab/>
        <w:tab/>
        <w:t xml:space="preserve">width: 756.8pt; </w:t>
        <w:tab/>
        <w:tab/>
        <w:tab/>
        <w:tab/>
        <w:tab/>
        <w:tab/>
        <w:t xml:space="preserve">height: 368pt; </w:t>
        <w:tab/>
        <w:tab/>
        <w:tab/>
        <w:tab/>
        <w:tab/>
        <w:tab/>
        <w:t xml:space="preserve">mso-wrap-distance-bottom: 9pt; </w:t>
        <w:tab/>
        <w:tab/>
        <w:tab/>
        <w:tab/>
        <w:tab/>
        <w:t>"&gt; &lt;v:imagedata src=3D"files/image3.png" o:title=3D"Insight-240815-CMS.png" /&gt; &lt;w:wrap type=3D"topAndBottom"/&gt; &lt;/v:shape&gt; &lt;/p&gt;  &lt;p style=3D"text-align: center;"&gt;&lt;em&gt;FIGURE A: TEAM Glide-Path&lt;/em&gt;&lt;/p&gt;  &lt;h2&gt;Health Equity&lt;/h2&gt;  &lt;p class=3D'body-text'&gt;The TEAM model adds to CMS=E2=80=99s broader goal of promoting the agency=E2=80=99s health equity strategy by offering flexibilities for participant hospitals that care for higher volumes of underserved populations by reducing their financial burden associated with value-based model participation. The model will also calculate a social risk adjustment to ensure that target prices reflect the additional financial investment required to care for underserved beneficiaries. The TEAM model allows hospitals to voluntarily submit health equity plans, report sociodemographic data, and screen beneficiaries for health-related social needs</w:t>
      </w:r>
    </w:p>
    <w:p>
      <w:pPr>
        <w:pStyle w:val="PreformattedText"/>
        <w:bidi w:val="0"/>
        <w:spacing w:before="0" w:after="0"/>
        <w:jc w:val="left"/>
        <w:rPr/>
      </w:pPr>
      <w:r>
        <w:rPr/>
        <w:t xml:space="preserve"> </w:t>
      </w:r>
      <w:r>
        <w:rPr/>
        <w:t>to improve quality of care.&lt;/p&gt;  &lt;h2&gt;Decarbonization and Resilience Initiative&lt;/h2&gt;  &lt;p class=3D'body-text'&gt;The TEAM model contains a new component called the Decarbonization and Resilience Initiative, which aims to assist hospitals in addressing the impact of climate change on patient health and health care systems, as well as how hospital carbon emissions can influence health outcomes, health care expenses, and quality of care. This initiative, which is unique to the TEAM model, represents the first time that we have seen CMS include a climate change component in an Innovation Center advanced payment model.  &lt;/p&gt;  &lt;p class=3D'body-text'&gt;The Decarbonization and Resilience Initiative consists of two parts: (i) technical support to all interested TEAM participants and (ii) a voluntary reporting option to gather data on Scope 1 and Scope 2 emissions, which include direct emissions from owned or controlled sources and indirect emissions from purchased energy generation. This initiative gives CMS a chance to gain insights into key decarbonization strategies and enhance the resilience of the health care system. Ultimately, the goal of the initiative is to bring savings to health systems and the Medicare program. During the comment period, interested stakeholders commenting on the TEAM model most frequently focused on this component and provided their support for the Decarbonization and Resilience Initiative.&lt;/p&gt;  &lt;h2&gt;Future Considerations&lt;/h2&gt;  &lt;p class=3D'body-text'&gt;The TEAM model will have wide-ranging impacts on different health care stakeholders. Hospitals will experience the most direct impact. Through the hospitals=E2=80=99 required participation in the TEAM model, they will assume financial responsibility for =E2=80=9Cepisodes=E2=80=9D and may have to facilitate physician change management and make operational updates as a result. This may include working with data analytics and care coordination teams to ensure that patients are receiving high-quality, effective care. Physicians and other health care providers may have to increase collaboration with members of the patient=E2=80=99s health care team and modify how care is delivered to ensure their care is in alignment with the model=E2=80=99s quality measures.&lt;/p&gt;  &lt;p class=3D'body-text'&gt;Please note that stakeholders should review the payment provisions of the Final Rule itself because they contain many additional nuanced changes to alternative payment systems, as well as other additions.&lt;/p&gt;  &lt;p style=3D"text-align: center;"&gt;***&lt;/p&gt;  &lt;p class=3D'body-text'&gt;This &lt;em&gt;Insight&lt;/em&gt; was authored by &lt;a href=3D"https://www.ebglaw.com/people/lesley-r-yeung"&gt;&lt;strong&gt;Lesley R. Yeung&lt;/strong&gt;&lt;/a&gt;&lt;strong&gt;, &lt;/strong&gt;&lt;a href=3D"https://www.ebglaw.com/people/marjorie-t-scher"&gt;&lt;strong&gt;Marjorie Scher&lt;/strong&gt;&lt;/a&gt;&lt;strong&gt;, &lt;/strong&gt;and &lt;a href=3D"https://www.ebglaw.com/people/devon-minnick"&gt;&lt;strong&gt;Devon Minnick&lt;/strong&gt;&lt;/a&gt;&lt;strong&gt;.&lt;/strong&gt;* For additional information about the issues discussed in this &lt;em&gt;Insight,&lt;/em&gt; please contact one of the authors or the Epstein Becker Green attorney who regularly handles your legal matters.&lt;/p&gt;  &lt;p class=3D'body-text'&gt;&lt;strong&gt;*Sara Devaraj,&lt;/strong&gt; &lt;em&gt;a Summer Associate (not admitted to the practice of law) in Epstein Becker Green=E2=80=99s Washington, DC, office, significantly contributed to the preparation of this &lt;/em&gt;Insight. &lt;em&gt;&lt;em&gt;&lt;em&gt;(Sara will be joining Epstein Becker Green in the fall of 2025 as a first-year Associate.)&lt;/em&gt;&lt;/em&gt;&lt;/em&gt;&lt;br /&gt;&lt;br /&gt;&lt;/p&gt;  &lt;h3&gt;TABLE 1: Comparison of CJR and BPCI Models to the TEAM Model&lt;/h3&gt;  &lt;table width=3D"100%" border=3D"1" cellpadding=3D"10" style=3D"width: 100%; height: 1881px; border-style: solid;"&gt;  &lt;tbody&gt;  &lt;tr style=3D"height: 88px; background-color: #ccffff;"&gt;  &lt;td width=3D"144" style=3D"height: 88px;"&gt;  &lt;p class=3D'body-text'&gt;&lt;strong&gt; &lt;/strong&gt;&lt;/p&gt;  &lt;/td&gt;  &lt;td width=3D"300" style=3D"height: 88px;"&gt;  &lt;p class=3D'body-text'&gt;&lt;a href=3D"https://www.cms.gov/priorities/innovation/innovation-models/cjr"&gt;&lt;strong&gt;Comprehensive Care for Joint Replacement (CJR)&lt;/strong&gt;&lt;/a&gt;&lt;strong&gt; (Performance Year (PY) 2016 =E2=80=93 PY 2024) and &lt;/strong&gt;&lt;a href=3D"https://www.cms.gov/priorities/innovation/innovation-models/bpci-advanced"&gt;&lt;strong&gt;Bundled Payments for Care Improvement Advanced (=E2=80=9CBPCI Advanced=E2=80=9D) Models&lt;/strong&gt;&lt;/a&gt;&lt;strong&gt; (PY 2018 =E2=80=93 PY 2025)&lt;/strong&gt;&lt;/p&gt;  &lt;/td&gt;  &lt;td width=3D"300" style=3D"height: 88px;"&gt;  &lt;p class=3D'body-text'&gt;&lt;a href=3D"https://www.cms.gov/priorities/innovation/innovation-models/team-model"&gt;&lt;strong&gt;Transforming Episode Accountability Model (TEAM) Model&lt;/strong&gt;&lt;/a&gt;&lt;strong&gt; (PY 2026 =E2=80=93 PY 2030)&lt;/strong&gt;&lt;/p&gt;  &lt;/td&gt;  &lt;/tr&gt;  &lt;tr style=3D"height: 207px;"&gt;  &lt;td rowspan=3D"2" width=3D"144" style=3D"height: 357px;"&gt;  &lt;p class=3D'body-text'&gt;&lt;strong&gt;MODEL &lt;/strong&gt;&lt;strong&gt;GOALS&lt;/strong&gt;&lt;/p&gt;  &lt;/td&gt;  &lt;td width=3D"300" style=3D"height: 207px;"&gt;  &lt;p class=3D'body-text'&gt;The CJR Model focuses on:&lt;/p&gt;&lt;ul class=3D'ul-outer'&gt;  &lt;li&gt;improving care for inpatient and outpatient Medicare hip and knee replacement patients,&lt;/li&gt;  &lt;li&gt;providing safe, effective, and positive recovery experiences free from complications, and&lt;/li&gt;  &lt;li&gt;ensuring that patients receive high-quality, coordinated care from health care providers.&lt;/li&gt;  &lt;/ul&gt;  &lt;/td&gt;  &lt;td rowspan=3D"2" width=3D"300" style=3D"height: 357px;"&gt;  &lt;p class=3D'body-text'&gt;The TEAM Model focuses on:&lt;/p&gt;&lt;ul class=3D'ul-outer'&gt;  &lt;li&gt;promoting episode-based alternative payments for acute care hospitals,&lt;/li&gt;  &lt;li&gt;improving health equity through increased quality of care, and&lt;/li&gt;  &lt;li&gt;establishing accountable care relationships.&lt;/li&gt;  &lt;/ul&gt;&lt;p class=3D'ul-bottom-spacer'&gt;.&lt;/p&gt;&lt;p class=3D'body-text'&gt;The Team Model includes a voluntary Decarbonization and Resilience Initiative:&lt;/p&gt;&lt;ul class=3D'ul-outer'&gt;  &lt;li&gt;The initiative helps hospitals address threats presented by climate change.&lt;/li&gt;  &lt;li&gt;There are two elements of this initiative: (1) technical assistance for all TEAM participants and (2) a proposed voluntary reporting option. &lt;/li&gt;  &lt;/ul&gt;  &lt;/td&gt;  &lt;/tr&gt;  &lt;tr style=3D"height: 150px;"&gt;  &lt;td width=3D"300" style=3D"height: 150px;"&gt;  &lt;p class=3D'body-text'&gt;The BPCI Advanced Model focuses on:&lt;/p&gt;&lt;ul class=3D'ul-outer'&gt;  &lt;li&gt;improving care redesign delivery by adopting best practices and reducing variation from standards of care, and&lt;/li&gt;  &lt;li&gt;providing clinically appropriate level of services for patients throughout a Clinical Episode.&lt;/li&gt;  &lt;/ul&gt;  &lt;/td&gt;  &lt;/tr&gt;  &lt;tr style=3D"height: 34px;"&gt;  &lt;td rowspan=3D"2" width=3D"144" style=3D"height: 120px;"&gt;  &lt;p class=3D'body-text'&gt;&lt;strong&gt;TIMELINE&lt;/strong&gt;&lt;/p&gt;  &lt;/td&gt;  &lt;td width=3D"300" style=3D"height: 34px;"&gt;  &lt;p class=3D'body-text'&gt;The CJR Model consisted of the following PYs: PY 2016 through PY 2024.&lt;/p&gt;  &lt;/td&gt;  &lt;td rowspan=3D"2" width=3D"300" style=3D"height: 120px;"&gt;  &lt;p class=3D'body-text'&gt;The TEAM Model will take effect at the start of PY 2026 and continue through PY 2030.  &lt;/p&gt;  &lt;/td&gt;  &lt;/tr&gt;  &lt;tr style=3D"height: 86px;"&gt;  &lt;td width=3D"300" style=3D"height: 86px;"&gt;  &lt;p class=3D'body-text'&gt;The BPCI Advanced Model consisted of the following PYs: PY 2018 through PY 2025.&lt;/p&gt;  &lt;p class=3D'body-text'&gt;  &lt;/p&gt;  &lt;/td&gt;  &lt;/tr&gt;  &lt;tr style=3D"height: 59px;"&gt;  &lt;td rowspan=3D"2" width=3D"144" style=3D"height: 145px;"&gt;  &lt;p class=3D'body-text'&gt;&lt;strong&gt;PARTICIPANTS&lt;/strong&gt;&lt;/p&gt;  &lt;/td&gt;  &lt;td width=3D"300" style=3D"height: 59px;"&gt;  &lt;p class=3D'body-text'&gt;CJR Model participants are hospital participants.&lt;/p&gt;  &lt;/td&gt;  &lt;td rowspan=3D"2" width=3D"300" style=3D"height: 145px;"&gt;&lt;ul class=3D'ul-outer'&gt;  &lt;li&gt;TEAM Model participants are hospitals or acute care hospitals.&lt;/li&gt;  &lt;li&gt;All acute care hospitals (with limited exceptions) that the Centers for Medicare &amp; Medicaid Services (CMS) selects for model implementation are required to participate in the TEAM Model.&lt;/li&gt;  &lt;/ul&gt;  &lt;/td&gt;  &lt;/tr&gt;  &lt;tr style=3D"height: 86px;"&gt;  &lt;td width=3D"300" style=3D"height: 86px;"&gt;  &lt;p class=3D'body-text'&gt;BPCI Advanced Model participants are Convener Participants and Non-Convener Participants.&lt;/p&gt;  &lt;/td&gt;  &lt;/tr&gt;  &lt;tr style=3D"height: 261px;"&gt;  &lt;td width=3D"144" style=3D"height: 261px;"&gt;  &lt;p class=3D'body-text'&gt;&lt;strong&gt;HEALTH &lt;/strong&gt;&lt;strong&gt;EQUITY&lt;/strong&gt;&lt;/p&gt;  &lt;/td&gt;  &lt;td width=3D"300" style=3D"height: 261px;"&gt;  &lt;p class=3D'body-text'&gt;The CJR and BPCI Advanced Models do not include policies explicitly promoting health equity.                           &lt;/p&gt;  &lt;/td&gt;  &lt;td width=3D"300" style=3D"height: 261px;"&gt;&lt;ul class=3D'ul-outer'&gt;  &lt;li&gt;The TEAM Model supports the promotion of health equity by ensuring that all populations achieve optimal health through increased quality of care.&lt;/li&gt;  &lt;li&gt;The TEAM Model includes a social risk adjustment to target prices to reflect the financial investment required to care for underserved beneficiaries.&lt;/li&gt;  &lt;li&gt;Hospitals may submit health equity plans and report sociodemographic data and screening of beneficiaries for health-related social needs to drive quality improvement.&lt;/li&gt;  &lt;/ul&gt;  &lt;/td&gt;  &lt;/tr&gt;  &lt;tr style=3D"height: 52px;"&gt;  &lt;td rowspan=3D"2" width=3D"144" style=3D"height: 202px;"&gt;  &lt;p class=3D'body-text'&gt;&lt;strong&gt;APPLICATION&lt;/strong&gt;&lt;/p&gt;  &lt;/td&gt;  &lt;td width=3D"300" style=3D"height: 52px;"&gt;  &lt;p class=3D'body-text'&gt;The CJR Model is mandatory for all hospitals, other than low-volume or rural hospitals, in selected Metropolitan Statistical Areas.&lt;/p&gt;  &lt;/td&gt;  &lt;td rowspan=3D"2" width=3D"300" style=3D"height: 202px;"&gt;&lt;ul class=3D'ul-outer'&gt;  &lt;li&gt;Acute care hospitals located in the 188 selected Core-Based Statistical Areas are required to participate in the TEAM Model.&lt;/li&gt;  &lt;li&gt;Hospitals that participate in the CJR or BPCI Advanced Model until the end will be eligible to voluntarily opt into the TEAM Model.&lt;/li&gt;  &lt;/ul&gt;  &lt;/td&gt;  &lt;/tr&gt;  &lt;tr style=3D"height: 150px;"&gt;  &lt;td width=3D"300" style=3D"height: 150px;"&gt;  &lt;p class=3D'body-text'&gt;BPCI Advanced is a voluntary model.&lt;/p&gt;&lt;ul class=3D'ul-outer'&gt;  &lt;li&gt;Non-Convener</w:t>
      </w:r>
    </w:p>
    <w:p>
      <w:pPr>
        <w:pStyle w:val="PreformattedText"/>
        <w:bidi w:val="0"/>
        <w:spacing w:before="0" w:after="0"/>
        <w:jc w:val="left"/>
        <w:rPr/>
      </w:pPr>
      <w:r>
        <w:rPr/>
        <w:t xml:space="preserve"> </w:t>
      </w:r>
      <w:r>
        <w:rPr/>
        <w:t>Participants are acute care hospitals or physician group practices.&lt;/li&gt;  &lt;li&gt;Convener Participants are acute care hospitals, physician group practices, and other providers, suppliers, or organizations.&lt;/li&gt;  &lt;/ul&gt;  &lt;/td&gt;  &lt;/tr&gt;  &lt;tr style=3D"height: 88px;"&gt;  &lt;td rowspan=3D"2" width=3D"144" style=3D"height: 174px;"&gt;  &lt;p class=3D'body-text'&gt;&lt;strong&gt;DISCOUNT FOR &lt;/strong&gt;&lt;strong&gt;GLOBAL&lt;/strong&gt;&lt;/p&gt;  &lt;/td&gt;  &lt;td width=3D"300" style=3D"height: 88px;"&gt;  &lt;p class=3D'body-text'&gt;Under the CJR Model, hospitals with higher quality performance have a lower discount percentage applied to target prices (ranging from 0 percent to 3 percent). Hospitals with unacceptable quality have a discount percentage of 3 percent.&lt;/p&gt;  &lt;/td&gt;  &lt;td rowspan=3D"2" width=3D"300" style=3D"height: 174px;"&gt;  &lt;p class=3D'body-text'&gt;Under the TEAM Model, a 1.5 percent discount factor will apply to target prices for CABG and Major Bowel episodes; a 2 percent discount factor will apply to target prices for LEJR, SHFFT, and Spinal Fusion episodes.&lt;/p&gt;  &lt;/td&gt;  &lt;/tr&gt;  &lt;tr style=3D"height: 86px;"&gt;  &lt;td width=3D"300" style=3D"height: 86px;"&gt;  &lt;p class=3D'body-text'&gt;Under the BPCI Advanced Model, a 3 percent discount factor applies to target prices.&lt;/p&gt;  &lt;/td&gt;  &lt;/tr&gt;  &lt;tr style=3D"height: 39px;"&gt;  &lt;td rowspan=3D"2" width=3D"144" style=3D"height: 117px;"&gt;  &lt;p class=3D'body-text'&gt;&lt;strong&gt;RISK &lt;/strong&gt;&lt;strong&gt;ADJUSTMENT&lt;/strong&gt;&lt;/p&gt;  &lt;/td&gt;  &lt;td width=3D"300" style=3D"height: 39px;"&gt;  &lt;p class=3D'body-text'&gt;The CJR Model includes a risk adjustment table, which can be found &lt;a href=3D"https://www.cms.gov/priorities/innovation/media/document/cjr-risk-adjustment"&gt;here&lt;/a&gt;.&lt;/p&gt;  &lt;/td&gt;  &lt;td rowspan=3D"2" width=3D"300" style=3D"height: 117px;"&gt;&lt;ul class=3D'ul-outer'&gt;  &lt;li&gt;The risk adjustment model for the TEAM Model is built on the CJR Model=E2=80=99s risk adjustment methodology and is based on three beneficiary characteristics: (i) age, (ii) hierarchical condition category, and (iii) social risk.&lt;/li&gt;  &lt;li&gt;Risk adjustment multipliers are calculated at the MS-DRG levels.  &lt;/li&gt;  &lt;/ul&gt;  &lt;/td&gt;  &lt;/tr&gt;  &lt;tr style=3D"height: 78px;"&gt;  &lt;td width=3D"300" style=3D"height: 78px;"&gt;  &lt;p class=3D'body-text'&gt;The BPCI Advanced Model=E2=80=99s risk adjustment model accounts for three central factors: (i) patient case mix, (ii) historic Medicare fee-for-service expenditure, and (iii) patterns of spending.&lt;/p&gt;  &lt;/td&gt;  &lt;/tr&gt;  &lt;tr style=3D"height: 52px;"&gt;  &lt;td rowspan=3D"2" width=3D"144" style=3D"height: 241px;"&gt;  &lt;p class=3D'body-text'&gt;&lt;strong&gt;MONITORING / &lt;/strong&gt;&lt;strong&gt;COMPLIANCE&lt;/strong&gt;&lt;/p&gt;  &lt;/td&gt;  &lt;td width=3D"300" style=3D"height: 52px;"&gt;  &lt;p class=3D'body-text'&gt;The CJR Model participants must provide CMS with sufficient evidence for audits, evaluations, inspections, or investigations.&lt;/p&gt;  &lt;/td&gt;  &lt;td rowspan=3D"2" width=3D"300" style=3D"height: 241px;"&gt;  &lt;p class=3D'body-text'&gt;TEAM Model participants can choose to work with organizations that are neither providers nor suppliers to help monitor TEAM Model participant compliance.&lt;/p&gt;  &lt;p class=3D'body-text'&gt;CMS plans to monitor the claims data from TEAM Model participants and review and audit hospitals.&lt;/p&gt;  &lt;/td&gt;  &lt;/tr&gt;  &lt;tr style=3D"height: 189px;"&gt;  &lt;td width=3D"300" style=3D"height: 189px;"&gt;  &lt;p class=3D'body-text'&gt;CMS monitors BPCI Advanced Model performance by:&lt;/p&gt;&lt;ul class=3D'ul-outer'&gt;  &lt;li&gt;claims data tracking,&lt;/li&gt;  &lt;li&gt;ad-hoc audits and analysis of performance measures, and&lt;/li&gt;  &lt;li&gt;site visits, surveys, and interviews with Participants, Episode lnitiators, Participating Practitioners, and other parties.&lt;/li&gt;  &lt;/ul&gt;  &lt;/td&gt;  &lt;/tr&gt;  &lt;tr style=3D"height: 88px;"&gt;  &lt;td rowspan=3D"2" width=3D"144" style=3D"height: 176px;"&gt;  &lt;p class=3D'body-text'&gt;&lt;strong&gt;BENEFITS AND PROTECTIONS FOR MEDICARE BENEFICIARIES&lt;/strong&gt;&lt;/p&gt;  &lt;/td&gt;  &lt;td width=3D"300" style=3D"height: 88px;"&gt;  &lt;p class=3D'body-text'&gt;The CJR Model=E2=80=99s benefits (applicable to all PYs of the model) include giving patients a safe, effective, and positive recovery experience free from complications while maintaining freedom of choice in providers and services.&lt;/p&gt;  &lt;/td&gt;  &lt;td rowspan=3D"2" width=3D"300" style=3D"height: 176px;"&gt;  &lt;p class=3D'body-text'&gt;Beneficiary protections (applicable to all PYs of the model)=E2=80=94beneficiaries are given freedom of choice, notification of TEAM Model participation, availability of services, access to records and retention policies of those records, and discharge planning services.&lt;/p&gt;  &lt;/td&gt;  &lt;/tr&gt;  &lt;tr style=3D"height: 88px;"&gt;  &lt;td width=3D"300" style=3D"height: 88px;"&gt;  &lt;p class=3D'body-text'&gt;The BPCI Advanced Model=E2=80=99s benefits (applicable to all PYs of the model) include (i) providing patients with high-quality care and support with successful recovery and (ii) reducing the frequency and length of preventable hospital stays and emergency department use.&lt;/p&gt;  &lt;/td&gt;  &lt;/tr&gt;  &lt;/tbody&gt;  &lt;/table&gt;  &lt;p class=3D'body-text'&gt;&lt;strong&gt; &lt;/strong&gt;&lt;/p&gt;  &lt;p class=3D'body-text'&gt;&lt;strong&gt; &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c051f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716c052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740_directory.jpeg" /&gt; &lt;w:wrap type=3D"topAndBottom"/&gt; &lt;/v:shape&gt; &lt;/p&gt;&lt;p class=3D'side-title'&gt;&lt;a href=3D'https://www.ebglaw.com/people/marjorie-t-scher'&gt;Marjorie T. Scher&lt;/a&gt;&lt;/p&gt;&lt;p class=3D'side-position'&gt;Associate&lt;/p&gt;&lt;p class=3D'side-areaid'&gt;&lt;a href=3D'https://www.ebglaw.com/services/managed-care'&gt;Managed Care&lt;/a&gt;&lt;/p&gt;&lt;p class=3D'side-office'&gt;&lt;a href=3D'https://www.ebglaw.com/contact/new-york'&gt;New York&lt;/a&gt;&lt;/p&gt;&lt;p class=3D'side-phone'&gt;212-351-3745&lt;/p&gt;&lt;p class=3D'side-email'&gt;mscher@ebglaw.com&lt;/p&gt;&lt;p class=3D'side-keepwithreset'&gt;&amp;#8203;&lt;/p&gt;&lt;p class=3D'side-photo'&gt; &lt;v:shape id=3D"_pdoc_680b716c052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c06d41.680b716c06d42</w:t>
      </w:r>
    </w:p>
    <w:p>
      <w:pPr>
        <w:pStyle w:val="PreformattedText"/>
        <w:bidi w:val="0"/>
        <w:spacing w:before="0" w:after="0"/>
        <w:jc w:val="left"/>
        <w:rPr/>
      </w:pPr>
      <w:r>
        <w:rPr/>
        <w:t>Content-Location: file:///C:/680b716c06d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716c06d41.680b716c06d42</w:t>
      </w:r>
    </w:p>
    <w:p>
      <w:pPr>
        <w:pStyle w:val="PreformattedText"/>
        <w:bidi w:val="0"/>
        <w:spacing w:before="0" w:after="0"/>
        <w:jc w:val="left"/>
        <w:rPr/>
      </w:pPr>
      <w:r>
        <w:rPr/>
        <w:t>Content-Location: file:///C:/680b716c06d4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ECBAUGAAf/xABCEAABAwIEAggDBgMHAwUAAAABAAID</w:t>
      </w:r>
    </w:p>
    <w:p>
      <w:pPr>
        <w:pStyle w:val="PreformattedText"/>
        <w:bidi w:val="0"/>
        <w:spacing w:before="0" w:after="0"/>
        <w:jc w:val="left"/>
        <w:rPr/>
      </w:pPr>
      <w:r>
        <w:rPr/>
        <w:t>BBEFEiExQVEGEyIyYXGBkUKhsQcUI0PB0TNSYhUkU3Ky4fA0NnSCksLi8f/EABgBAQEBAQEAAAAAAA</w:t>
      </w:r>
    </w:p>
    <w:p>
      <w:pPr>
        <w:pStyle w:val="PreformattedText"/>
        <w:bidi w:val="0"/>
        <w:spacing w:before="0" w:after="0"/>
        <w:jc w:val="left"/>
        <w:rPr/>
      </w:pPr>
      <w:r>
        <w:rPr/>
        <w:t>AAAAAAAAABAgME/8QAIREBAQEAAwEAAwEAAwAAAAAAAAERAiExQQMSMlETYXH/2gAMAwEAAhEDEQA/</w:t>
      </w:r>
    </w:p>
    <w:p>
      <w:pPr>
        <w:pStyle w:val="PreformattedText"/>
        <w:bidi w:val="0"/>
        <w:spacing w:before="0" w:after="0"/>
        <w:jc w:val="left"/>
        <w:rPr/>
      </w:pPr>
      <w:r>
        <w:rPr/>
        <w:t>ALZnfVZTo9kUYIOKDozZ4J5oLJrgRoVFOQKg5ByAbt0AaofgoIDtlWTW94ILGBjmt1CKkcFBwRXO2S</w:t>
      </w:r>
    </w:p>
    <w:p>
      <w:pPr>
        <w:pStyle w:val="PreformattedText"/>
        <w:bidi w:val="0"/>
        <w:spacing w:before="0" w:after="0"/>
        <w:jc w:val="left"/>
        <w:rPr/>
      </w:pPr>
      <w:r>
        <w:rPr/>
        <w:t>JUQ7laR1xdA64QJfVQKEVygRBxCBhVCIFCDkCgoh2qA7NlFBn3VFFE3VGU6MWCKKECoEtqgkwkWKVY</w:t>
      </w:r>
    </w:p>
    <w:p>
      <w:pPr>
        <w:pStyle w:val="PreformattedText"/>
        <w:bidi w:val="0"/>
        <w:spacing w:before="0" w:after="0"/>
        <w:jc w:val="left"/>
        <w:rPr/>
      </w:pPr>
      <w:r>
        <w:rPr/>
        <w:t>ex3YJugK1xyhDSl9jZQ0pfY2RTHu0uiATvzU97bphqE7ZUI3vDzRFq17cg1WWjXzxsaXOcA0blaxNV</w:t>
      </w:r>
    </w:p>
    <w:p>
      <w:pPr>
        <w:pStyle w:val="PreformattedText"/>
        <w:bidi w:val="0"/>
        <w:spacing w:before="0" w:after="0"/>
        <w:jc w:val="left"/>
        <w:rPr/>
      </w:pPr>
      <w:r>
        <w:rPr/>
        <w:t>0/SPC6d2WSsjvyablOjtGPTHBepc81JBb8BbZx8uagWlx7D66ZzIJrusHWI3BV1MWA1AI1B4oFQKLo</w:t>
      </w:r>
    </w:p>
    <w:p>
      <w:pPr>
        <w:pStyle w:val="PreformattedText"/>
        <w:bidi w:val="0"/>
        <w:spacing w:before="0" w:after="0"/>
        <w:jc w:val="left"/>
        <w:rPr/>
      </w:pPr>
      <w:r>
        <w:rPr/>
        <w:t>HhRXIOQcUAyqEsiFsgVFPbG4i4GimmE4qoPHsihT7oKKLdVlPi2UUUBByDmi7wEVNbC1o04qKTqbNI</w:t>
      </w:r>
    </w:p>
    <w:p>
      <w:pPr>
        <w:pStyle w:val="PreformattedText"/>
        <w:bidi w:val="0"/>
        <w:spacing w:before="0" w:after="0"/>
        <w:jc w:val="left"/>
        <w:rPr/>
      </w:pPr>
      <w:r>
        <w:rPr/>
        <w:t>BRDgwgAcldMNce2ECOfeXRAr+4UEB0ri0s4XRA3bIpo3CIq8a6TU+GXggtPVDRwv2Y/PmfBRWLrsTr</w:t>
      </w:r>
    </w:p>
    <w:p>
      <w:pPr>
        <w:pStyle w:val="PreformattedText"/>
        <w:bidi w:val="0"/>
        <w:spacing w:before="0" w:after="0"/>
        <w:jc w:val="left"/>
        <w:rPr/>
      </w:pPr>
      <w:r>
        <w:rPr/>
        <w:t>sSkzVU7njg3Zo9BooqP2WN1IaVQIl5F7aXUBYXOB7LiCgsKXFa+ifnp6hzXcQRcHzB0VGvwLpPBiT2</w:t>
      </w:r>
    </w:p>
    <w:p>
      <w:pPr>
        <w:pStyle w:val="PreformattedText"/>
        <w:bidi w:val="0"/>
        <w:spacing w:before="0" w:after="0"/>
        <w:jc w:val="left"/>
        <w:rPr/>
      </w:pPr>
      <w:r>
        <w:rPr/>
        <w:t>01S0U9We6Phk8jwPgfmrKzjQBUOAWVKgRBxVDCUCXRHXQLwRR45Whljupi6E7UkqoNHsoBzbqiiiBD</w:t>
      </w:r>
    </w:p>
    <w:p>
      <w:pPr>
        <w:pStyle w:val="PreformattedText"/>
        <w:bidi w:val="0"/>
        <w:spacing w:before="0" w:after="0"/>
        <w:jc w:val="left"/>
        <w:rPr/>
      </w:pPr>
      <w:r>
        <w:rPr/>
        <w:t>kROi2QGCDigRrrPBRUw1LAOaimGpLj2WpgkNJLdVB2W+6o7I3kga5o2QNMLMp0CgrXixI8VpGY6TY8</w:t>
      </w:r>
    </w:p>
    <w:p>
      <w:pPr>
        <w:pStyle w:val="PreformattedText"/>
        <w:bidi w:val="0"/>
        <w:spacing w:before="0" w:after="0"/>
        <w:jc w:val="left"/>
        <w:rPr/>
      </w:pPr>
      <w:r>
        <w:rPr/>
        <w:t>aXNRUb8s35koOrPAeP0U0kYwuub3O+5UUaPUbqgj2F9mgbqVZC1EQYwDkNFFDiOtrBajJ77t20KBjT</w:t>
      </w:r>
    </w:p>
    <w:p>
      <w:pPr>
        <w:pStyle w:val="PreformattedText"/>
        <w:bidi w:val="0"/>
        <w:spacing w:before="0" w:after="0"/>
        <w:jc w:val="left"/>
        <w:rPr/>
      </w:pPr>
      <w:r>
        <w:rPr/>
        <w:t>nPZJa8d0je6DfdFceOJQmmqT/e4W3Jv328/3ViNCHIJLWNLFlUY3uqjiCqGWRHZUC2QKiuCIVAePuq</w:t>
      </w:r>
    </w:p>
    <w:p>
      <w:pPr>
        <w:pStyle w:val="PreformattedText"/>
        <w:bidi w:val="0"/>
        <w:spacing w:before="0" w:after="0"/>
        <w:jc w:val="left"/>
        <w:rPr/>
      </w:pPr>
      <w:r>
        <w:rPr/>
        <w:t>KHNuqKFshDtkRLZKcqKf1xU0whnTVwwT6pq/qkxdthJRMFY7LFm4oD9c4FoHFA8SnrMluCBRLqQmJr</w:t>
      </w:r>
    </w:p>
    <w:p>
      <w:pPr>
        <w:pStyle w:val="PreformattedText"/>
        <w:bidi w:val="0"/>
        <w:spacing w:before="0" w:after="0"/>
        <w:jc w:val="left"/>
        <w:rPr/>
      </w:pPr>
      <w:r>
        <w:rPr/>
        <w:t>nns3CAbJXOdlKthKoekGIjDKKSX81xLIx48/RS9E7eZSPL3lzjck381GiXQSaaMuOgTTFxSYa99nOY</w:t>
      </w:r>
    </w:p>
    <w:p>
      <w:pPr>
        <w:pStyle w:val="PreformattedText"/>
        <w:bidi w:val="0"/>
        <w:spacing w:before="0" w:after="0"/>
        <w:jc w:val="left"/>
        <w:rPr/>
      </w:pPr>
      <w:r>
        <w:rPr/>
        <w:t>bDVZtbnGi4jQvZEHMju1uhtwSVbxUzWZXE2HqtRzpkjgBY6BVEUuLXKCwo6uSmqIqynNpYiD4HmD5q</w:t>
      </w:r>
    </w:p>
    <w:p>
      <w:pPr>
        <w:pStyle w:val="PreformattedText"/>
        <w:bidi w:val="0"/>
        <w:spacing w:before="0" w:after="0"/>
        <w:jc w:val="left"/>
        <w:rPr/>
      </w:pPr>
      <w:r>
        <w:rPr/>
        <w:t>j0yjr4qumjqIe5ILjw8FUSBVaEXUU9rw4aIhS5ULC9of2lKsJM5pf2UiU0G6qCvhLW3upq4SJmd1ir</w:t>
      </w:r>
    </w:p>
    <w:p>
      <w:pPr>
        <w:pStyle w:val="PreformattedText"/>
        <w:bidi w:val="0"/>
        <w:spacing w:before="0" w:after="0"/>
        <w:jc w:val="left"/>
        <w:rPr/>
      </w:pPr>
      <w:r>
        <w:rPr/>
        <w:t>SHyx5NlIU6PZUDnQZ5upCIls7qiwtlFcYy4aI0bFF+M1ruJWLbK9HDhLw1cNpmBlhorNee477sMmUH</w:t>
      </w:r>
    </w:p>
    <w:p>
      <w:pPr>
        <w:pStyle w:val="PreformattedText"/>
        <w:bidi w:val="0"/>
        <w:spacing w:before="0" w:after="0"/>
        <w:jc w:val="left"/>
        <w:rPr/>
      </w:pPr>
      <w:r>
        <w:rPr/>
        <w:t>RXadHCDVpvsqhwj/ABC5VDDGQ4m3FXUw9+1kEdrXh4NjurrOXXm/TXEfvWMSQsdeKA5G2O54n3+iw6</w:t>
      </w:r>
    </w:p>
    <w:p>
      <w:pPr>
        <w:pStyle w:val="PreformattedText"/>
        <w:bidi w:val="0"/>
        <w:spacing w:before="0" w:after="0"/>
        <w:jc w:val="left"/>
        <w:rPr/>
      </w:pPr>
      <w:r>
        <w:rPr/>
        <w:t>RnRqgscKw2StksGnLzWbcb48dbTD8Igp2DsAu5kLnuu8ki1ZC0CwaAOSBs1LHLGWOaLFEZnE8D6svk</w:t>
      </w:r>
    </w:p>
    <w:p>
      <w:pPr>
        <w:pStyle w:val="PreformattedText"/>
        <w:bidi w:val="0"/>
        <w:spacing w:before="0" w:after="0"/>
        <w:jc w:val="left"/>
        <w:rPr/>
      </w:pPr>
      <w:r>
        <w:rPr/>
        <w:t>hNhyC1OTPLhvjL1jHxPLJG25LcrjeOIZJsqyJBLkdY7FBsOiVdq+hc7cl8evuP190GzbR2jLnHWyz+</w:t>
      </w:r>
    </w:p>
    <w:p>
      <w:pPr>
        <w:pStyle w:val="PreformattedText"/>
        <w:bidi w:val="0"/>
        <w:spacing w:before="0" w:after="0"/>
        <w:jc w:val="left"/>
        <w:rPr/>
      </w:pPr>
      <w:r>
        <w:rPr/>
        <w:t>zUkR2VLWaLbNPNU1Vkglc4FzWkgKWyLJaH97F1pDxVBMDziBc3KVnF0sVaGnRXE3B/vYeRm2TDdSgQ</w:t>
      </w:r>
    </w:p>
    <w:p>
      <w:pPr>
        <w:pStyle w:val="PreformattedText"/>
        <w:bidi w:val="0"/>
        <w:spacing w:before="0" w:after="0"/>
        <w:jc w:val="left"/>
        <w:rPr/>
      </w:pPr>
      <w:r>
        <w:rPr/>
        <w:t>Roo0BOdVUZ5m6MpbHANUahQ8KNDxnRIBtdaqj5XWb69H4/4q6aQWhaecqgcFpHIOQMcgjYlVihw2oq</w:t>
      </w:r>
    </w:p>
    <w:p>
      <w:pPr>
        <w:pStyle w:val="PreformattedText"/>
        <w:bidi w:val="0"/>
        <w:spacing w:before="0" w:after="0"/>
        <w:jc w:val="left"/>
        <w:rPr/>
      </w:pPr>
      <w:r>
        <w:rPr/>
        <w:t>iL9UwuHnw+ag8XqJXTTvkcbuc4klFFoKSStnEcY33J4BS3Fk16FhlFFR07Y2DUDU8yuNuvRJiyjakU</w:t>
      </w:r>
    </w:p>
    <w:p>
      <w:pPr>
        <w:pStyle w:val="PreformattedText"/>
        <w:bidi w:val="0"/>
        <w:spacing w:before="0" w:after="0"/>
        <w:jc w:val="left"/>
        <w:rPr/>
      </w:pPr>
      <w:r>
        <w:rPr/>
        <w:t>VoVZLbRUBlYHNIIuDzUaikxHBqWqYWuZbxbokuFkrEYph0tBPlfq0913NdZdeflxxBVYT8MrHUtVFU</w:t>
      </w:r>
    </w:p>
    <w:p>
      <w:pPr>
        <w:pStyle w:val="PreformattedText"/>
        <w:bidi w:val="0"/>
        <w:spacing w:before="0" w:after="0"/>
        <w:jc w:val="left"/>
        <w:rPr/>
      </w:pPr>
      <w:r>
        <w:rPr/>
        <w:t>NPajcCivUm175aZpZYtc0EHwKz+rX7IoGq3GKV2jlWUugqGD8J3ouXOfXXhfgGINjbKOrtc72WuFqc</w:t>
      </w:r>
    </w:p>
    <w:p>
      <w:pPr>
        <w:pStyle w:val="PreformattedText"/>
        <w:bidi w:val="0"/>
        <w:spacing w:before="0" w:after="0"/>
        <w:jc w:val="left"/>
        <w:rPr/>
      </w:pPr>
      <w:r>
        <w:rPr/>
        <w:t>4jZtF0cxKaPr5hHe11nlcjXHjqVVUopsrg4kE21U48tuU5cZmw1p7K6Oaypj2As1uEn3QZ5jdURIa3</w:t>
      </w:r>
    </w:p>
    <w:p>
      <w:pPr>
        <w:pStyle w:val="PreformattedText"/>
        <w:bidi w:val="0"/>
        <w:spacing w:before="0" w:after="0"/>
        <w:jc w:val="left"/>
        <w:rPr/>
      </w:pPr>
      <w:r>
        <w:rPr/>
        <w:t>RRYI1oUUWNwAVA5rF4sbLN9ej8VzjU6AkRntFXHHly2nNmeGA3up9XOklr3ZgFWDw8lxFtlRzZLmyY</w:t>
      </w:r>
    </w:p>
    <w:p>
      <w:pPr>
        <w:pStyle w:val="PreformattedText"/>
        <w:bidi w:val="0"/>
        <w:spacing w:before="0" w:after="0"/>
        <w:jc w:val="left"/>
        <w:rPr/>
      </w:pPr>
      <w:r>
        <w:rPr/>
        <w:t>mkc7dBl+m9eI8I+7N70pufIf729lKsrzHUhFaXopCS5z7aDS/NY5un42uZVU8ZDXTRh3LMLrnjrqZE</w:t>
      </w:r>
    </w:p>
    <w:p>
      <w:pPr>
        <w:pStyle w:val="PreformattedText"/>
        <w:bidi w:val="0"/>
        <w:spacing w:before="0" w:after="0"/>
        <w:jc w:val="left"/>
        <w:rPr/>
      </w:pPr>
      <w:r>
        <w:rPr/>
        <w:t>9rxdpBHMG6YJDdlqJSkIgLxZRqIsouNFlVHjlIyppHtc3Uag8lrjWeU2MJI3K8t4grs87ojZ6D1Hod</w:t>
      </w:r>
    </w:p>
    <w:p>
      <w:pPr>
        <w:pStyle w:val="PreformattedText"/>
        <w:bidi w:val="0"/>
        <w:spacing w:before="0" w:after="0"/>
        <w:jc w:val="left"/>
        <w:rPr/>
      </w:pPr>
      <w:r>
        <w:rPr/>
        <w:t>1Vf0dhL79ZETE7XkdPlZQSp4urksFqMhPaSVUBEMr/4bSbclLZPVkt8C7bXWde/iriadc2VQ1k7oZQ</w:t>
      </w:r>
    </w:p>
    <w:p>
      <w:pPr>
        <w:pStyle w:val="PreformattedText"/>
        <w:bidi w:val="0"/>
        <w:spacing w:before="0" w:after="0"/>
        <w:jc w:val="left"/>
        <w:rPr/>
      </w:pPr>
      <w:r>
        <w:rPr/>
        <w:t>9hsQpZLGpywWeulqCM5FhwCnHjIXlo0cn4S6Y5rajdeMeSxW4dOdUVQN3REhp0UWHNIUaPbqFYhuS8</w:t>
      </w:r>
    </w:p>
    <w:p>
      <w:pPr>
        <w:pStyle w:val="PreformattedText"/>
        <w:bidi w:val="0"/>
        <w:spacing w:before="0" w:after="0"/>
        <w:jc w:val="left"/>
        <w:rPr/>
      </w:pPr>
      <w:r>
        <w:rPr/>
        <w:t>zARoSs8no/F/NWrKZgZYcUcPpBSgNDQ46J3rX7DCMgg3WmHBrg8ngUDYmuD9QmphS1wabqjz/pzK44</w:t>
      </w:r>
    </w:p>
    <w:p>
      <w:pPr>
        <w:pStyle w:val="PreformattedText"/>
        <w:bidi w:val="0"/>
        <w:spacing w:before="0" w:after="0"/>
        <w:jc w:val="left"/>
        <w:rPr/>
      </w:pPr>
      <w:r>
        <w:rPr/>
        <w:t>gyK57EW3mSs31Z4yVQ3WNoYGkN1I467pGq1lBRllFHAHmMFoLy3c8bLnrrJ1i2jocKERbNTxW45iSR</w:t>
      </w:r>
    </w:p>
    <w:p>
      <w:pPr>
        <w:pStyle w:val="PreformattedText"/>
        <w:bidi w:val="0"/>
        <w:spacing w:before="0" w:after="0"/>
        <w:jc w:val="left"/>
        <w:rPr/>
      </w:pPr>
      <w:r>
        <w:rPr/>
        <w:t>4pKtiPLhUMbg/DKx0Lr6MLjY+V1d/wBST/Frh9U8sDJnZpG6O0tqs63iVU1BiiLgL2F7KkiidieJ1D</w:t>
      </w:r>
    </w:p>
    <w:p>
      <w:pPr>
        <w:pStyle w:val="PreformattedText"/>
        <w:bidi w:val="0"/>
        <w:spacing w:before="0" w:after="0"/>
        <w:jc w:val="left"/>
        <w:rPr/>
      </w:pPr>
      <w:r>
        <w:rPr/>
        <w:t>yKWlFhu550SYl34Utx0NzPNIByudUyJLUSWue/NBVQGGYjSxu13kVMXWOxGPqqyQcCbrrPHnvoJje1</w:t>
      </w:r>
    </w:p>
    <w:p>
      <w:pPr>
        <w:pStyle w:val="PreformattedText"/>
        <w:bidi w:val="0"/>
        <w:spacing w:before="0" w:after="0"/>
        <w:jc w:val="left"/>
        <w:rPr/>
      </w:pPr>
      <w:r>
        <w:rPr/>
        <w:t>zczXNBFxcWuhjdfZ3UkGups2hyyAfI/oiNRUfxQqgYjDiUCtqG0gIc0kHkscuP7eNceUnqtllEsxfa</w:t>
      </w:r>
    </w:p>
    <w:p>
      <w:pPr>
        <w:pStyle w:val="PreformattedText"/>
        <w:bidi w:val="0"/>
        <w:spacing w:before="0" w:after="0"/>
        <w:jc w:val="left"/>
        <w:rPr/>
      </w:pPr>
      <w:r>
        <w:rPr/>
        <w:t>1yunGZMc+V26U6hVEZ41KKa0EnRVBmyPbHYjiqi9w83hb5LNbh1SSCEFIGkarIKDopWoVrlGhGShg1</w:t>
      </w:r>
    </w:p>
    <w:p>
      <w:pPr>
        <w:pStyle w:val="PreformattedText"/>
        <w:bidi w:val="0"/>
        <w:spacing w:before="0" w:after="0"/>
        <w:jc w:val="left"/>
        <w:rPr/>
      </w:pPr>
      <w:r>
        <w:rPr/>
        <w:t>TTDoqhhmbfmmrOl0x7S0WITWcOBCBwWkKg5AyQ6IPL+ltR1+O1h3EZDB/wCkfvdZVDfQPkZDNl7Jc0</w:t>
      </w:r>
    </w:p>
    <w:p>
      <w:pPr>
        <w:pStyle w:val="PreformattedText"/>
        <w:bidi w:val="0"/>
        <w:spacing w:before="0" w:after="0"/>
        <w:jc w:val="left"/>
        <w:rPr/>
      </w:pPr>
      <w:r>
        <w:rPr/>
        <w:t>X5bKa6WNTFGXtIaQCdrrnrohHBJZBN95JnLtWm+jDe+jeN/danKZjN4b9TMNwNlHRujeC6U2s6waAB</w:t>
      </w:r>
    </w:p>
    <w:p>
      <w:pPr>
        <w:pStyle w:val="PreformattedText"/>
        <w:bidi w:val="0"/>
        <w:spacing w:before="0" w:after="0"/>
        <w:jc w:val="left"/>
        <w:rPr/>
      </w:pPr>
      <w:r>
        <w:rPr/>
        <w:t>fcfFvr5BW3o48cvo8UZhrW2NwRrrdc3VIxJziGMabZtPRW0isrYav7vKYpTHIwDqx1dwdfYfVWf9sc</w:t>
      </w:r>
    </w:p>
    <w:p>
      <w:pPr>
        <w:pStyle w:val="PreformattedText"/>
        <w:bidi w:val="0"/>
        <w:spacing w:before="0" w:after="0"/>
        <w:jc w:val="left"/>
        <w:rPr/>
      </w:pPr>
      <w:r>
        <w:rPr/>
        <w:t>t+KyKtxeCPNMHTWsMjRd45kECxHgedluyVzl5T1OcfvdKJXa5SHDTUFYjdZ3EaYyYtG0AG9iVuXpzs</w:t>
      </w:r>
    </w:p>
    <w:p>
      <w:pPr>
        <w:pStyle w:val="PreformattedText"/>
        <w:bidi w:val="0"/>
        <w:spacing w:before="0" w:after="0"/>
        <w:jc w:val="left"/>
        <w:rPr/>
      </w:pPr>
      <w:r>
        <w:rPr/>
        <w:t>3kTEmuMDZZTd5fYaWFhwspGufib0Kquox+Jp2mHVn12+a25PQKj+IFWTYnhrjdKIuIvBbokSq4HVbZ</w:t>
      </w:r>
    </w:p>
    <w:p>
      <w:pPr>
        <w:pStyle w:val="PreformattedText"/>
        <w:bidi w:val="0"/>
        <w:spacing w:before="0" w:after="0"/>
        <w:jc w:val="left"/>
        <w:rPr/>
      </w:pPr>
      <w:r>
        <w:rPr/>
        <w:t>Gzi26gC/dFdF3lUTmNaY9VWVtRACMeSw6x1UNQiKnTKFBx2UrUMastucgHxUVYUryYjqUZGhkeImnM</w:t>
      </w:r>
    </w:p>
    <w:p>
      <w:pPr>
        <w:pStyle w:val="PreformattedText"/>
        <w:bidi w:val="0"/>
        <w:spacing w:before="0" w:after="0"/>
        <w:jc w:val="left"/>
        <w:rPr/>
      </w:pPr>
      <w:r>
        <w:rPr/>
        <w:t>VZ6lT2y6gLSaVs13lttkHMqGvdlF73sgV7wLk7N1KqPIq+Xr56mc7yPLvcrMbWVI8y4dTBurcrXO8C</w:t>
      </w:r>
    </w:p>
    <w:p>
      <w:pPr>
        <w:pStyle w:val="PreformattedText"/>
        <w:bidi w:val="0"/>
        <w:spacing w:before="0" w:after="0"/>
        <w:jc w:val="left"/>
        <w:rPr/>
      </w:pPr>
      <w:r>
        <w:rPr/>
        <w:t>LN+qzfXX3jGkomBzASFyrcWMcDCON/NWQOfG1g0CYTtXEXqb8bo0NVNBlZfYBKQZsVgC0W8kiUKaG+</w:t>
      </w:r>
    </w:p>
    <w:p>
      <w:pPr>
        <w:pStyle w:val="PreformattedText"/>
        <w:bidi w:val="0"/>
        <w:spacing w:before="0" w:after="0"/>
        <w:jc w:val="left"/>
        <w:rPr/>
      </w:pPr>
      <w:r>
        <w:rPr/>
        <w:t>9z5lLqRW1bQ1h5KQsUUbOuxF7x8LNz5rp8c56rcYlBlhisRkZmIPM/7D5rUic7vQOFSmHEqeQGxZI1</w:t>
      </w:r>
    </w:p>
    <w:p>
      <w:pPr>
        <w:pStyle w:val="PreformattedText"/>
        <w:bidi w:val="0"/>
        <w:spacing w:before="0" w:after="0"/>
        <w:jc w:val="left"/>
        <w:rPr/>
      </w:pPr>
      <w:r>
        <w:rPr/>
        <w:t>w8NVXN6lK7O4nxVZMG6qIVf3VYlQQFpk4g2QIUU6LdBIDy21kReUBvEPJZbh1QNQis+L2UQRruzqpW</w:t>
      </w:r>
    </w:p>
    <w:p>
      <w:pPr>
        <w:pStyle w:val="PreformattedText"/>
        <w:bidi w:val="0"/>
        <w:spacing w:before="0" w:after="0"/>
        <w:jc w:val="left"/>
        <w:rPr/>
      </w:pPr>
      <w:r>
        <w:rPr/>
        <w:t>oVqy25yBI255GtPErKrqKiayPsndaZc6jPV5Q7ZA9sLw9p4BVCsjeJnOI0IVQyKN7ZLlptmQCxib7t</w:t>
      </w:r>
    </w:p>
    <w:p>
      <w:pPr>
        <w:pStyle w:val="PreformattedText"/>
        <w:bidi w:val="0"/>
        <w:spacing w:before="0" w:after="0"/>
        <w:jc w:val="left"/>
        <w:rPr/>
      </w:pPr>
      <w:r>
        <w:rPr/>
        <w:t>hNbLxEbgPM6fqrfCevKZ9IX2WI3VxgUsL6A07QRKztPPME6KV04+NHRyZQAVzdIsmSgNvdNLAZKkPu</w:t>
      </w:r>
    </w:p>
    <w:p>
      <w:pPr>
        <w:pStyle w:val="PreformattedText"/>
        <w:bidi w:val="0"/>
        <w:spacing w:before="0" w:after="0"/>
        <w:jc w:val="left"/>
        <w:rPr/>
      </w:pPr>
      <w:r>
        <w:rPr/>
        <w:t>G+SauYHDGeusTe1lQ6tuHADe4slSEgqyHBkmh4eKatg0rw4XUqSKqvcOqePBIVSQ5YGOqH3yWOb04e</w:t>
      </w:r>
    </w:p>
    <w:p>
      <w:pPr>
        <w:pStyle w:val="PreformattedText"/>
        <w:bidi w:val="0"/>
        <w:spacing w:before="0" w:after="0"/>
        <w:jc w:val="left"/>
        <w:rPr/>
      </w:pPr>
      <w:r>
        <w:rPr/>
        <w:t>q3WOPXbO1D3STukdq55Lj53W/jlfS0n/VR/wCdo+aVHrMgs1vkPoqyGDYqsodaQQrEqBns6y0yKdWo</w:t>
      </w:r>
    </w:p>
    <w:p>
      <w:pPr>
        <w:pStyle w:val="PreformattedText"/>
        <w:bidi w:val="0"/>
        <w:spacing w:before="0" w:after="0"/>
        <w:jc w:val="left"/>
        <w:rPr/>
      </w:pPr>
      <w:r>
        <w:rPr/>
        <w:t>BuCjR8I1VRIDbkXUIusP/hBRqCVG4RWe8Aoh7NW6rNbjmggrLZxOiaGwH+8s81lppWdwLcc6cqhw2V</w:t>
      </w:r>
    </w:p>
    <w:p>
      <w:pPr>
        <w:pStyle w:val="PreformattedText"/>
        <w:bidi w:val="0"/>
        <w:spacing w:before="0" w:after="0"/>
        <w:jc w:val="left"/>
        <w:rPr/>
      </w:pPr>
      <w:r>
        <w:rPr/>
        <w:t>RyBbKjPdNJuqwXIDYyyNbvw1JWeXjXH15tP/APiVItdRyOhqoHBxa3O0OAO4vxRW1LHCHrGHYi64u8</w:t>
      </w:r>
    </w:p>
    <w:p>
      <w:pPr>
        <w:pStyle w:val="PreformattedText"/>
        <w:bidi w:val="0"/>
        <w:spacing w:before="0" w:after="0"/>
        <w:jc w:val="left"/>
        <w:rPr/>
      </w:pPr>
      <w:r>
        <w:rPr/>
        <w:t>SSyQss4lrOJCmqR8QsAw2Wk0Js09O8vIMgtwGqppZJaqpmGSPK0fE5Q0V0AMeUv7e+bkUXQxM9rS13</w:t>
      </w:r>
    </w:p>
    <w:p>
      <w:pPr>
        <w:pStyle w:val="PreformattedText"/>
        <w:bidi w:val="0"/>
        <w:spacing w:before="0" w:after="0"/>
        <w:jc w:val="left"/>
        <w:rPr/>
      </w:pPr>
      <w:r>
        <w:rPr/>
        <w:t>ebxHFRUGoc6SF0h0FtFZ6xy8UFViEbqdsVPICHMc2Rtvn4enNdJM9crZZkVbxufFWeMnUotMx3J11a</w:t>
      </w:r>
    </w:p>
    <w:p>
      <w:pPr>
        <w:pStyle w:val="PreformattedText"/>
        <w:bidi w:val="0"/>
        <w:spacing w:before="0" w:after="0"/>
        <w:jc w:val="left"/>
        <w:rPr/>
      </w:pPr>
      <w:r>
        <w:rPr/>
        <w:t>kesPF2x22yN+i0wSMAuN0EavY0N0SJVYWi91rWcPPdQMB11RRYnNugK54vogusON4R5KNQWfcIM/1d</w:t>
      </w:r>
    </w:p>
    <w:p>
      <w:pPr>
        <w:pStyle w:val="PreformattedText"/>
        <w:bidi w:val="0"/>
        <w:spacing w:before="0" w:after="0"/>
        <w:jc w:val="left"/>
        <w:rPr/>
      </w:pPr>
      <w:r>
        <w:rPr/>
        <w:t>jus6YcBYIsNaTmKmNHkaLLQWzgQbFZaWlLPKWG7r2VZFZVyCHMSCVUSm1JzNaW7rWsntqLvLLbJpjm</w:t>
      </w:r>
    </w:p>
    <w:p>
      <w:pPr>
        <w:pStyle w:val="PreformattedText"/>
        <w:bidi w:val="0"/>
        <w:spacing w:before="0" w:after="0"/>
        <w:jc w:val="left"/>
        <w:rPr/>
      </w:pPr>
      <w:r>
        <w:rPr/>
        <w:t>1LHEgX3srpjKdOqgH7tCD3Q558zoPoVnkvFiZh+D6hRoAi9/P9Eg2eDVgq8NcHWzgWd5hYs7deN2L3</w:t>
      </w:r>
    </w:p>
    <w:p>
      <w:pPr>
        <w:pStyle w:val="PreformattedText"/>
        <w:bidi w:val="0"/>
        <w:spacing w:before="0" w:after="0"/>
        <w:jc w:val="left"/>
        <w:rPr/>
      </w:pPr>
      <w:r>
        <w:rPr/>
        <w:t>IyejyOF2ubYhZa1QUeGimq+olqJ2Mc45JM19zo0g7HkV1mWF3j3O4to8PrWNzNqI3jKHNvftJ+qf8A</w:t>
      </w:r>
    </w:p>
    <w:p>
      <w:pPr>
        <w:pStyle w:val="PreformattedText"/>
        <w:bidi w:val="0"/>
        <w:spacing w:before="0" w:after="0"/>
        <w:jc w:val="left"/>
        <w:rPr/>
      </w:pPr>
      <w:r>
        <w:rPr/>
        <w:t>Lw/w91DXG2eqhjbYahpPH04J+iX8nD5FW6Kpkqmxw1j3sv2nFjQPRSyRrjt7syLKeIMpXE7gWuuWGq</w:t>
      </w:r>
    </w:p>
    <w:p>
      <w:pPr>
        <w:pStyle w:val="PreformattedText"/>
        <w:bidi w:val="0"/>
        <w:spacing w:before="0" w:after="0"/>
        <w:jc w:val="left"/>
        <w:rPr/>
      </w:pPr>
      <w:r>
        <w:rPr/>
        <w:t>TpLUNpKEsbo4tDGjxW+E7Y53pjINCfJdK4wQdprh43SKkRR5WxHirUepON2x22yN+i0yG0kPNkRGxA</w:t>
      </w:r>
    </w:p>
    <w:p>
      <w:pPr>
        <w:pStyle w:val="PreformattedText"/>
        <w:bidi w:val="0"/>
        <w:spacing w:before="0" w:after="0"/>
        <w:jc w:val="left"/>
        <w:rPr/>
      </w:pPr>
      <w:r>
        <w:rPr/>
        <w:t>u6tIitAN1pnRCOyimaA6hTF0sRsdlUSomFxGilpIuqAWjsjQs/BBnb6ogg2UahjO+VloU7KNQF26w0</w:t>
      </w:r>
    </w:p>
    <w:p>
      <w:pPr>
        <w:pStyle w:val="PreformattedText"/>
        <w:bidi w:val="0"/>
        <w:spacing w:before="0" w:after="0"/>
        <w:jc w:val="left"/>
        <w:rPr/>
      </w:pPr>
      <w:r>
        <w:rPr/>
        <w:t>kQTiJpvxV1MObUXjygJpgzKl2dpynRXUw8Tv6xzsp18E1MDZNICRY3JQxl+lcjn4s9jj3I2N9bE/ql</w:t>
      </w:r>
    </w:p>
    <w:p>
      <w:pPr>
        <w:pStyle w:val="PreformattedText"/>
        <w:bidi w:val="0"/>
        <w:spacing w:before="0" w:after="0"/>
        <w:jc w:val="left"/>
        <w:rPr/>
      </w:pPr>
      <w:r>
        <w:rPr/>
        <w:t>9J4z81+ov/Uio9rH2Ugm4TXfca0FzrQydl/IeKtmxeNyt1h8+aMsvsubqWphEmosHeI3Va48rxpkWa</w:t>
      </w:r>
    </w:p>
    <w:p>
      <w:pPr>
        <w:pStyle w:val="PreformattedText"/>
        <w:bidi w:val="0"/>
        <w:spacing w:before="0" w:after="0"/>
        <w:jc w:val="left"/>
        <w:rPr/>
      </w:pPr>
      <w:r>
        <w:rPr/>
        <w:t>I91zdAOw62y1K1f15fDZhJOACDpxe66WrP049w+khbGb7niVljlyvI2vmAysvYXufILMZYTpDWura8</w:t>
      </w:r>
    </w:p>
    <w:p>
      <w:pPr>
        <w:pStyle w:val="PreformattedText"/>
        <w:bidi w:val="0"/>
        <w:spacing w:before="0" w:after="0"/>
        <w:jc w:val="left"/>
        <w:rPr/>
      </w:pPr>
      <w:r>
        <w:rPr/>
        <w:t>i5yRjTzK7cZkcOV2q+PQpUiRAA57weLRZItSY+0GjlZB6W49iP8Ayj6Lbm6Npc5ER8QYQxWFVocAtM</w:t>
      </w:r>
    </w:p>
    <w:p>
      <w:pPr>
        <w:pStyle w:val="PreformattedText"/>
        <w:bidi w:val="0"/>
        <w:spacing w:before="0" w:after="0"/>
        <w:jc w:val="left"/>
        <w:rPr/>
      </w:pPr>
      <w:r>
        <w:rPr/>
        <w:t>n5rhFMcoFiGqIsomjIFitRY0PcWlEn3QZ7KQUQQbLLUCabPKjZ7naLFrcCYM0rQdiVhpfRYfB1Yu26</w:t>
      </w:r>
    </w:p>
    <w:p>
      <w:pPr>
        <w:pStyle w:val="PreformattedText"/>
        <w:bidi w:val="0"/>
        <w:spacing w:before="0" w:after="0"/>
        <w:jc w:val="left"/>
        <w:rPr/>
      </w:pPr>
      <w:r>
        <w:rPr/>
        <w:t>3I52jMpIW7MCsiaM2CMfCFr9Ym07q28grkTXdWz+UJhrzXHnGbHa8nhIR7afosX1qeK2dhNIb8CqID</w:t>
      </w:r>
    </w:p>
    <w:p>
      <w:pPr>
        <w:pStyle w:val="PreformattedText"/>
        <w:bidi w:val="0"/>
        <w:spacing w:before="0" w:after="0"/>
        <w:jc w:val="left"/>
        <w:rPr/>
      </w:pPr>
      <w:r>
        <w:rPr/>
        <w:t>bOba9nArPjXpsnaB081qM1qMHrHxQQlxJ7A38lix143pp4HsqIw5uqw2N1IIWommugACUgMz2U8Zc4</w:t>
      </w:r>
    </w:p>
    <w:p>
      <w:pPr>
        <w:pStyle w:val="PreformattedText"/>
        <w:bidi w:val="0"/>
        <w:spacing w:before="0" w:after="0"/>
        <w:jc w:val="left"/>
        <w:rPr/>
      </w:pPr>
      <w:r>
        <w:rPr/>
        <w:t>2AUGerKl9VI8NuAdz4clZ0ze2Qqhaqm/zLrPHG+kj2J5FSkGjdlmHIiyRakh1rEcRdB6U05oITzYPo</w:t>
      </w:r>
    </w:p>
    <w:p>
      <w:pPr>
        <w:pStyle w:val="PreformattedText"/>
        <w:bidi w:val="0"/>
        <w:spacing w:before="0" w:after="0"/>
        <w:jc w:val="left"/>
        <w:rPr/>
      </w:pPr>
      <w:r>
        <w:rPr/>
        <w:t>tRzosHfSkCxEXiKsSqctW2SjZFITYqB0Ru9EqzZ3AstROoe4qos3BBQh17aIh41ClagH5ixW4cRost</w:t>
      </w:r>
    </w:p>
    <w:p>
      <w:pPr>
        <w:pStyle w:val="PreformattedText"/>
        <w:bidi w:val="0"/>
        <w:spacing w:before="0" w:after="0"/>
        <w:jc w:val="left"/>
        <w:rPr/>
      </w:pPr>
      <w:r>
        <w:rPr/>
        <w:t>wNpyvB5FZVd01cXtAy7BajFEFaMocRutMpLahhsOJV1MOE8ZcW31HBXTHCeNxytcCeSaY8yrXZscrC</w:t>
      </w:r>
    </w:p>
    <w:p>
      <w:pPr>
        <w:pStyle w:val="PreformattedText"/>
        <w:bidi w:val="0"/>
        <w:spacing w:before="0" w:after="0"/>
        <w:jc w:val="left"/>
        <w:rPr/>
      </w:pPr>
      <w:r>
        <w:rPr/>
        <w:t>To6WT/AFFYrcRZHXpX+DrfVNXFY3U8uBKlIVxds4pCtBhTM9JGDr2Qlb4+LSmmlo36Xczks1qLaHFI</w:t>
      </w:r>
    </w:p>
    <w:p>
      <w:pPr>
        <w:pStyle w:val="PreformattedText"/>
        <w:bidi w:val="0"/>
        <w:spacing w:before="0" w:after="0"/>
        <w:jc w:val="left"/>
        <w:rPr/>
      </w:pPr>
      <w:r>
        <w:rPr/>
        <w:t>i3UgHxUMdNicIbo655BDFTP11dKL3bGNhzTwEFI1jcoCaYxOJR5K2UeK6xx5TtGj4+SVmHSXDg5vCx</w:t>
      </w:r>
    </w:p>
    <w:p>
      <w:pPr>
        <w:pStyle w:val="PreformattedText"/>
        <w:bidi w:val="0"/>
        <w:spacing w:before="0" w:after="0"/>
        <w:jc w:val="left"/>
        <w:rPr/>
      </w:pPr>
      <w:r>
        <w:rPr/>
        <w:t>UjVSoyHNag9JoX9bhtK87mMXW54531KjNnqoFWnNGUiVVuGi2yaBoga5RT4G9pEWTLZAstRPo/4aoJ</w:t>
      </w:r>
    </w:p>
    <w:p>
      <w:pPr>
        <w:pStyle w:val="PreformattedText"/>
        <w:bidi w:val="0"/>
        <w:spacing w:before="0" w:after="0"/>
        <w:jc w:val="left"/>
        <w:rPr/>
      </w:pPr>
      <w:r>
        <w:rPr/>
        <w:t>NwRWeadEQYHsqVqAfmLFbghGiy1AspLrBZaWVLTyNBJGhC1GKXqZOqaMpuLq/USY2O6xhsdEiUrGO+</w:t>
      </w:r>
    </w:p>
    <w:p>
      <w:pPr>
        <w:pStyle w:val="PreformattedText"/>
        <w:bidi w:val="0"/>
        <w:spacing w:before="0" w:after="0"/>
        <w:jc w:val="left"/>
        <w:rPr/>
      </w:pPr>
      <w:r>
        <w:rPr/>
        <w:t>9PNtLK/EApGOFWSQe+qPPalxGJ1B4id9//AHFZxqUNzrNnadj2gsa6f6rDdjyQt+xjyitLSRdZaaHB</w:t>
      </w:r>
    </w:p>
    <w:p>
      <w:pPr>
        <w:pStyle w:val="PreformattedText"/>
        <w:bidi w:val="0"/>
        <w:spacing w:before="0" w:after="0"/>
        <w:jc w:val="left"/>
        <w:rPr/>
      </w:pPr>
      <w:r>
        <w:rPr/>
        <w:t>tKZreI0StcfFyIw5qjRppL7BDRYaEXuVDUxkLWDQIBzMsLhRWCxizq+UhdY5cvVfHuFa5w51gRfa2q</w:t>
      </w:r>
    </w:p>
    <w:p>
      <w:pPr>
        <w:pStyle w:val="PreformattedText"/>
        <w:bidi w:val="0"/>
        <w:spacing w:before="0" w:after="0"/>
        <w:jc w:val="left"/>
        <w:rPr/>
      </w:pPr>
      <w:r>
        <w:rPr/>
        <w:t>jQkfZ05IN50dxOmqKCnpOuaKpoP4R0Lhc2I5+i1PGOXq6bfOtMh1XcKRFc8Gy0hmUhqAZ3QEg7yCwE</w:t>
      </w:r>
    </w:p>
    <w:p>
      <w:pPr>
        <w:pStyle w:val="PreformattedText"/>
        <w:bidi w:val="0"/>
        <w:spacing w:before="0" w:after="0"/>
        <w:jc w:val="left"/>
        <w:rPr/>
      </w:pPr>
      <w:r>
        <w:rPr/>
        <w:t>ZyXupq4sKIWjQg03BFZ1p2RBm7KVqA/mLFbgttFFNaLSA+Ky0vI5W9WNVYzTxI2+4VQXPGyNz3Oa1r</w:t>
      </w:r>
    </w:p>
    <w:p>
      <w:pPr>
        <w:pStyle w:val="PreformattedText"/>
        <w:bidi w:val="0"/>
        <w:spacing w:before="0" w:after="0"/>
        <w:jc w:val="left"/>
        <w:rPr/>
      </w:pPr>
      <w:r>
        <w:rPr/>
        <w:t>RdzibADmVqM1lsV6d0FK90dBC6seNC++SP33PoLeK1iMliPSvFsRdldUfd4jvHT3YD5nc+6CJGba8C</w:t>
      </w:r>
    </w:p>
    <w:p>
      <w:pPr>
        <w:pStyle w:val="PreformattedText"/>
        <w:bidi w:val="0"/>
        <w:spacing w:before="0" w:after="0"/>
        <w:jc w:val="left"/>
        <w:rPr/>
      </w:pPr>
      <w:r>
        <w:rPr/>
        <w:t>XH5rEbEika9mWQWvoHfy/wCy52Ny6hyxvjcQ4XsdCNiFrYmU6EghpI2Uvqxo8KaTFcBRuNBFESwFFH</w:t>
      </w:r>
    </w:p>
    <w:p>
      <w:pPr>
        <w:pStyle w:val="PreformattedText"/>
        <w:bidi w:val="0"/>
        <w:spacing w:before="0" w:after="0"/>
        <w:jc w:val="left"/>
        <w:rPr/>
      </w:pPr>
      <w:r>
        <w:rPr/>
        <w:t>ZHoiDMjsEC5UEar7MTrb2RYwOIxObVOzbk6+q0531XMFneRWqxCzjKQR4qRaNCSRa9ja40UvROwpwc</w:t>
      </w:r>
    </w:p>
    <w:p>
      <w:pPr>
        <w:pStyle w:val="PreformattedText"/>
        <w:bidi w:val="0"/>
        <w:spacing w:before="0" w:after="0"/>
        <w:jc w:val="left"/>
        <w:rPr/>
      </w:pPr>
      <w:r>
        <w:rPr/>
        <w:t>rQRYsJH6hb4sWLvCel1dQZY6kCshGgzus9o8HcfW61jLXUuNUGLw/wB0mtLbWGTsvHpx8xdIUN5Nlp</w:t>
      </w:r>
    </w:p>
    <w:p>
      <w:pPr>
        <w:pStyle w:val="PreformattedText"/>
        <w:bidi w:val="0"/>
        <w:spacing w:before="0" w:after="0"/>
        <w:jc w:val="left"/>
        <w:rPr/>
      </w:pPr>
      <w:r>
        <w:rPr/>
        <w:t>gzgqGEKKJAO0gsWnsLLSbRdxVBpuCKzbERIGylagXxrLY4ALVMNDcLLNagrZHZd0hQqrEoKCHrqqYR</w:t>
      </w:r>
    </w:p>
    <w:p>
      <w:pPr>
        <w:pStyle w:val="PreformattedText"/>
        <w:bidi w:val="0"/>
        <w:spacing w:before="0" w:after="0"/>
        <w:jc w:val="left"/>
        <w:rPr/>
      </w:pPr>
      <w:r>
        <w:rPr/>
        <w:t>t4DdzvADitSazbjGY30hq8XJiuYqMHswg97xceJ8Nh81uTGLdVBCqGHQqVYlZvwo/Zc3T47NbUf81U</w:t>
      </w:r>
    </w:p>
    <w:p>
      <w:pPr>
        <w:pStyle w:val="PreformattedText"/>
        <w:bidi w:val="0"/>
        <w:spacing w:before="0" w:after="0"/>
        <w:jc w:val="left"/>
        <w:rPr/>
      </w:pPr>
      <w:r>
        <w:rPr/>
        <w:t>UrJS0ka23tuCs2LKl0MZqJmMIabkAgDQeqLvTT4fSGNjTw4/uo6Zi+ZGGtAVjJSLIhzRoimk7218VQ</w:t>
      </w:r>
    </w:p>
    <w:p>
      <w:pPr>
        <w:pStyle w:val="PreformattedText"/>
        <w:bidi w:val="0"/>
        <w:spacing w:before="0" w:after="0"/>
        <w:jc w:val="left"/>
        <w:rPr/>
      </w:pPr>
      <w:r>
        <w:rPr/>
        <w:t>B8LpiIx8R1J4DiVPV2cZrHdJYRDWgAG77u1N9AdFrHLVARllkHjZX4n2lqACwHmk9L4HG5zXNc07Di</w:t>
      </w:r>
    </w:p>
    <w:p>
      <w:pPr>
        <w:pStyle w:val="PreformattedText"/>
        <w:bidi w:val="0"/>
        <w:spacing w:before="0" w:after="0"/>
        <w:jc w:val="left"/>
        <w:rPr/>
      </w:pPr>
      <w:r>
        <w:rPr/>
        <w:t>rUg9QWyMEjLjg4f89R7Jx6OXaKujm4EgggkEG4I3BQXVB0lqoSGVl6mP8Am2ePXj6+6upY1FJUw1lM</w:t>
      </w:r>
    </w:p>
    <w:p>
      <w:pPr>
        <w:pStyle w:val="PreformattedText"/>
        <w:bidi w:val="0"/>
        <w:spacing w:before="0" w:after="0"/>
        <w:jc w:val="left"/>
        <w:rPr/>
      </w:pPr>
      <w:r>
        <w:rPr/>
        <w:t>J6d4fGdL8QeRHAoh/GyAsWjlBNZct1UaT6LuKoNKis4xGR27KVuBfGVlodndSkMesVuHsFxYblIV57</w:t>
      </w:r>
    </w:p>
    <w:p>
      <w:pPr>
        <w:pStyle w:val="PreformattedText"/>
        <w:bidi w:val="0"/>
        <w:spacing w:before="0" w:after="0"/>
        <w:jc w:val="left"/>
        <w:rPr/>
      </w:pPr>
      <w:r>
        <w:rPr/>
        <w:t>jVWa3FqiXNdjXGOPwaDYe+/qusmRyt7RFUOEZy5iQBwvxU1RY4mCBz3jMSdB9P+eCzb3iydaG03e25</w:t>
      </w:r>
    </w:p>
    <w:p>
      <w:pPr>
        <w:pStyle w:val="PreformattedText"/>
        <w:bidi w:val="0"/>
        <w:spacing w:before="0" w:after="0"/>
        <w:jc w:val="left"/>
        <w:rPr/>
      </w:pPr>
      <w:r>
        <w:rPr/>
        <w:t>2WK3EmlYwkGUdloufZRqQCqPaLbW42HBWJV90aonyNY4AjLZxt5qfavkayGPq3uHJxWXX2JLDl04cP</w:t>
      </w:r>
    </w:p>
    <w:p>
      <w:pPr>
        <w:pStyle w:val="PreformattedText"/>
        <w:bidi w:val="0"/>
        <w:spacing w:before="0" w:after="0"/>
        <w:jc w:val="left"/>
        <w:rPr/>
      </w:pPr>
      <w:r>
        <w:rPr/>
        <w:t>2VZw42B10QKAT4BVCG1kUdrBHC5ztHOHy5LUmRy5Xa8zxutbW4xNIw3jacjPIcfW5Ws6Z3tVv1kPos</w:t>
      </w:r>
    </w:p>
    <w:p>
      <w:pPr>
        <w:pStyle w:val="PreformattedText"/>
        <w:bidi w:val="0"/>
        <w:spacing w:before="0" w:after="0"/>
        <w:jc w:val="left"/>
        <w:rPr/>
      </w:pPr>
      <w:r>
        <w:rPr/>
        <w:t>tOcb01+RT6fAgbO8FUEOhc0bEXUAhqF1c3IOQScOr58OqOugI1Fnsd3XjkUG0oqyGugZPA67ToWndh</w:t>
      </w:r>
    </w:p>
    <w:p>
      <w:pPr>
        <w:pStyle w:val="PreformattedText"/>
        <w:bidi w:val="0"/>
        <w:spacing w:before="0" w:after="0"/>
        <w:jc w:val="left"/>
        <w:rPr/>
      </w:pPr>
      <w:r>
        <w:rPr/>
        <w:t>4gqsp0ffUVMZbKsqnUXdWgeVBnGAog7b2Wa1AT3yo0OzuqLDXbrFahtTMKWhnqD+VE5/qAbfNWFeaN</w:t>
      </w:r>
    </w:p>
    <w:p>
      <w:pPr>
        <w:pStyle w:val="PreformattedText"/>
        <w:bidi w:val="0"/>
        <w:spacing w:before="0" w:after="0"/>
        <w:jc w:val="left"/>
        <w:rPr/>
      </w:pPr>
      <w:r>
        <w:rPr/>
        <w:t>2F912cTgbkBAepGSe3AaLM8avpmcm7Cp4oZaQRxWVHjldGbHRw1ty81LGpSRMLyC7Y9o3PBBuujdPG</w:t>
      </w:r>
    </w:p>
    <w:p>
      <w:pPr>
        <w:pStyle w:val="PreformattedText"/>
        <w:bidi w:val="0"/>
        <w:spacing w:before="0" w:after="0"/>
        <w:jc w:val="left"/>
        <w:rPr/>
      </w:pPr>
      <w:r>
        <w:rPr/>
        <w:t>KVrrEve8Cw5AX+qkhat5WhtQ8DQArN9dOP8wOrpn1NP1cdRJTm4OePfyV43LqcpswtBTPpaZsUs7pi</w:t>
      </w:r>
    </w:p>
    <w:p>
      <w:pPr>
        <w:pStyle w:val="PreformattedText"/>
        <w:bidi w:val="0"/>
        <w:spacing w:before="0" w:after="0"/>
        <w:jc w:val="left"/>
        <w:rPr/>
      </w:pPr>
      <w:r>
        <w:rPr/>
        <w:t>3RrncG8Arbt1JxyYkXUaGpos785HZbw5la4z6xz5Z0i9JcQGG4NPPpncOrjH9TtAfTU+i25PKr2BI1</w:t>
      </w:r>
    </w:p>
    <w:p>
      <w:pPr>
        <w:pStyle w:val="PreformattedText"/>
        <w:bidi w:val="0"/>
        <w:spacing w:before="0" w:after="0"/>
        <w:jc w:val="left"/>
        <w:rPr/>
      </w:pPr>
      <w:r>
        <w:rPr/>
        <w:t>sr8PrpNC4+n6LEbpv5D2+IKfT4GO6fJVD9wCkDC3LYeC3GHKoRAhKC46KVLosUNOT2J2nT+oC4P1Hq</w:t>
      </w:r>
    </w:p>
    <w:p>
      <w:pPr>
        <w:pStyle w:val="PreformattedText"/>
        <w:bidi w:val="0"/>
        <w:spacing w:before="0" w:after="0"/>
        <w:jc w:val="left"/>
        <w:rPr/>
      </w:pPr>
      <w:r>
        <w:rPr/>
        <w:t>kStrCLvQTGiwWVTaLurQPKgzjHaKIM03CjUDt2yo0OwdlRYad1lqKnpZU9RgTox3qiRsfoO0foPda4</w:t>
      </w:r>
    </w:p>
    <w:p>
      <w:pPr>
        <w:pStyle w:val="PreformattedText"/>
        <w:bidi w:val="0"/>
        <w:spacing w:before="0" w:after="0"/>
        <w:jc w:val="left"/>
        <w:rPr/>
      </w:pPr>
      <w:r>
        <w:rPr/>
        <w:t>ztnl4w43Hkujm5vE80EjrGyRgScrByxmXpvdnZHZb3z3PAgKGFzvykN0HOwB+SmNf+HmnJhFhq6wP6</w:t>
      </w:r>
    </w:p>
    <w:p>
      <w:pPr>
        <w:pStyle w:val="PreformattedText"/>
        <w:bidi w:val="0"/>
        <w:spacing w:before="0" w:after="0"/>
        <w:jc w:val="left"/>
        <w:rPr/>
      </w:pPr>
      <w:r>
        <w:rPr/>
        <w:t>k+ym9rnRhu5/Vt7Jktf+lg4n6qxHpHRoskw6nmhByPbv5GycU5JtQLVD9OX0WOXrtw/lwUUtlQ2SSO</w:t>
      </w:r>
    </w:p>
    <w:p>
      <w:pPr>
        <w:pStyle w:val="PreformattedText"/>
        <w:bidi w:val="0"/>
        <w:spacing w:before="0" w:after="0"/>
        <w:jc w:val="left"/>
        <w:rPr/>
      </w:pPr>
      <w:r>
        <w:rPr/>
        <w:t>KN8kzxHGwZnvOwCSJbgUWLvyPkNKIqaJuYl8nbDbXuQBZptwJvqt642Md0vxyPFpoIqfMIIQXa7uce</w:t>
      </w:r>
    </w:p>
    <w:p>
      <w:pPr>
        <w:pStyle w:val="PreformattedText"/>
        <w:bidi w:val="0"/>
        <w:spacing w:before="0" w:after="0"/>
        <w:jc w:val="left"/>
        <w:rPr/>
      </w:pPr>
      <w:r>
        <w:rPr/>
        <w:t>J8h9StxmzGej1cBy1KXwnpHuFneBssNBsOhB4q0hzYwRYuAv8kBWsFyyxa06X3JSUwyqcDNZuwFlrj</w:t>
      </w:r>
    </w:p>
    <w:p>
      <w:pPr>
        <w:pStyle w:val="PreformattedText"/>
        <w:bidi w:val="0"/>
        <w:spacing w:before="0" w:after="0"/>
        <w:jc w:val="left"/>
        <w:rPr/>
      </w:pPr>
      <w:r>
        <w:rPr/>
        <w:t>4zfQlpkiBpQSMLm+74rSTXsGytv5Xsfkg9Hh7MhB4GyIlNI1UVNoTdpVRJkRWYadFESGFRqGX7ajSQ</w:t>
      </w:r>
    </w:p>
    <w:p>
      <w:pPr>
        <w:pStyle w:val="PreformattedText"/>
        <w:bidi w:val="0"/>
        <w:spacing w:before="0" w:after="0"/>
        <w:jc w:val="left"/>
        <w:rPr/>
      </w:pPr>
      <w:r>
        <w:rPr/>
        <w:t>zuqVYG46rLUZbppPmqKOnB7kbpCPEmw/0rfBjkzXBbYdwAQOBc0XapVgsUgc8B0DHOvzIUxZVgIGl9</w:t>
      </w:r>
    </w:p>
    <w:p>
      <w:pPr>
        <w:pStyle w:val="PreformattedText"/>
        <w:bidi w:val="0"/>
        <w:spacing w:before="0" w:after="0"/>
        <w:jc w:val="left"/>
        <w:rPr/>
      </w:pPr>
      <w:r>
        <w:rPr/>
        <w:t>jlGlwBoAOJXN0Dkc1hdd3f0A5BMNRDfM2K9mvcMz+Ltfp4KxK2/QqsLGTYTO7LNTvc5gPxNvr7FIla</w:t>
      </w:r>
    </w:p>
    <w:p>
      <w:pPr>
        <w:pStyle w:val="PreformattedText"/>
        <w:bidi w:val="0"/>
        <w:spacing w:before="0" w:after="0"/>
        <w:jc w:val="left"/>
        <w:rPr/>
      </w:pPr>
      <w:r>
        <w:rPr/>
        <w:t>OpFpjxu0FZ5eun4/AjostmtnvVugaLlrA428ToEnp80HpDDKMEmEDS6VhbKWgXzBpuQPT6LpnTj+21</w:t>
      </w:r>
    </w:p>
    <w:p>
      <w:pPr>
        <w:pStyle w:val="PreformattedText"/>
        <w:bidi w:val="0"/>
        <w:spacing w:before="0" w:after="0"/>
        <w:jc w:val="left"/>
        <w:rPr/>
      </w:pPr>
      <w:r>
        <w:rPr/>
        <w:t>EqhTO6LVE8j80UlM5xe119SNLeN7KyJb286a4OIu8A/wBS14zmpDWxxA535r7kKXtZ0jSESyEM0a0a</w:t>
      </w:r>
    </w:p>
    <w:p>
      <w:pPr>
        <w:pStyle w:val="PreformattedText"/>
        <w:bidi w:val="0"/>
        <w:spacing w:before="0" w:after="0"/>
        <w:jc w:val="left"/>
        <w:rPr/>
      </w:pPr>
      <w:r>
        <w:rPr/>
        <w:t>WTw9De05gRsVBxzs3vlPEK+nh8cguCdimGmPtmNr+q1GaRVCcEHIGHw3Qel0c33iGKf/ABWNf7gFEH</w:t>
      </w:r>
    </w:p>
    <w:p>
      <w:pPr>
        <w:pStyle w:val="PreformattedText"/>
        <w:bidi w:val="0"/>
        <w:spacing w:before="0" w:after="0"/>
        <w:jc w:val="left"/>
        <w:rPr/>
      </w:pPr>
      <w:r>
        <w:rPr/>
        <w:t>zkO3QWmHG7EIlyorLtOiiDsOijUMv21GkhndUqwN51WK3GG6STGbHarW4jIjHhYD9brrx8cuXqqOxW</w:t>
      </w:r>
    </w:p>
    <w:p>
      <w:pPr>
        <w:pStyle w:val="PreformattedText"/>
        <w:bidi w:val="0"/>
        <w:spacing w:before="0" w:after="0"/>
        <w:jc w:val="left"/>
        <w:rPr/>
      </w:pPr>
      <w:r>
        <w:rPr/>
        <w:t>mThzQGDwIg3Tmud9bnhIHBjg4GxHEjRW0kWfXtfF2BnZxv3gVityonVdZIO2bE6DirvxM+rXBsJfWV</w:t>
      </w:r>
    </w:p>
    <w:p>
      <w:pPr>
        <w:pStyle w:val="PreformattedText"/>
        <w:bidi w:val="0"/>
        <w:spacing w:before="0" w:after="0"/>
        <w:jc w:val="left"/>
        <w:rPr/>
      </w:pPr>
      <w:r>
        <w:rPr/>
        <w:t>3X9S/7vG9oaL3GckAC/HiTZN3wzPWrxjAHT1Rr8PkNNVs1B5n/APDbkeKtiS/6Y+px+HIysoqWY2Ib</w:t>
      </w:r>
    </w:p>
    <w:p>
      <w:pPr>
        <w:pStyle w:val="PreformattedText"/>
        <w:bidi w:val="0"/>
        <w:spacing w:before="0" w:after="0"/>
        <w:jc w:val="left"/>
        <w:rPr/>
      </w:pPr>
      <w:r>
        <w:rPr/>
        <w:t>LHNkzeYsea58nX8ed46KTFZT2o6eAnd2YvI8hayy6ZFvhdC2mYZHEue85i5xuXHiSunDjndcPyct6i</w:t>
      </w:r>
    </w:p>
    <w:p>
      <w:pPr>
        <w:pStyle w:val="PreformattedText"/>
        <w:bidi w:val="0"/>
        <w:spacing w:before="0" w:after="0"/>
        <w:jc w:val="left"/>
        <w:rPr/>
      </w:pPr>
      <w:r>
        <w:rPr/>
        <w:t>VK05g4AnyW3N590yjpaGtbFRFzXTgyzxZuwDfsm3A3uUnFf2Z0TuHdDG33NrlX9U0Axl13b67qoe14</w:t>
      </w:r>
    </w:p>
    <w:p>
      <w:pPr>
        <w:pStyle w:val="PreformattedText"/>
        <w:bidi w:val="0"/>
        <w:spacing w:before="0" w:after="0"/>
        <w:jc w:val="left"/>
        <w:rPr/>
      </w:pPr>
      <w:r>
        <w:rPr/>
        <w:t>ZYkmw+aliy4N1YcA3cHVpWWjw1sbCH3c07gJgiPa3N+HnIv8QstazgfFaiFRCIOQNKDa9F6nrcJiaT</w:t>
      </w:r>
    </w:p>
    <w:p>
      <w:pPr>
        <w:pStyle w:val="PreformattedText"/>
        <w:bidi w:val="0"/>
        <w:spacing w:before="0" w:after="0"/>
        <w:jc w:val="left"/>
        <w:rPr/>
      </w:pPr>
      <w:r>
        <w:rPr/>
        <w:t>rE50fzuPkURbud2kgt8MN40ImSorMBEGbsstQz8xRpIZ3VK1CWvI0HiVzrcebVUvX1dRN/iSud7krv</w:t>
      </w:r>
    </w:p>
    <w:p>
      <w:pPr>
        <w:pStyle w:val="PreformattedText"/>
        <w:bidi w:val="0"/>
        <w:spacing w:before="0" w:after="0"/>
        <w:jc w:val="left"/>
        <w:rPr/>
      </w:pPr>
      <w:r>
        <w:rPr/>
        <w:t>PHCgFVDuCBpJA0WasFgjzkue4hrRc+SjQwm7XZboBZo2ACZpq16MUrsSxlkEpzRiN73C29rfqU/WH7</w:t>
      </w:r>
    </w:p>
    <w:p>
      <w:pPr>
        <w:pStyle w:val="PreformattedText"/>
        <w:bidi w:val="0"/>
        <w:spacing w:before="0" w:after="0"/>
        <w:jc w:val="left"/>
        <w:rPr/>
      </w:pPr>
      <w:r>
        <w:rPr/>
        <w:t>V6HR08bXRtiGWCC+QAaOcdLjy19Sp9E03A3uqgVVbIw6aOssc/G/x+0KGLrH7dkb/spxmt8uWRN8l1</w:t>
      </w:r>
    </w:p>
    <w:p>
      <w:pPr>
        <w:pStyle w:val="PreformattedText"/>
        <w:bidi w:val="0"/>
        <w:spacing w:before="0" w:after="0"/>
        <w:jc w:val="left"/>
        <w:rPr/>
      </w:pPr>
      <w:r>
        <w:rPr/>
        <w:t>cDJJGRxukldkYwFznHYAblB5Bidc/EsQnrH3vM67Qfhb8I9BZaESyDg4svlOh3vsVM0lwgfc36tqmV</w:t>
      </w:r>
    </w:p>
    <w:p>
      <w:pPr>
        <w:pStyle w:val="PreformattedText"/>
        <w:bidi w:val="0"/>
        <w:spacing w:before="0" w:after="0"/>
        <w:jc w:val="left"/>
        <w:rPr/>
      </w:pPr>
      <w:r>
        <w:rPr/>
        <w:t>dPjly6PF2E30+FMNFlkAF2yB3moqK6Uk209ExNMW2SoEQcgad0Gg6Iz5ZqmC+7WyAeRsfqEiVp81yE</w:t>
      </w:r>
    </w:p>
    <w:p>
      <w:pPr>
        <w:pStyle w:val="PreformattedText"/>
        <w:bidi w:val="0"/>
        <w:spacing w:before="0" w:after="0"/>
        <w:jc w:val="left"/>
        <w:rPr/>
      </w:pPr>
      <w:r>
        <w:rPr/>
        <w:t>Rd4Ufw0WJ0vBFZcFEGbso1DPzFltIZ3VmrEetmFPSzzn8uNzvYLHtb8jzcaNAXoecnFARou1Axw1UU</w:t>
      </w:r>
    </w:p>
    <w:p>
      <w:pPr>
        <w:pStyle w:val="PreformattedText"/>
        <w:bidi w:val="0"/>
        <w:spacing w:before="0" w:after="0"/>
        <w:jc w:val="left"/>
        <w:rPr/>
      </w:pPr>
      <w:r>
        <w:rPr/>
        <w:t>ZulPp8TrH0T6vwrCQLcOSqNV0CpxPiFXI5oyxwhvnmd/8AVSjfNFgoHdkXOl1FJodh8kDvVVHIMt09</w:t>
      </w:r>
    </w:p>
    <w:p>
      <w:pPr>
        <w:pStyle w:val="PreformattedText"/>
        <w:bidi w:val="0"/>
        <w:spacing w:before="0" w:after="0"/>
        <w:jc w:val="left"/>
        <w:rPr/>
      </w:pPr>
      <w:r>
        <w:rPr/>
        <w:t>xL7vhjaGNw6yqPaHERjf3Nh7qweeFVCIGu1NuCBUCFA23ImyBLWQId0HIOQcgad0Fl0cl6rGoQTYSB</w:t>
      </w:r>
    </w:p>
    <w:p>
      <w:pPr>
        <w:pStyle w:val="PreformattedText"/>
        <w:bidi w:val="0"/>
        <w:spacing w:before="0" w:after="0"/>
        <w:jc w:val="left"/>
        <w:rPr/>
      </w:pPr>
      <w:r>
        <w:rPr/>
        <w:t>0Z9Rp8wEK2fEIyvMJ/hosT5UVmGtNrqIK0aKNQP8xZbSI+6s1qKnpNL1WCVAvYyFsY9T+wKnH+l5fy</w:t>
      </w:r>
    </w:p>
    <w:p>
      <w:pPr>
        <w:pStyle w:val="PreformattedText"/>
        <w:bidi w:val="0"/>
        <w:spacing w:before="0" w:after="0"/>
        <w:jc w:val="left"/>
        <w:rPr/>
      </w:pPr>
      <w:r>
        <w:rPr/>
        <w:t>w7l3cDEBRo1AgFygIw/hlp2vceaiubuqjc/Z1H+BiEvN7GewJ/VSq2Wl9rqDgb8AAgcAgadVFJo0XJ</w:t>
      </w:r>
    </w:p>
    <w:p>
      <w:pPr>
        <w:pStyle w:val="PreformattedText"/>
        <w:bidi w:val="0"/>
        <w:spacing w:before="0" w:after="0"/>
        <w:jc w:val="left"/>
        <w:rPr/>
      </w:pPr>
      <w:r>
        <w:rPr/>
        <w:t>sONzoFYjyfpBif9rYvPVNJ6rRkV/5Bt76n1WoKxEITbbcoEAsgVA1ByBEDHHUBAqDkHIGuQEopOprq</w:t>
      </w:r>
    </w:p>
    <w:p>
      <w:pPr>
        <w:pStyle w:val="PreformattedText"/>
        <w:bidi w:val="0"/>
        <w:spacing w:before="0" w:after="0"/>
        <w:jc w:val="left"/>
        <w:rPr/>
      </w:pPr>
      <w:r>
        <w:rPr/>
        <w:t>eX+SVrvYhQeiFhDiORWmVzhQsxFifKorONIyqIeCLKNQL8xZbSGd1ZrUZrplMG01NBrd8hefIC3/AM</w:t>
      </w:r>
    </w:p>
    <w:p>
      <w:pPr>
        <w:pStyle w:val="PreformattedText"/>
        <w:bidi w:val="0"/>
        <w:spacing w:before="0" w:after="0"/>
        <w:jc w:val="left"/>
        <w:rPr/>
      </w:pPr>
      <w:r>
        <w:rPr/>
        <w:t>k/HO9TnesZRy7ORqB4N7IHjdArdvUoHN3QehfZ+wDBJ38X1J+TWhSq1FlB19NkDtLaFAy+uyDPdNcT</w:t>
      </w:r>
    </w:p>
    <w:p>
      <w:pPr>
        <w:pStyle w:val="PreformattedText"/>
        <w:bidi w:val="0"/>
        <w:spacing w:before="0" w:after="0"/>
        <w:jc w:val="left"/>
        <w:rPr/>
      </w:pPr>
      <w:r>
        <w:rPr/>
        <w:t>NDgxgYSJqy8bSODfiPtp6qwebKo7YXKBo5ncoOQIUCIEQIgYe+EDkHIOQNOyBh2UV6a12drX/wAwDv</w:t>
      </w:r>
    </w:p>
    <w:p>
      <w:pPr>
        <w:pStyle w:val="PreformattedText"/>
        <w:bidi w:val="0"/>
        <w:spacing w:before="0" w:after="0"/>
        <w:jc w:val="left"/>
        <w:rPr/>
      </w:pPr>
      <w:r>
        <w:rPr/>
        <w:t>cXVYXGGHsoqfIisqDoogsZ0UrUNv8AiLLaQw9lStRjumMubFIY+EcI9ySfpZXh4zz9UDt10czUD27o</w:t>
      </w:r>
    </w:p>
    <w:p>
      <w:pPr>
        <w:pStyle w:val="PreformattedText"/>
        <w:bidi w:val="0"/>
        <w:spacing w:before="0" w:after="0"/>
        <w:jc w:val="left"/>
        <w:rPr/>
      </w:pPr>
      <w:r>
        <w:rPr/>
        <w:t>CDdA5vHzQKN0Ho3QH/t8/wDkP/RSq0qDkCIE3Kg8v6W4l/aOOzZSDFT/AIMduNibn1N/YLUFKiG7nw</w:t>
      </w:r>
    </w:p>
    <w:p>
      <w:pPr>
        <w:pStyle w:val="PreformattedText"/>
        <w:bidi w:val="0"/>
        <w:spacing w:before="0" w:after="0"/>
        <w:jc w:val="left"/>
        <w:rPr/>
      </w:pPr>
      <w:r>
        <w:rPr/>
        <w:t>CBUCIGoOQIgQoBnvhA9ByDkCFAMqK9Ew55fhtI47mFn+kKsNBhXdRYsJEVlGqIexwClbhrjd+iy2LG</w:t>
      </w:r>
    </w:p>
    <w:p>
      <w:pPr>
        <w:pStyle w:val="PreformattedText"/>
        <w:bidi w:val="0"/>
        <w:spacing w:before="0" w:after="0"/>
        <w:jc w:val="left"/>
        <w:rPr/>
      </w:pPr>
      <w:r>
        <w:rPr/>
        <w:t>45dlitRiOkchkx2q/oIZ7AD9104eOfP1VuW2CIHM3QF4oFbu5A4boPQ/s/dfApRyqXf6WlSq1CBECE</w:t>
      </w:r>
    </w:p>
    <w:p>
      <w:pPr>
        <w:pStyle w:val="PreformattedText"/>
        <w:bidi w:val="0"/>
        <w:spacing w:before="0" w:after="0"/>
        <w:jc w:val="left"/>
        <w:rPr/>
      </w:pPr>
      <w:r>
        <w:rPr/>
        <w:t>oIOOVxwzBqqrb342dj/MdG/MhB5FsN7+PNVHEoOGiBCUCFAiDkDUCEoGHvBA9ByBUDSgYd0G3wOozY</w:t>
      </w:r>
    </w:p>
    <w:p>
      <w:pPr>
        <w:pStyle w:val="PreformattedText"/>
        <w:bidi w:val="0"/>
        <w:spacing w:before="0" w:after="0"/>
        <w:jc w:val="left"/>
        <w:rPr/>
      </w:pPr>
      <w:r>
        <w:rPr/>
        <w:t>LSE7hpb7OIRGpwd2Zl0FnJwRWUUQ9rFK3C2AKjSRAW3FxpfVYrUeaVMpqKqac7yyOf7m67RyBciECA</w:t>
      </w:r>
    </w:p>
    <w:p>
      <w:pPr>
        <w:pStyle w:val="PreformattedText"/>
        <w:bidi w:val="0"/>
        <w:spacing w:before="0" w:after="0"/>
        <w:jc w:val="left"/>
        <w:rPr/>
      </w:pPr>
      <w:r>
        <w:rPr/>
        <w:t>jRZA4boFH8QeIQOCDe/Z7JfDKyP+WoB92D9lFa0IOQINSgyn2hVOTCqamB1mmzHyaL/UhIMAqhBqbo</w:t>
      </w:r>
    </w:p>
    <w:p>
      <w:pPr>
        <w:pStyle w:val="PreformattedText"/>
        <w:bidi w:val="0"/>
        <w:spacing w:before="0" w:after="0"/>
        <w:jc w:val="left"/>
        <w:rPr/>
      </w:pPr>
      <w:r>
        <w:rPr/>
        <w:t>OugS6BEHIEQNQIgadwgeg5B10HIBlBpcDkP9mRtHwvcPnf8AVIlbbATeJUi3k4KKy4CiHhStwhLc2p</w:t>
      </w:r>
    </w:p>
    <w:p>
      <w:pPr>
        <w:pStyle w:val="PreformattedText"/>
        <w:bidi w:val="0"/>
        <w:spacing w:before="0" w:after="0"/>
        <w:jc w:val="left"/>
        <w:rPr/>
      </w:pPr>
      <w:r>
        <w:rPr/>
        <w:t>WWi1E7aegqZv8ADie75FZ+tfHmwFgByXZxI5BzEBEHDdBxNnNPigJxQbL7PJgJa+EnUtZIPQkH6hFb</w:t>
      </w:r>
    </w:p>
    <w:p>
      <w:pPr>
        <w:pStyle w:val="PreformattedText"/>
        <w:bidi w:val="0"/>
        <w:spacing w:before="0" w:after="0"/>
        <w:jc w:val="left"/>
        <w:rPr/>
      </w:pPr>
      <w:r>
        <w:rPr/>
        <w:t>cFQdfRAjdkHn32gVHWYxBADpDBf1cSfoArEZUlBwQcUDUCoOQIgQoGoGOKAiDkHWQcUDCgv+jvao3t</w:t>
      </w:r>
    </w:p>
    <w:p>
      <w:pPr>
        <w:pStyle w:val="PreformattedText"/>
        <w:bidi w:val="0"/>
        <w:spacing w:before="0" w:after="0"/>
        <w:jc w:val="left"/>
        <w:rPr/>
      </w:pPr>
      <w:r>
        <w:rPr/>
        <w:t>/ll+oH7JErd4ELRKkXEnBRWXy6KDrG26zWojG/W7rDoi49MY8CqAPzC2P3P+ynH+jl/LGFd3ExyBWo</w:t>
      </w:r>
    </w:p>
    <w:p>
      <w:pPr>
        <w:pStyle w:val="PreformattedText"/>
        <w:bidi w:val="0"/>
        <w:spacing w:before="0" w:after="0"/>
        <w:jc w:val="left"/>
        <w:rPr/>
      </w:pPr>
      <w:r>
        <w:rPr/>
        <w:t>CIOG6Dn91A8agHwQaPoLIWdIMnCSneD6WP6IPRRxUV3BB3woPLOlUxm6SVzj8DxGPJrQFYin4+SBUC</w:t>
      </w:r>
    </w:p>
    <w:p>
      <w:pPr>
        <w:pStyle w:val="PreformattedText"/>
        <w:bidi w:val="0"/>
        <w:spacing w:before="0" w:after="0"/>
        <w:jc w:val="left"/>
        <w:rPr/>
      </w:pPr>
      <w:r>
        <w:rPr/>
        <w:t>IEQKgRA0uQdugY42QMKiijZVCoFQIUDEF50ad+HUt5OafkUK3uBG8aqLmTgor/2Q==</w:t>
      </w:r>
    </w:p>
    <w:p>
      <w:pPr>
        <w:pStyle w:val="PreformattedText"/>
        <w:bidi w:val="0"/>
        <w:spacing w:before="0" w:after="0"/>
        <w:jc w:val="left"/>
        <w:rPr/>
      </w:pPr>
      <w:r>
        <w:rPr/>
      </w:r>
    </w:p>
    <w:p>
      <w:pPr>
        <w:pStyle w:val="PreformattedText"/>
        <w:bidi w:val="0"/>
        <w:spacing w:before="0" w:after="0"/>
        <w:jc w:val="left"/>
        <w:rPr/>
      </w:pPr>
      <w:r>
        <w:rPr/>
        <w:t>------=_NextPart_680b716c06d41.680b716c06d42</w:t>
      </w:r>
    </w:p>
    <w:p>
      <w:pPr>
        <w:pStyle w:val="PreformattedText"/>
        <w:bidi w:val="0"/>
        <w:spacing w:before="0" w:after="0"/>
        <w:jc w:val="left"/>
        <w:rPr/>
      </w:pPr>
      <w:r>
        <w:rPr/>
        <w:t>Content-Location: file:///C:/680b716c06d4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716c06d41.680b716c06d42</w:t>
      </w:r>
    </w:p>
    <w:p>
      <w:pPr>
        <w:pStyle w:val="PreformattedText"/>
        <w:bidi w:val="0"/>
        <w:spacing w:before="0" w:after="0"/>
        <w:jc w:val="left"/>
        <w:rPr/>
      </w:pPr>
      <w:r>
        <w:rPr/>
        <w:t>Content-Location: file:///C:/680b716c06d43/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7IAAAHMCAYAAADoN5RsAAAAAXNSR0IArs4c6QAAAARnQU1BAACxjw</w:t>
      </w:r>
    </w:p>
    <w:p>
      <w:pPr>
        <w:pStyle w:val="PreformattedText"/>
        <w:bidi w:val="0"/>
        <w:spacing w:before="0" w:after="0"/>
        <w:jc w:val="left"/>
        <w:rPr/>
      </w:pPr>
      <w:r>
        <w:rPr/>
        <w:t>v8YQUAAAAJcEhZcwAAFiUAABYlAUlSJPAAAL7ZSURBVHhe7d0HuBTV/f/xMf9Y6CAIFmxYsWNFNMbe</w:t>
      </w:r>
    </w:p>
    <w:p>
      <w:pPr>
        <w:pStyle w:val="PreformattedText"/>
        <w:bidi w:val="0"/>
        <w:spacing w:before="0" w:after="0"/>
        <w:jc w:val="left"/>
        <w:rPr/>
      </w:pPr>
      <w:r>
        <w:rPr/>
        <w:t>kJ8aY8WoRCMx1qgYu7HEhhprDERFjYA1ahB7L4gVO1YURSmCVBFLkv99n53v7tm5s7uz5d67u/fzep</w:t>
      </w:r>
    </w:p>
    <w:p>
      <w:pPr>
        <w:pStyle w:val="PreformattedText"/>
        <w:bidi w:val="0"/>
        <w:spacing w:before="0" w:after="0"/>
        <w:jc w:val="left"/>
        <w:rPr/>
      </w:pPr>
      <w:r>
        <w:rPr/>
        <w:t>55ZnZ2dubMmblz5zunzGL/axCIiIiIiIiI1IifhWMRERERERGRmqBAVkRERERERGqKAlkRERERERGp</w:t>
      </w:r>
    </w:p>
    <w:p>
      <w:pPr>
        <w:pStyle w:val="PreformattedText"/>
        <w:bidi w:val="0"/>
        <w:spacing w:before="0" w:after="0"/>
        <w:jc w:val="left"/>
        <w:rPr/>
      </w:pPr>
      <w:r>
        <w:rPr/>
        <w:t>KQpkRUREREREpKYokBUREREREZGaokBWRERERNK+/mZOOCUiUr0UyIqIiIhI2pfTZyqYFZGqp0BWRE</w:t>
      </w:r>
    </w:p>
    <w:p>
      <w:pPr>
        <w:pStyle w:val="PreformattedText"/>
        <w:bidi w:val="0"/>
        <w:spacing w:before="0" w:after="0"/>
        <w:jc w:val="left"/>
        <w:rPr/>
      </w:pPr>
      <w:r>
        <w:rPr/>
        <w:t>RERLIomBWRaqdAVkREREQaUTArItVMgayIiIiIxFIwKyLVSoGsiIiIiOSkYFZEqpECWRERERHJS8Gs</w:t>
      </w:r>
    </w:p>
    <w:p>
      <w:pPr>
        <w:pStyle w:val="PreformattedText"/>
        <w:bidi w:val="0"/>
        <w:spacing w:before="0" w:after="0"/>
        <w:jc w:val="left"/>
        <w:rPr/>
      </w:pPr>
      <w:r>
        <w:rPr/>
        <w:t>iFQbBbIiIiIiUpCCWRGpJgpkRURERCQRBbMiUi0UyIqIiIhIYgpmRaQaKJAVERERkaIomBWRlqZAVk</w:t>
      </w:r>
    </w:p>
    <w:p>
      <w:pPr>
        <w:pStyle w:val="PreformattedText"/>
        <w:bidi w:val="0"/>
        <w:spacing w:before="0" w:after="0"/>
        <w:jc w:val="left"/>
        <w:rPr/>
      </w:pPr>
      <w:r>
        <w:rPr/>
        <w:t>RERESKpmBWRFqSAlkRERERKYmCWRFpKQpkRURERKRkCmZFpCUokBURERGRsiiYFZHmpkBWRERERMqm</w:t>
      </w:r>
    </w:p>
    <w:p>
      <w:pPr>
        <w:pStyle w:val="PreformattedText"/>
        <w:bidi w:val="0"/>
        <w:spacing w:before="0" w:after="0"/>
        <w:jc w:val="left"/>
        <w:rPr/>
      </w:pPr>
      <w:r>
        <w:rPr/>
        <w:t>YFZEmpMCWRERERGpCAWzItJcFMiKiIiISMUomBWR5qBAVkREREQqSsGsiDQ1BbIiIiIiUnEKZkWkKS</w:t>
      </w:r>
    </w:p>
    <w:p>
      <w:pPr>
        <w:pStyle w:val="PreformattedText"/>
        <w:bidi w:val="0"/>
        <w:spacing w:before="0" w:after="0"/>
        <w:jc w:val="left"/>
        <w:rPr/>
      </w:pPr>
      <w:r>
        <w:rPr/>
        <w:t>mQFREREZEmoWBWRJqKAlkRERERaTIKZkWkKSiQFREREZEmpWBWRCpNgayIiIiINDkFsyJSSQpkRURE</w:t>
      </w:r>
    </w:p>
    <w:p>
      <w:pPr>
        <w:pStyle w:val="PreformattedText"/>
        <w:bidi w:val="0"/>
        <w:spacing w:before="0" w:after="0"/>
        <w:jc w:val="left"/>
        <w:rPr/>
      </w:pPr>
      <w:r>
        <w:rPr/>
        <w:t>RKRZKJgVkUpRICsiIiIizUbBrIhUggJZEREREWlWCmZFpFwKZEVERESk2SmYFZFyKJAVERERkRahYF</w:t>
      </w:r>
    </w:p>
    <w:p>
      <w:pPr>
        <w:pStyle w:val="PreformattedText"/>
        <w:bidi w:val="0"/>
        <w:spacing w:before="0" w:after="0"/>
        <w:jc w:val="left"/>
        <w:rPr/>
      </w:pPr>
      <w:r>
        <w:rPr/>
        <w:t>ZESqVAVkRERERajIJZESmFAlkRERERaVEKZkWkWApkRURERKTFKZgVkWIokBURERGRqqBgVkSSUiAr</w:t>
      </w:r>
    </w:p>
    <w:p>
      <w:pPr>
        <w:pStyle w:val="PreformattedText"/>
        <w:bidi w:val="0"/>
        <w:spacing w:before="0" w:after="0"/>
        <w:jc w:val="left"/>
        <w:rPr/>
      </w:pPr>
      <w:r>
        <w:rPr/>
        <w:t>IiIiIlVDwayIJKFAVkRERESqioJZESlEgayIiIiIVB0FsyKSjwJZEREREalKCmZFJBcFsiIiIiJStR</w:t>
      </w:r>
    </w:p>
    <w:p>
      <w:pPr>
        <w:pStyle w:val="PreformattedText"/>
        <w:bidi w:val="0"/>
        <w:spacing w:before="0" w:after="0"/>
        <w:jc w:val="left"/>
        <w:rPr/>
      </w:pPr>
      <w:r>
        <w:rPr/>
        <w:t>TMikgcBbIiIiIiUtUUzIpIlAJZEREREal6CmZFxKdAVkRERERqgoJZETEKZEVERESkZiiYFREokBUR</w:t>
      </w:r>
    </w:p>
    <w:p>
      <w:pPr>
        <w:pStyle w:val="PreformattedText"/>
        <w:bidi w:val="0"/>
        <w:spacing w:before="0" w:after="0"/>
        <w:jc w:val="left"/>
        <w:rPr/>
      </w:pPr>
      <w:r>
        <w:rPr/>
        <w:t>ERGRmqJgVkQUyIqIiIhIzVEwK9K6KZAVERERkZqkYFak9VIgKyIiIiI1S8GsSOukQFZEREREapqCWZ</w:t>
      </w:r>
    </w:p>
    <w:p>
      <w:pPr>
        <w:pStyle w:val="PreformattedText"/>
        <w:bidi w:val="0"/>
        <w:spacing w:before="0" w:after="0"/>
        <w:jc w:val="left"/>
        <w:rPr/>
      </w:pPr>
      <w:r>
        <w:rPr/>
        <w:t>HWR4GsiIiIiNQ8BbMirYsCWRERERGpCwpmRVoPBbIiIiIiUjcUzIq0DgpkRURERKSuKJgVqX8KZEVE</w:t>
      </w:r>
    </w:p>
    <w:p>
      <w:pPr>
        <w:pStyle w:val="PreformattedText"/>
        <w:bidi w:val="0"/>
        <w:spacing w:before="0" w:after="0"/>
        <w:jc w:val="left"/>
        <w:rPr/>
      </w:pPr>
      <w:r>
        <w:rPr/>
        <w:t>RESk7iiYFalvCmRFREREpC4pmBWpXwpkRURERKRuKZgVqU8KZEVERESkrimYFak/CmRFREREpO4pmB</w:t>
      </w:r>
    </w:p>
    <w:p>
      <w:pPr>
        <w:pStyle w:val="PreformattedText"/>
        <w:bidi w:val="0"/>
        <w:spacing w:before="0" w:after="0"/>
        <w:jc w:val="left"/>
        <w:rPr/>
      </w:pPr>
      <w:r>
        <w:rPr/>
        <w:t>WpLwpkRURERKRVUDArUj8UyIqIiIhIq6FgVqQ+KJAVERERkVZFwaxI7VMgKyIiIiKtjoJZkdqmQFZE</w:t>
      </w:r>
    </w:p>
    <w:p>
      <w:pPr>
        <w:pStyle w:val="PreformattedText"/>
        <w:bidi w:val="0"/>
        <w:spacing w:before="0" w:after="0"/>
        <w:jc w:val="left"/>
        <w:rPr/>
      </w:pPr>
      <w:r>
        <w:rPr/>
        <w:t>REREWiUFsyK1S4GsiIiIiLRaCmZFapMCWRERERFp1RTMitQeBbIiIiIi0uopmBWpLQpkRUREREQaKJ</w:t>
      </w:r>
    </w:p>
    <w:p>
      <w:pPr>
        <w:pStyle w:val="PreformattedText"/>
        <w:bidi w:val="0"/>
        <w:spacing w:before="0" w:after="0"/>
        <w:jc w:val="left"/>
        <w:rPr/>
      </w:pPr>
      <w:r>
        <w:rPr/>
        <w:t>gVqR0KZEVEREREQgpmRWqDAlkREREREY+CWZHqp0BWRERERCRCwaxIdVMgKyIiIiISQ8GsSPVSICsi</w:t>
      </w:r>
    </w:p>
    <w:p>
      <w:pPr>
        <w:pStyle w:val="PreformattedText"/>
        <w:bidi w:val="0"/>
        <w:spacing w:before="0" w:after="0"/>
        <w:jc w:val="left"/>
        <w:rPr/>
      </w:pPr>
      <w:r>
        <w:rPr/>
        <w:t>IiIikoOCWZHqpEBWRERERCQPBbMi1UeBrIiIiIhIAQpmRaqLAlkRERERkQQUzIpUDwWyIiIiIiIJKZ</w:t>
      </w:r>
    </w:p>
    <w:p>
      <w:pPr>
        <w:pStyle w:val="PreformattedText"/>
        <w:bidi w:val="0"/>
        <w:spacing w:before="0" w:after="0"/>
        <w:jc w:val="left"/>
        <w:rPr/>
      </w:pPr>
      <w:r>
        <w:rPr/>
        <w:t>gVqQ4KZEVEREREiqBgVqTlKZAVERERESmSglmRlqVAVkRERESkBApmRVqOAlkRERERkRIpmBVpGQpk</w:t>
      </w:r>
    </w:p>
    <w:p>
      <w:pPr>
        <w:pStyle w:val="PreformattedText"/>
        <w:bidi w:val="0"/>
        <w:spacing w:before="0" w:after="0"/>
        <w:jc w:val="left"/>
        <w:rPr/>
      </w:pPr>
      <w:r>
        <w:rPr/>
        <w:t>RURERETKoGBWpPkpkBURERERKZOCWZHmpUBWRERERKQCFMyKNB8FsiIiIiIiFaJgVqR5KJAVEREREa</w:t>
      </w:r>
    </w:p>
    <w:p>
      <w:pPr>
        <w:pStyle w:val="PreformattedText"/>
        <w:bidi w:val="0"/>
        <w:spacing w:before="0" w:after="0"/>
        <w:jc w:val="left"/>
        <w:rPr/>
      </w:pPr>
      <w:r>
        <w:rPr/>
        <w:t>kgBbMiTU+BrIiIiIhIhSmYFWlaCmRFRERERJqAglmRpqNAVkRERESkiSiYFWkaCmRFRERERJqQglmR</w:t>
      </w:r>
    </w:p>
    <w:p>
      <w:pPr>
        <w:pStyle w:val="PreformattedText"/>
        <w:bidi w:val="0"/>
        <w:spacing w:before="0" w:after="0"/>
        <w:jc w:val="left"/>
        <w:rPr/>
      </w:pPr>
      <w:r>
        <w:rPr/>
        <w:t>ylMgKyIiIiLSxBTMilSWAlkRERERkWagYFakchTIioiIiIg0EwWzIpWhQFZEREREpBkpmBUpnwJZER</w:t>
      </w:r>
    </w:p>
    <w:p>
      <w:pPr>
        <w:pStyle w:val="PreformattedText"/>
        <w:bidi w:val="0"/>
        <w:spacing w:before="0" w:after="0"/>
        <w:jc w:val="left"/>
        <w:rPr/>
      </w:pPr>
      <w:r>
        <w:rPr/>
        <w:t>EREZFmpmBWpDwKZEVEREREWoCCWZHSKZAVEREREWkhCmZFSqNAVkRERESkBSmYFSmeAlkRERERkRam</w:t>
      </w:r>
    </w:p>
    <w:p>
      <w:pPr>
        <w:pStyle w:val="PreformattedText"/>
        <w:bidi w:val="0"/>
        <w:spacing w:before="0" w:after="0"/>
        <w:jc w:val="left"/>
        <w:rPr/>
      </w:pPr>
      <w:r>
        <w:rPr/>
        <w:t>YFakOApkRURERESqgIJZkeQUyIqIiIiIVAkFsyLJKJAVEREREakiCmZFClMgKyIiIiJSZRTMiuSnQF</w:t>
      </w:r>
    </w:p>
    <w:p>
      <w:pPr>
        <w:pStyle w:val="PreformattedText"/>
        <w:bidi w:val="0"/>
        <w:spacing w:before="0" w:after="0"/>
        <w:jc w:val="left"/>
        <w:rPr/>
      </w:pPr>
      <w:r>
        <w:rPr/>
        <w:t>ZEREREpAopmBXJTYGsiIiIiEiVUjArEk+BrIiIiIhIFVMwK9KYAlkRERERkSqnYFYkmwJZEREREZEa</w:t>
      </w:r>
    </w:p>
    <w:p>
      <w:pPr>
        <w:pStyle w:val="PreformattedText"/>
        <w:bidi w:val="0"/>
        <w:spacing w:before="0" w:after="0"/>
        <w:jc w:val="left"/>
        <w:rPr/>
      </w:pPr>
      <w:r>
        <w:rPr/>
        <w:t>oGBWJEOBrIiIiIhIjVAwK5KiQFZEREREpIYomBVRICsiIiIiUnMUzEprp0BWRERERKQGKZiV1kyBrI</w:t>
      </w:r>
    </w:p>
    <w:p>
      <w:pPr>
        <w:pStyle w:val="PreformattedText"/>
        <w:bidi w:val="0"/>
        <w:spacing w:before="0" w:after="0"/>
        <w:jc w:val="left"/>
        <w:rPr/>
      </w:pPr>
      <w:r>
        <w:rPr/>
        <w:t>iIiIhIjVIwK62VAlkRERERkRqmYFZaIwWyIiIiIiI1TsGstDaL/a9BOC0JTP16VjglIiIiUn+mz5wd</w:t>
      </w:r>
    </w:p>
    <w:p>
      <w:pPr>
        <w:pStyle w:val="PreformattedText"/>
        <w:bidi w:val="0"/>
        <w:spacing w:before="0" w:after="0"/>
        <w:jc w:val="left"/>
        <w:rPr/>
      </w:pPr>
      <w:r>
        <w:rPr/>
        <w:t>TkktWqFHt2CZpTuHn0TqlwLZIr0x8eNwSkRERESk+iiYldZAVYtFREREROqIqhlLa6BAVkRERESkzi</w:t>
      </w:r>
    </w:p>
    <w:p>
      <w:pPr>
        <w:pStyle w:val="PreformattedText"/>
        <w:bidi w:val="0"/>
        <w:spacing w:before="0" w:after="0"/>
        <w:jc w:val="left"/>
        <w:rPr/>
      </w:pPr>
      <w:r>
        <w:rPr/>
        <w:t>iYlXqnQFZEREREpA4pmJV6pkBWRERERKROKZiVeqVAVkRERESkjimYlXqkQFZEREREpM4pmJV6o0BW</w:t>
      </w:r>
    </w:p>
    <w:p>
      <w:pPr>
        <w:pStyle w:val="PreformattedText"/>
        <w:bidi w:val="0"/>
        <w:spacing w:before="0" w:after="0"/>
        <w:jc w:val="left"/>
        <w:rPr/>
      </w:pPr>
      <w:r>
        <w:rPr/>
        <w:t>RERERKQVUDAr9USBrIiIiIhIK6FgVuqFAlkRERERkVZEwazUAwWyIiIiIiKtjIJZqXUKZEVEREREWi</w:t>
      </w:r>
    </w:p>
    <w:p>
      <w:pPr>
        <w:pStyle w:val="PreformattedText"/>
        <w:bidi w:val="0"/>
        <w:spacing w:before="0" w:after="0"/>
        <w:jc w:val="left"/>
        <w:rPr/>
      </w:pPr>
      <w:r>
        <w:rPr/>
        <w:t>EFs1LLFMiKiIiIiLRSCmalVimQFRERERFpxRTMSi1SICsiIiIi0sopmJVao0BWREREREQUzEpNUSAr</w:t>
      </w:r>
    </w:p>
    <w:p>
      <w:pPr>
        <w:pStyle w:val="PreformattedText"/>
        <w:bidi w:val="0"/>
        <w:spacing w:before="0" w:after="0"/>
        <w:jc w:val="left"/>
        <w:rPr/>
      </w:pPr>
      <w:r>
        <w:rPr/>
        <w:t>IiIiIiKOglmpFYv9r0E4LQm8MfHjcEpEpHQ///n/Czq0bevGiy/+82Bxxj9nnJr+2c/0nFGkNfnvf/</w:t>
      </w:r>
    </w:p>
    <w:p>
      <w:pPr>
        <w:pStyle w:val="PreformattedText"/>
        <w:bidi w:val="0"/>
        <w:spacing w:before="0" w:after="0"/>
        <w:jc w:val="left"/>
        <w:rPr/>
      </w:pPr>
      <w:r>
        <w:rPr/>
        <w:t>8b/PjTfxqGn8KhYfrHn4KfGsbzFy50Y5HmtEKPbsEyS3cOP4lUHwWyRVIgKyKlWnKJxYOO7dsFnTq0</w:t>
      </w:r>
    </w:p>
    <w:p>
      <w:pPr>
        <w:pStyle w:val="PreformattedText"/>
        <w:bidi w:val="0"/>
        <w:spacing w:before="0" w:after="0"/>
        <w:jc w:val="left"/>
        <w:rPr/>
      </w:pPr>
      <w:r>
        <w:rPr/>
        <w:t>C9q3bRPOFREpbMHC74K5878N5i1YGHz/ww/hXJGmpWBWqpkC2SIpkBWRYlDa2q1zRxfAtllqyXCuiE</w:t>
      </w:r>
    </w:p>
    <w:p>
      <w:pPr>
        <w:pStyle w:val="PreformattedText"/>
        <w:bidi w:val="0"/>
        <w:spacing w:before="0" w:after="0"/>
        <w:jc w:val="left"/>
        <w:rPr/>
      </w:pPr>
      <w:r>
        <w:rPr/>
        <w:t>jpvlv0fUNA+20wc848V2or0pQUzEq1UiBbJAWyIpLEzxZbLOjerUvQo9vSwWLhPBGRSuIGbvrMb4IZ</w:t>
      </w:r>
    </w:p>
    <w:p>
      <w:pPr>
        <w:pStyle w:val="PreformattedText"/>
        <w:bidi w:val="0"/>
        <w:spacing w:before="0" w:after="0"/>
        <w:jc w:val="left"/>
        <w:rPr/>
      </w:pPr>
      <w:r>
        <w:rPr/>
        <w:t>M2cH/62j2zmaVnRs3zbV1EJNL0QkBwWyRVIgKyKF8OS6R9curv1rPhM+mBS81nBNmTF7bjD9mznBjI</w:t>
      </w:r>
    </w:p>
    <w:p>
      <w:pPr>
        <w:pStyle w:val="PreformattedText"/>
        <w:bidi w:val="0"/>
        <w:spacing w:before="0" w:after="0"/>
        <w:jc w:val="left"/>
        <w:rPr/>
      </w:pPr>
      <w:r>
        <w:rPr/>
        <w:t>Zh+jdz3Xj+wu/CpUSkNejQtk3QfelOQY+G60d3riGMu3QKNum9etBnrV7hUvFoPzt91uya7qCHgLVT</w:t>
      </w:r>
    </w:p>
    <w:p>
      <w:pPr>
        <w:pStyle w:val="PreformattedText"/>
        <w:bidi w:val="0"/>
        <w:spacing w:before="0" w:after="0"/>
        <w:jc w:val="left"/>
        <w:rPr/>
      </w:pPr>
      <w:r>
        <w:rPr/>
        <w:t>+3YugKUGi4hIIQpkRaRZ/Oc/dGSS6cTkp3D8/Q8/uipy9aBLpw4ugF1qySXCOY09/drbwROvvBU8+c</w:t>
      </w:r>
    </w:p>
    <w:p>
      <w:pPr>
        <w:pStyle w:val="PreformattedText"/>
        <w:bidi w:val="0"/>
        <w:spacing w:before="0" w:after="0"/>
        <w:jc w:val="left"/>
        <w:rPr/>
      </w:pPr>
      <w:r>
        <w:rPr/>
        <w:t>qbwZQZs8K5IiK59ezeNdh+sw2DHTbbINh2k/XDuY0t+v4HF9DOnjs/nFP9ujdcM+k3oF2bpcI5IiLJ</w:t>
      </w:r>
    </w:p>
    <w:p>
      <w:pPr>
        <w:pStyle w:val="PreformattedText"/>
        <w:bidi w:val="0"/>
        <w:spacing w:before="0" w:after="0"/>
        <w:jc w:val="left"/>
        <w:rPr/>
      </w:pPr>
      <w:r>
        <w:rPr/>
        <w:t>KJAVkRb33//+zwWzDHMXLGwIemuvd85ll1k6WLbb0uGnbF/N/Ca47s6xwf3PvKSSVhEpCyW3e/5yi+</w:t>
      </w:r>
    </w:p>
    <w:p>
      <w:pPr>
        <w:pStyle w:val="PreformattedText"/>
        <w:bidi w:val="0"/>
        <w:spacing w:before="0" w:after="0"/>
        <w:jc w:val="left"/>
        <w:rPr/>
      </w:pPr>
      <w:r>
        <w:rPr/>
        <w:t>Do/foHy+e45kxruOZM+/qb8FN16tq5Y9CjW5dgicUXD+eIiBRHgayIVJ353y50vXPOnD03nFPdVlq+</w:t>
      </w:r>
    </w:p>
    <w:p>
      <w:pPr>
        <w:pStyle w:val="PreformattedText"/>
        <w:bidi w:val="0"/>
        <w:spacing w:before="0" w:after="0"/>
        <w:jc w:val="left"/>
        <w:rPr/>
      </w:pPr>
      <w:r>
        <w:rPr/>
        <w:t>R7B0pw7hp4zvvv8huO6usS6Iraf2ayLS8miHTzB79L79gzYxtUC+mTs/+Pyr6eGn6kHpK30HtC3Q+d</w:t>
      </w:r>
    </w:p>
    <w:p>
      <w:pPr>
        <w:pStyle w:val="PreformattedText"/>
        <w:bidi w:val="0"/>
        <w:spacing w:before="0" w:after="0"/>
        <w:jc w:val="left"/>
        <w:rPr/>
      </w:pPr>
      <w:r>
        <w:rPr/>
        <w:t>2kqTOD1z+aHMya920wq+H/wax5C1LTDeNvF6nXZpGW1G6pJYKuHds3DO1S44a/a6Y3XmPloNdy3cKl</w:t>
      </w:r>
    </w:p>
    <w:p>
      <w:pPr>
        <w:pStyle w:val="PreformattedText"/>
        <w:bidi w:val="0"/>
        <w:spacing w:before="0" w:after="0"/>
        <w:jc w:val="left"/>
        <w:rPr/>
      </w:pPr>
      <w:r>
        <w:rPr/>
        <w:t>mp4CWRGpWvTMSTW5OQ03LtWIkoSVV+gRWyXuxvsfc0HsrBqq4icitadrpw4umD18z53CORnffrcomP</w:t>
      </w:r>
    </w:p>
    <w:p>
      <w:pPr>
        <w:pStyle w:val="PreformattedText"/>
        <w:bidi w:val="0"/>
        <w:spacing w:before="0" w:after="0"/>
        <w:jc w:val="left"/>
        <w:rPr/>
      </w:pPr>
      <w:r>
        <w:rPr/>
        <w:t>zl9OCHH38M57QcXj/Wc9llgg7t2oZzGntr0pTgxYmTgvETPw0mT1fTC5FatHKPrkHf3qsGW/buFWzQ</w:t>
      </w:r>
    </w:p>
    <w:p>
      <w:pPr>
        <w:pStyle w:val="PreformattedText"/>
        <w:bidi w:val="0"/>
        <w:spacing w:before="0" w:after="0"/>
        <w:jc w:val="left"/>
        <w:rPr/>
      </w:pPr>
      <w:r>
        <w:rPr/>
        <w:t>q2c4t2m0SCD7+VczgoUNF9exT78YzJg1J/i64UaV8YxvqveGVUTK07lje9cWik5MlmHctXPQf9stg7</w:t>
      </w:r>
    </w:p>
    <w:p>
      <w:pPr>
        <w:pStyle w:val="PreformattedText"/>
        <w:bidi w:val="0"/>
        <w:spacing w:before="0" w:after="0"/>
        <w:jc w:val="left"/>
        <w:rPr/>
      </w:pPr>
      <w:r>
        <w:rPr/>
        <w:t>YNQeBKy3cPl4pHCe30mbPdexSrRYd2bRrSvazrQdNHp01/vOKG4IU3J4ZzRESa3lYb9g7+euIRrpMo</w:t>
      </w:r>
    </w:p>
    <w:p>
      <w:pPr>
        <w:pStyle w:val="PreformattedText"/>
        <w:bidi w:val="0"/>
        <w:spacing w:before="0" w:after="0"/>
        <w:jc w:val="left"/>
        <w:rPr/>
      </w:pPr>
      <w:r>
        <w:rPr/>
        <w:t>H30RfP7VtIbraMtdPwleV16+R84O8EY9+XJw7wsTXImriNQPSmn33qpPcND2m4dzKqvZAtl3Pvw0eP</w:t>
      </w:r>
    </w:p>
    <w:p>
      <w:pPr>
        <w:pStyle w:val="PreformattedText"/>
        <w:bidi w:val="0"/>
        <w:spacing w:before="0" w:after="0"/>
        <w:jc w:val="left"/>
        <w:rPr/>
      </w:pPr>
      <w:r>
        <w:rPr/>
        <w:t>qlCcFT4ycEb38wKZwrIhIE66/VK9h2iz7Bdn37BOutuWo4tzEedE2Z9nXwUwu3oaUkdo1VejYKYl95</w:t>
      </w:r>
    </w:p>
    <w:p>
      <w:pPr>
        <w:pStyle w:val="PreformattedText"/>
        <w:bidi w:val="0"/>
        <w:spacing w:before="0" w:after="0"/>
        <w:jc w:val="left"/>
        <w:rPr/>
      </w:pPr>
      <w:r>
        <w:rPr/>
        <w:t>7yMXxH4xfWY4R0Sk+azYo5sLZjdbZ41wTgrB7EefTWmRktluXTq5ktg4D4x/KxjZEMROnz0vnCMi9a</w:t>
      </w:r>
    </w:p>
    <w:p>
      <w:pPr>
        <w:pStyle w:val="PreformattedText"/>
        <w:bidi w:val="0"/>
        <w:spacing w:before="0" w:after="0"/>
        <w:jc w:val="left"/>
        <w:rPr/>
      </w:pPr>
      <w:r>
        <w:rPr/>
        <w:t>hHl47BwIZgdo++G4RzKqPJA9lR/348GHH3g8HkKmynISLVh6f2g369e3DQ/+0Yzsm26IcfXLuvhd99</w:t>
      </w:r>
    </w:p>
    <w:p>
      <w:pPr>
        <w:pStyle w:val="PreformattedText"/>
        <w:bidi w:val="0"/>
        <w:spacing w:before="0" w:after="0"/>
        <w:jc w:val="left"/>
        <w:rPr/>
      </w:pPr>
      <w:r>
        <w:rPr/>
        <w:t>H85pfgSx0erEdz85LjjprzeGn0REWs7lfzw8+PX2/cJPKVQzJphtTss3BNbUwol69u2PXCnsh1N0by</w:t>
      </w:r>
    </w:p>
    <w:p>
      <w:pPr>
        <w:pStyle w:val="PreformattedText"/>
        <w:bidi w:val="0"/>
        <w:spacing w:before="0" w:after="0"/>
        <w:jc w:val="left"/>
        <w:rPr/>
      </w:pPr>
      <w:r>
        <w:rPr/>
        <w:t>jSmqzZs4crnd1m/eyHbaVqskD2wafHB38ffX/w/iefh3NERJJbe7WVgt8fuGew+7Z9wzkZXLYIZme3</w:t>
      </w:r>
    </w:p>
    <w:p>
      <w:pPr>
        <w:pStyle w:val="PreformattedText"/>
        <w:bidi w:val="0"/>
        <w:spacing w:before="0" w:after="0"/>
        <w:jc w:val="left"/>
        <w:rPr/>
      </w:pPr>
      <w:r>
        <w:rPr/>
        <w:t>QFOEuI6dxr01MTjwjMvCTyIiLW/0X04O+m3QO/yU0pwdQK3ac9mgU4f24aeMmx55Ibjt8ZfCTyLSGh</w:t>
      </w:r>
    </w:p>
    <w:p>
      <w:pPr>
        <w:pStyle w:val="PreformattedText"/>
        <w:bidi w:val="0"/>
        <w:spacing w:before="0" w:after="0"/>
        <w:jc w:val="left"/>
        <w:rPr/>
      </w:pPr>
      <w:r>
        <w:rPr/>
        <w:t>284xbBb3fZKvxUuooHsuNef6chgP13MH7Cu+EcEZHS9e2zbkNA+39Bv43XC+dkTP16lms721ziXrGj</w:t>
      </w:r>
    </w:p>
    <w:p>
      <w:pPr>
        <w:pStyle w:val="PreformattedText"/>
        <w:bidi w:val="0"/>
        <w:spacing w:before="0" w:after="0"/>
        <w:jc w:val="left"/>
        <w:rPr/>
      </w:pPr>
      <w:r>
        <w:rPr/>
        <w:t>klgRqVZxJbPN8Wqe5bt3c/0g+HjN2kW3PxQ8MeH9cI6ItGY79Fk7OO2A3YKf/WyxcE7xKhrIjrj7oe</w:t>
      </w:r>
    </w:p>
    <w:p>
      <w:pPr>
        <w:pStyle w:val="PreformattedText"/>
        <w:bidi w:val="0"/>
        <w:spacing w:before="0" w:after="0"/>
        <w:jc w:val="left"/>
        <w:rPr/>
      </w:pPr>
      <w:r>
        <w:rPr/>
        <w:t>Civ98WfhIRqZzTfn9wMOjXu4WfMmbNmRd8MXVG+KnpdOnUwVV79tEm9td/ujj8JCJSfe6+5NRGbWZp</w:t>
      </w:r>
    </w:p>
    <w:p>
      <w:pPr>
        <w:pStyle w:val="PreformattedText"/>
        <w:bidi w:val="0"/>
        <w:spacing w:before="0" w:after="0"/>
        <w:jc w:val="left"/>
        <w:rPr/>
      </w:pPr>
      <w:r>
        <w:rPr/>
        <w:t>7jW7iXpUj2sTO2Xm7OCi0Q8HEz+fGs4REQmC3istF5x24K5Bz25dwjnF+Vk4Ltt519ysIFZEmgzXF6</w:t>
      </w:r>
    </w:p>
    <w:p>
      <w:pPr>
        <w:pStyle w:val="PreformattedText"/>
        <w:bidi w:val="0"/>
        <w:spacing w:before="0" w:after="0"/>
        <w:jc w:val="left"/>
        <w:rPr/>
      </w:pPr>
      <w:r>
        <w:rPr/>
        <w:t>4zUfZS/abWo2v2Nqx3YhGRasZ1iuuVL3o9qxR6J44LYs+46T4FsSLSCNcFrg9cJ0pRdiBLe4sjTrs0</w:t>
      </w:r>
    </w:p>
    <w:p>
      <w:pPr>
        <w:pStyle w:val="PreformattedText"/>
        <w:bidi w:val="0"/>
        <w:spacing w:before="0" w:after="0"/>
        <w:jc w:val="left"/>
        <w:rPr/>
      </w:pPr>
      <w:r>
        <w:rPr/>
        <w:t>uO3+x8I5IiJNg+sM1xuuO77llunqXu/TVJZZunOw1JJLhJ9S1DuxiNQCrlPRh25cz7iuVRLviY3WWn</w:t>
      </w:r>
    </w:p>
    <w:p>
      <w:pPr>
        <w:pStyle w:val="PreformattedText"/>
        <w:bidi w:val="0"/>
        <w:spacing w:before="0" w:after="0"/>
        <w:jc w:val="left"/>
        <w:rPr/>
      </w:pPr>
      <w:r>
        <w:rPr/>
        <w:t>HViUc/HHzxdfM1ARGR2sL1gesE14tilRXIcjM55KK/Bc++8mY4R0SkaXG94boTDWa5gWrbZsnwU+X8</w:t>
      </w:r>
    </w:p>
    <w:p>
      <w:pPr>
        <w:pStyle w:val="PreformattedText"/>
        <w:bidi w:val="0"/>
        <w:spacing w:before="0" w:after="0"/>
        <w:jc w:val="left"/>
        <w:rPr/>
      </w:pPr>
      <w:r>
        <w:rPr/>
        <w:t>bLHFGpVe3NgQUOs9sSJSK7hecd3ycV3j+lYplMRG3xNLm1iVxIpIIVwnuF4Uq6xA9pSLrw+ee/Wt8J</w:t>
      </w:r>
    </w:p>
    <w:p>
      <w:pPr>
        <w:pStyle w:val="PreformattedText"/>
        <w:bidi w:val="0"/>
        <w:spacing w:before="0" w:after="0"/>
        <w:jc w:val="left"/>
        <w:rPr/>
      </w:pPr>
      <w:r>
        <w:rPr/>
        <w:t>OISPPgusP1x7dYww0ZPQr//P/Fv3C/VN27dcm6Ofvu+x+C6+4aG34SEakNXLe4fhmua1zfKqFTh3au</w:t>
      </w:r>
    </w:p>
    <w:p>
      <w:pPr>
        <w:pStyle w:val="PreformattedText"/>
        <w:bidi w:val="0"/>
        <w:spacing w:before="0" w:after="0"/>
        <w:jc w:val="left"/>
        <w:rPr/>
      </w:pPr>
      <w:r>
        <w:rPr/>
        <w:t>WrGP3onVsZOIJMX1gutGMUoOZGmrppJYEWkpXH+ibWaXWmKJnC/eL8Xii/886BHppZibwVlN1EmKiE</w:t>
      </w:r>
    </w:p>
    <w:p>
      <w:pPr>
        <w:pStyle w:val="PreformattedText"/>
        <w:bidi w:val="0"/>
        <w:spacing w:before="0" w:after="0"/>
        <w:jc w:val="left"/>
        <w:rPr/>
      </w:pPr>
      <w:r>
        <w:rPr/>
        <w:t>hT4boVfQjH9Y3rXLmi10neE6tX7IhIsbhucP1IqqRAlt6J1SZWRFoa1yGuRz7ayrZv2yb8VJ5unTsG</w:t>
      </w:r>
    </w:p>
    <w:p>
      <w:pPr>
        <w:pStyle w:val="PreformattedText"/>
        <w:bidi w:val="0"/>
        <w:spacing w:before="0" w:after="0"/>
        <w:jc w:val="left"/>
        <w:rPr/>
      </w:pPr>
      <w:r>
        <w:rPr/>
        <w:t>fsW7r2Z+E1x3p0pjRaQ2cf3iOma4vnGdKwcd7rVdKrtZx6gnXw6nRESKU8z1o+hAlvfEqndiEakWXI</w:t>
      </w:r>
    </w:p>
    <w:p>
      <w:pPr>
        <w:pStyle w:val="PreformattedText"/>
        <w:bidi w:val="0"/>
        <w:spacing w:before="0" w:after="0"/>
        <w:jc w:val="left"/>
        <w:rPr/>
      </w:pPr>
      <w:r>
        <w:rPr/>
        <w:t>+4Lvkq1Ytxx/btwqkUbgL/W9lXb4uINBuuX9GHcdHrXLGi19sHxr8VfDhlevhJRKQ4XD+4jiRR9Htk</w:t>
      </w:r>
    </w:p>
    <w:p>
      <w:pPr>
        <w:pStyle w:val="PreformattedText"/>
        <w:bidi w:val="0"/>
        <w:spacing w:before="0" w:after="0"/>
        <w:jc w:val="left"/>
        <w:rPr/>
      </w:pPr>
      <w:r>
        <w:rPr/>
        <w:t>DxlyYTB+wrvhJxGRlte3z7rBrUNPDz+lfPbltGDOvAXhp+ItucQSQe/VVgo/pay3/zHB/IXfhZ+kXj</w:t>
      </w:r>
    </w:p>
    <w:p>
      <w:pPr>
        <w:pStyle w:val="PreformattedText"/>
        <w:bidi w:val="0"/>
        <w:spacing w:before="0" w:after="0"/>
        <w:jc w:val="left"/>
        <w:rPr/>
      </w:pPr>
      <w:r>
        <w:rPr/>
        <w:t>w97MJg1Uhvq7kcc+mwYMxzLVva5Kd35QGHu3EpBg3YMdh/518EvVfp6T7Pnr8gePW9j4Nzho8Kvpwx</w:t>
      </w:r>
    </w:p>
    <w:p>
      <w:pPr>
        <w:pStyle w:val="PreformattedText"/>
        <w:bidi w:val="0"/>
        <w:spacing w:before="0" w:after="0"/>
        <w:jc w:val="left"/>
        <w:rPr/>
      </w:pPr>
      <w:r>
        <w:rPr/>
        <w:t>y82T+tOhbZvgnTuuDT+lTPxkcvD9Dz+Gn5Lr3rVLsHz3ruGnlAMvvCGYPnte+ElEpHg9unQMRp9+RP</w:t>
      </w:r>
    </w:p>
    <w:p>
      <w:pPr>
        <w:pStyle w:val="PreformattedText"/>
        <w:bidi w:val="0"/>
        <w:spacing w:before="0" w:after="0"/>
        <w:jc w:val="left"/>
        <w:rPr/>
      </w:pPr>
      <w:r>
        <w:rPr/>
        <w:t>gpt6JKZB98eryCWBGpOlyXuD75yn1PYsf22R2XPP3a2wpipexqmNXivMEDgz8feWA6iEWXDu2DnbbY</w:t>
      </w:r>
    </w:p>
    <w:p>
      <w:pPr>
        <w:pStyle w:val="PreformattedText"/>
        <w:bidi w:val="0"/>
        <w:spacing w:before="0" w:after="0"/>
        <w:jc w:val="left"/>
        <w:rPr/>
      </w:pPr>
      <w:r>
        <w:rPr/>
        <w:t>KLjnktOCFSLBidQPrmNcz3yllsrSyZOPKoEKYkWkXFxHklQxLiqQ/fvo+8MpEZHqEr0+tVlqyaBbl0</w:t>
      </w:r>
    </w:p>
    <w:p>
      <w:pPr>
        <w:pStyle w:val="PreformattedText"/>
        <w:bidi w:val="0"/>
        <w:spacing w:before="0" w:after="0"/>
        <w:jc w:val="left"/>
        <w:rPr/>
      </w:pPr>
      <w:r>
        <w:rPr/>
        <w:t>7hp+JFb9CeeEU9tNerZ19/N3jspTfSAyWTxp/P8OhLE8Jvatfm664ZHLrH9uGnIJjwwaSs/V6uW5fg</w:t>
      </w:r>
    </w:p>
    <w:p>
      <w:pPr>
        <w:pStyle w:val="PreformattedText"/>
        <w:bidi w:val="0"/>
        <w:spacing w:before="0" w:after="0"/>
        <w:jc w:val="left"/>
        <w:rPr/>
      </w:pPr>
      <w:r>
        <w:rPr/>
        <w:t>3CMPctNSn6LXs+j1Lgk6iWrXZqnwU8q9L9T+34eIVIck15PEVYtH/fvx4M9Xjwg/Sa07ZO9dgjOPPi</w:t>
      </w:r>
    </w:p>
    <w:p>
      <w:pPr>
        <w:pStyle w:val="PreformattedText"/>
        <w:bidi w:val="0"/>
        <w:spacing w:before="0" w:after="0"/>
        <w:jc w:val="left"/>
        <w:rPr/>
      </w:pPr>
      <w:r>
        <w:rPr/>
        <w:t>T8lN8Hkz4PBhx5WvipZfjpfWLc68FRZ1/upoux6fprBac03Jxt1Ht195nXEGzYf5Cblvrw5+MGBQf9</w:t>
      </w:r>
    </w:p>
    <w:p>
      <w:pPr>
        <w:pStyle w:val="PreformattedText"/>
        <w:bidi w:val="0"/>
        <w:spacing w:before="0" w:after="0"/>
        <w:jc w:val="left"/>
        <w:rPr/>
      </w:pPr>
      <w:r>
        <w:rPr/>
        <w:t>347hpyCY/+3C4JPPvwo/JcdrKdZbY9XwU8pWh58STFF1y1ahUlV3m0q56bvyxCOCvbfb0k0TwB5xwT</w:t>
      </w:r>
    </w:p>
    <w:p>
      <w:pPr>
        <w:pStyle w:val="PreformattedText"/>
        <w:bidi w:val="0"/>
        <w:spacing w:before="0" w:after="0"/>
        <w:jc w:val="left"/>
        <w:rPr/>
      </w:pPr>
      <w:r>
        <w:rPr/>
        <w:t>VumgD3rov/5KYJajc66Hg3LfWnZ/euwQs3Xhp+Snnno0+Dn376T/ipMB4U+r3EvzVpSnDC9XeGn0RE</w:t>
      </w:r>
    </w:p>
    <w:p>
      <w:pPr>
        <w:pStyle w:val="PreformattedText"/>
        <w:bidi w:val="0"/>
        <w:spacing w:before="0" w:after="0"/>
        <w:jc w:val="left"/>
        <w:rPr/>
      </w:pPr>
      <w:r>
        <w:rPr/>
        <w:t>ynflUfsFG/TK1ByKSlwiO+LuB8MpaW2WXHKJcKp2nX3MocGov56dDmLRpg72S7JFr1O81/D/lfBe2Q</w:t>
      </w:r>
    </w:p>
    <w:p>
      <w:pPr>
        <w:pStyle w:val="PreformattedText"/>
        <w:bidi w:val="0"/>
        <w:spacing w:before="0" w:after="0"/>
        <w:jc w:val="left"/>
        <w:rPr/>
      </w:pPr>
      <w:r>
        <w:rPr/>
        <w:t>5ts6sVU2KlIFbqhd+r9wtvTgynguDldz8MPv0q1UkP1YylfnE947rmi173Cok2v3hxYvb6RETKVei6</w:t>
      </w:r>
    </w:p>
    <w:p>
      <w:pPr>
        <w:pStyle w:val="PreformattedText"/>
        <w:bidi w:val="0"/>
        <w:spacing w:before="0" w:after="0"/>
        <w:jc w:val="left"/>
        <w:rPr/>
      </w:pPr>
      <w:r>
        <w:rPr/>
        <w:t>kiiQfefDT4PJ4T83qQ/vffyZK9m04Y2JH4ffpDrJ8b8b+9SL4Te1a7nu3cIpqWdcp7he+TpFbraSoE</w:t>
      </w:r>
    </w:p>
    <w:p>
      <w:pPr>
        <w:pStyle w:val="PreformattedText"/>
        <w:bidi w:val="0"/>
        <w:spacing w:before="0" w:after="0"/>
        <w:jc w:val="left"/>
        <w:rPr/>
      </w:pPr>
      <w:r>
        <w:rPr/>
        <w:t>TW95r39yECSkUnj7nRDQN+sXkwfsRlbpqx74Yzj01/Z9/TPjUO7VLvu+yM4I1RV6WXf/iac12nTEn4</w:t>
      </w:r>
    </w:p>
    <w:p>
      <w:pPr>
        <w:pStyle w:val="PreformattedText"/>
        <w:bidi w:val="0"/>
        <w:spacing w:before="0" w:after="0"/>
        <w:jc w:val="left"/>
        <w:rPr/>
      </w:pPr>
      <w:r>
        <w:rPr/>
        <w:t>aTpp4F7h3Pxmzsluz9i5hCqmUpui17XodS+fn/3sZ43a1Y6fmH3tFREpV6HrSqJA9qnxavNQb159+w</w:t>
      </w:r>
    </w:p>
    <w:p>
      <w:pPr>
        <w:pStyle w:val="PreformattedText"/>
        <w:bidi w:val="0"/>
        <w:spacing w:before="0" w:after="0"/>
        <w:jc w:val="left"/>
        <w:rPr/>
      </w:pPr>
      <w:r>
        <w:rPr/>
        <w:t>NXPdeGB54cF34TBJ9M/irru6tuvjv8pnZNnTEzeHHCu8EF190aTPs68w49qT9PR9owltKJCW2/fDNm</w:t>
      </w:r>
    </w:p>
    <w:p>
      <w:pPr>
        <w:pStyle w:val="PreformattedText"/>
        <w:bidi w:val="0"/>
        <w:spacing w:before="0" w:after="0"/>
        <w:jc w:val="left"/>
        <w:rPr/>
      </w:pPr>
      <w:r>
        <w:rPr/>
        <w:t>zw2nRBobevwg164Ui374wY1B0ErnSfYdmKZ9KgGrjyD2ib9dEPRZq1dWaSidMdEpU67g1xAwW3VjSt</w:t>
      </w:r>
    </w:p>
    <w:p>
      <w:pPr>
        <w:pStyle w:val="PreformattedText"/>
        <w:bidi w:val="0"/>
        <w:spacing w:before="0" w:after="0"/>
        <w:jc w:val="left"/>
        <w:rPr/>
      </w:pPr>
      <w:r>
        <w:rPr/>
        <w:t>ouH3mfm45DVWKqJDP4PTATkNu2p86c7cZSv6LXteh1L59oaeykqTODydNVa0VEKovrCteXXBIFstEb</w:t>
      </w:r>
    </w:p>
    <w:p>
      <w:pPr>
        <w:pStyle w:val="PreformattedText"/>
        <w:bidi w:val="0"/>
        <w:spacing w:before="0" w:after="0"/>
        <w:jc w:val="left"/>
        <w:rPr/>
      </w:pPr>
      <w:r>
        <w:rPr/>
        <w:t>Q5Fac961twSHDrkwuPXeR7JuNKX+RB+8RW+4klg8UjIx/Zs54ZRIYzRTsA6TxjybCgwJPC2ApT0+VX</w:t>
      </w:r>
    </w:p>
    <w:p>
      <w:pPr>
        <w:pStyle w:val="PreformattedText"/>
        <w:bidi w:val="0"/>
        <w:spacing w:before="0" w:after="0"/>
        <w:jc w:val="left"/>
        <w:rPr/>
      </w:pPr>
      <w:r>
        <w:rPr/>
        <w:t>gZmAYBq1/Set0pv083d6B9Kuua+NkU9xn77bR1zp6EWQ8BM/jt0Zf+3U0X66SDM6W4499+P5ySehW9</w:t>
      </w:r>
    </w:p>
    <w:p>
      <w:pPr>
        <w:pStyle w:val="PreformattedText"/>
        <w:bidi w:val="0"/>
        <w:spacing w:before="0" w:after="0"/>
        <w:jc w:val="left"/>
        <w:rPr/>
      </w:pPr>
      <w:r>
        <w:rPr/>
        <w:t>rkWve/ks/vPsoPf1jyaHUyIilZXv+lIwkP38qxnB25F2FNI60eHSh4+PdMP1550U3DL09ODNsSPc5+</w:t>
      </w:r>
    </w:p>
    <w:p>
      <w:pPr>
        <w:pStyle w:val="PreformattedText"/>
        <w:bidi w:val="0"/>
        <w:spacing w:before="0" w:after="0"/>
        <w:jc w:val="left"/>
        <w:rPr/>
      </w:pPr>
      <w:r>
        <w:rPr/>
        <w:t>MP+3W4VBDsvm3fYMzwi9LfMb7zmnNdZ0txWNezo69Jr5tp2rQm4aeJ34lwveK6ZeKqwBUSvUmboUBW</w:t>
      </w:r>
    </w:p>
    <w:p>
      <w:pPr>
        <w:pStyle w:val="PreformattedText"/>
        <w:bidi w:val="0"/>
        <w:spacing w:before="0" w:after="0"/>
        <w:jc w:val="left"/>
        <w:rPr/>
      </w:pPr>
      <w:r>
        <w:rPr/>
        <w:t>8iDo3Ovkv7iSTisJ7diujWtvynDJLfcEB515mRvufOx59z222rB3OJUKbEGg2/+E89y6dj32nHQwS5</w:t>
      </w:r>
    </w:p>
    <w:p>
      <w:pPr>
        <w:pStyle w:val="PreformattedText"/>
        <w:bidi w:val="0"/>
        <w:spacing w:before="0" w:after="0"/>
        <w:jc w:val="left"/>
        <w:rPr/>
      </w:pPr>
      <w:r>
        <w:rPr/>
        <w:t>C78xZ93LSP4Pb4AweEn4LgrOtHlvQOWKoiW4kuaRh6271uWupX9LoWve7lEy29nTXv23BKRKSy8l1f</w:t>
      </w:r>
    </w:p>
    <w:p>
      <w:pPr>
        <w:pStyle w:val="PreformattedText"/>
        <w:bidi w:val="0"/>
        <w:spacing w:before="0" w:after="0"/>
        <w:jc w:val="left"/>
        <w:rPr/>
      </w:pPr>
      <w:r>
        <w:rPr/>
        <w:t>CgayC79bFE6JZPTbZL1gyz7rZkoQ5s53YwLaK888Nlir10rp7xjTydKNF5/qglzfo7dcHuzQb+Ng2W</w:t>
      </w:r>
    </w:p>
    <w:p>
      <w:pPr>
        <w:pStyle w:val="PreformattedText"/>
        <w:bidi w:val="0"/>
        <w:spacing w:before="0" w:after="0"/>
        <w:jc w:val="left"/>
        <w:rPr/>
      </w:pPr>
      <w:r>
        <w:rPr/>
        <w:t>WWDucEbvrgvXZ2wW8+y/foFpx0xAFumhuvi4eNdNMi0evWkkssHk4lE72hU4ms5DP83kfCqYwTrrgh</w:t>
      </w:r>
    </w:p>
    <w:p>
      <w:pPr>
        <w:pStyle w:val="PreformattedText"/>
        <w:bidi w:val="0"/>
        <w:spacing w:before="0" w:after="0"/>
        <w:jc w:val="left"/>
        <w:rPr/>
      </w:pPr>
      <w:r>
        <w:rPr/>
        <w:t>2Hbw6W4YMebxcG6Q7kwJPRuuYaC3YPPZ1BlZgehj4ye4YJZgOdqeFTeedVy6OjDL+VWFkyIY/t3eu4</w:t>
      </w:r>
    </w:p>
    <w:p>
      <w:pPr>
        <w:pStyle w:val="PreformattedText"/>
        <w:bidi w:val="0"/>
        <w:spacing w:before="0" w:after="0"/>
        <w:jc w:val="left"/>
        <w:rPr/>
      </w:pPr>
      <w:r>
        <w:rPr/>
        <w:t>SfguAfDftTSjAstWX6N5GqxcUEspHS21nzFchWuwsO2zN4cuiJiYbTDtwt/FXL8dP7q60bP8QrJMn+</w:t>
      </w:r>
    </w:p>
    <w:p>
      <w:pPr>
        <w:pStyle w:val="PreformattedText"/>
        <w:bidi w:val="0"/>
        <w:spacing w:before="0" w:after="0"/>
        <w:jc w:val="left"/>
        <w:rPr/>
      </w:pPr>
      <w:r>
        <w:rPr/>
        <w:t>3vonvbmiFuS7vhQMZMc+Xfsd/UjlEZzOmbfAdQZF21Oq7GLg/+3kxrBOoxiD35wwaF83DUpdV1lhWT</w:t>
      </w:r>
    </w:p>
    <w:p>
      <w:pPr>
        <w:pStyle w:val="PreformattedText"/>
        <w:bidi w:val="0"/>
        <w:spacing w:before="0" w:after="0"/>
        <w:jc w:val="left"/>
        <w:rPr/>
      </w:pPr>
      <w:r>
        <w:rPr/>
        <w:t>dNIMp6GAzBLyWuudx86WnpYPnRhpu3B58e76ZFotetYqrMIbr8jMgNn4iP3n7jEKDSFvb9u69Pd8JE</w:t>
      </w:r>
    </w:p>
    <w:p>
      <w:pPr>
        <w:pStyle w:val="PreformattedText"/>
        <w:bidi w:val="0"/>
        <w:spacing w:before="0" w:after="0"/>
        <w:jc w:val="left"/>
        <w:rPr/>
      </w:pPr>
      <w:r>
        <w:rPr/>
        <w:t>e1ezVPiAZd1eK7kxpkzPbgtECS8ls5TQxgWptKE1TOeqfpzPyPNPSl9LCYbzta+V+tG4RLb0qsWzGu</w:t>
      </w:r>
    </w:p>
    <w:p>
      <w:pPr>
        <w:pStyle w:val="PreformattedText"/>
        <w:bidi w:val="0"/>
        <w:spacing w:before="0" w:after="0"/>
        <w:jc w:val="left"/>
        <w:rPr/>
      </w:pPr>
      <w:r>
        <w:rPr/>
        <w:t>4HpH60C68HItUg3/WlYCA7Y5ZKIqQxAs+9jjrDdQZF21NQQjpn/gIXuNIL8s6HnuS+Z0zQCwtcsfVm</w:t>
      </w:r>
    </w:p>
    <w:p>
      <w:pPr>
        <w:pStyle w:val="PreformattedText"/>
        <w:bidi w:val="0"/>
        <w:spacing w:before="0" w:after="0"/>
        <w:jc w:val="left"/>
        <w:rPr/>
      </w:pPr>
      <w:r>
        <w:rPr/>
        <w:t>G4RTDTdrN9zu1sNw/+OZqndb9lkvnMo29NSj0uviPbdDLr7eTYsget36eRElDaA6sm/+wu/CKZFk6D</w:t>
      </w:r>
    </w:p>
    <w:p>
      <w:pPr>
        <w:pStyle w:val="PreformattedText"/>
        <w:bidi w:val="0"/>
        <w:spacing w:before="0" w:after="0"/>
        <w:jc w:val="left"/>
        <w:rPr/>
      </w:pPr>
      <w:r>
        <w:rPr/>
        <w:t>jp1nP/6KoMW5DYVGgXawbvvWs4lQzvlLUqxazn8POvdtNS/6LXteh1L5/GgaxKZKvd6x9/Hox795P0</w:t>
      </w:r>
    </w:p>
    <w:p>
      <w:pPr>
        <w:pStyle w:val="PreformattedText"/>
        <w:bidi w:val="0"/>
        <w:spacing w:before="0" w:after="0"/>
        <w:jc w:val="left"/>
        <w:rPr/>
      </w:pPr>
      <w:r>
        <w:rPr/>
        <w:t>MMXr0O29yVOzvntiQu23kY/urw3zFmZqbP3w40/hlFSzsqoWfz1LPRdKYwSPX0VKDvhM0Mqw37HnhH</w:t>
      </w:r>
    </w:p>
    <w:p>
      <w:pPr>
        <w:pStyle w:val="PreformattedText"/>
        <w:bidi w:val="0"/>
        <w:spacing w:before="0" w:after="0"/>
        <w:jc w:val="left"/>
        <w:rPr/>
      </w:pPr>
      <w:r>
        <w:rPr/>
        <w:t>NTCHCNVS/uHFaHIyi2El3cMfbJdGnu+5MaN/DuuWy3YM8dtw4/BcH1o+4Pp0RSotetYktkRcp19H79</w:t>
      </w:r>
    </w:p>
    <w:p>
      <w:pPr>
        <w:pStyle w:val="PreformattedText"/>
        <w:bidi w:val="0"/>
        <w:spacing w:before="0" w:after="0"/>
        <w:jc w:val="left"/>
        <w:rPr/>
      </w:pPr>
      <w:r>
        <w:rPr/>
        <w:t>0wGsdd7EEH13Z7m4ftKm1oLZnfsmr4JHsL33dluGn0pvXyutT6OqxSqRrXr/en5CcObN96eHz6dn3u</w:t>
      </w:r>
    </w:p>
    <w:p>
      <w:pPr>
        <w:pStyle w:val="PreformattedText"/>
        <w:bidi w:val="0"/>
        <w:spacing w:before="0" w:after="0"/>
        <w:jc w:val="left"/>
        <w:rPr/>
      </w:pPr>
      <w:r>
        <w:rPr/>
        <w:t>Dw5BvvZ3331JsfhN/Uruj+MsyYMz/o2HYp9/33DUHsVfc+6aalupVXIqu2YRJj1uzGbbUMVYb9zpsY</w:t>
      </w:r>
    </w:p>
    <w:p>
      <w:pPr>
        <w:pStyle w:val="PreformattedText"/>
        <w:bidi w:val="0"/>
        <w:spacing w:before="0" w:after="0"/>
        <w:jc w:val="left"/>
        <w:rPr/>
      </w:pPr>
      <w:r>
        <w:rPr/>
        <w:t>/JLYbl06uXHnjqlAdvrM7Nfh8GogK82Ne/UP7W99+/ffPpwSSYmWyBbT9kukEqzKrwWaVA1muP+Zl9</w:t>
      </w:r>
    </w:p>
    <w:p>
      <w:pPr>
        <w:pStyle w:val="PreformattedText"/>
        <w:bidi w:val="0"/>
        <w:spacing w:before="0" w:after="0"/>
        <w:jc w:val="left"/>
        <w:rPr/>
      </w:pPr>
      <w:r>
        <w:rPr/>
        <w:t>x837uTPg+ngmD1FZcLp1LohIlX6zAQeEbRkRTB53uTvnCf6Sk5brkoqiCff1TmlT73PvViSe1rpXWK</w:t>
      </w:r>
    </w:p>
    <w:p>
      <w:pPr>
        <w:pStyle w:val="PreformattedText"/>
        <w:bidi w:val="0"/>
        <w:spacing w:before="0" w:after="0"/>
        <w:jc w:val="left"/>
        <w:rPr/>
      </w:pPr>
      <w:r>
        <w:rPr/>
        <w:t>lt5+u0hvA5Dqtt2GawV7bZXq3R3/ePC54O1Pvww/STXLd30pHMiqRFaKQAdNdNTkd97UVKy6cu/VVn</w:t>
      </w:r>
    </w:p>
    <w:p>
      <w:pPr>
        <w:pStyle w:val="PreformattedText"/>
        <w:bidi w:val="0"/>
        <w:spacing w:before="0" w:after="0"/>
        <w:jc w:val="left"/>
        <w:rPr/>
      </w:pPr>
      <w:r>
        <w:rPr/>
        <w:t>ZjETPjm2iJrAJZaRm87ssv5dxwjVXCqQy/je2yXbtktXPdqW8f92odhm6dO4ZzM6wjqdGPPOvGOHzP</w:t>
      </w:r>
    </w:p>
    <w:p>
      <w:pPr>
        <w:pStyle w:val="PreformattedText"/>
        <w:bidi w:val="0"/>
        <w:spacing w:before="0" w:after="0"/>
        <w:jc w:val="left"/>
        <w:rPr/>
      </w:pPr>
      <w:r>
        <w:rPr/>
        <w:t>TF8FufidRFFKTOdUIiI+OkOyjpEIBO8483dumrGPjpXsO/v+uL3iCxl6dOkYXHvMgcF95/4hvfwNJ/</w:t>
      </w:r>
    </w:p>
    <w:p>
      <w:pPr>
        <w:pStyle w:val="PreformattedText"/>
        <w:bidi w:val="0"/>
        <w:spacing w:before="0" w:after="0"/>
        <w:jc w:val="left"/>
        <w:rPr/>
      </w:pPr>
      <w:r>
        <w:rPr/>
        <w:t>4mcYdOfidOlx2ZeWNGPuuvukJwyv6ZPleoYkyJrdS+goGsBQsihVBlmA6aDO1kqR7MUOnziHU+8OQ4</w:t>
      </w:r>
    </w:p>
    <w:p>
      <w:pPr>
        <w:pStyle w:val="PreformattedText"/>
        <w:bidi w:val="0"/>
        <w:spacing w:before="0" w:after="0"/>
        <w:jc w:val="left"/>
        <w:rPr/>
      </w:pPr>
      <w:r>
        <w:rPr/>
        <w:t>N03Jrv/6H5Ho+fb//l/BS51IRVlVX4LFp4dd6EpU6fjJr8rrsyrHVEcee+XZbvmHrzk3q2T30TzvdK</w:t>
      </w:r>
    </w:p>
    <w:p>
      <w:pPr>
        <w:pStyle w:val="PreformattedText"/>
        <w:bidi w:val="0"/>
        <w:spacing w:before="0" w:after="0"/>
        <w:jc w:val="left"/>
        <w:rPr/>
      </w:pPr>
      <w:r>
        <w:rPr/>
        <w:t>c0dWrY5m3tAp0+0S7W7yRq4aLv06W+/pCkZFdEWgcCwWU6dXDTVMs1BK391l0t/R2YpvSTgNVHEHvz</w:t>
      </w:r>
    </w:p>
    <w:p>
      <w:pPr>
        <w:pStyle w:val="PreformattedText"/>
        <w:bidi w:val="0"/>
        <w:spacing w:before="0" w:after="0"/>
        <w:jc w:val="left"/>
        <w:rPr/>
      </w:pPr>
      <w:r>
        <w:rPr/>
        <w:t>kMOCdVZeLl3FF72WWyY4Zs/tcga/hmCXbeHrufODoXc96qbzYZtnDtw9WDJ8ZRRtg6lmLPVBd3dSMQ</w:t>
      </w:r>
    </w:p>
    <w:p>
      <w:pPr>
        <w:pStyle w:val="PreformattedText"/>
        <w:bidi w:val="0"/>
        <w:spacing w:before="0" w:after="0"/>
        <w:jc w:val="left"/>
        <w:rPr/>
      </w:pPr>
      <w:r>
        <w:rPr/>
        <w:t>O23yqcSgWatJOlejCD30bWxHUABd43yztqeb9sXIBK+1nWecNdY8M5QbBjv03CKRGRlvf0q2+HU4Hr</w:t>
      </w:r>
    </w:p>
    <w:p>
      <w:pPr>
        <w:pStyle w:val="PreformattedText"/>
        <w:bidi w:val="0"/>
        <w:spacing w:before="0" w:after="0"/>
        <w:jc w:val="left"/>
        <w:rPr/>
      </w:pPr>
      <w:r>
        <w:rPr/>
        <w:t>TIkSVXtXbJyjL/27C1ZB8MvyfrDJ+2cLtV8d/3aqgxaC4XydPrVv2yacSuF9tlbq6w97/nKLcAkRae</w:t>
      </w:r>
    </w:p>
    <w:p>
      <w:pPr>
        <w:pStyle w:val="PreformattedText"/>
        <w:bidi w:val="0"/>
        <w:spacing w:before="0" w:after="0"/>
        <w:jc w:val="left"/>
        <w:rPr/>
      </w:pPr>
      <w:r>
        <w:rPr/>
        <w:t>0IBK1TqKfeSLWhJfD0g9vXP/rcDRboErD6Ja1nDeyfDijpdIl1TZr6tfuM3TZfzwWecZj/u91/EX4K</w:t>
      </w:r>
    </w:p>
    <w:p>
      <w:pPr>
        <w:pStyle w:val="PreformattedText"/>
        <w:bidi w:val="0"/>
        <w:spacing w:before="0" w:after="0"/>
        <w:jc w:val="left"/>
        <w:rPr/>
      </w:pPr>
      <w:r>
        <w:rPr/>
        <w:t>gr+PeTaYnqeZm+neuUND0Jy55vXs1sWVBlPCLLVPgaw0iakzMh1B0Zuxdezk84Nb/zU7tHnlHbW8X3</w:t>
      </w:r>
    </w:p>
    <w:p>
      <w:pPr>
        <w:pStyle w:val="PreformattedText"/>
        <w:bidi w:val="0"/>
        <w:spacing w:before="0" w:after="0"/>
        <w:jc w:val="left"/>
        <w:rPr/>
      </w:pPr>
      <w:r>
        <w:rPr/>
        <w:t>btXo2rDX8y+Ss3pnMpOp0C7WYJgEVEqgFVda++fUy6lBS82oZ5ZtEPP4ZTgQtSd/jDma5k1u+FmN/8</w:t>
      </w:r>
    </w:p>
    <w:p>
      <w:pPr>
        <w:pStyle w:val="PreformattedText"/>
        <w:bidi w:val="0"/>
        <w:spacing w:before="0" w:after="0"/>
        <w:jc w:val="left"/>
        <w:rPr/>
      </w:pPr>
      <w:r>
        <w:rPr/>
        <w:t>efjo4OwE78ke5VUvLqbTp1wWqLduEQkRdB5z7WhXmjnikVSNuHZtlnQlnAy0OT15+N1ueOjld9z32H</w:t>
      </w:r>
    </w:p>
    <w:p>
      <w:pPr>
        <w:pStyle w:val="PreformattedText"/>
        <w:bidi w:val="0"/>
        <w:spacing w:before="0" w:after="0"/>
        <w:jc w:val="left"/>
        <w:rPr/>
      </w:pPr>
      <w:r>
        <w:rPr/>
        <w:t>j1TL8mBLYg0B185W1uXUdc8c90MEuQu1VY4hr1l0F7poPgx16fmLhDKtrBkjYLwtk2pcGUMOcKmqV2</w:t>
      </w:r>
    </w:p>
    <w:p>
      <w:pPr>
        <w:pStyle w:val="PreformattedText"/>
        <w:bidi w:val="0"/>
        <w:spacing w:before="0" w:after="0"/>
        <w:jc w:val="left"/>
        <w:rPr/>
      </w:pPr>
      <w:r>
        <w:rPr/>
        <w:t>LPa/BuF0rDV3zHQGIfWLQPLMow9x05SmUuIZVWgZOnmifSwoWXjjvY+Chd99H2yy3prpjp1wwXW3ul</w:t>
      </w:r>
    </w:p>
    <w:p>
      <w:pPr>
        <w:pStyle w:val="PreformattedText"/>
        <w:bidi w:val="0"/>
        <w:spacing w:before="0" w:after="0"/>
        <w:jc w:val="left"/>
        <w:rPr/>
      </w:pPr>
      <w:r>
        <w:rPr/>
        <w:t>6K45YHQayxZXNtmxLbow/e203nSnfUo7dcni4F1vldv+hkzEdV96T8KvJYecDh4ZSISP3g3ca+pNfJ</w:t>
      </w:r>
    </w:p>
    <w:p>
      <w:pPr>
        <w:pStyle w:val="PreformattedText"/>
        <w:bidi w:val="0"/>
        <w:spacing w:before="0" w:after="0"/>
        <w:jc w:val="left"/>
        <w:rPr/>
      </w:pPr>
      <w:r>
        <w:rPr/>
        <w:t>6DVy+yFXhFNSK2hratV0r73/qdg2o7SRpQQTx//tjsSdI1EKS1VhEKQSrNJO9ao/7J81zwzapZ8LYK</w:t>
      </w:r>
    </w:p>
    <w:p>
      <w:pPr>
        <w:pStyle w:val="PreformattedText"/>
        <w:bidi w:val="0"/>
        <w:spacing w:before="0" w:after="0"/>
        <w:jc w:val="left"/>
        <w:rPr/>
      </w:pPr>
      <w:r>
        <w:rPr/>
        <w:t>d9M8+9+ocg1U8fy1P9GASiu51e+mvC/LQREF80+iE3LdWNNtFxVCIrFUNVX6suTNU2K1X1g1jfedfe</w:t>
      </w:r>
    </w:p>
    <w:p>
      <w:pPr>
        <w:pStyle w:val="PreformattedText"/>
        <w:bidi w:val="0"/>
        <w:spacing w:before="0" w:after="0"/>
        <w:jc w:val="left"/>
        <w:rPr/>
      </w:pPr>
      <w:r>
        <w:rPr/>
        <w:t>4qoJw5b3g1j+ofqv5YlDr8ZWHY+AWUREREQqK1cQS4BKW9iHLjwu3QmTBYpYIixFXWOF7m4MAlYfJb</w:t>
      </w:r>
    </w:p>
    <w:p>
      <w:pPr>
        <w:pStyle w:val="PreformattedText"/>
        <w:bidi w:val="0"/>
        <w:spacing w:before="0" w:after="0"/>
        <w:jc w:val="left"/>
        <w:rPr/>
      </w:pPr>
      <w:r>
        <w:rPr/>
        <w:t>wEtpTQxpW0WhALSmUJfEtFwG5Vn3uvlN20TWqPAlmpGKr67nXUGS4AteCSwPb+x59PVwHGzNlzw6nA</w:t>
      </w:r>
    </w:p>
    <w:p>
      <w:pPr>
        <w:pStyle w:val="PreformattedText"/>
        <w:bidi w:val="0"/>
        <w:spacing w:before="0" w:after="0"/>
        <w:jc w:val="left"/>
        <w:rPr/>
      </w:pPr>
      <w:r>
        <w:rPr/>
        <w:t>vWaHktRpX2dewcP0bfc92uhdtLnYuovt9MnSKCIiIiLFoZ3ppb/bx1UZtmq/TYXg0wLQTdYo720VdB</w:t>
      </w:r>
    </w:p>
    <w:p>
      <w:pPr>
        <w:pStyle w:val="PreformattedText"/>
        <w:bidi w:val="0"/>
        <w:spacing w:before="0" w:after="0"/>
        <w:jc w:val="left"/>
        <w:rPr/>
      </w:pPr>
      <w:r>
        <w:rPr/>
        <w:t>QFv4MqqU2qWiwidUlVi0VE8lPV4tar2KrFcceY1+ZYaSmdN70Tltp2bt823R6W9rOHXDIiq0ovbVUL</w:t>
      </w:r>
    </w:p>
    <w:p>
      <w:pPr>
        <w:pStyle w:val="PreformattedText"/>
        <w:bidi w:val="0"/>
        <w:spacing w:before="0" w:after="0"/>
        <w:jc w:val="left"/>
        <w:rPr/>
      </w:pPr>
      <w:r>
        <w:rPr/>
        <w:t>9Rzspw+kcfuN1k6v98ALb8jb2ROv5uneJRWosn1fof2S6qOqxSIiIiIiUhF+u1XrvInhyTdSPaj7Pv</w:t>
      </w:r>
    </w:p>
    <w:p>
      <w:pPr>
        <w:pStyle w:val="PreformattedText"/>
        <w:bidi w:val="0"/>
        <w:spacing w:before="0" w:after="0"/>
        <w:jc w:val="left"/>
        <w:rPr/>
      </w:pPr>
      <w:r>
        <w:rPr/>
        <w:t>pyRjgVBCv1WDqcSqGqMIErQ1xvwgS+BNqvfTQ5nBMEv90186aMOEstsbgLVhn8npNhQayVzErtUiAr</w:t>
      </w:r>
    </w:p>
    <w:p>
      <w:pPr>
        <w:pStyle w:val="PreformattedText"/>
        <w:bidi w:val="0"/>
        <w:spacing w:before="0" w:after="0"/>
        <w:jc w:val="left"/>
        <w:rPr/>
      </w:pPr>
      <w:r>
        <w:rPr/>
        <w:t>IiIiIiIlIZD1S0fXWrFx21O/jS1Vev0eg+noidJXhi4d2oZzM17/ONWEjLa0Vr14i7VXdeNcvpw1J5</w:t>
      </w:r>
    </w:p>
    <w:p>
      <w:pPr>
        <w:pStyle w:val="PreformattedText"/>
        <w:bidi w:val="0"/>
        <w:spacing w:before="0" w:after="0"/>
        <w:jc w:val="left"/>
        <w:rPr/>
      </w:pPr>
      <w:r>
        <w:rPr/>
        <w:t>zK7jnZD2q/ntP41ZBSWxTIioiIiIhIUahODF5nQ3VdSlTp+GmnjXu7+VG8Age0px12wsFueb96MkHq</w:t>
      </w:r>
    </w:p>
    <w:p>
      <w:pPr>
        <w:pStyle w:val="PreformattedText"/>
        <w:bidi w:val="0"/>
        <w:spacing w:before="0" w:after="0"/>
        <w:jc w:val="left"/>
        <w:rPr/>
      </w:pPr>
      <w:r>
        <w:rPr/>
        <w:t>C+9+4qZzefez1CsY2Wa0pNX3wPi3wqnABciki+rG/rto40qOpbYokBURERERkaK89P6n4VSqui4Bo7</w:t>
      </w:r>
    </w:p>
    <w:p>
      <w:pPr>
        <w:pStyle w:val="PreformattedText"/>
        <w:bidi w:val="0"/>
        <w:spacing w:before="0" w:after="0"/>
        <w:jc w:val="left"/>
        <w:rPr/>
      </w:pPr>
      <w:r>
        <w:rPr/>
        <w:t>VhjXP+yLHpElUCUZb3eyTm/bP52r1i7Etvh1OBazObCyXA973wRvgp9Q7bjddYKd0pFUF1XLtgqS0K</w:t>
      </w:r>
    </w:p>
    <w:p>
      <w:pPr>
        <w:pStyle w:val="PreformattedText"/>
        <w:bidi w:val="0"/>
        <w:spacing w:before="0" w:after="0"/>
        <w:jc w:val="left"/>
        <w:rPr/>
      </w:pPr>
      <w:r>
        <w:rPr/>
        <w:t>ZEVEREREpCi8g/Wfj4/PamvKO1+ZZ34IA1cQpB429GYXRFppLvgNnTldfd+T4ZzceD2P/Zbg1K+iHM</w:t>
      </w:r>
    </w:p>
    <w:p>
      <w:pPr>
        <w:pStyle w:val="PreformattedText"/>
        <w:bidi w:val="0"/>
        <w:spacing w:before="0" w:after="0"/>
        <w:jc w:val="left"/>
        <w:rPr/>
      </w:pPr>
      <w:r>
        <w:rPr/>
        <w:t>X6SAvrN6SV98cec+3ocI7UMvVaLCJ1Sb0Wi4jkp16LRaQWqNdiERERERERqQsKZEVERERERKSmKJAV</w:t>
      </w:r>
    </w:p>
    <w:p>
      <w:pPr>
        <w:pStyle w:val="PreformattedText"/>
        <w:bidi w:val="0"/>
        <w:spacing w:before="0" w:after="0"/>
        <w:jc w:val="left"/>
        <w:rPr/>
      </w:pPr>
      <w:r>
        <w:rPr/>
        <w:t>ERERERGRmqJAVkRERERERGqKAlkRERERERGpKQpkRUREREREpKYokBUREREREZGaokBWRESkip03eG</w:t>
      </w:r>
    </w:p>
    <w:p>
      <w:pPr>
        <w:pStyle w:val="PreformattedText"/>
        <w:bidi w:val="0"/>
        <w:spacing w:before="0" w:after="0"/>
        <w:jc w:val="left"/>
        <w:rPr/>
      </w:pPr>
      <w:r>
        <w:rPr/>
        <w:t>Bw5YlHBCt07xrOEREREQWyIiJNaNCAHYPJY250A9P17IYzj03vazVo6bwnP94YdZXb/tPDLgznFocg</w:t>
      </w:r>
    </w:p>
    <w:p>
      <w:pPr>
        <w:pStyle w:val="PreformattedText"/>
        <w:bidi w:val="0"/>
        <w:spacing w:before="0" w:after="0"/>
        <w:jc w:val="left"/>
        <w:rPr/>
      </w:pPr>
      <w:r>
        <w:rPr/>
        <w:t>9tA9tg/23m7LYOhxg8K5ydTSuWfpJM9as2r7GxIRqWYKZEVERCqMEtSdttgo6NKhfTinfAsXfR9OiY</w:t>
      </w:r>
    </w:p>
    <w:p>
      <w:pPr>
        <w:pStyle w:val="PreformattedText"/>
        <w:bidi w:val="0"/>
        <w:spacing w:before="0" w:after="0"/>
        <w:jc w:val="left"/>
        <w:rPr/>
      </w:pPr>
      <w:r>
        <w:rPr/>
        <w:t>iIiALZGnT2MYcGQ089Kli+R7dwTnXYdP21guvPOyk4ZO9dwjkiIq3TRmv1CqeC4JYHngwuv+2+8FNx</w:t>
      </w:r>
    </w:p>
    <w:p>
      <w:pPr>
        <w:pStyle w:val="PreformattedText"/>
        <w:bidi w:val="0"/>
        <w:spacing w:before="0" w:after="0"/>
        <w:jc w:val="left"/>
        <w:rPr/>
      </w:pPr>
      <w:r>
        <w:rPr/>
        <w:t>zh420v3+3qdeDM4ZPiqcKyIiIk0ayBLUfPj4SDfEBTf2Hcs1JT8dtY4g9uC9dg723HHr4KKTjwznxi</w:t>
      </w:r>
    </w:p>
    <w:p>
      <w:pPr>
        <w:pStyle w:val="PreformattedText"/>
        <w:bidi w:val="0"/>
        <w:spacing w:before="0" w:after="0"/>
        <w:jc w:val="left"/>
        <w:rPr/>
      </w:pPr>
      <w:r>
        <w:rPr/>
        <w:t>PPbb+bI7j827knBjv02zg48+hDig6yH73lcpdOxtUs6blkyzT1uS0i1e3Tr6a7YHTMcy+Hc4rH70+4</w:t>
      </w:r>
    </w:p>
    <w:p>
      <w:pPr>
        <w:pStyle w:val="PreformattedText"/>
        <w:bidi w:val="0"/>
        <w:spacing w:before="0" w:after="0"/>
        <w:jc w:val="left"/>
        <w:rPr/>
      </w:pPr>
      <w:r>
        <w:rPr/>
        <w:t>4obgyxmzwjkiIiLSbCWye2zfL5ySSln4XXVWM/vu+x/CKREp1ubrrhncd9kZwft3X+/aydHGknZzfk</w:t>
      </w:r>
    </w:p>
    <w:p>
      <w:pPr>
        <w:pStyle w:val="PreformattedText"/>
        <w:bidi w:val="0"/>
        <w:spacing w:before="0" w:after="0"/>
        <w:jc w:val="left"/>
        <w:rPr/>
      </w:pPr>
      <w:r>
        <w:rPr/>
        <w:t>c/tLfku/EjLgvnpH5nbetoV2mo4mrzWcbQZvLha85Nf8e6Thq4V/htit/GkvXYdklfMUi7316UfWMd</w:t>
      </w:r>
    </w:p>
    <w:p>
      <w:pPr>
        <w:pStyle w:val="PreformattedText"/>
        <w:bidi w:val="0"/>
        <w:spacing w:before="0" w:after="0"/>
        <w:jc w:val="left"/>
        <w:rPr/>
      </w:pPr>
      <w:r>
        <w:rPr/>
        <w:t>/j75afHn++n323nmyqck+C3bs9/GpScX8pa8sjSxHj9dlmerLt/DfWZs28jF8pUx+8CyDAN+sbkbbF</w:t>
      </w:r>
    </w:p>
    <w:p>
      <w:pPr>
        <w:pStyle w:val="PreformattedText"/>
        <w:bidi w:val="0"/>
        <w:spacing w:before="0" w:after="0"/>
        <w:jc w:val="left"/>
        <w:rPr/>
      </w:pPr>
      <w:r>
        <w:rPr/>
        <w:t>v+dkjrqAtOTucpA2lh+Xz4naWf3xbiH7dc24hLP5/ZTlx6yENbJ+PoeZcL67Z08Btbh3++k0f+uRQ9</w:t>
      </w:r>
    </w:p>
    <w:p>
      <w:pPr>
        <w:pStyle w:val="PreformattedText"/>
        <w:bidi w:val="0"/>
        <w:spacing w:before="0" w:after="0"/>
        <w:jc w:val="left"/>
        <w:rPr/>
      </w:pPr>
      <w:r>
        <w:rPr/>
        <w:t>r+342DoMx5950TyxffHPefLQP/cYx50/th2OU9z6Wd5PK8u0XWrJ8FsRESmk2QLZjXqv7qqeSnnOu/</w:t>
      </w:r>
    </w:p>
    <w:p>
      <w:pPr>
        <w:pStyle w:val="PreformattedText"/>
        <w:bidi w:val="0"/>
        <w:spacing w:before="0" w:after="0"/>
        <w:jc w:val="left"/>
        <w:rPr/>
      </w:pPr>
      <w:r>
        <w:rPr/>
        <w:t>aW4Lb7Hg3uf/z54PzrbgnnVoc/nHNF8MS414PLb7g9+Gr6zHCuiCRFgHXruX8M+qzVK2iz5BJuHm0s</w:t>
      </w:r>
    </w:p>
    <w:p>
      <w:pPr>
        <w:pStyle w:val="PreformattedText"/>
        <w:bidi w:val="0"/>
        <w:spacing w:before="0" w:after="0"/>
        <w:jc w:val="left"/>
        <w:rPr/>
      </w:pPr>
      <w:r>
        <w:rPr/>
        <w:t>aWt5zyWnuc/4+Iupbrxcty5ujF9stE44FQQbrLFKOBUEa6+6ohvPnr8gePndD900N/B/PvLAoPcqPd</w:t>
      </w:r>
    </w:p>
    <w:p>
      <w:pPr>
        <w:pStyle w:val="PreformattedText"/>
        <w:bidi w:val="0"/>
        <w:spacing w:before="0" w:after="0"/>
        <w:jc w:val="left"/>
        <w:rPr/>
      </w:pPr>
      <w:r>
        <w:rPr/>
        <w:t>1nsK7jDhiQMxiksyELzoptq0na/fai7Bv7+MTfLkjf/L/8TiptOGCnX4RTmfTj0ZcmuHG+fCKYysd+</w:t>
      </w:r>
    </w:p>
    <w:p>
      <w:pPr>
        <w:pStyle w:val="PreformattedText"/>
        <w:bidi w:val="0"/>
        <w:spacing w:before="0" w:after="0"/>
        <w:jc w:val="left"/>
        <w:rPr/>
      </w:pPr>
      <w:r>
        <w:rPr/>
        <w:t>y77bby09fh7HISCh4yU/31kPeVkoGLNt5UP+sg8sy/D6B58E3Tp3DL/NRlq32rB3Vhtc0jL0+EFuH3</w:t>
      </w:r>
    </w:p>
    <w:p>
      <w:pPr>
        <w:pStyle w:val="PreformattedText"/>
        <w:bidi w:val="0"/>
        <w:spacing w:before="0" w:after="0"/>
        <w:jc w:val="left"/>
        <w:rPr/>
      </w:pPr>
      <w:r>
        <w:rPr/>
        <w:t>O57pTfp9N/1egxbpwLeRlt52vbiAtQ/fSD7UTTQz6Rh7ZOxpx3xeI3to65C7514yTn9Ygxj7sxenvn</w:t>
      </w:r>
    </w:p>
    <w:p>
      <w:pPr>
        <w:pStyle w:val="PreformattedText"/>
        <w:bidi w:val="0"/>
        <w:spacing w:before="0" w:after="0"/>
        <w:jc w:val="left"/>
        <w:rPr/>
      </w:pPr>
      <w:r>
        <w:rPr/>
        <w:t>1rJdU3nCOi297KPty1sffebGnK+ct/65x9jOn2gwC44T32PR9z+6MVjeTyvLsKyIiCTTrG1kTznyoH</w:t>
      </w:r>
    </w:p>
    <w:p>
      <w:pPr>
        <w:pStyle w:val="PreformattedText"/>
        <w:bidi w:val="0"/>
        <w:spacing w:before="0" w:after="0"/>
        <w:jc w:val="left"/>
        <w:rPr/>
      </w:pPr>
      <w:r>
        <w:rPr/>
        <w:t>BKykEwO+Ti66suWHz17Q+Co86+PLj13kfCOSJSjNMH7Zu+OX7hzYnBn4ePDiZ+NsV95obcSp74zlgp</w:t>
      </w:r>
    </w:p>
    <w:p>
      <w:pPr>
        <w:pStyle w:val="PreformattedText"/>
        <w:bidi w:val="0"/>
        <w:spacing w:before="0" w:after="0"/>
        <w:jc w:val="left"/>
        <w:rPr/>
      </w:pPr>
      <w:r>
        <w:rPr/>
        <w:t>3Sa9V3djrLJ893CKG/TObvzZVzPcGL/pv50bU3uC9pdX3z4mmDpztptHIJIrEHrspTdcmkY/8mw4pz</w:t>
      </w:r>
    </w:p>
    <w:p>
      <w:pPr>
        <w:pStyle w:val="PreformattedText"/>
        <w:bidi w:val="0"/>
        <w:spacing w:before="0" w:after="0"/>
        <w:jc w:val="left"/>
        <w:rPr/>
      </w:pPr>
      <w:r>
        <w:rPr/>
        <w:t>DSbIET+8LvWQ/YVwIrPPD8K26MrH1ZLrUvVNG1qrV+PlmaLJ8IpvwSuqgj996lUR5P+GCS++zncRR5</w:t>
      </w:r>
    </w:p>
    <w:p>
      <w:pPr>
        <w:pStyle w:val="PreformattedText"/>
        <w:bidi w:val="0"/>
        <w:spacing w:before="0" w:after="0"/>
        <w:jc w:val="left"/>
        <w:rPr/>
      </w:pPr>
      <w:r>
        <w:rPr/>
        <w:t>YkEGeUW+MVgNFMtTgm3WafnJmM8MSbA8x4MhV1VijrmfpyxLPpAW9o38iUOgZwEV++4HdVEsaw8uLE</w:t>
      </w:r>
    </w:p>
    <w:p>
      <w:pPr>
        <w:pStyle w:val="PreformattedText"/>
        <w:bidi w:val="0"/>
        <w:spacing w:before="0" w:after="0"/>
        <w:jc w:val="left"/>
        <w:rPr/>
      </w:pPr>
      <w:r>
        <w:rPr/>
        <w:t>3+cTvp4PjA3Y6xHQ+WJc/NvjtuHU6ljh3rLaUWj3/u3v7Yc25e0vOacwmrr7icGxN8Wn5ij603c+PN</w:t>
      </w:r>
    </w:p>
    <w:p>
      <w:pPr>
        <w:pStyle w:val="PreformattedText"/>
        <w:bidi w:val="0"/>
        <w:spacing w:before="0" w:after="0"/>
        <w:jc w:val="left"/>
        <w:rPr/>
      </w:pPr>
      <w:r>
        <w:rPr/>
        <w:t>1lnDjWHnJz1H2/kT3VfWcW6O+xxbdti/HnafyV/bpuWvnYciIpJMswaySUtlWebOa84N3hw7wrUzfP</w:t>
      </w:r>
    </w:p>
    <w:p>
      <w:pPr>
        <w:pStyle w:val="PreformattedText"/>
        <w:bidi w:val="0"/>
        <w:spacing w:before="0" w:after="0"/>
        <w:jc w:val="left"/>
        <w:rPr/>
      </w:pPr>
      <w:r>
        <w:rPr/>
        <w:t>lfw1xbwyTtLllmzPCL0m0UWU/bNvFVdZJsx28T6c9nWVu/2X3bvullacsK+3zL0NPdsvaZNEb3h/Qw</w:t>
      </w:r>
    </w:p>
    <w:p>
      <w:pPr>
        <w:pStyle w:val="PreformattedText"/>
        <w:bidi w:val="0"/>
        <w:spacing w:before="0" w:after="0"/>
        <w:jc w:val="left"/>
        <w:rPr/>
      </w:pPr>
      <w:r>
        <w:rPr/>
        <w:t>39LDmN/4y/nbiLZ7ZRv2W9qarh/esMQhfc+Ovia9LrbLuvPx29zS2ZS1a7U8sHyPtnPld7Ysg+VzIa</w:t>
      </w:r>
    </w:p>
    <w:p>
      <w:pPr>
        <w:pStyle w:val="PreformattedText"/>
        <w:bidi w:val="0"/>
        <w:spacing w:before="0" w:after="0"/>
        <w:jc w:val="left"/>
        <w:rPr/>
      </w:pPr>
      <w:r>
        <w:rPr/>
        <w:t>TRfmP5mQtp94973DZypZ88I++iijmXkorLd/84+mk8/rBfh3OD9LnDfvnseNsxAOlm3+0cjTuPYNvx</w:t>
      </w:r>
    </w:p>
    <w:p>
      <w:pPr>
        <w:pStyle w:val="PreformattedText"/>
        <w:bidi w:val="0"/>
        <w:spacing w:before="0" w:after="0"/>
        <w:jc w:val="left"/>
        <w:rPr/>
      </w:pPr>
      <w:r>
        <w:rPr/>
        <w:t>z83o+qV5rR2WznCjfdCZl7lAY9djz0nf6G++XupG3A9ALLhafpml3RiUKnFzzo27lVpZiRKlTDbv4X</w:t>
      </w:r>
    </w:p>
    <w:p>
      <w:pPr>
        <w:pStyle w:val="PreformattedText"/>
        <w:bidi w:val="0"/>
        <w:spacing w:before="0" w:after="0"/>
        <w:jc w:val="left"/>
        <w:rPr/>
      </w:pPr>
      <w:r>
        <w:rPr/>
        <w:t>GvufaXl4+8L/jLTXe6eThol23CqQyCjiMuuMZtu5j2npZm9oF94fesx27+bZ8pLabUGL1WWNaN/RIx</w:t>
      </w:r>
    </w:p>
    <w:p>
      <w:pPr>
        <w:pStyle w:val="PreformattedText"/>
        <w:bidi w:val="0"/>
        <w:spacing w:before="0" w:after="0"/>
        <w:jc w:val="left"/>
        <w:rPr/>
      </w:pPr>
      <w:r>
        <w:rPr/>
        <w:t>K4WG/YZ1WJri8ikftmV5vNfJf0lvu2O7Nm4c5ecJwQj5xkAegjwlvQSfrHPRD6m0MOYzQyGkf58/Xe</w:t>
      </w:r>
    </w:p>
    <w:p>
      <w:pPr>
        <w:pStyle w:val="PreformattedText"/>
        <w:bidi w:val="0"/>
        <w:spacing w:before="0" w:after="0"/>
        <w:jc w:val="left"/>
        <w:rPr/>
      </w:pPr>
      <w:r>
        <w:rPr/>
        <w:t>SOB0MSZ/89dfzIh/fDPF0qzDMfQenvwmsNgRP7ns838xa4Y85w3GXD09uwYMuCXB95aMeYsYkLGFkP</w:t>
      </w:r>
    </w:p>
    <w:p>
      <w:pPr>
        <w:pStyle w:val="PreformattedText"/>
        <w:bidi w:val="0"/>
        <w:spacing w:before="0" w:after="0"/>
        <w:jc w:val="left"/>
        <w:rPr/>
      </w:pPr>
      <w:r>
        <w:rPr/>
        <w:t>62O9dz72vJtXjEtuuSd97pLnxZzXdi7ZPuy8RR83NpZeq9ng12bgt5Yv/r7a+WO/9fH3bMvaeeA/rL</w:t>
      </w:r>
    </w:p>
    <w:p>
      <w:pPr>
        <w:pStyle w:val="PreformattedText"/>
        <w:bidi w:val="0"/>
        <w:spacing w:before="0" w:after="0"/>
        <w:jc w:val="left"/>
        <w:rPr/>
      </w:pPr>
      <w:r>
        <w:rPr/>
        <w:t>H89c9DEREprNkCWbvBOHzfPdw4F4K5Gy8+1QW9dgPTuWN714nQ7Vdm/jHmwjJr9Vop/JQKnrfss274</w:t>
      </w:r>
    </w:p>
    <w:p>
      <w:pPr>
        <w:pStyle w:val="PreformattedText"/>
        <w:bidi w:val="0"/>
        <w:spacing w:before="0" w:after="0"/>
        <w:jc w:val="left"/>
        <w:rPr/>
      </w:pPr>
      <w:r>
        <w:rPr/>
        <w:t>KSPpdl6c8E44FQQ79tvEjQkIWBarhDdc2K5v5p/hg8+MD6dSSAPbMqTR346lh/mWHsb8xl+uW5dO4V</w:t>
      </w:r>
    </w:p>
    <w:p>
      <w:pPr>
        <w:pStyle w:val="PreformattedText"/>
        <w:bidi w:val="0"/>
        <w:spacing w:before="0" w:after="0"/>
        <w:jc w:val="left"/>
        <w:rPr/>
      </w:pPr>
      <w:r>
        <w:rPr/>
        <w:t>Q2ghG2Yb8lXXQIFYdl6TBqWe/Gl+1eeeaxWUFVPqzb9v27sJrhkuG2fQRjdP7k55Plc1zwaAhM99lt</w:t>
      </w:r>
    </w:p>
    <w:p>
      <w:pPr>
        <w:pStyle w:val="PreformattedText"/>
        <w:bidi w:val="0"/>
        <w:spacing w:before="0" w:after="0"/>
        <w:jc w:val="left"/>
        <w:rPr/>
      </w:pPr>
      <w:r>
        <w:rPr/>
        <w:t>Wzf92ZfTXCl0LqSZtPvH3bbhB3g+P/3kGXkXTU/ScympXPlO/ljQ6pdmr91r5XAqCJbtlvoN+8W5Av</w:t>
      </w:r>
    </w:p>
    <w:p>
      <w:pPr>
        <w:pStyle w:val="PreformattedText"/>
        <w:bidi w:val="0"/>
        <w:spacing w:before="0" w:after="0"/>
        <w:jc w:val="left"/>
        <w:rPr/>
      </w:pPr>
      <w:r>
        <w:rPr/>
        <w:t>LIjvc73pN80s2+2zlq59FDNw1tFMzCPzcXhX+n0jLsePpBG6bNSpUqLbXE4m4MK1XqGR7TaGBB9Vy/</w:t>
      </w:r>
    </w:p>
    <w:p>
      <w:pPr>
        <w:pStyle w:val="PreformattedText"/>
        <w:bidi w:val="0"/>
        <w:spacing w:before="0" w:after="0"/>
        <w:jc w:val="left"/>
        <w:rPr/>
      </w:pPr>
      <w:r>
        <w:rPr/>
        <w:t>urGVKPlVVd8Mg1v4wWn7to2DOb8UuBiWZtsHMyWsUWL7jPcmfeHGFuzssNkGboz7n3kpnMr8xtZh4v</w:t>
      </w:r>
    </w:p>
    <w:p>
      <w:pPr>
        <w:pStyle w:val="PreformattedText"/>
        <w:bidi w:val="0"/>
        <w:spacing w:before="0" w:after="0"/>
        <w:jc w:val="left"/>
        <w:rPr/>
      </w:pPr>
      <w:r>
        <w:rPr/>
        <w:t>IpasHC79yYoIfqplYVdKODjg9WHnC461Qpjp8nflDq52GuasBJkf4kHTrNnDMvnAqC834/MF3SSCDE</w:t>
      </w:r>
    </w:p>
    <w:p>
      <w:pPr>
        <w:pStyle w:val="PreformattedText"/>
        <w:bidi w:val="0"/>
        <w:spacing w:before="0" w:after="0"/>
        <w:jc w:val="left"/>
        <w:rPr/>
      </w:pPr>
      <w:r>
        <w:rPr/>
        <w:t>PvhBpNlvp63T+RY9FnHYRwJNhnUbrlOUAlvpfy5z5qeq+Bo7R83OXsBoD1bwynsfhVPJ+ccAxZzX/r</w:t>
      </w:r>
    </w:p>
    <w:p>
      <w:pPr>
        <w:pStyle w:val="PreformattedText"/>
        <w:bidi w:val="0"/>
        <w:spacing w:before="0" w:after="0"/>
        <w:jc w:val="left"/>
        <w:rPr/>
      </w:pPr>
      <w:r>
        <w:rPr/>
        <w:t>lMABytzmsPUqy6sV+bgQCZPKEHacsTBr/KcFT07xn24MkPkjFt1pxwSnLp0aVjcNqBuwXH7bV9OEck</w:t>
      </w:r>
    </w:p>
    <w:p>
      <w:pPr>
        <w:pStyle w:val="PreformattedText"/>
        <w:bidi w:val="0"/>
        <w:spacing w:before="0" w:after="0"/>
        <w:jc w:val="left"/>
        <w:rPr/>
      </w:pPr>
      <w:r>
        <w:rPr/>
        <w:t>5Vdb9wkuOGzPYP1VVwjnSL1rtkB23GupgLDfJuvF3kwbqh/bP9sXJ7wbXHDdrcEHkz53nwkA8pXMEQ</w:t>
      </w:r>
    </w:p>
    <w:p>
      <w:pPr>
        <w:pStyle w:val="PreformattedText"/>
        <w:bidi w:val="0"/>
        <w:spacing w:before="0" w:after="0"/>
        <w:jc w:val="left"/>
        <w:rPr/>
      </w:pPr>
      <w:r>
        <w:rPr/>
        <w:t>xYkDDt62+C6267N3hj4sfuc1TS7fiBxZZ91nPjfcMAC35gsXL4z2/OvAWumm0U7UdJE2kD27HAkQA/</w:t>
      </w:r>
    </w:p>
    <w:p>
      <w:pPr>
        <w:pStyle w:val="PreformattedText"/>
        <w:bidi w:val="0"/>
        <w:spacing w:before="0" w:after="0"/>
        <w:jc w:val="left"/>
        <w:rPr/>
      </w:pPr>
      <w:r>
        <w:rPr/>
        <w:t>mh5Le6H9Jj8twOKBgbWhjUNabVnLI5a3Bw3H/OZXbpwE+0M67xj7ZDinsf7bbenGrJ80sT0CU5AOy7</w:t>
      </w:r>
    </w:p>
    <w:p>
      <w:pPr>
        <w:pStyle w:val="PreformattedText"/>
        <w:bidi w:val="0"/>
        <w:spacing w:before="0" w:after="0"/>
        <w:jc w:val="left"/>
        <w:rPr/>
      </w:pPr>
      <w:r>
        <w:rPr/>
        <w:t>uoUwcPdPnB706/bHg4N94R+2UejkTzmAAtLji3fPL33Q9SizmXkojme3TbA/9vJzeG5c9qKy/vxhxf</w:t>
      </w:r>
    </w:p>
    <w:p>
      <w:pPr>
        <w:pStyle w:val="PreformattedText"/>
        <w:bidi w:val="0"/>
        <w:spacing w:before="0" w:after="0"/>
        <w:jc w:val="left"/>
        <w:rPr/>
      </w:pPr>
      <w:r>
        <w:rPr/>
        <w:t>Swt2/2Wq5HzT9TJ5Zw9OOE9sWc5njg95AvKTgD+OLXvDnQ+Ec6Ta2c0xVW/9AMOCB0p8rNQnerNsaE</w:t>
      </w:r>
    </w:p>
    <w:p>
      <w:pPr>
        <w:pStyle w:val="PreformattedText"/>
        <w:bidi w:val="0"/>
        <w:spacing w:before="0" w:after="0"/>
        <w:jc w:val="left"/>
        <w:rPr/>
      </w:pPr>
      <w:r>
        <w:rPr/>
        <w:t>9oHc0wNCUCbX9bVPWMes37G2OfVgmDc/5O4kqBWYe/zrhSwigCVcsjfj/uxksbddhU7cgLSgRBG8u7</w:t>
      </w:r>
    </w:p>
    <w:p>
      <w:pPr>
        <w:pStyle w:val="PreformattedText"/>
        <w:bidi w:val="0"/>
        <w:spacing w:before="0" w:after="0"/>
        <w:jc w:val="left"/>
        <w:rPr/>
      </w:pPr>
      <w:r>
        <w:rPr/>
        <w:t>Lv6T69QoX5Vq+/8CSrTj2nJGWcdNnCc2WNXkcvlBbjEl/EkUOq/9IJiHJVaKamniQQoPB+yBih90k2</w:t>
      </w:r>
    </w:p>
    <w:p>
      <w:pPr>
        <w:pStyle w:val="PreformattedText"/>
        <w:bidi w:val="0"/>
        <w:spacing w:before="0" w:after="0"/>
        <w:jc w:val="left"/>
        <w:rPr/>
      </w:pPr>
      <w:r>
        <w:rPr/>
        <w:t>90ysR54+eLLVusaPAffTjTGhB4PDn0RDdE3XDib9z8hy48LpwTBGcN7B/stHHvYK+tNgoG7VJ8R6L5</w:t>
      </w:r>
    </w:p>
    <w:p>
      <w:pPr>
        <w:pStyle w:val="PreformattedText"/>
        <w:bidi w:val="0"/>
        <w:spacing w:before="0" w:after="0"/>
        <w:jc w:val="left"/>
        <w:rPr/>
      </w:pPr>
      <w:r>
        <w:rPr/>
        <w:t>ttdcCLgsDUxXA0sP+dPcOI53nPm7dBpKQfB6zJ7bBf3WXS04c+Du4dzkWnL/i3Hrnwa5dDKWZgxkb7</w:t>
      </w:r>
    </w:p>
    <w:p>
      <w:pPr>
        <w:pStyle w:val="PreformattedText"/>
        <w:bidi w:val="0"/>
        <w:spacing w:before="0" w:after="0"/>
        <w:jc w:val="left"/>
        <w:rPr/>
      </w:pPr>
      <w:r>
        <w:rPr/>
        <w:t>wrdYPMP9Ozjs4dlFkJGDfzhw650AWSA448LX3Dv9kGa7txnI3Dp9I48cJrg6tuvjvY79hzXGAZVcx2</w:t>
      </w:r>
    </w:p>
    <w:p>
      <w:pPr>
        <w:pStyle w:val="PreformattedText"/>
        <w:bidi w:val="0"/>
        <w:spacing w:before="0" w:after="0"/>
        <w:jc w:val="left"/>
        <w:rPr/>
      </w:pPr>
      <w:r>
        <w:rPr/>
        <w:t>ooGFX1KGrTZZ342thM+W9xEE0X6UNPnBggXHhrRaevy0d2jf1o3j+IH1PQ89nW5DGxd47d8/8wTz4m</w:t>
      </w:r>
    </w:p>
    <w:p>
      <w:pPr>
        <w:pStyle w:val="PreformattedText"/>
        <w:bidi w:val="0"/>
        <w:spacing w:before="0" w:after="0"/>
        <w:jc w:val="left"/>
        <w:rPr/>
      </w:pPr>
      <w:r>
        <w:rPr/>
        <w:t>EjXXpY/tHwRoLAvFAVYxAcWXvYB5/OLn2OQ6BEmtjelSPuSudz9/CJt4+SSwvGbrprbOxDAd+7DTcZ</w:t>
      </w:r>
    </w:p>
    <w:p>
      <w:pPr>
        <w:pStyle w:val="PreformattedText"/>
        <w:bidi w:val="0"/>
        <w:spacing w:before="0" w:after="0"/>
        <w:jc w:val="left"/>
        <w:rPr/>
      </w:pPr>
      <w:r>
        <w:rPr/>
        <w:t>pIfA0PKY42+ieQzLJwZ7yIJDwqC3mHMpCT/fOf627bh8/2TyV25s55PVBDCrrZx60rheeEPpPzix85</w:t>
      </w:r>
    </w:p>
    <w:p>
      <w:pPr>
        <w:pStyle w:val="PreformattedText"/>
        <w:bidi w:val="0"/>
        <w:spacing w:before="0" w:after="0"/>
        <w:jc w:val="left"/>
        <w:rPr/>
      </w:pPr>
      <w:r>
        <w:rPr/>
        <w:t>b85Xzm+JAn9pDGL2E2nK+2LIPUhomfpkovuaZaUMiNuAW4lPhYqY9folTNrK0jKCWztr6fTa1s+rcd</w:t>
      </w:r>
    </w:p>
    <w:p>
      <w:pPr>
        <w:pStyle w:val="PreformattedText"/>
        <w:bidi w:val="0"/>
        <w:spacing w:before="0" w:after="0"/>
        <w:jc w:val="left"/>
        <w:rPr/>
      </w:pPr>
      <w:r>
        <w:rPr/>
        <w:t>fLprQ2nVmwkGCUYIUGoFpYK0uaSKLn/vBFJ0okRAmytIteCXc2bw3ru66Vxow8l55QfA9cTazvKwxE</w:t>
      </w:r>
    </w:p>
    <w:p>
      <w:pPr>
        <w:pStyle w:val="PreformattedText"/>
        <w:bidi w:val="0"/>
        <w:spacing w:before="0" w:after="0"/>
        <w:jc w:val="left"/>
        <w:rPr/>
      </w:pPr>
      <w:r>
        <w:rPr/>
        <w:t>peOSeM367Xb79NG9lKBfNS2BKL/9yNlwzHUXO/TdWwkNq13YZrBb/ZsW+wTKcO4Zzyff/jT+GU1Ltm</w:t>
      </w:r>
    </w:p>
    <w:p>
      <w:pPr>
        <w:pStyle w:val="PreformattedText"/>
        <w:bidi w:val="0"/>
        <w:spacing w:before="0" w:after="0"/>
        <w:jc w:val="left"/>
        <w:rPr/>
      </w:pPr>
      <w:r>
        <w:rPr/>
        <w:t>C2S50bbAilLZXOyfpt3Mm+kzUyVscdVXzXLhP2//xh72W18x27FleoTVOy2gNQQ9fnVjv5qnmTU7Ux</w:t>
      </w:r>
    </w:p>
    <w:p>
      <w:pPr>
        <w:pStyle w:val="PreformattedText"/>
        <w:bidi w:val="0"/>
        <w:spacing w:before="0" w:after="0"/>
        <w:jc w:val="left"/>
        <w:rPr/>
      </w:pPr>
      <w:r>
        <w:rPr/>
        <w:t>UsLlhYsHChG7MOv53u5r8aHKy540AXBObiB9Z+lebJMQF1+7aZgNgPQN/20pyr+rLPr3Kdz/dhwEoA</w:t>
      </w:r>
    </w:p>
    <w:p>
      <w:pPr>
        <w:pStyle w:val="PreformattedText"/>
        <w:bidi w:val="0"/>
        <w:spacing w:before="0" w:after="0"/>
        <w:jc w:val="left"/>
        <w:rPr/>
      </w:pPr>
      <w:r>
        <w:rPr/>
        <w:t>ZaXKbHfD/oPcfkWDYPLYLxl94bW3w6ncCNQY2HcCUYZ1Vs/02hrHf9gQty/FnEtJ+PnuH/+4fPfTQ3</w:t>
      </w:r>
    </w:p>
    <w:p>
      <w:pPr>
        <w:pStyle w:val="PreformattedText"/>
        <w:bidi w:val="0"/>
        <w:spacing w:before="0" w:after="0"/>
        <w:jc w:val="left"/>
        <w:rPr/>
      </w:pPr>
      <w:r>
        <w:rPr/>
        <w:t>AbDcRX7ZkqPbDqxv6+2HkbTeeUaY2rcZro34DUBj/o23jt1dyYINaqTVI6aSWUn3mlX757n3rRBUPR</w:t>
      </w:r>
    </w:p>
    <w:p>
      <w:pPr>
        <w:pStyle w:val="PreformattedText"/>
        <w:bidi w:val="0"/>
        <w:spacing w:before="0" w:after="0"/>
        <w:jc w:val="left"/>
        <w:rPr/>
      </w:pPr>
      <w:r>
        <w:rPr/>
        <w:t>YXgTPNAgcIjbFoOhWq0FGJuus3q6zeP7YdAeRRAXt77LbyvcvpQqolTB3ffUS9IBHgEKr/upFZQsUp</w:t>
      </w:r>
    </w:p>
    <w:p>
      <w:pPr>
        <w:pStyle w:val="PreformattedText"/>
        <w:bidi w:val="0"/>
        <w:spacing w:before="0" w:after="0"/>
        <w:jc w:val="left"/>
        <w:rPr/>
      </w:pPr>
      <w:r>
        <w:rPr/>
        <w:t>14hz+cme54ioD2xrOOC5fIsPbEFrzv7DWFiTNgm0yvxHRERJVlBsurcvml51TvraQk5/Wk8LpJ6bRd</w:t>
      </w:r>
    </w:p>
    <w:p>
      <w:pPr>
        <w:pStyle w:val="PreformattedText"/>
        <w:bidi w:val="0"/>
        <w:spacing w:before="0" w:after="0"/>
        <w:jc w:val="left"/>
        <w:rPr/>
      </w:pPr>
      <w:r>
        <w:rPr/>
        <w:t>F8lPv7Qe5Klfm8GqIVPL4ZhLh6XzxS9hLkbnDu3CqRRrKiC5nT9ybPDY6xOD+154I/jX86mezKV27d</w:t>
      </w:r>
    </w:p>
    <w:p>
      <w:pPr>
        <w:pStyle w:val="PreformattedText"/>
        <w:bidi w:val="0"/>
        <w:spacing w:before="0" w:after="0"/>
        <w:jc w:val="left"/>
        <w:rPr/>
      </w:pPr>
      <w:r>
        <w:rPr/>
        <w:t>AnU3D0+kefB9fe/1T4qThvf/ql++24dz8Jht75aDhX6l2zdvZ06fBRbsw/jXxVZcs1J9JZgt3El8oC</w:t>
      </w:r>
    </w:p>
    <w:p>
      <w:pPr>
        <w:pStyle w:val="PreformattedText"/>
        <w:bidi w:val="0"/>
        <w:spacing w:before="0" w:after="0"/>
        <w:jc w:val="left"/>
        <w:rPr/>
      </w:pPr>
      <w:r>
        <w:rPr/>
        <w:t>C9JNYBEteSWw8EtFo+1jkyBQtfXRvvHpkVc16ggoCT/o8oOkONbZDwPtNJvCudfc7IJB8o72odbxUK</w:t>
      </w:r>
    </w:p>
    <w:p>
      <w:pPr>
        <w:pStyle w:val="PreformattedText"/>
        <w:bidi w:val="0"/>
        <w:spacing w:before="0" w:after="0"/>
        <w:jc w:val="left"/>
        <w:rPr/>
      </w:pPr>
      <w:r>
        <w:rPr/>
        <w:t>4qxdFAq1CbanBM6Lhp1F/PdvthQyVU+lxKwg90aXdtD07s/KC0mvyzUuu4Byeco/7x5ZyS6hfXYQyl</w:t>
      </w:r>
    </w:p>
    <w:p>
      <w:pPr>
        <w:pStyle w:val="PreformattedText"/>
        <w:bidi w:val="0"/>
        <w:spacing w:before="0" w:after="0"/>
        <w:jc w:val="left"/>
        <w:rPr/>
      </w:pPr>
      <w:r>
        <w:rPr/>
        <w:t>a1ZitOiHTDs8P+izvxtKaaNtB/HEK2+FU0Hwblg6b1iegd52uXnf0Ht1TyVY1Ulu2G1bDAQyBAVLhw</w:t>
      </w:r>
    </w:p>
    <w:p>
      <w:pPr>
        <w:pStyle w:val="PreformattedText"/>
        <w:bidi w:val="0"/>
        <w:spacing w:before="0" w:after="0"/>
        <w:jc w:val="left"/>
        <w:rPr/>
      </w:pPr>
      <w:r>
        <w:rPr/>
        <w:t>8AzTufTHZjC2IxKtJLsuUTnRr562R90faOUfbeTsYgSCHAMxvlKG37KmyuAL8asr89v+1qU7J361Lt</w:t>
      </w:r>
    </w:p>
    <w:p>
      <w:pPr>
        <w:pStyle w:val="PreformattedText"/>
        <w:bidi w:val="0"/>
        <w:spacing w:before="0" w:after="0"/>
        <w:jc w:val="left"/>
        <w:rPr/>
      </w:pPr>
      <w:r>
        <w:rPr/>
        <w:t>F5wLBObW9tV/pYu549HUgw97zREBb5IAkgCNjohMOe2AOUZmA+8883sHLlWx57VVY7e/HftbirZnzV</w:t>
      </w:r>
    </w:p>
    <w:p>
      <w:pPr>
        <w:pStyle w:val="PreformattedText"/>
        <w:bidi w:val="0"/>
        <w:spacing w:before="0" w:after="0"/>
        <w:jc w:val="left"/>
        <w:rPr/>
      </w:pPr>
      <w:r>
        <w:rPr/>
        <w:t>Ub4NX3Ps6qEh0NSAux7XCeWxtnWC/jktv02fOCi0Y/FFx9X+5mTVKbTh5+d1kPJ/jtmTff74JaaR2a</w:t>
      </w:r>
    </w:p>
    <w:p>
      <w:pPr>
        <w:pStyle w:val="PreformattedText"/>
        <w:bidi w:val="0"/>
        <w:spacing w:before="0" w:after="0"/>
        <w:jc w:val="left"/>
        <w:rPr/>
      </w:pPr>
      <w:r>
        <w:rPr/>
        <w:t>NZD1S2X32L74dg0t5fGwV0r4VUSpygoCCisVjZbgFWPnQ09y6/SrgRKQ5eqwqBaQF3sddYZrH0vbUG</w:t>
      </w:r>
    </w:p>
    <w:p>
      <w:pPr>
        <w:pStyle w:val="PreformattedText"/>
        <w:bidi w:val="0"/>
        <w:spacing w:before="0" w:after="0"/>
        <w:jc w:val="left"/>
        <w:rPr/>
      </w:pPr>
      <w:r>
        <w:rPr/>
        <w:t>4aaLdK0JnrYQZ5aOfJJgl6H6U9rT1cqBfWxpd211YTwM43+AF+KQ9OpGVwM00QFB0soLAqwAR5vLOU</w:t>
      </w:r>
    </w:p>
    <w:p>
      <w:pPr>
        <w:pStyle w:val="PreformattedText"/>
        <w:bidi w:val="0"/>
        <w:spacing w:before="0" w:after="0"/>
        <w:jc w:val="left"/>
        <w:rPr/>
      </w:pPr>
      <w:r>
        <w:rPr/>
        <w:t>6p2UrtnNtv+uVVipkrFSWr90iBIl/4abwM0CwV37beKCIrYz8vyTXFDG+2J7LF25m2lrX8g+EDyyLd</w:t>
      </w:r>
    </w:p>
    <w:p>
      <w:pPr>
        <w:pStyle w:val="PreformattedText"/>
        <w:bidi w:val="0"/>
        <w:spacing w:before="0" w:after="0"/>
        <w:jc w:val="left"/>
        <w:rPr/>
      </w:pPr>
      <w:r>
        <w:rPr/>
        <w:t>pe0vkQAcZOkZLBaKdSce17LZ8I2Mgn8pBqwW59DYPfSVTUN3Pnu3H0t8YPWH1+9dLBv9rVtUcl77YO</w:t>
      </w:r>
    </w:p>
    <w:p>
      <w:pPr>
        <w:pStyle w:val="PreformattedText"/>
        <w:bidi w:val="0"/>
        <w:spacing w:before="0" w:after="0"/>
        <w:jc w:val="left"/>
        <w:rPr/>
      </w:pPr>
      <w:r>
        <w:rPr/>
        <w:t>O9QinZVu65nLF15HWX6e2gMPC8riEPByTuDwPTNt83PhXGTdlk/lVqu1EmHWw3rJR86FchV7Xvs1Gm</w:t>
      </w:r>
    </w:p>
    <w:p>
      <w:pPr>
        <w:pStyle w:val="PreformattedText"/>
        <w:bidi w:val="0"/>
        <w:spacing w:before="0" w:after="0"/>
        <w:jc w:val="left"/>
        <w:rPr/>
      </w:pPr>
      <w:r>
        <w:rPr/>
        <w:t>B/S9HzL1dtAI47aWcbvG/Xf/CShN952dUnH+nWw7Esdj2t0WkH7hbblpIqqtamluHaYw4MLjvy17HL</w:t>
      </w:r>
    </w:p>
    <w:p>
      <w:pPr>
        <w:pStyle w:val="PreformattedText"/>
        <w:bidi w:val="0"/>
        <w:spacing w:before="0" w:after="0"/>
        <w:jc w:val="left"/>
        <w:rPr/>
      </w:pPr>
      <w:r>
        <w:rPr/>
        <w:t>Gtpm3nfuH9z3jOM6kKLtJeuina4tF21H6bd5JX3WjpHfFYOOrFi3pYltsg7mG3///TbC7L/N99OXJP</w:t>
      </w:r>
    </w:p>
    <w:p>
      <w:pPr>
        <w:pStyle w:val="PreformattedText"/>
        <w:bidi w:val="0"/>
        <w:spacing w:before="0" w:after="0"/>
        <w:jc w:val="left"/>
        <w:rPr/>
      </w:pPr>
      <w:r>
        <w:rPr/>
        <w:t>258Fvy1H4bl55cyBP/eNAGNpq/zKdNq7Fl2Zc4pNuW8Y+drdfSGd0/8sxvg8t0kvbV7Kv9plAHUtF2</w:t>
      </w:r>
    </w:p>
    <w:p>
      <w:pPr>
        <w:pStyle w:val="PreformattedText"/>
        <w:bidi w:val="0"/>
        <w:spacing w:before="0" w:after="0"/>
        <w:jc w:val="left"/>
        <w:rPr/>
      </w:pPr>
      <w:r>
        <w:rPr/>
        <w:t>vnHbyJV+xnHnHvlg62Tfkh631qRZA1lYqaxVw20KnSP/CHouW15VHd7Xmu48KHxyTOmYX3JmJV6lVj</w:t>
      </w:r>
    </w:p>
    <w:p>
      <w:pPr>
        <w:pStyle w:val="PreformattedText"/>
        <w:bidi w:val="0"/>
        <w:spacing w:before="0" w:after="0"/>
        <w:jc w:val="left"/>
        <w:rPr/>
      </w:pPr>
      <w:r>
        <w:rPr/>
        <w:t>01tJukveJBfzwv3UkPgR+vi0nCL+nM9/od0LlP3OAH7pVA/lHivM2BxwYnXHBNOlCnhDauPe6frx4R</w:t>
      </w:r>
    </w:p>
    <w:p>
      <w:pPr>
        <w:pStyle w:val="PreformattedText"/>
        <w:bidi w:val="0"/>
        <w:spacing w:before="0" w:after="0"/>
        <w:jc w:val="left"/>
        <w:rPr/>
      </w:pPr>
      <w:r>
        <w:rPr/>
        <w:t>3HzPQ26a88R/DU0UJdZ+50bkG1WWGSqh0udSUp9OST2t52GGBTGcb36pPbghjXtwwvkad2wZpOVwM+</w:t>
      </w:r>
    </w:p>
    <w:p>
      <w:pPr>
        <w:pStyle w:val="PreformattedText"/>
        <w:bidi w:val="0"/>
        <w:spacing w:before="0" w:after="0"/>
        <w:jc w:val="left"/>
        <w:rPr/>
      </w:pPr>
      <w:r>
        <w:rPr/>
        <w:t>13EGODvZPzQq/9ODffxx0wIF26RnBCEOLzO0fiJt56vPWDsbgSpatGj3Fjzi3SxHasqifVdSsZkJFm</w:t>
      </w:r>
    </w:p>
    <w:p>
      <w:pPr>
        <w:pStyle w:val="PreformattedText"/>
        <w:bidi w:val="0"/>
        <w:spacing w:before="0" w:after="0"/>
        <w:jc w:val="left"/>
        <w:rPr/>
      </w:pPr>
      <w:r>
        <w:rPr/>
        <w:t>C6zZF7ZFsMm22dfr7hzrvjN+qR3i2vcefenfs/KJPLQAi3waetu9bjrOlaP/nfO3zOf7OARKFuRYe1</w:t>
      </w:r>
    </w:p>
    <w:p>
      <w:pPr>
        <w:pStyle w:val="PreformattedText"/>
        <w:bidi w:val="0"/>
        <w:spacing w:before="0" w:after="0"/>
        <w:jc w:val="left"/>
        <w:rPr/>
      </w:pPr>
      <w:r>
        <w:rPr/>
        <w:t>Tyzv4+/zm2tOpwpaCE1ILVaJ7irhyd/Rl7TU++Tp/GPJs5B1i3n0/lsJJhsF7y0dJdrmLOa79GA6yE</w:t>
      </w:r>
    </w:p>
    <w:p>
      <w:pPr>
        <w:pStyle w:val="PreformattedText"/>
        <w:bidi w:val="0"/>
        <w:spacing w:before="0" w:after="0"/>
        <w:jc w:val="left"/>
        <w:rPr/>
      </w:pPr>
      <w:r>
        <w:rPr/>
        <w:t>lBJcn1+bAXYOsA3S7m+jGKTF/i44n1iP/a1Lfu1izhcCq1P23yXotdwy4ZwgWGfl5YKN12jcL4SPtp</w:t>
      </w:r>
    </w:p>
    <w:p>
      <w:pPr>
        <w:pStyle w:val="PreformattedText"/>
        <w:bidi w:val="0"/>
        <w:spacing w:before="0" w:after="0"/>
        <w:jc w:val="left"/>
        <w:rPr/>
      </w:pPr>
      <w:r>
        <w:rPr/>
        <w:t>kd2y7lphlHO5AieLn0d/u4dVk7XZYj+MrV2Q4dUfVsOKbwa9EkcfXR+7t1W5rYJtu+echh6eDxgfGZ</w:t>
      </w:r>
    </w:p>
    <w:p>
      <w:pPr>
        <w:pStyle w:val="PreformattedText"/>
        <w:bidi w:val="0"/>
        <w:spacing w:before="0" w:after="0"/>
        <w:jc w:val="left"/>
        <w:rPr/>
      </w:pPr>
      <w:r>
        <w:rPr/>
        <w:t>c3Jdr6lb33Uyf5+fTP3ajUtJv7Hfkqf2W0sP6cyHPKTjJf940AaW/OXhQiFdOuTuF8b4x27+d4vc2N</w:t>
      </w:r>
    </w:p>
    <w:p>
      <w:pPr>
        <w:pStyle w:val="PreformattedText"/>
        <w:bidi w:val="0"/>
        <w:spacing w:before="0" w:after="0"/>
        <w:jc w:val="left"/>
        <w:rPr/>
      </w:pPr>
      <w:r>
        <w:rPr/>
        <w:t>LpY3scE78NLtP8Phpo+ggs2VdQXTlfKS8BZrSdr20jLkBFknOPc9rWyb5x3OzckpRmD2S56bab8TiU</w:t>
      </w:r>
    </w:p>
    <w:p>
      <w:pPr>
        <w:pStyle w:val="PreformattedText"/>
        <w:bidi w:val="0"/>
        <w:spacing w:before="0" w:after="0"/>
        <w:jc w:val="left"/>
        <w:rPr/>
      </w:pPr>
      <w:r>
        <w:rPr/>
        <w:t>xsFvh0p7USuVsjaXcaytH8GPH9DZb33FbscCC/uHOzW8YYzuy/uR6k1JUY2YKqCMQT7R7tNsGPY+Gi</w:t>
      </w:r>
    </w:p>
    <w:p>
      <w:pPr>
        <w:pStyle w:val="PreformattedText"/>
        <w:bidi w:val="0"/>
        <w:spacing w:before="0" w:after="0"/>
        <w:jc w:val="left"/>
        <w:rPr/>
      </w:pPr>
      <w:r>
        <w:rPr/>
        <w:t>erTWXYoy2sF2Xf1BmZqrEzZ891wRED0zv026TiJZv2nlMLxGkTe9dDT7tpDNh+q3AqhfxkGQY7RtHO</w:t>
      </w:r>
    </w:p>
    <w:p>
      <w:pPr>
        <w:pStyle w:val="PreformattedText"/>
        <w:bidi w:val="0"/>
        <w:spacing w:before="0" w:after="0"/>
        <w:jc w:val="left"/>
        <w:rPr/>
      </w:pPr>
      <w:r>
        <w:rPr/>
        <w:t>jnJhvRbU5aq6nFQx51ISfr771cX99q8cA/N6WAJl55s9SIm2Z/08cv5ZnnVqSLcdWwaOK9vq4l1kpX</w:t>
      </w:r>
    </w:p>
    <w:p>
      <w:pPr>
        <w:pStyle w:val="PreformattedText"/>
        <w:bidi w:val="0"/>
        <w:spacing w:before="0" w:after="0"/>
        <w:jc w:val="left"/>
        <w:rPr/>
      </w:pPr>
      <w:r>
        <w:rPr/>
        <w:t>rYzQ7B0iHn/DXdgQ8IUGmXyPtFo/xSJT/g8wPcuBIlgkXaDFrpGGw7tLmstIFnXe7WbSVmYNtDrhoR</w:t>
      </w:r>
    </w:p>
    <w:p>
      <w:pPr>
        <w:pStyle w:val="PreformattedText"/>
        <w:bidi w:val="0"/>
        <w:spacing w:before="0" w:after="0"/>
        <w:jc w:val="left"/>
        <w:rPr/>
      </w:pPr>
      <w:r>
        <w:rPr/>
        <w:t>GzT76XpuwrvhVAZBSDSfGPOZfLKAPk5cHjO29ERLf328e5W2qH4AxO/IS7/6bXNgP6N5SmBEe9ZCab</w:t>
      </w:r>
    </w:p>
    <w:p>
      <w:pPr>
        <w:pStyle w:val="PreformattedText"/>
        <w:bidi w:val="0"/>
        <w:spacing w:before="0" w:after="0"/>
        <w:jc w:val="left"/>
        <w:rPr/>
      </w:pPr>
      <w:r>
        <w:rPr/>
        <w:t>HSQK4vuTp9Yh2sy9ZPHhHERUssi8W5Rx7aehmznUoo9rz2azRYibsf4LLP0fOTc4D12bnD+mmT69eC</w:t>
      </w:r>
    </w:p>
    <w:p>
      <w:pPr>
        <w:pStyle w:val="PreformattedText"/>
        <w:bidi w:val="0"/>
        <w:spacing w:before="0" w:after="0"/>
        <w:jc w:val="left"/>
        <w:rPr/>
      </w:pPr>
      <w:r>
        <w:rPr/>
        <w:t>SIq/Cz+tnJPl5m+toxTPH+ICkzi/3XWr9LKTGoI42koyLuTrufODfz4+3gUqZruNMv/zB/ffJr1elv</w:t>
      </w:r>
    </w:p>
    <w:p>
      <w:pPr>
        <w:pStyle w:val="PreformattedText"/>
        <w:bidi w:val="0"/>
        <w:spacing w:before="0" w:after="0"/>
        <w:jc w:val="left"/>
        <w:rPr/>
      </w:pPr>
      <w:r>
        <w:rPr/>
        <w:t>HXS0CRK0ixZce+VLifD8O6LGixfbB0kQZ6awYB1byFqcBtxe6ZoGa15TIP2kc8Ms6NS00/9v/lpunf</w:t>
      </w:r>
    </w:p>
    <w:p>
      <w:pPr>
        <w:pStyle w:val="PreformattedText"/>
        <w:bidi w:val="0"/>
        <w:spacing w:before="0" w:after="0"/>
        <w:jc w:val="left"/>
        <w:rPr/>
      </w:pPr>
      <w:r>
        <w:rPr/>
        <w:t>WtvV9yan7oVJZ77f7tkv1cacTpdoz0wek9fg4YKVbvrrBJ8ZXvCORy6sm3bSrPvBl3P322IPM9g+yz</w:t>
      </w:r>
    </w:p>
    <w:p>
      <w:pPr>
        <w:pStyle w:val="PreformattedText"/>
        <w:bidi w:val="0"/>
        <w:spacing w:before="0" w:after="0"/>
        <w:jc w:val="left"/>
        <w:rPr/>
      </w:pPr>
      <w:r>
        <w:rPr/>
        <w:t>NY/lk6o0jfbpun7s/4HdWVc+EBg5UqW5oYrMMp1hNXgl3o3Dt0py0bndOWh5Kx2P8ahNOxyinZotMi</w:t>
      </w:r>
    </w:p>
    <w:p>
      <w:pPr>
        <w:pStyle w:val="PreformattedText"/>
        <w:bidi w:val="0"/>
        <w:spacing w:before="0" w:after="0"/>
        <w:jc w:val="left"/>
        <w:rPr/>
      </w:pPr>
      <w:r>
        <w:rPr/>
        <w:t>Kzny18ONvN+G0XrABdVo7Z2WvIaGG3oCGettleqVlFrGoXTPXi/Cjf89jzyT9VtYOordDqWCRx+8d/</w:t>
      </w:r>
    </w:p>
    <w:p>
      <w:pPr>
        <w:pStyle w:val="PreformattedText"/>
        <w:bidi w:val="0"/>
        <w:spacing w:before="0" w:after="0"/>
        <w:jc w:val="left"/>
        <w:rPr/>
      </w:pPr>
      <w:r>
        <w:rPr/>
        <w:t>gpcK9joSdbfx9BiaPfgRFBHPx9RHQ+PfVaJ0ek54lxr7nq134a6c3YzztK1whSQMDITQn/XOmRd7nu</w:t>
      </w:r>
    </w:p>
    <w:p>
      <w:pPr>
        <w:pStyle w:val="PreformattedText"/>
        <w:bidi w:val="0"/>
        <w:spacing w:before="0" w:after="0"/>
        <w:jc w:val="left"/>
        <w:rPr/>
      </w:pPr>
      <w:r>
        <w:rPr/>
        <w:t>3bLSZcsSlFGtF+TR4y+86qbZFkEbv6cjpji5tm1op0rARDBKNWk8O/oaV2LKeumhd8q0r90reSxgtn</w:t>
      </w:r>
    </w:p>
    <w:p>
      <w:pPr>
        <w:pStyle w:val="PreformattedText"/>
        <w:bidi w:val="0"/>
        <w:spacing w:before="0" w:after="0"/>
        <w:jc w:val="left"/>
        <w:rPr/>
      </w:pPr>
      <w:r>
        <w:rPr/>
        <w:t>yM+y3Br70Ll5LWuJJHP012zDu1b5feH1ge50p/3PxizqU40eMbl+/0RL3zLzZ3x40AlI69DA9VaCdt</w:t>
      </w:r>
    </w:p>
    <w:p>
      <w:pPr>
        <w:pStyle w:val="PreformattedText"/>
        <w:bidi w:val="0"/>
        <w:spacing w:before="0" w:after="0"/>
        <w:jc w:val="left"/>
        <w:rPr/>
      </w:pPr>
      <w:r>
        <w:rPr/>
        <w:t>4o4/qLLtdwRGdW1KukEJNaXrVHungzW2wzxK/JHr3KwXtn8mrhfvXOzvztCZi4hIvYm+nijpdTJ6jd</w:t>
      </w:r>
    </w:p>
    <w:p>
      <w:pPr>
        <w:pStyle w:val="PreformattedText"/>
        <w:bidi w:val="0"/>
        <w:spacing w:before="0" w:after="0"/>
        <w:jc w:val="left"/>
        <w:rPr/>
      </w:pPr>
      <w:r>
        <w:rPr/>
        <w:t>x+yBXhVPEozbJAIB/bhr+8zaMKK6V/BA+HDb3ZtaMF1TItOIz7/fF/uyNd0kYJpZV22bJU5ySYIJA4</w:t>
      </w:r>
    </w:p>
    <w:p>
      <w:pPr>
        <w:pStyle w:val="PreformattedText"/>
        <w:bidi w:val="0"/>
        <w:spacing w:before="0" w:after="0"/>
        <w:jc w:val="left"/>
        <w:rPr/>
      </w:pPr>
      <w:r>
        <w:rPr/>
        <w:t>4op/unmIzifopgQSBCb5Ah/4yxOg0LbT34fdTr/afYe4+VR5tdLCAy+8we2vpWnKzNnBIZeMcN8lTT</w:t>
      </w:r>
    </w:p>
    <w:p>
      <w:pPr>
        <w:pStyle w:val="PreformattedText"/>
        <w:bidi w:val="0"/>
        <w:spacing w:before="0" w:after="0"/>
        <w:jc w:val="left"/>
        <w:rPr/>
      </w:pPr>
      <w:r>
        <w:rPr/>
        <w:t>+ovgpLv+UTQd9e5/zNfQeqwVKCSIBKW+UoqsOedXAq6Pbzwp/v/zbueObiL2v55ovuA2wewaW1qyYI</w:t>
      </w:r>
    </w:p>
    <w:p>
      <w:pPr>
        <w:pStyle w:val="PreformattedText"/>
        <w:bidi w:val="0"/>
        <w:spacing w:before="0" w:after="0"/>
        <w:jc w:val="left"/>
        <w:rPr/>
      </w:pPr>
      <w:r>
        <w:rPr/>
        <w:t>pwTUz1P/t2v07O7OG74/5R/35C2NJegl6MfrH3+eTpNtA5bWYs49O3f9/GdbV/0hVRruH+fWwI5PVL</w:t>
      </w:r>
    </w:p>
    <w:p>
      <w:pPr>
        <w:pStyle w:val="PreformattedText"/>
        <w:bidi w:val="0"/>
        <w:spacing w:before="0" w:after="0"/>
        <w:jc w:val="left"/>
        <w:rPr/>
      </w:pPr>
      <w:r>
        <w:rPr/>
        <w:t>OXyIJAIVepLFWP7UkngR3BowUPBAC5glgQQNp6CZ7830YVux2/FBHWm+77k1Idk4D1+UFsMa659Z6s</w:t>
      </w:r>
    </w:p>
    <w:p>
      <w:pPr>
        <w:pStyle w:val="PreformattedText"/>
        <w:bidi w:val="0"/>
        <w:spacing w:before="0" w:after="0"/>
        <w:jc w:val="left"/>
        <w:rPr/>
      </w:pPr>
      <w:r>
        <w:rPr/>
        <w:t>9BCs2D8K5vN9PvYKGYIVAhk/iPURDBK4gDxiWQYL+giCK4kAEKSLoJR8tiCWfCaIzcV/P22uTp84l1</w:t>
      </w:r>
    </w:p>
    <w:p>
      <w:pPr>
        <w:pStyle w:val="PreformattedText"/>
        <w:bidi w:val="0"/>
        <w:spacing w:before="0" w:after="0"/>
        <w:jc w:val="left"/>
        <w:rPr/>
      </w:pPr>
      <w:r>
        <w:rPr/>
        <w:t>gP7Jj7+1OqYs6lJMh3glFYvpMf5AtG/vsxNzZ+dXZ8Mjl1sYtW+35qfPZFnPPW0k16STfnAtvhPLp+</w:t>
      </w:r>
    </w:p>
    <w:p>
      <w:pPr>
        <w:pStyle w:val="PreformattedText"/>
        <w:bidi w:val="0"/>
        <w:spacing w:before="0" w:after="0"/>
        <w:jc w:val="left"/>
        <w:rPr/>
      </w:pPr>
      <w:r>
        <w:rPr/>
        <w:t>VP5/riIiIrXGXtNDiZUFsZgflrzl4gcon09v3DSMYA/TvsnuyM1Kxmy7PoKZUvj74LNtW1rw2keZe8</w:t>
      </w:r>
    </w:p>
    <w:p>
      <w:pPr>
        <w:pStyle w:val="PreformattedText"/>
        <w:bidi w:val="0"/>
        <w:spacing w:before="0" w:after="0"/>
        <w:jc w:val="left"/>
        <w:rPr/>
      </w:pPr>
      <w:r>
        <w:rPr/>
        <w:t>+tGgIjgkT7fuLnmfvrUtJvvg3vSQlaCcCsVJGgimArLoiFXy3Yz4un3swURsRVDy9WNIjNhWAUW623</w:t>
      </w:r>
    </w:p>
    <w:p>
      <w:pPr>
        <w:pStyle w:val="PreformattedText"/>
        <w:bidi w:val="0"/>
        <w:spacing w:before="0" w:after="0"/>
        <w:jc w:val="left"/>
        <w:rPr/>
      </w:pPr>
      <w:r>
        <w:rPr/>
        <w:t>mnuAAAJa9sF/YGA2WXPl9MMPfpsviAXfEzQzzJ6/MF2boF2bJcMl4hU69ywNU77O1ADiN7Y/ktIigS</w:t>
      </w:r>
    </w:p>
    <w:p>
      <w:pPr>
        <w:pStyle w:val="PreformattedText"/>
        <w:bidi w:val="0"/>
        <w:spacing w:before="0" w:after="0"/>
        <w:jc w:val="left"/>
        <w:rPr/>
      </w:pPr>
      <w:r>
        <w:rPr/>
        <w:t>z8jmt83PAffurF7qmgBXaUVhF8HXBC4U6PDjvlonQbTLAeCyB8xW7HDyxYzkoH/QA3Ws2zGHHpYcy+</w:t>
      </w:r>
    </w:p>
    <w:p>
      <w:pPr>
        <w:pStyle w:val="PreformattedText"/>
        <w:bidi w:val="0"/>
        <w:spacing w:before="0" w:after="0"/>
        <w:jc w:val="left"/>
        <w:rPr/>
      </w:pPr>
      <w:r>
        <w:rPr/>
        <w:t>nDZ0WHp7uVCixn7abwlmKK2Lw7Lkvx8oMU3paL4HBaUgUKWU0z8m5B/7Weh4ss8WlOXr9In1sD7Dvr</w:t>
      </w:r>
    </w:p>
    <w:p>
      <w:pPr>
        <w:pStyle w:val="PreformattedText"/>
        <w:bidi w:val="0"/>
        <w:spacing w:before="0" w:after="0"/>
        <w:jc w:val="left"/>
        <w:rPr/>
      </w:pPr>
      <w:r>
        <w:rPr/>
        <w:t>DNciU9l5KiRDWa76yftMYF9FadHdahk38ecqzjHpyQbs5j8tnYeVTqgxYREZGmRnDhD5Q6lSMawJWK</w:t>
      </w:r>
    </w:p>
    <w:p>
      <w:pPr>
        <w:pStyle w:val="PreformattedText"/>
        <w:bidi w:val="0"/>
        <w:spacing w:before="0" w:after="0"/>
        <w:jc w:val="left"/>
        <w:rPr/>
      </w:pPr>
      <w:r>
        <w:rPr/>
        <w:t>UjRKhGxoynaKrNvflpXg+fyqtBuvnqmqi/HvNX6TQSnpJ1C1/Of3o08/wpUOWzBYK+585lUX/BEYUg</w:t>
      </w:r>
    </w:p>
    <w:p>
      <w:pPr>
        <w:pStyle w:val="PreformattedText"/>
        <w:bidi w:val="0"/>
        <w:spacing w:before="0" w:after="0"/>
        <w:jc w:val="left"/>
        <w:rPr/>
      </w:pPr>
      <w:r>
        <w:rPr/>
        <w:t>punV3FVfeF/8CAID7J/lrHTZQ4sw0G2uVWwpwFqddzGlUvztakVYtFRFqKqhaLiORXbVWLo+uJq3IZ</w:t>
      </w:r>
    </w:p>
    <w:p>
      <w:pPr>
        <w:pStyle w:val="PreformattedText"/>
        <w:bidi w:val="0"/>
        <w:spacing w:before="0" w:after="0"/>
        <w:jc w:val="left"/>
        <w:rPr/>
      </w:pPr>
      <w:r>
        <w:rPr/>
        <w:t>t7wtF61uGbdsru3FzSfoy8e2R7ATrSqcT9zy/r7m4qfXqp6ShnnfLnJVjQnY/FLGpOmHLRutGk0V2Q</w:t>
      </w:r>
    </w:p>
    <w:p>
      <w:pPr>
        <w:pStyle w:val="PreformattedText"/>
        <w:bidi w:val="0"/>
        <w:spacing w:before="0" w:after="0"/>
        <w:jc w:val="left"/>
        <w:rPr/>
      </w:pPr>
      <w:r>
        <w:rPr/>
        <w:t>16rZDVcRPtWo+5NvMOcF++vIjbRr7jH1Vo2Vz7QKBPm9PVV+ie7mCJvLr0jkfSJcV+XlHlukPDcuRv</w:t>
      </w:r>
    </w:p>
    <w:p>
      <w:pPr>
        <w:pStyle w:val="PreformattedText"/>
        <w:bidi w:val="0"/>
        <w:spacing w:before="0" w:after="0"/>
        <w:jc w:val="left"/>
        <w:rPr/>
      </w:pPr>
      <w:r>
        <w:rPr/>
        <w:t>vn0F66ZTLD8AjoqrWpz03IvuS65zvd75x8fXYiWyIiIiIiJNZdmlC78mJgmCGYKR6DDi4VSnSpVEiV</w:t>
      </w:r>
    </w:p>
    <w:p>
      <w:pPr>
        <w:pStyle w:val="PreformattedText"/>
        <w:bidi w:val="0"/>
        <w:spacing w:before="0" w:after="0"/>
        <w:jc w:val="left"/>
        <w:rPr/>
      </w:pPr>
      <w:r>
        <w:rPr/>
        <w:t>vcthh8X8xIlZYS1PRcJhUAf9kQ3MQpJ/1Uw6UdLW06CapA0Hzagbu56VpAlVzeUUu1aOt4isCTXoGj</w:t>
      </w:r>
    </w:p>
    <w:p>
      <w:pPr>
        <w:pStyle w:val="PreformattedText"/>
        <w:bidi w:val="0"/>
        <w:spacing w:before="0" w:after="0"/>
        <w:jc w:val="left"/>
        <w:rPr/>
      </w:pPr>
      <w:r>
        <w:rPr/>
        <w:t>aJN6xoj7gzc+SXXExr7mKr2F3ykW+UObZYJR8rcSOrfP7sHZqhxLigJZEREREal53OT7QQelauWw3m</w:t>
      </w:r>
    </w:p>
    <w:p>
      <w:pPr>
        <w:pStyle w:val="PreformattedText"/>
        <w:bidi w:val="0"/>
        <w:spacing w:before="0" w:after="0"/>
        <w:jc w:val="left"/>
        <w:rPr/>
      </w:pPr>
      <w:r>
        <w:rPr/>
        <w:t>2XWuLnrkTNBqrzMlQSparo2LZN1rYIVNlWp3Zt3Pdm3HuZ3m6tlPGtSdntOctJv70DljGsLajpvVL8</w:t>
      </w:r>
    </w:p>
    <w:p>
      <w:pPr>
        <w:pStyle w:val="PreformattedText"/>
        <w:bidi w:val="0"/>
        <w:spacing w:before="0" w:after="0"/>
        <w:jc w:val="left"/>
        <w:rPr/>
      </w:pPr>
      <w:r>
        <w:rPr/>
        <w:t>Wy4++jLTg76/Db+KrrW/bWq0HWYfGJgGPTp/NCWVRgLQaNXhdxr2k3bW/muO6BU7CfLH2mgXKl0vhB</w:t>
      </w:r>
    </w:p>
    <w:p>
      <w:pPr>
        <w:pStyle w:val="PreformattedText"/>
        <w:bidi w:val="0"/>
        <w:spacing w:before="0" w:after="0"/>
        <w:jc w:val="left"/>
        <w:rPr/>
      </w:pPr>
      <w:r>
        <w:rPr/>
        <w:t>JX2EMKUPqbr+S3NVIgKyIiIkUZNGBHVy2V4bzBaoIkLcs6OOIm/y+D9nRtFnl/aLmlV9bRDtVqWR9B</w:t>
      </w:r>
    </w:p>
    <w:p>
      <w:pPr>
        <w:pStyle w:val="PreformattedText"/>
        <w:bidi w:val="0"/>
        <w:spacing w:before="0" w:after="0"/>
        <w:jc w:val="left"/>
        <w:rPr/>
      </w:pPr>
      <w:r>
        <w:rPr/>
        <w:t>Dz0GUw2UwX93a7k+nJJ6hRP7QPDIPlDllNe3sC06dfIRkEb5HSqhnPTPWfCdG0d/a2bMjm+rScBrAT</w:t>
      </w:r>
    </w:p>
    <w:p>
      <w:pPr>
        <w:pStyle w:val="PreformattedText"/>
        <w:bidi w:val="0"/>
        <w:spacing w:before="0" w:after="0"/>
        <w:jc w:val="left"/>
        <w:rPr/>
      </w:pPr>
      <w:r>
        <w:rPr/>
        <w:t>QdJ1FyS/Xk/bfd1M2DHyQ2pfc+z/Q18vsB27h0MKzntSnO9aof9oMqxthi7VXduBBrQ2zHrRx2TvOQ</w:t>
      </w:r>
    </w:p>
    <w:p>
      <w:pPr>
        <w:pStyle w:val="PreformattedText"/>
        <w:bidi w:val="0"/>
        <w:spacing w:before="0" w:after="0"/>
        <w:jc w:val="left"/>
        <w:rPr/>
      </w:pPr>
      <w:r>
        <w:rPr/>
        <w:t>ws6HMwfu7uZJhgJZERGpKgRJN5x5bLD5urk7eatXBIVXnnhEsEL3ruGc6nToHql3SNLp3NnDMu3ROW</w:t>
      </w:r>
    </w:p>
    <w:p>
      <w:pPr>
        <w:pStyle w:val="PreformattedText"/>
        <w:bidi w:val="0"/>
        <w:spacing w:before="0" w:after="0"/>
        <w:jc w:val="left"/>
        <w:rPr/>
      </w:pPr>
      <w:r>
        <w:rPr/>
        <w:t>YcO46hSHO56eEX0r25Enj9Zse+6feHluP8kWPT62V9tP20195QPZXtVgpVeK0UzvaBYJPAljSMfKLx</w:t>
      </w:r>
    </w:p>
    <w:p>
      <w:pPr>
        <w:pStyle w:val="PreformattedText"/>
        <w:bidi w:val="0"/>
        <w:spacing w:before="0" w:after="0"/>
        <w:jc w:val="left"/>
        <w:rPr/>
      </w:pPr>
      <w:r>
        <w:rPr/>
        <w:t>O7dteRA8Enz5ykn/LY+9mPO3zOf7XO4f94Ybk3Y6PeI1NPZQgXfSRtPZVCgdZXtg+6SDwUqw+c7v5T</w:t>
      </w:r>
    </w:p>
    <w:p>
      <w:pPr>
        <w:pStyle w:val="PreformattedText"/>
        <w:bidi w:val="0"/>
        <w:spacing w:before="0" w:after="0"/>
        <w:jc w:val="left"/>
        <w:rPr/>
      </w:pPr>
      <w:r>
        <w:rPr/>
        <w:t>rKSrjzdfp0R9iZFDhu5JMdt3LEndOqVtyYAlkRkWbAzf0bo65yJVhPD7swnCtRBEJ/PvLAYKctNgqu</w:t>
      </w:r>
    </w:p>
    <w:p>
      <w:pPr>
        <w:pStyle w:val="PreformattedText"/>
        <w:bidi w:val="0"/>
        <w:spacing w:before="0" w:after="0"/>
        <w:jc w:val="left"/>
        <w:rPr/>
      </w:pPr>
      <w:r>
        <w:rPr/>
        <w:t>PvnIcG55yO9ayHeCWALEvbfbMhh6XPz7vEvF+WclqOUa8IvNg1WX7+GmX38/uzRj+BlHu2PHMaz2YL</w:t>
      </w:r>
    </w:p>
    <w:p>
      <w:pPr>
        <w:pStyle w:val="PreformattedText"/>
        <w:bidi w:val="0"/>
        <w:spacing w:before="0" w:after="0"/>
        <w:jc w:val="left"/>
        <w:rPr/>
      </w:pPr>
      <w:r>
        <w:rPr/>
        <w:t>wc+ntuHj+EN/J2Q58LwQgd91gJGghSLIgpFevlPaK0MbU0MObzcdfdkTcIKsWQ4fe4dpZWogn2ye+U</w:t>
      </w:r>
    </w:p>
    <w:p>
      <w:pPr>
        <w:pStyle w:val="PreformattedText"/>
        <w:bidi w:val="0"/>
        <w:spacing w:before="0" w:after="0"/>
        <w:jc w:val="left"/>
        <w:rPr/>
      </w:pPr>
      <w:r>
        <w:rPr/>
        <w:t>yOe/audjr0qvKSf9BJtxv7X05AtGqb5LG1H/eBA48y5X2qo2J7bHdtm+YZp8LpQWP0jdfqO13TiKfC</w:t>
      </w:r>
    </w:p>
    <w:p>
      <w:pPr>
        <w:pStyle w:val="PreformattedText"/>
        <w:bidi w:val="0"/>
        <w:spacing w:before="0" w:after="0"/>
        <w:jc w:val="left"/>
        <w:rPr/>
      </w:pPr>
      <w:r>
        <w:rPr/>
        <w:t>A//IcK7DfbLIed05Zu0kGa/e2Iei0WkTpVTb0WU8JGcGI+/Wp6sO3g08NP9cUCpT8PHx2MGPO4my4G</w:t>
      </w:r>
    </w:p>
    <w:p>
      <w:pPr>
        <w:pStyle w:val="PreformattedText"/>
        <w:bidi w:val="0"/>
        <w:spacing w:before="0" w:after="0"/>
        <w:jc w:val="left"/>
        <w:rPr/>
      </w:pPr>
      <w:r>
        <w:rPr/>
        <w:t>gexdF//JTVcqnwg0CLyqPd8tkMVjL70RHHHBNW6a0k0CQ5R6LhJ4EWCi3PN51AUnB1ttmHq1RPQ4E9</w:t>
      </w:r>
    </w:p>
    <w:p>
      <w:pPr>
        <w:pStyle w:val="PreformattedText"/>
        <w:bidi w:val="0"/>
        <w:spacing w:before="0" w:after="0"/>
        <w:jc w:val="left"/>
        <w:rPr/>
      </w:pPr>
      <w:r>
        <w:rPr/>
        <w:t>x16dDeldTu8Iczgy9nzAq/qR+V+nu289I/1s0t+mCjJXotbkq8EoXSNG7+W1MPryL1Rr0Wi4i0kI3W</w:t>
      </w:r>
    </w:p>
    <w:p>
      <w:pPr>
        <w:pStyle w:val="PreformattedText"/>
        <w:bidi w:val="0"/>
        <w:spacing w:before="0" w:after="0"/>
        <w:jc w:val="left"/>
        <w:rPr/>
      </w:pPr>
      <w:r>
        <w:rPr/>
        <w:t>yrRDuuWBJ4PLb7sv/CRRL7/7oQuOuLk/5eqbw7mtA1V0OT/uferF4Jzho8K51afXCplOXqIPK478y3</w:t>
      </w:r>
    </w:p>
    <w:p>
      <w:pPr>
        <w:pStyle w:val="PreformattedText"/>
        <w:bidi w:val="0"/>
        <w:spacing w:before="0" w:after="0"/>
        <w:jc w:val="left"/>
        <w:rPr/>
      </w:pPr>
      <w:r>
        <w:rPr/>
        <w:t>Xu2F1yyz11GcRCf8/Vi85wqAJKu0xeU2JVSP2SSxGpH00ayD56y+WuVIRxNbj+vJNceqIlNc1h+R7d</w:t>
      </w:r>
    </w:p>
    <w:p>
      <w:pPr>
        <w:pStyle w:val="PreformattedText"/>
        <w:bidi w:val="0"/>
        <w:spacing w:before="0" w:after="0"/>
        <w:jc w:val="left"/>
        <w:rPr/>
      </w:pPr>
      <w:r>
        <w:rPr/>
        <w:t>gjuvOTd4c+wIt33S0ppV27nR3DgfOAfsfGDYfdu+4bfx+H7M8IvSyx+yd+Nu46W6UXJDsDLmucZtnS</w:t>
      </w:r>
    </w:p>
    <w:p>
      <w:pPr>
        <w:pStyle w:val="PreformattedText"/>
        <w:bidi w:val="0"/>
        <w:spacing w:before="0" w:after="0"/>
        <w:jc w:val="left"/>
        <w:rPr/>
      </w:pPr>
      <w:r>
        <w:rPr/>
        <w:t>SD4IgSKoLa1obz44QrbqjaIJDqwsuFvXFyPkdxzDh2pZTG1xr9PVef4/fe3rVRpF2m9RpL1cyLRj/k</w:t>
      </w:r>
    </w:p>
    <w:p>
      <w:pPr>
        <w:pStyle w:val="PreformattedText"/>
        <w:bidi w:val="0"/>
        <w:spacing w:before="0" w:after="0"/>
        <w:jc w:val="left"/>
        <w:rPr/>
      </w:pPr>
      <w:r>
        <w:rPr/>
        <w:t>pkWkvjRp1WKClFVWWDb47Mtpwc6HtnzgRuCwQ7+N3XRzV5kmAFmrV6bjgSfGvR4cdXbrDOJQbedGcy</w:t>
      </w:r>
    </w:p>
    <w:p>
      <w:pPr>
        <w:pStyle w:val="PreformattedText"/>
        <w:bidi w:val="0"/>
        <w:spacing w:before="0" w:after="0"/>
        <w:jc w:val="left"/>
        <w:rPr/>
      </w:pPr>
      <w:r>
        <w:rPr/>
        <w:t>OAbbPkEuGnlAuuuzW49d5Hwk+NRX9TaPnWjmDf1xJVi/0qoT6qXa7966PCT6kqpTv37ZMOECZ+NiW4</w:t>
      </w:r>
    </w:p>
    <w:p>
      <w:pPr>
        <w:pStyle w:val="PreformattedText"/>
        <w:bidi w:val="0"/>
        <w:spacing w:before="0" w:after="0"/>
        <w:jc w:val="left"/>
        <w:rPr/>
      </w:pPr>
      <w:r>
        <w:rPr/>
        <w:t>49HnsoIBv2ro1bePCX7TfztXhZMSIb+zHR9Bx7lHHhRsus7q6eqen02dEZz995GNgkTSuv/Ovwh6r9</w:t>
      </w:r>
    </w:p>
    <w:p>
      <w:pPr>
        <w:pStyle w:val="PreformattedText"/>
        <w:bidi w:val="0"/>
        <w:spacing w:before="0" w:after="0"/>
        <w:jc w:val="left"/>
        <w:rPr/>
      </w:pPr>
      <w:r>
        <w:rPr/>
        <w:t>LTfZ46c3Zw1+PPB5ePzJQ2+ftDqSElU1SNnPDBpGDmnHnp9Pn8apOk57pTfh+s3bANzmXS837Dvh59</w:t>
      </w:r>
    </w:p>
    <w:p>
      <w:pPr>
        <w:pStyle w:val="PreformattedText"/>
        <w:bidi w:val="0"/>
        <w:spacing w:before="0" w:after="0"/>
        <w:jc w:val="left"/>
        <w:rPr/>
      </w:pPr>
      <w:r>
        <w:rPr/>
        <w:t>6d+zArf3777efe//1qpAvvDmxKDtUksGfcJSMfLq8POvzhv4+VWLP/5iarD1Ruu49bOPf7npzkaBSF</w:t>
      </w:r>
    </w:p>
    <w:p>
      <w:pPr>
        <w:pStyle w:val="PreformattedText"/>
        <w:bidi w:val="0"/>
        <w:spacing w:before="0" w:after="0"/>
        <w:jc w:val="left"/>
        <w:rPr/>
      </w:pPr>
      <w:r>
        <w:rPr/>
        <w:t>xePDp+QqN8phr0eb8fGKyyXPec++PnGcdqm43XdWlhWdqXHnTmZe470Pb02lMGu2mrsmtpj/Kr9J40</w:t>
      </w:r>
    </w:p>
    <w:p>
      <w:pPr>
        <w:pStyle w:val="PreformattedText"/>
        <w:bidi w:val="0"/>
        <w:spacing w:before="0" w:after="0"/>
        <w:jc w:val="left"/>
        <w:rPr/>
      </w:pPr>
      <w:r>
        <w:rPr/>
        <w:t>cK9g3x23Tp8/cccuV9Vi0kd1ZtvG7PkLglff+zid71H+/nAs/PTj4WvOdfmWtLpt3Ll/3Z1jKxocUh</w:t>
      </w:r>
    </w:p>
    <w:p>
      <w:pPr>
        <w:pStyle w:val="PreformattedText"/>
        <w:bidi w:val="0"/>
        <w:spacing w:before="0" w:after="0"/>
        <w:jc w:val="left"/>
        <w:rPr/>
      </w:pPr>
      <w:r>
        <w:rPr/>
        <w:t>W47/pr580fFMpHf999Sf6e/X3KtR7LMzvX+d2ux57jpjF+xGVunaSr76CTw7nlqbeqxZTCWgBLdWJK</w:t>
      </w:r>
    </w:p>
    <w:p>
      <w:pPr>
        <w:pStyle w:val="PreformattedText"/>
        <w:bidi w:val="0"/>
        <w:spacing w:before="0" w:after="0"/>
        <w:jc w:val="left"/>
        <w:rPr/>
      </w:pPr>
      <w:r>
        <w:rPr/>
        <w:t>YhXEitQ+VS1uYRbEzpm3ILjutnuDG+96wH2W1mluw3kAzockKH21IJbgnyD28XGvuc9Se+xYgvaGBB</w:t>
      </w:r>
    </w:p>
    <w:p>
      <w:pPr>
        <w:pStyle w:val="PreformattedText"/>
        <w:bidi w:val="0"/>
        <w:spacing w:before="0" w:after="0"/>
        <w:jc w:val="left"/>
        <w:rPr/>
      </w:pPr>
      <w:r>
        <w:rPr/>
        <w:t>J20wsCAW50ubGOc9wBA1xgirkLvnXjOPdccpoLXmxZtsu6bz33jy5oMmyH7VngBtLDdgiA4tBG0IKf</w:t>
      </w:r>
    </w:p>
    <w:p>
      <w:pPr>
        <w:pStyle w:val="PreformattedText"/>
        <w:bidi w:val="0"/>
        <w:spacing w:before="0" w:after="0"/>
        <w:jc w:val="left"/>
        <w:rPr/>
      </w:pPr>
      <w:r>
        <w:rPr/>
        <w:t>hYu+d+N8CGKf+NsFLgC1/WfMZ9Lpdwzk508UbTMtiAVp5vdJkF7yw9bPPg49flBW78i58oJjxLEy/I</w:t>
      </w:r>
    </w:p>
    <w:p>
      <w:pPr>
        <w:pStyle w:val="PreformattedText"/>
        <w:bidi w:val="0"/>
        <w:spacing w:before="0" w:after="0"/>
        <w:jc w:val="left"/>
        <w:rPr/>
      </w:pPr>
      <w:r>
        <w:rPr/>
        <w:t>Z8ZLm4/YnjB4wsy7746+zWOfdL93Ph+HCc/PPHjh0BVT62r36gzLlCHvnp8vnLxh33pZZYPJwqLNe5</w:t>
      </w:r>
    </w:p>
    <w:p>
      <w:pPr>
        <w:pStyle w:val="PreformattedText"/>
        <w:bidi w:val="0"/>
        <w:spacing w:before="0" w:after="0"/>
        <w:jc w:val="left"/>
        <w:rPr/>
      </w:pPr>
      <w:r>
        <w:rPr/>
        <w:t>TzBPsFcJbINzNS5//L+vcvLRP18rsU9W0s0DEuOXhE9q+B8g8WgHS1DNwLSCWJH6pkC2mb32zofBVT</w:t>
      </w:r>
    </w:p>
    <w:p>
      <w:pPr>
        <w:pStyle w:val="PreformattedText"/>
        <w:bidi w:val="0"/>
        <w:spacing w:before="0" w:after="0"/>
        <w:jc w:val="left"/>
        <w:rPr/>
      </w:pPr>
      <w:r>
        <w:rPr/>
        <w:t>ffHbz6duPe56T1uHjYSFcrgPOhWLfd96grif1q+sxwjlSrR1+a4ErOKEEBYz4zgGDIOs3hO0rsGCjh</w:t>
      </w:r>
    </w:p>
    <w:p>
      <w:pPr>
        <w:pStyle w:val="PreformattedText"/>
        <w:bidi w:val="0"/>
        <w:spacing w:before="0" w:after="0"/>
        <w:jc w:val="left"/>
        <w:rPr/>
      </w:pPr>
      <w:r>
        <w:rPr/>
        <w:t>AaWucfie5SiZvf2x58K52bj5thtfSnZYlhJOcON99H793TRsO/56Lc0ENX6g52N97MvoR54Nhjeck7</w:t>
      </w:r>
    </w:p>
    <w:p>
      <w:pPr>
        <w:pStyle w:val="PreformattedText"/>
        <w:bidi w:val="0"/>
        <w:spacing w:before="0" w:after="0"/>
        <w:jc w:val="left"/>
        <w:rPr/>
      </w:pPr>
      <w:r>
        <w:rPr/>
        <w:t>ZfoMSWz8wHvfDaDT/p4TvGIJ2UHCfFdv008vukQUJ026TpSK+avp8X7IO/HY6V5QW/sf2hZJJ1UjIN</w:t>
      </w:r>
    </w:p>
    <w:p>
      <w:pPr>
        <w:pStyle w:val="PreformattedText"/>
        <w:bidi w:val="0"/>
        <w:spacing w:before="0" w:after="0"/>
        <w:jc w:val="left"/>
        <w:rPr/>
      </w:pPr>
      <w:r>
        <w:rPr/>
        <w:t>0pMr+CHt/jFmnX4QH0X7S9Jh2A4D5xa/s1JWO3b+uvfbaeu86x6wTephhr+vFkT5++pbfpmlw6kgWL</w:t>
      </w:r>
    </w:p>
    <w:p>
      <w:pPr>
        <w:pStyle w:val="PreformattedText"/>
        <w:bidi w:val="0"/>
        <w:spacing w:before="0" w:after="0"/>
        <w:jc w:val="left"/>
        <w:rPr/>
      </w:pPr>
      <w:r>
        <w:rPr/>
        <w:t>Aw9Z7JUkTPfbbtp/34Awe4cbni/r4odYYd66T5WOzfc659iq6H84bP1tb2jfA84vyyY7DzFplXf9jf</w:t>
      </w:r>
    </w:p>
    <w:p>
      <w:pPr>
        <w:pStyle w:val="PreformattedText"/>
        <w:bidi w:val="0"/>
        <w:spacing w:before="0" w:after="0"/>
        <w:jc w:val="left"/>
        <w:rPr/>
      </w:pPr>
      <w:r>
        <w:rPr/>
        <w:t>sYhIa9cigSylS35bv2dHXxMcf9ivw29TrO0g3/n83/nOPuZQt6x9x3KF2hyaoacelfXbuPTEsXaOL/</w:t>
      </w:r>
    </w:p>
    <w:p>
      <w:pPr>
        <w:pStyle w:val="PreformattedText"/>
        <w:bidi w:val="0"/>
        <w:spacing w:before="0" w:after="0"/>
        <w:jc w:val="left"/>
        <w:rPr/>
      </w:pPr>
      <w:r>
        <w:rPr/>
        <w:t>9rmPsdaaYd7KbrrxUukWmXa6jabOnLxdJxy9DT3fqYZhsm13aZb2y7DP58+w3LG/LJliUfDXlQKF84</w:t>
      </w:r>
    </w:p>
    <w:p>
      <w:pPr>
        <w:pStyle w:val="PreformattedText"/>
        <w:bidi w:val="0"/>
        <w:spacing w:before="0" w:after="0"/>
        <w:jc w:val="left"/>
        <w:rPr/>
      </w:pPr>
      <w:r>
        <w:rPr/>
        <w:t>lvY9+WhtX6Prt/WQVtLWFGzbbMNHPloa/bxIes7wG/bHzsm4/IatJ9dx8z349PhwqjD268yjDwk/BW</w:t>
      </w:r>
    </w:p>
    <w:p>
      <w:pPr>
        <w:pStyle w:val="PreformattedText"/>
        <w:bidi w:val="0"/>
        <w:spacing w:before="0" w:after="0"/>
        <w:jc w:val="left"/>
        <w:rPr/>
      </w:pPr>
      <w:r>
        <w:rPr/>
        <w:t>6adZPfhrQUOhdhecSY5VmOIenfihSH6qVU/1z0Q+pGljGfrUroQbts48YY9q+HXdVVhofD0nZKx/yS</w:t>
      </w:r>
    </w:p>
    <w:p>
      <w:pPr>
        <w:pStyle w:val="PreformattedText"/>
        <w:bidi w:val="0"/>
        <w:spacing w:before="0" w:after="0"/>
        <w:jc w:val="left"/>
        <w:rPr/>
      </w:pPr>
      <w:r>
        <w:rPr/>
        <w:t>U0NHOixHlcdcVWo3WGMVN+Ymmqq3LEt1UQu2rMSR9VuJLdu19VLl1vjpNNxMW1tIqkxSVdn2C29+9J</w:t>
      </w:r>
    </w:p>
    <w:p>
      <w:pPr>
        <w:pStyle w:val="PreformattedText"/>
        <w:bidi w:val="0"/>
        <w:spacing w:before="0" w:after="0"/>
        <w:jc w:val="left"/>
        <w:rPr/>
      </w:pPr>
      <w:r>
        <w:rPr/>
        <w:t>n7bFWYqdLLbxioLsl3jC2oWH3F1PsJCyH9bJc0kmfGAoh82Ja/bWPb9vPi+Tfec21VC+UF66R6Levc</w:t>
      </w:r>
    </w:p>
    <w:p>
      <w:pPr>
        <w:pStyle w:val="PreformattedText"/>
        <w:bidi w:val="0"/>
        <w:spacing w:before="0" w:after="0"/>
        <w:jc w:val="left"/>
        <w:rPr/>
      </w:pPr>
      <w:r>
        <w:rPr/>
        <w:t>6+S/pPenY7s2buwjeCbt5PE/vGYBB+z0i3CqMfKWvDRsh4HjvsIyXdN5aucEw52PPe+WJRDyA6BcqA</w:t>
      </w:r>
    </w:p>
    <w:p>
      <w:pPr>
        <w:pStyle w:val="PreformattedText"/>
        <w:bidi w:val="0"/>
        <w:spacing w:before="0" w:after="0"/>
        <w:jc w:val="left"/>
        <w:rPr/>
      </w:pPr>
      <w:r>
        <w:rPr/>
        <w:t>5t+0owZYFXj6U7u3EufrqK5ecj+cu2SXuhc79UVjWc4d/PpKr4LrVE6kFE0nws5u853z5F10O1fD5b</w:t>
      </w:r>
    </w:p>
    <w:p>
      <w:pPr>
        <w:pStyle w:val="PreformattedText"/>
        <w:bidi w:val="0"/>
        <w:spacing w:before="0" w:after="0"/>
        <w:jc w:val="left"/>
        <w:rPr/>
      </w:pPr>
      <w:r>
        <w:rPr/>
        <w:t>1eMnXnnLjbHH1pu5sZ3fHBvbntQfOqqiCiXDcXulejBvje4483cuD6gqLpJPsweyBELciPvtRZddZu</w:t>
      </w:r>
    </w:p>
    <w:p>
      <w:pPr>
        <w:pStyle w:val="PreformattedText"/>
        <w:bidi w:val="0"/>
        <w:spacing w:before="0" w:after="0"/>
        <w:jc w:val="left"/>
        <w:rPr/>
      </w:pPr>
      <w:r>
        <w:rPr/>
        <w:t>ng6IP3zgpwPpiUevcX3/kBw0phb4nTvv7GjUHgcPBeO7tlDeu/8sxjC3aIw2/33HHrrN9aegoFs7df</w:t>
      </w:r>
    </w:p>
    <w:p>
      <w:pPr>
        <w:pStyle w:val="PreformattedText"/>
        <w:bidi w:val="0"/>
        <w:spacing w:before="0" w:after="0"/>
        <w:jc w:val="left"/>
        <w:rPr/>
      </w:pPr>
      <w:r>
        <w:rPr/>
        <w:t>eY4LTDt3zFTbo93IjRef2iiAiFoyfJKfz5Z91k23Q1kU3lgg13YfumloOq9enPCOG2PHfpu4Md/Zb2</w:t>
      </w:r>
    </w:p>
    <w:p>
      <w:pPr>
        <w:pStyle w:val="PreformattedText"/>
        <w:bidi w:val="0"/>
        <w:spacing w:before="0" w:after="0"/>
        <w:jc w:val="left"/>
        <w:rPr/>
      </w:pPr>
      <w:r>
        <w:rPr/>
        <w:t>ifarbrm7nRefCZVIDFsSAP4vLFD3Z95KOt97uwyhn5cNGQwen1kFbS7m+/Uj6Z/JUbsw0/MFu1Z+om</w:t>
      </w:r>
    </w:p>
    <w:p>
      <w:pPr>
        <w:pStyle w:val="PreformattedText"/>
        <w:bidi w:val="0"/>
        <w:spacing w:before="0" w:after="0"/>
        <w:jc w:val="left"/>
        <w:rPr/>
      </w:pPr>
      <w:r>
        <w:rPr/>
        <w:t>lXPGSjGTnjPkGflK/rJeWH5zHPxz0+Q6bpXWvm3bcKr4c5H8Z3mWYyim/ahUTvu2mWDHvzn1A4S46q</w:t>
      </w:r>
    </w:p>
    <w:p>
      <w:pPr>
        <w:pStyle w:val="PreformattedText"/>
        <w:bidi w:val="0"/>
        <w:spacing w:before="0" w:after="0"/>
        <w:jc w:val="left"/>
        <w:rPr/>
      </w:pPr>
      <w:r>
        <w:rPr/>
        <w:t>ZJbmQ7d2jnxtNmzc4Kdi8ccZcr/Tnm0tRDFn/9/nb9Nop+Og2lkMXghp4gjt54KT21YdH3P4ZLJMNN</w:t>
      </w:r>
    </w:p>
    <w:p>
      <w:pPr>
        <w:pStyle w:val="PreformattedText"/>
        <w:bidi w:val="0"/>
        <w:spacing w:before="0" w:after="0"/>
        <w:jc w:val="left"/>
        <w:rPr/>
      </w:pPr>
      <w:r>
        <w:rPr/>
        <w:t>vyn2hn7O/Oxq2Fb6aPy88PcvLi+sNJLghGqpVvK50UHHuzaoBIZRU7xaFH5Jeu9VVwynimMdKzGQL5</w:t>
      </w:r>
    </w:p>
    <w:p>
      <w:pPr>
        <w:pStyle w:val="PreformattedText"/>
        <w:bidi w:val="0"/>
        <w:spacing w:before="0" w:after="0"/>
        <w:jc w:val="left"/>
        <w:rPr/>
      </w:pPr>
      <w:r>
        <w:rPr/>
        <w:t>ancUF0nEU/pPKeNstWgsy+0t6TffD3u9L8c8rfTqFzv1gWlNNmlbwB5yL7Z+1ay81HU6l94rf2QMQe</w:t>
      </w:r>
    </w:p>
    <w:p>
      <w:pPr>
        <w:pStyle w:val="PreformattedText"/>
        <w:bidi w:val="0"/>
        <w:spacing w:before="0" w:after="0"/>
        <w:jc w:val="left"/>
        <w:rPr/>
      </w:pPr>
      <w:r>
        <w:rPr/>
        <w:t>SNnDFtq4S/3aa6tUzQDeGXr1fU+66dbohXdS76emvXNrDuilsGYPZAf+305uzD8XqkjSXtSCUm6s7a</w:t>
      </w:r>
    </w:p>
    <w:p>
      <w:pPr>
        <w:pStyle w:val="PreformattedText"/>
        <w:bidi w:val="0"/>
        <w:spacing w:before="0" w:after="0"/>
        <w:jc w:val="left"/>
        <w:rPr/>
      </w:pPr>
      <w:r>
        <w:rPr/>
        <w:t>b7nbDUAPvutq0bE5xYMPFu+I+B5QkcwHpYH+u1f17H/OZXbpyL/1t+x2DtFi2tcQjmLAgi6Ga7dOAE</w:t>
      </w:r>
    </w:p>
    <w:p>
      <w:pPr>
        <w:pStyle w:val="PreformattedText"/>
        <w:bidi w:val="0"/>
        <w:spacing w:before="0" w:after="0"/>
        <w:jc w:val="left"/>
        <w:rPr/>
      </w:pPr>
      <w:r>
        <w:rPr/>
        <w:t>0nhKWE2OtrC0ZzQEDHy+suFmMgnWzfI33JlqUxvdLt/52yUQg98J0JZ91nNjy0cQ8FherxwGlew3VZ</w:t>
      </w:r>
    </w:p>
    <w:p>
      <w:pPr>
        <w:pStyle w:val="PreformattedText"/>
        <w:bidi w:val="0"/>
        <w:spacing w:before="0" w:after="0"/>
        <w:jc w:val="left"/>
        <w:rPr/>
      </w:pPr>
      <w:r>
        <w:rPr/>
        <w:t>4JzjgWsOPk5+k+DeuJC+BAWkjTHWNTF+BjD9knfcwsvf5DiEoa8+QL4VTDebFeJniz/CrlnLno5CMb</w:t>
      </w:r>
    </w:p>
    <w:p>
      <w:pPr>
        <w:pStyle w:val="PreformattedText"/>
        <w:bidi w:val="0"/>
        <w:spacing w:before="0" w:after="0"/>
        <w:jc w:val="left"/>
        <w:rPr/>
      </w:pPr>
      <w:r>
        <w:rPr/>
        <w:t>pZ8xWO9ZR8cH9dHjVg7OlfsfT5UMgGnWbe2sk56LUbbvDKqm3HpYyWlckEJ7STp/saGSCPTuu+yMYN</w:t>
      </w:r>
    </w:p>
    <w:p>
      <w:pPr>
        <w:pStyle w:val="PreformattedText"/>
        <w:bidi w:val="0"/>
        <w:spacing w:before="0" w:after="0"/>
        <w:jc w:val="left"/>
        <w:rPr/>
      </w:pPr>
      <w:r>
        <w:rPr/>
        <w:t>yNl7rt2GDVn2sNgaoFwlRLZb/o6MiCpUJylaQXi3aevLuVNpiWp/47TvOh0y8CJq4TtOukky2OUVyV</w:t>
      </w:r>
    </w:p>
    <w:p>
      <w:pPr>
        <w:pStyle w:val="PreformattedText"/>
        <w:bidi w:val="0"/>
        <w:spacing w:before="0" w:after="0"/>
        <w:jc w:val="left"/>
        <w:rPr/>
      </w:pPr>
      <w:r>
        <w:rPr/>
        <w:t>4jgbhkFWufxzjvRXEiXfXNs5z1g3eeU/eDDl5GOccvfps69SAeuyXVN/H9Y2+eUSmqNIy6NksVAJ43</w:t>
      </w:r>
    </w:p>
    <w:p>
      <w:pPr>
        <w:pStyle w:val="PreformattedText"/>
        <w:bidi w:val="0"/>
        <w:spacing w:before="0" w:after="0"/>
        <w:jc w:val="left"/>
        <w:rPr/>
      </w:pPr>
      <w:r>
        <w:rPr/>
        <w:t>YbrpXuqOrdz1IP5uNcduSv06W2N5z4m3BubkmWv+CwPdPLRAd+Q9p8D114nPuO9/T26NL44cy1xxyY</w:t>
      </w:r>
    </w:p>
    <w:p>
      <w:pPr>
        <w:pStyle w:val="PreformattedText"/>
        <w:bidi w:val="0"/>
        <w:spacing w:before="0" w:after="0"/>
        <w:jc w:val="left"/>
        <w:rPr/>
      </w:pPr>
      <w:r>
        <w:rPr/>
        <w:t>/j2lzMW645lXXTCPTdda2Y3zGbRLv3QpLoMUj+Nk5ylDknOrGjRrIEsgaiVGjzbcRJ137S2uvSjtBc</w:t>
      </w:r>
    </w:p>
    <w:p>
      <w:pPr>
        <w:pStyle w:val="PreformattedText"/>
        <w:bidi w:val="0"/>
        <w:spacing w:before="0" w:after="0"/>
        <w:jc w:val="left"/>
        <w:rPr/>
      </w:pPr>
      <w:r>
        <w:rPr/>
        <w:t>3+/VNPXqxkEBuH/1T9kkMrcbTlwXpYH+tl/WB7SapNPv7Cq+53DA88Oc7Ny1dqutkGa7sx/yAHn3W5</w:t>
      </w:r>
    </w:p>
    <w:p>
      <w:pPr>
        <w:pStyle w:val="PreformattedText"/>
        <w:bidi w:val="0"/>
        <w:spacing w:before="0" w:after="0"/>
        <w:jc w:val="left"/>
        <w:rPr/>
      </w:pPr>
      <w:r>
        <w:rPr/>
        <w:t>2y69EFuQYyXOBIZ+UDlr9jz3OUnVUjr1GXDkaW55W4e/Xfsubrvg91ht5eXdeO1e2ReDrTZZ342tdN</w:t>
      </w:r>
    </w:p>
    <w:p>
      <w:pPr>
        <w:pStyle w:val="PreformattedText"/>
        <w:bidi w:val="0"/>
        <w:spacing w:before="0" w:after="0"/>
        <w:jc w:val="left"/>
        <w:rPr/>
      </w:pPr>
      <w:r>
        <w:rPr/>
        <w:t>SWX77hHzyBEMPlN9yezpd7Hnrafc9Nj5Xy+lietPj7Z6WhBMmW3hMvvNbNK+SQvXeJHeJKGME2LRhd</w:t>
      </w:r>
    </w:p>
    <w:p>
      <w:pPr>
        <w:pStyle w:val="PreformattedText"/>
        <w:bidi w:val="0"/>
        <w:spacing w:before="0" w:after="0"/>
        <w:jc w:val="left"/>
        <w:rPr/>
      </w:pPr>
      <w:r>
        <w:rPr/>
        <w:t>L+wMhuWNBbrFnDOfTP4ynReWfsb2sMPy1hd33MrBfr3tPdhhmvVaO+uk56KPZQ844Vy3LINIU6ONrN</w:t>
      </w:r>
    </w:p>
    <w:p>
      <w:pPr>
        <w:pStyle w:val="PreformattedText"/>
        <w:bidi w:val="0"/>
        <w:spacing w:before="0" w:after="0"/>
        <w:jc w:val="left"/>
        <w:rPr/>
      </w:pPr>
      <w:r>
        <w:rPr/>
        <w:t>9JUz2gh1naQFp7W6prE7QQDDYHAs7fNVzjrDp0sXio0f+E81z7WNprcm3nGN118Z9ytvH128XGldRX</w:t>
      </w:r>
    </w:p>
    <w:p>
      <w:pPr>
        <w:pStyle w:val="PreformattedText"/>
        <w:bidi w:val="0"/>
        <w:spacing w:before="0" w:after="0"/>
        <w:jc w:val="left"/>
        <w:rPr/>
      </w:pPr>
      <w:r>
        <w:rPr/>
        <w:t>G6r3HnLOX10JO0E7ecWDBzoes6rL5eZjU3huwrtuHG3//cDzr4RTUm/6b5G6J8O491IlknFW7J55+L</w:t>
      </w:r>
    </w:p>
    <w:p>
      <w:pPr>
        <w:pStyle w:val="PreformattedText"/>
        <w:bidi w:val="0"/>
        <w:spacing w:before="0" w:after="0"/>
        <w:jc w:val="left"/>
        <w:rPr/>
      </w:pPr>
      <w:r>
        <w:rPr/>
        <w:t>dCggeBxS4f1Wu5ZYKzDu6fFcwuufjP3Zj39B67Z3ZfDgRE66ycrKlILtMb7pW/DNuQE9zzfuBcSNdv</w:t>
      </w:r>
    </w:p>
    <w:p>
      <w:pPr>
        <w:pStyle w:val="PreformattedText"/>
        <w:bidi w:val="0"/>
        <w:spacing w:before="0" w:after="0"/>
        <w:jc w:val="left"/>
        <w:rPr/>
      </w:pPr>
      <w:r>
        <w:rPr/>
        <w:t>duwbLNOpQzhHinXagbu511bZgxQsER7jatesgWy3Lp3CqdTNuPGDOqsuyU26ldwtFz45XTu8Iecm3A</w:t>
      </w:r>
    </w:p>
    <w:p>
      <w:pPr>
        <w:pStyle w:val="PreformattedText"/>
        <w:bidi w:val="0"/>
        <w:spacing w:before="0" w:after="0"/>
        <w:jc w:val="left"/>
        <w:rPr/>
      </w:pPr>
      <w:r>
        <w:rPr/>
        <w:t>IEv3qlvx5//f52oyzw2XGrTdNBD0ENHfFs2D/3kzMLcqfPzFRXxZRpqWkrxSuHVZX1+dv1xW3Xft+j</w:t>
      </w:r>
    </w:p>
    <w:p>
      <w:pPr>
        <w:pStyle w:val="PreformattedText"/>
        <w:bidi w:val="0"/>
        <w:spacing w:before="0" w:after="0"/>
        <w:jc w:val="left"/>
        <w:rPr/>
      </w:pPr>
      <w:r>
        <w:rPr/>
        <w:t>W6q0Lhp08YDAr25speDkPYEQw8zZc9MBZIf2mbyO41dnNlZSaEEyWL/lez5UQY8bLjz5yHCJxix4s+</w:t>
      </w:r>
    </w:p>
    <w:p>
      <w:pPr>
        <w:pStyle w:val="PreformattedText"/>
        <w:bidi w:val="0"/>
        <w:spacing w:before="0" w:after="0"/>
        <w:jc w:val="left"/>
        <w:rPr/>
      </w:pPr>
      <w:r>
        <w:rPr/>
        <w:t>DcSqPZnp0fxZwznAvkw/nX3ZLOB4Z8VYbjjltTKuVcjC4rrQc37dwYR0ukYB00RQfrsKkc1saPYIJq</w:t>
      </w:r>
    </w:p>
    <w:p>
      <w:pPr>
        <w:pStyle w:val="PreformattedText"/>
        <w:bidi w:val="0"/>
        <w:spacing w:before="0" w:after="0"/>
        <w:jc w:val="left"/>
        <w:rPr/>
      </w:pPr>
      <w:r>
        <w:rPr/>
        <w:t>zVTtZIhW7601VFOlve2+p17i2liCYJBXvuQTl//F8jucYtv9Dj/F5SnHLClKhild5nUuHBcLyimhjW</w:t>
      </w:r>
    </w:p>
    <w:p>
      <w:pPr>
        <w:pStyle w:val="PreformattedText"/>
        <w:bidi w:val="0"/>
        <w:spacing w:before="0" w:after="0"/>
        <w:jc w:val="left"/>
        <w:rPr/>
      </w:pPr>
      <w:r>
        <w:rPr/>
        <w:t>uj6leT5TVIlRA932ygU6RKIGCnHTPVvq3zLvKNHqtRiXyMiu6LDUn3iQDccCxAutkXqU9+wPmv5+PP</w:t>
      </w:r>
    </w:p>
    <w:p>
      <w:pPr>
        <w:pStyle w:val="PreformattedText"/>
        <w:bidi w:val="0"/>
        <w:spacing w:before="0" w:after="0"/>
        <w:jc w:val="left"/>
        <w:rPr/>
      </w:pPr>
      <w:r>
        <w:rPr/>
        <w:t>E0o//YCNgDJfiWexy+Ox1ycG197/lBte/yh1T4XfD2jcVwL6rbtaVpB7yE6l12TwfTI1c4+yR98Nwq</w:t>
      </w:r>
    </w:p>
    <w:p>
      <w:pPr>
        <w:pStyle w:val="PreformattedText"/>
        <w:bidi w:val="0"/>
        <w:spacing w:before="0" w:after="0"/>
        <w:jc w:val="left"/>
        <w:rPr/>
      </w:pPr>
      <w:r>
        <w:rPr/>
        <w:t>nGduiTepgP0ku6pTjTvpnrxvMWLnLjWtIinT2BgIROZ2yI8+mUqW5sQYkFZJ97QZHPXx/rT+Kmu8a6</w:t>
      </w:r>
    </w:p>
    <w:p>
      <w:pPr>
        <w:pStyle w:val="PreformattedText"/>
        <w:bidi w:val="0"/>
        <w:spacing w:before="0" w:after="0"/>
        <w:jc w:val="left"/>
        <w:rPr/>
      </w:pPr>
      <w:r>
        <w:rPr/>
        <w:t>IIeAi9/QWQ7tQ3NVna0W5Im/v1YV2GeBJf+gKWGMlrxSWupXN/ZLwWkfTF5QVdkCSNrAloqSaF80EC</w:t>
      </w:r>
    </w:p>
    <w:p>
      <w:pPr>
        <w:pStyle w:val="PreformattedText"/>
        <w:bidi w:val="0"/>
        <w:spacing w:before="0" w:after="0"/>
        <w:jc w:val="left"/>
        <w:rPr/>
      </w:pPr>
      <w:r>
        <w:rPr/>
        <w:t>/G93mCSAvGCc45hha8W4Ab5edh3DnDOug06emRV6XzgcECdJFyfOVVs/dLXfyOi/w2ocWw9qBUSfSD</w:t>
      </w:r>
    </w:p>
    <w:p>
      <w:pPr>
        <w:pStyle w:val="PreformattedText"/>
        <w:bidi w:val="0"/>
        <w:spacing w:before="0" w:after="0"/>
        <w:jc w:val="left"/>
        <w:rPr/>
      </w:pPr>
      <w:r>
        <w:rPr/>
        <w:t>ptMH7etKDakKi3cjfxtUO2bghpuSq1Krj/qvafG9+t7HWdWarS1vNfDzwj8G/rGxEkmqEVNtlDGsna</w:t>
      </w:r>
    </w:p>
    <w:p>
      <w:pPr>
        <w:pStyle w:val="PreformattedText"/>
        <w:bidi w:val="0"/>
        <w:spacing w:before="0" w:after="0"/>
        <w:jc w:val="left"/>
        <w:rPr/>
      </w:pPr>
      <w:r>
        <w:rPr/>
        <w:t>XhHbtRPb3/K4P33jWcyj4PCslV7ZdtW3XlXHkfRVVi9sGCbo4L7y82e/5yi3Aqww/E/B6Mi+Xvs3V2</w:t>
      </w:r>
    </w:p>
    <w:p>
      <w:pPr>
        <w:pStyle w:val="PreformattedText"/>
        <w:bidi w:val="0"/>
        <w:spacing w:before="0" w:after="0"/>
        <w:jc w:val="left"/>
        <w:rPr/>
      </w:pPr>
      <w:r>
        <w:rPr/>
        <w:t>xMA0512SfbCqu1QLjkMgbstYUE6A+M4nk900/xujVcFLyUdT6j7lajdrDxXsd3rtTv3yA07ef5vL7p</w:t>
      </w:r>
    </w:p>
    <w:p>
      <w:pPr>
        <w:pStyle w:val="PreformattedText"/>
        <w:bidi w:val="0"/>
        <w:spacing w:before="0" w:after="0"/>
        <w:jc w:val="left"/>
        <w:rPr/>
      </w:pPr>
      <w:r>
        <w:rPr/>
        <w:t>unHs7Dqt5uvHrjWlem2OXxwRfTXCDNcPLwu9PBLOnLVTI6aNd+bkwVZUppK2H8e5nChdWWS3ZPTnpz</w:t>
      </w:r>
    </w:p>
    <w:p>
      <w:pPr>
        <w:pStyle w:val="PreformattedText"/>
        <w:bidi w:val="0"/>
        <w:spacing w:before="0" w:after="0"/>
        <w:jc w:val="left"/>
        <w:rPr/>
      </w:pPr>
      <w:r>
        <w:rPr/>
        <w:t>PQSQ3B58+Z3g+L/dEex1zt/CObWjxQLZJF73njzSDtBKDt/PEZSUgmqVh596cUPQ966rLso2CArp4C</w:t>
      </w:r>
    </w:p>
    <w:p>
      <w:pPr>
        <w:pStyle w:val="PreformattedText"/>
        <w:bidi w:val="0"/>
        <w:spacing w:before="0" w:after="0"/>
        <w:jc w:val="left"/>
        <w:rPr/>
      </w:pPr>
      <w:r>
        <w:rPr/>
        <w:t>dJleRq5r9n1K9OS3tQEIxZdWNrHwuq7v523/7p/G4plIrHDVTbzeWGu8aGU6k2wfbww29zXQzayFrH</w:t>
      </w:r>
    </w:p>
    <w:p>
      <w:pPr>
        <w:pStyle w:val="PreformattedText"/>
        <w:bidi w:val="0"/>
        <w:spacing w:before="0" w:after="0"/>
        <w:jc w:val="left"/>
        <w:rPr/>
      </w:pPr>
      <w:r>
        <w:rPr/>
        <w:t>TSKV5lcTHPyrXV11ToKKrTdax82j9DKuLWsSb3klZzeedZy7YadtoFXvtZtkAjDrWGbXfpu47RMYjD</w:t>
      </w:r>
    </w:p>
    <w:p>
      <w:pPr>
        <w:pStyle w:val="PreformattedText"/>
        <w:bidi w:val="0"/>
        <w:spacing w:before="0" w:after="0"/>
        <w:jc w:val="left"/>
        <w:rPr/>
      </w:pPr>
      <w:r>
        <w:rPr/>
        <w:t>z/JBfM0U6wUO+1caxznWjJI/vGfrKNp4ddWFXVOf28IJ3kBWnl2JhRjzzrxt/Mne/GVCfm3aHsq1+l</w:t>
      </w:r>
    </w:p>
    <w:p>
      <w:pPr>
        <w:pStyle w:val="PreformattedText"/>
        <w:bidi w:val="0"/>
        <w:spacing w:before="0" w:after="0"/>
        <w:jc w:val="left"/>
        <w:rPr/>
      </w:pPr>
      <w:r>
        <w:rPr/>
        <w:t>OC44ZVmOAevklS6mmOqiPIiIBl+w9rms3193Pvawwz/uVvqHiZ9+EU5lEORZHiUN9FgvQTNtUC0Q9/</w:t>
      </w:r>
    </w:p>
    <w:p>
      <w:pPr>
        <w:pStyle w:val="PreformattedText"/>
        <w:bidi w:val="0"/>
        <w:spacing w:before="0" w:after="0"/>
        <w:jc w:val="left"/>
        <w:rPr/>
      </w:pPr>
      <w:r>
        <w:rPr/>
        <w:t>f5jN/u5/KE4fyjBrrzjn2wgJJ9IhjlfInz3BvvhVPZXv8gUz3T38am62Su6dES0lLy0RSzTz462yKP</w:t>
      </w:r>
    </w:p>
    <w:p>
      <w:pPr>
        <w:pStyle w:val="PreformattedText"/>
        <w:bidi w:val="0"/>
        <w:spacing w:before="0" w:after="0"/>
        <w:jc w:val="left"/>
        <w:rPr/>
      </w:pPr>
      <w:r>
        <w:rPr/>
        <w:t>og8p3o/kv5X41xu//SiBEO0vGfxSPjr88dtARttt+m08/TabtOFkHm02Db+zZf2OhJjPeu07fst6fZ</w:t>
      </w:r>
    </w:p>
    <w:p>
      <w:pPr>
        <w:pStyle w:val="PreformattedText"/>
        <w:bidi w:val="0"/>
        <w:spacing w:before="0" w:after="0"/>
        <w:jc w:val="left"/>
        <w:rPr/>
      </w:pPr>
      <w:r>
        <w:rPr/>
        <w:t>Rm2vdUx7S0R9dvaWU/ouuIs9W6q4VTQTBjduraEmfd8OE8wa5VvV2pR+4HSsUuH8ev5rzGCpl3G/uo</w:t>
      </w:r>
    </w:p>
    <w:p>
      <w:pPr>
        <w:pStyle w:val="PreformattedText"/>
        <w:bidi w:val="0"/>
        <w:spacing w:before="0" w:after="0"/>
        <w:jc w:val="left"/>
        <w:rPr/>
      </w:pPr>
      <w:r>
        <w:rPr/>
        <w:t>kkpbXEpn8yEQJo+tjS1j8i6une1Tb2ZeU9khR3DMOvxt8pnBPzc4Zv5x5dhEO5BKclx9tmy0Hakdd8</w:t>
      </w:r>
    </w:p>
    <w:p>
      <w:pPr>
        <w:pStyle w:val="PreformattedText"/>
        <w:bidi w:val="0"/>
        <w:spacing w:before="0" w:after="0"/>
        <w:jc w:val="left"/>
        <w:rPr/>
      </w:pPr>
      <w:r>
        <w:rPr/>
        <w:t>aGfeMcsHMx3z5H2/oyzTxfkrQyv9B6fFTlfvvTL8NPtaXFAlnrsCY6WAc2uCtsk4k9ts8cgKfGxz9t</w:t>
      </w:r>
    </w:p>
    <w:p>
      <w:pPr>
        <w:pStyle w:val="PreformattedText"/>
        <w:bidi w:val="0"/>
        <w:spacing w:before="0" w:after="0"/>
        <w:jc w:val="left"/>
        <w:rPr/>
      </w:pPr>
      <w:r>
        <w:rPr/>
        <w:t>iVsfgx/QxSGAO3TIhcHmvxrsOr6hSjNPaultt1qRxrh9ZTBUHbXq2Ruts4YbUxrrt9u0kly/hPTwff</w:t>
      </w:r>
    </w:p>
    <w:p>
      <w:pPr>
        <w:pStyle w:val="PreformattedText"/>
        <w:bidi w:val="0"/>
        <w:spacing w:before="0" w:after="0"/>
        <w:jc w:val="left"/>
        <w:rPr/>
      </w:pPr>
      <w:r>
        <w:rPr/>
        <w:t>dIV7Oibei2A493AaS/7mJ1jfzBWoBZaeyzlTj3b7gBt/3wA1xfNO9ssHPGOoUi0D/hgmvSwbRfVVqk</w:t>
      </w:r>
    </w:p>
    <w:p>
      <w:pPr>
        <w:pStyle w:val="PreformattedText"/>
        <w:bidi w:val="0"/>
        <w:spacing w:before="0" w:after="0"/>
        <w:jc w:val="left"/>
        <w:rPr/>
      </w:pPr>
      <w:r>
        <w:rPr/>
        <w:t>VARO1jsubeEIIggc7bz959jSq0hR5dXeU2ltNykVArVQrrsz8zdx1egxbsx22f5xBwxIBym87qaYYN</w:t>
      </w:r>
    </w:p>
    <w:p>
      <w:pPr>
        <w:pStyle w:val="PreformattedText"/>
        <w:bidi w:val="0"/>
        <w:spacing w:before="0" w:after="0"/>
        <w:jc w:val="left"/>
        <w:rPr/>
      </w:pPr>
      <w:r>
        <w:rPr/>
        <w:t>qaDVjnOjuHr3+x/WQb7Ke/jWpieW55QVqtQyr2wap2Xjn63+l9JUhhX+0hAfP5Pg7HgHXaMfbXmYtf</w:t>
      </w:r>
    </w:p>
    <w:p>
      <w:pPr>
        <w:pStyle w:val="PreformattedText"/>
        <w:bidi w:val="0"/>
        <w:spacing w:before="0" w:after="0"/>
        <w:jc w:val="left"/>
        <w:rPr/>
      </w:pPr>
      <w:r>
        <w:rPr/>
        <w:t>Ks822Bao8m1p8I+xrbuQu8JO5OKOO+eOX73V996kTIAVF1RH8b5atsFDC3udDPtsgZmd+wz2YMNefQ</w:t>
      </w:r>
    </w:p>
    <w:p>
      <w:pPr>
        <w:pStyle w:val="PreformattedText"/>
        <w:bidi w:val="0"/>
        <w:spacing w:before="0" w:after="0"/>
        <w:jc w:val="left"/>
        <w:rPr/>
      </w:pPr>
      <w:r>
        <w:rPr/>
        <w:t>M7b0mbBXu2XYLqXPlH0Bj9+/K3wXcsU24+mmL2CdZrNNsh7/33GcMemoD0UbpbzwiGCEqo/srw3uep</w:t>
      </w:r>
    </w:p>
    <w:p>
      <w:pPr>
        <w:pStyle w:val="PreformattedText"/>
        <w:bidi w:val="0"/>
        <w:spacing w:before="0" w:after="0"/>
        <w:jc w:val="left"/>
        <w:rPr/>
      </w:pPr>
      <w:r>
        <w:rPr/>
        <w:t>WnkESPTm61eRtXabVk329Y+92hRhYEOgYKWDPZfJVNvtu06mtoQFS6yH9bFew29JT65gZqeNe6fbFN</w:t>
      </w:r>
    </w:p>
    <w:p>
      <w:pPr>
        <w:pStyle w:val="PreformattedText"/>
        <w:bidi w:val="0"/>
        <w:spacing w:before="0" w:after="0"/>
        <w:jc w:val="left"/>
        <w:rPr/>
      </w:pPr>
      <w:r>
        <w:rPr/>
        <w:t>qxJFA7Zf9d0mllP1iH3/Ywjv+9rSvO6mEg+fn0b9JVb/Otu9jl46y1Yqo2XxwC5K/Dh3obr5Ep6X1v</w:t>
      </w:r>
    </w:p>
    <w:p>
      <w:pPr>
        <w:pStyle w:val="PreformattedText"/>
        <w:bidi w:val="0"/>
        <w:spacing w:before="0" w:after="0"/>
        <w:jc w:val="left"/>
        <w:rPr/>
      </w:pPr>
      <w:r>
        <w:rPr/>
        <w:t>curY+cibS3+3j8tj8gWMaU979dH7u89RVorsH/skunRINSEjeKPtp39cWRfnE+dVnLjjGmWl5n6bY8</w:t>
      </w:r>
    </w:p>
    <w:p>
      <w:pPr>
        <w:pStyle w:val="PreformattedText"/>
        <w:bidi w:val="0"/>
        <w:spacing w:before="0" w:after="0"/>
        <w:jc w:val="left"/>
        <w:rPr/>
      </w:pPr>
      <w:r>
        <w:rPr/>
        <w:t>43S+cXMzKl6uwb54Cdi7bPNw85LCuYJdiNtvVlmnnRwNvEpZX9Yn7cevIFs7WqWQPZ9z7OlBDAOsMh</w:t>
      </w:r>
    </w:p>
    <w:p>
      <w:pPr>
        <w:pStyle w:val="PreformattedText"/>
        <w:bidi w:val="0"/>
        <w:spacing w:before="0" w:after="0"/>
        <w:jc w:val="left"/>
        <w:rPr/>
      </w:pPr>
      <w:r>
        <w:rPr/>
        <w:t>aNih3ybB+pGqWH5QYqWDBBR+u8apMzJ16GnPaetkmnVaddo4lLhatVIrfaWE1nq35Z8L7SHjWGc/BG</w:t>
      </w:r>
    </w:p>
    <w:p>
      <w:pPr>
        <w:pStyle w:val="PreformattedText"/>
        <w:bidi w:val="0"/>
        <w:spacing w:before="0" w:after="0"/>
        <w:jc w:val="left"/>
        <w:rPr/>
      </w:pPr>
      <w:r>
        <w:rPr/>
        <w:t>R+NWSrymr/FCvNttupIT9sXxnYT9qDdvFOXFj1bPuHPDV8GhwNxHKVctM+lOOAfHmZi23H/y0lvsXe</w:t>
      </w:r>
    </w:p>
    <w:p>
      <w:pPr>
        <w:pStyle w:val="PreformattedText"/>
        <w:bidi w:val="0"/>
        <w:spacing w:before="0" w:after="0"/>
        <w:jc w:val="left"/>
        <w:rPr/>
      </w:pPr>
      <w:r>
        <w:rPr/>
        <w:t>IBTjzfBVMrZNgnnbB5Ryzrz2zodZ513nKipFaqlzUSqDtnt0GGRBJygtpT1drkAiqX3+dJG7sbYSNM</w:t>
      </w:r>
    </w:p>
    <w:p>
      <w:pPr>
        <w:pStyle w:val="PreformattedText"/>
        <w:bidi w:val="0"/>
        <w:spacing w:before="0" w:after="0"/>
        <w:jc w:val="left"/>
        <w:rPr/>
      </w:pPr>
      <w:r>
        <w:rPr/>
        <w:t>4F1j3kqhFZwSk3yGzPSmnBb/gt70YtBuv298Wwn6zPzkfWT5vcamsjS55H84L94RixD4aghU6ECPRt</w:t>
      </w:r>
    </w:p>
    <w:p>
      <w:pPr>
        <w:pStyle w:val="PreformattedText"/>
        <w:bidi w:val="0"/>
        <w:spacing w:before="0" w:after="0"/>
        <w:jc w:val="left"/>
        <w:rPr/>
      </w:pPr>
      <w:r>
        <w:rPr/>
        <w:t>n/z8jQuu/P1lWQKpIVdnv/c6DseK7dtxNGyDbfl5yPZZNom4fWUb7BPnTi6jvQDLgsx8xjz7sttf1u</w:t>
      </w:r>
    </w:p>
    <w:p>
      <w:pPr>
        <w:pStyle w:val="PreformattedText"/>
        <w:bidi w:val="0"/>
        <w:spacing w:before="0" w:after="0"/>
        <w:jc w:val="left"/>
        <w:rPr/>
      </w:pPr>
      <w:r>
        <w:rPr/>
        <w:t>2XWlKNN3ruM007Vh7EGAsO2c9ovk6bNSecihf398U067TjWW4++pLuEw4//+qsvI/y97W1vHaHoOif</w:t>
      </w:r>
    </w:p>
    <w:p>
      <w:pPr>
        <w:pStyle w:val="PreformattedText"/>
        <w:bidi w:val="0"/>
        <w:spacing w:before="0" w:after="0"/>
        <w:jc w:val="left"/>
        <w:rPr/>
      </w:pPr>
      <w:r>
        <w:rPr/>
        <w:t>j493A6VEBD8WINl3973wRjrAsfaYfnVSqzrrV6sliLBqsSt0TdUwoT2glULtv+2mboxx737itmMBGk</w:t>
      </w:r>
    </w:p>
    <w:p>
      <w:pPr>
        <w:pStyle w:val="PreformattedText"/>
        <w:bidi w:val="0"/>
        <w:spacing w:before="0" w:after="0"/>
        <w:jc w:val="left"/>
        <w:rPr/>
      </w:pPr>
      <w:r>
        <w:rPr/>
        <w:t>GHBcxRLEubzLEvve0+H9qQHgvSJk392n1n68mne+fMvdu34fUkivRbMETg7le9jUtfscvHYblt1k8V</w:t>
      </w:r>
    </w:p>
    <w:p>
      <w:pPr>
        <w:pStyle w:val="PreformattedText"/>
        <w:bidi w:val="0"/>
        <w:spacing w:before="0" w:after="0"/>
        <w:jc w:val="left"/>
        <w:rPr/>
      </w:pPr>
      <w:r>
        <w:rPr/>
        <w:t>hJDncdV273j61XAqhTyZs2Bh+Clj/19ums4ba8tqAS+BVlywVijv/HWAzwwvNKQBe/bLvM6Itr/+ce</w:t>
      </w:r>
    </w:p>
    <w:p>
      <w:pPr>
        <w:pStyle w:val="PreformattedText"/>
        <w:bidi w:val="0"/>
        <w:spacing w:before="0" w:after="0"/>
        <w:jc w:val="left"/>
        <w:rPr/>
      </w:pPr>
      <w:r>
        <w:rPr/>
        <w:t>W8snMiKnpcoyZ+nrq3ZX9sHX6pupVis08WUNr5wLrBb88a2N9NE9BayTJp5Rz3z/PdGs7luBJcRNPq</w:t>
      </w:r>
    </w:p>
    <w:p>
      <w:pPr>
        <w:pStyle w:val="PreformattedText"/>
        <w:bidi w:val="0"/>
        <w:spacing w:before="0" w:after="0"/>
        <w:jc w:val="left"/>
        <w:rPr/>
      </w:pPr>
      <w:r>
        <w:rPr/>
        <w:t>/73Yeqztq+VHPVnsfw3C6ViUPpXq0Vsud0EBwczOh6beEUu7S4JS/qnRS+yUaV+7kjMLHij18gMG2q</w:t>
      </w:r>
    </w:p>
    <w:p>
      <w:pPr>
        <w:pStyle w:val="PreformattedText"/>
        <w:bidi w:val="0"/>
        <w:spacing w:before="0" w:after="0"/>
        <w:jc w:val="left"/>
        <w:rPr/>
      </w:pPr>
      <w:r>
        <w:rPr/>
        <w:t>v67T95fc1+3ovsCYpG/fVsN03AQu/DoATXtmOdNvnrYr+46aftI+J+C0oj/SDIUNWZ95CC9pcE43Se</w:t>
      </w:r>
    </w:p>
    <w:p>
      <w:pPr>
        <w:pStyle w:val="PreformattedText"/>
        <w:bidi w:val="0"/>
        <w:spacing w:before="0" w:after="0"/>
        <w:jc w:val="left"/>
        <w:rPr/>
      </w:pPr>
      <w:r>
        <w:rPr/>
        <w:t>ZCV40XQSLMN69s0n37Jx26V6cL9N1nPBIfP8qre0deXdr4YSZ4L1aL76+e5/x/ooGSdItm2AUkuCPw</w:t>
      </w:r>
    </w:p>
    <w:p>
      <w:pPr>
        <w:pStyle w:val="PreformattedText"/>
        <w:bidi w:val="0"/>
        <w:spacing w:before="0" w:after="0"/>
        <w:jc w:val="left"/>
        <w:rPr/>
      </w:pPr>
      <w:r>
        <w:rPr/>
        <w:t>J9a1tq83xDTz0q3bbW0rvPLr/M6gTKzo1K4aGEvYYI0Xws5pyxY8E8em2eu+DbrPPVT38xx9j4eR2X</w:t>
      </w:r>
    </w:p>
    <w:p>
      <w:pPr>
        <w:pStyle w:val="PreformattedText"/>
        <w:bidi w:val="0"/>
        <w:spacing w:before="0" w:after="0"/>
        <w:jc w:val="left"/>
        <w:rPr/>
      </w:pPr>
      <w:r>
        <w:rPr/>
        <w:t>fyZfPhdzLsb9TdYrOx6mmHflRquT0/GLSCkoObQSVILGeilVo5ovJaQEp3Si1Nyo+ksQTUDqt02uJ5</w:t>
      </w:r>
    </w:p>
    <w:p>
      <w:pPr>
        <w:pStyle w:val="PreformattedText"/>
        <w:bidi w:val="0"/>
        <w:spacing w:before="0" w:after="0"/>
        <w:jc w:val="left"/>
        <w:rPr/>
      </w:pPr>
      <w:r>
        <w:rPr/>
        <w:t>Q+04M0CI6jgXAlUGXbl/Q6Gb1Gbj/kinCqeFSNpFSJm/bDht7sAlhz2oG7udIlnH/b2HQJatx8Ww+l</w:t>
      </w:r>
    </w:p>
    <w:p>
      <w:pPr>
        <w:pStyle w:val="PreformattedText"/>
        <w:bidi w:val="0"/>
        <w:spacing w:before="0" w:after="0"/>
        <w:jc w:val="left"/>
        <w:rPr/>
      </w:pPr>
      <w:r>
        <w:rPr/>
        <w:t>ZYdcMsKVcFlwAIKYEY+Mc1U8CfAIgI65NtWhl1X/nTFnfvr9rQQoV/0hVVJIsHDmzfe7wI4SPn+ejy</w:t>
      </w:r>
    </w:p>
    <w:p>
      <w:pPr>
        <w:pStyle w:val="PreformattedText"/>
        <w:bidi w:val="0"/>
        <w:spacing w:before="0" w:after="0"/>
        <w:jc w:val="left"/>
        <w:rPr/>
      </w:pPr>
      <w:r>
        <w:rPr/>
        <w:t>qcBC4EDtbe0F+PpS3KTytBSVzASFBk75m1/KaaKgFRXFqKWT6aV3H831BdFbY/VLGl1JP9Hnzlba4n</w:t>
      </w:r>
    </w:p>
    <w:p>
      <w:pPr>
        <w:pStyle w:val="PreformattedText"/>
        <w:bidi w:val="0"/>
        <w:spacing w:before="0" w:after="0"/>
        <w:jc w:val="left"/>
        <w:rPr/>
      </w:pPr>
      <w:r>
        <w:rPr/>
        <w:t>4+j+2Db8vIEdDwLNi0Y/FM5NsWOKXOeYn3Z/GaoXU8oOP+3+fNtmoeMa5a+DQJFzxtLBebzb6Ve77y</w:t>
      </w:r>
    </w:p>
    <w:p>
      <w:pPr>
        <w:pStyle w:val="PreformattedText"/>
        <w:bidi w:val="0"/>
        <w:spacing w:before="0" w:after="0"/>
        <w:jc w:val="left"/>
        <w:rPr/>
      </w:pPr>
      <w:r>
        <w:rPr/>
        <w:t>xf/HmIzuccIdAHDx3s+PvH0PKxUFrt2Fi6YOuJpiNO9NhWC0tXVLNXLb72n/9yYwIiAhyCLAsKuID6</w:t>
      </w:r>
    </w:p>
    <w:p>
      <w:pPr>
        <w:pStyle w:val="PreformattedText"/>
        <w:bidi w:val="0"/>
        <w:spacing w:before="0" w:after="0"/>
        <w:jc w:val="left"/>
        <w:rPr/>
      </w:pPr>
      <w:r>
        <w:rPr/>
        <w:t>QSyiPeFG2zpSLZjAAQRH3NAzWCBqr4yJQ4BK21jE/Zbv4oJY0JstQRB4vQn7YYEDQc+lw0e56Upju1</w:t>
      </w:r>
    </w:p>
    <w:p>
      <w:pPr>
        <w:pStyle w:val="PreformattedText"/>
        <w:bidi w:val="0"/>
        <w:spacing w:before="0" w:after="0"/>
        <w:jc w:val="left"/>
        <w:rPr/>
      </w:pPr>
      <w:r>
        <w:rPr/>
        <w:t>bKadslECI/2e71o7JPaL96Nl54LfXE5v1Jqc4uwO/8fKd6N/PANgigbBvF+uuIu7LWRXqbuqMk9sVK</w:t>
      </w:r>
    </w:p>
    <w:p>
      <w:pPr>
        <w:pStyle w:val="PreformattedText"/>
        <w:bidi w:val="0"/>
        <w:spacing w:before="0" w:after="0"/>
        <w:jc w:val="left"/>
        <w:rPr/>
      </w:pPr>
      <w:r>
        <w:rPr/>
        <w:t>KeG/XxbFnDN2frDvLOOfr9Wipc5FEWm9rLSSarO0A20pVnW4nhDA0mb26rCHfq7jw+592E3XM0qQ/C</w:t>
      </w:r>
    </w:p>
    <w:p>
      <w:pPr>
        <w:pStyle w:val="PreformattedText"/>
        <w:bidi w:val="0"/>
        <w:spacing w:before="0" w:after="0"/>
        <w:jc w:val="left"/>
        <w:rPr/>
      </w:pPr>
      <w:r>
        <w:rPr/>
        <w:t>AW7bz7Dr/NJB0SGatGSvVZWAlYtC0o7UX96sYfTsmUwBMMMLANAgWGXO1BjV+d2di2p3ydKZGn1JcA</w:t>
      </w:r>
    </w:p>
    <w:p>
      <w:pPr>
        <w:pStyle w:val="PreformattedText"/>
        <w:bidi w:val="0"/>
        <w:spacing w:before="0" w:after="0"/>
        <w:jc w:val="left"/>
        <w:rPr/>
      </w:pPr>
      <w:r>
        <w:rPr/>
        <w:t>olxr9kxV+7dqrcjX7rXY5fMpFNxdde+Tbh+fnPB+o2NorKSZ/CfosxJGgloC0GgQWy47L+AfK/888s</w:t>
      </w:r>
    </w:p>
    <w:p>
      <w:pPr>
        <w:pStyle w:val="PreformattedText"/>
        <w:bidi w:val="0"/>
        <w:spacing w:before="0" w:after="0"/>
        <w:jc w:val="left"/>
        <w:rPr/>
      </w:pPr>
      <w:r>
        <w:rPr/>
        <w:t>8vE3dco1iHlXJaPlueWh7DXmETLVme9k0qj6yEmnPEzsHZ8xemz8F2bfL3DB+XVjvXtlpvNbcOENCS</w:t>
      </w:r>
    </w:p>
    <w:p>
      <w:pPr>
        <w:pStyle w:val="PreformattedText"/>
        <w:bidi w:val="0"/>
        <w:spacing w:before="0" w:after="0"/>
        <w:jc w:val="left"/>
        <w:rPr/>
      </w:pPr>
      <w:r>
        <w:rPr/>
        <w:t>x4WC2FrU7IEsJUmUKFFyZAg6CCz8EkzD8hYIIa6tI6VfdGBkN/NgmtJHbvLzoW1s3G9JD9/lw3s4Wc</w:t>
      </w:r>
    </w:p>
    <w:p>
      <w:pPr>
        <w:pStyle w:val="PreformattedText"/>
        <w:bidi w:val="0"/>
        <w:spacing w:before="0" w:after="0"/>
        <w:jc w:val="left"/>
        <w:rPr/>
      </w:pPr>
      <w:r>
        <w:rPr/>
        <w:t>6CJtJJME7nUdZxUlM47JSLsrYL8vO0ocMaPQggELd9Y3lLlx/gRnuBZhnWZQEzWL91ElUMts+6LA3k</w:t>
      </w:r>
    </w:p>
    <w:p>
      <w:pPr>
        <w:pStyle w:val="PreformattedText"/>
        <w:bidi w:val="0"/>
        <w:spacing w:before="0" w:after="0"/>
        <w:jc w:val="left"/>
        <w:rPr/>
      </w:pPr>
      <w:r>
        <w:rPr/>
        <w:t>EWn3190U5oRV8NheNE+Q9JzhHCC9dg6Sh7TvrlT6FyzMVL+hanOpWupcFJHWiZJle4VSU5QUFkIpLN</w:t>
      </w:r>
    </w:p>
    <w:p>
      <w:pPr>
        <w:pStyle w:val="PreformattedText"/>
        <w:bidi w:val="0"/>
        <w:spacing w:before="0" w:after="0"/>
        <w:jc w:val="left"/>
        <w:rPr/>
      </w:pPr>
      <w:r>
        <w:rPr/>
        <w:t>uux3ajlx53mGsza22zn3/jvdhOolobSmRssBIpn93UExxQYmYleRbI8Xobv7qxH9CwPKV/lJyybhtK</w:t>
      </w:r>
    </w:p>
    <w:p>
      <w:pPr>
        <w:pStyle w:val="PreformattedText"/>
        <w:bidi w:val="0"/>
        <w:spacing w:before="0" w:after="0"/>
        <w:jc w:val="left"/>
        <w:rPr/>
      </w:pPr>
      <w:r>
        <w:rPr/>
        <w:t>Fa1aW6iKrC9Xm1Rr52sBO/x2r9Gqp8Uub/zX7zAceOENeYNYEIgRJFkJYBwCVTsWlFyOPv0IVzJpwV</w:t>
      </w:r>
    </w:p>
    <w:p>
      <w:pPr>
        <w:pStyle w:val="PreformattedText"/>
        <w:bidi w:val="0"/>
        <w:spacing w:before="0" w:after="0"/>
        <w:jc w:val="left"/>
        <w:rPr/>
      </w:pPr>
      <w:r>
        <w:rPr/>
        <w:t>atsYcVy3ROFYLY+fbWpMadJvGdf/5aCbKP9quUTlPSa+ef1Tooxp3PvOqCWR6qsA7rtCzX8a51TVq1</w:t>
      </w:r>
    </w:p>
    <w:p>
      <w:pPr>
        <w:pStyle w:val="PreformattedText"/>
        <w:bidi w:val="0"/>
        <w:spacing w:before="0" w:after="0"/>
        <w:jc w:val="left"/>
        <w:rPr/>
      </w:pPr>
      <w:r>
        <w:rPr/>
        <w:t>WKSlWBV2grm4ByRS/1S1WKpBvVYtlqZDz8l0OkXbWl4V1JRVp6upanFcVUa/2mguVuWSG3WCI9AG09</w:t>
      </w:r>
    </w:p>
    <w:p>
      <w:pPr>
        <w:pStyle w:val="PreformattedText"/>
        <w:bidi w:val="0"/>
        <w:spacing w:before="0" w:after="0"/>
        <w:jc w:val="left"/>
        <w:rPr/>
      </w:pPr>
      <w:r>
        <w:rPr/>
        <w:t>oK8r0FpZQssr5o9VarEpyLlUgSdNm6bLs+ghRESzDz7SP8qtJxpZ9+9WSrIg2/iqs/v9jl/XyO268o</w:t>
      </w:r>
    </w:p>
    <w:p>
      <w:pPr>
        <w:pStyle w:val="PreformattedText"/>
        <w:bidi w:val="0"/>
        <w:spacing w:before="0" w:after="0"/>
        <w:jc w:val="left"/>
        <w:rPr/>
      </w:pPr>
      <w:r>
        <w:rPr/>
        <w:t>289c+5NvfVRz3aDXClkdMPnVvH1WFRrFVi3Od6yix6nQcY1D4EkHSuA39nteY2Ntr/2q0bmQZo4XHW</w:t>
      </w:r>
    </w:p>
    <w:p>
      <w:pPr>
        <w:pStyle w:val="PreformattedText"/>
        <w:bidi w:val="0"/>
        <w:spacing w:before="0" w:after="0"/>
        <w:jc w:val="left"/>
        <w:rPr/>
      </w:pPr>
      <w:r>
        <w:rPr/>
        <w:t>HZvsaxdCVJK+ujvfbqK3RP10AguL30jkeyHuDEKXRsW4qlK6qqX78jUgzaPNOWdMzwi9LVhB94MnWR</w:t>
      </w:r>
    </w:p>
    <w:p>
      <w:pPr>
        <w:pStyle w:val="PreformattedText"/>
        <w:bidi w:val="0"/>
        <w:spacing w:before="0" w:after="0"/>
        <w:jc w:val="left"/>
        <w:rPr/>
      </w:pPr>
      <w:r>
        <w:rPr/>
        <w:t>FhFpCX7JpYJYSWLXY89x50vfQSfXbfvfUnDTHjdYxz5UabWSz3VXWd6NuRn3b/Qt4JnplZASGFgQS4</w:t>
      </w:r>
    </w:p>
    <w:p>
      <w:pPr>
        <w:pStyle w:val="PreformattedText"/>
        <w:bidi w:val="0"/>
        <w:spacing w:before="0" w:after="0"/>
        <w:jc w:val="left"/>
        <w:rPr/>
      </w:pPr>
      <w:r>
        <w:rPr/>
        <w:t>c8BCIEF+UE553bZ6q1Il+QDL+q9FJLLB5OZezRd4NwKnDBEzf1DBaUwl61g2KXb06U2h5xxT9dPhNI</w:t>
      </w:r>
    </w:p>
    <w:p>
      <w:pPr>
        <w:pStyle w:val="PreformattedText"/>
        <w:bidi w:val="0"/>
        <w:spacing w:before="0" w:after="0"/>
        <w:jc w:val="left"/>
        <w:rPr/>
      </w:pPr>
      <w:r>
        <w:rPr/>
        <w:t>gg61COajLLDjOFYbewgAa8fK+WdBrI/5cecuA/yOsMgTSsE5/+z7YpEG3qnLwxoeWLB91k+P2vVGga</w:t>
      </w:r>
    </w:p>
    <w:p>
      <w:pPr>
        <w:pStyle w:val="PreformattedText"/>
        <w:bidi w:val="0"/>
        <w:spacing w:before="0" w:after="0"/>
        <w:jc w:val="left"/>
        <w:rPr/>
      </w:pPr>
      <w:r>
        <w:rPr/>
        <w:t>zUjbOOPtS156WdKKj+m6vzJBEREaludL5kaDtIUMrAdL91Gr/Wxl57YkGBvZM1GghZFduoB19+Jx2I</w:t>
      </w:r>
    </w:p>
    <w:p>
      <w:pPr>
        <w:pStyle w:val="PreformattedText"/>
        <w:bidi w:val="0"/>
        <w:spacing w:before="0" w:after="0"/>
        <w:jc w:val="left"/>
        <w:rPr/>
      </w:pPr>
      <w:r>
        <w:rPr/>
        <w:t>UKpVLNuO/7of1pOvpA0WjKN7l8ZB72rLZd5IkAtVp02xyzcHqhETTDMG+eyXPPdeKbtKNQ8YzLxvU+</w:t>
      </w:r>
    </w:p>
    <w:p>
      <w:pPr>
        <w:pStyle w:val="PreformattedText"/>
        <w:bidi w:val="0"/>
        <w:spacing w:before="0" w:after="0"/>
        <w:jc w:val="left"/>
        <w:rPr/>
      </w:pPr>
      <w:r>
        <w:rPr/>
        <w:t>1Ri/HRl5mevq0na/jrzdVDdFI8+ICdh/5rd2Dp7ti2TfrcZWB50tSpXRv3vY88sXbGhUpzoyhxt4cW</w:t>
      </w:r>
    </w:p>
    <w:p>
      <w:pPr>
        <w:pStyle w:val="PreformattedText"/>
        <w:bidi w:val="0"/>
        <w:spacing w:before="0" w:after="0"/>
        <w:jc w:val="left"/>
        <w:rPr/>
      </w:pPr>
      <w:r>
        <w:rPr/>
        <w:t>TIOA+6MpqbzgPPT3vx4okJW6Ye1NaSdK9SjaEouISP0YP+IyVx2WXpOl/vnVIH8/YBtXLZXh+F/t4K</w:t>
      </w:r>
    </w:p>
    <w:p>
      <w:pPr>
        <w:pStyle w:val="PreformattedText"/>
        <w:bidi w:val="0"/>
        <w:spacing w:before="0" w:after="0"/>
        <w:jc w:val="left"/>
        <w:rPr/>
      </w:pPr>
      <w:r>
        <w:rPr/>
        <w:t>oO81oSv3Ohdyd/FU6l2Ge/nSj8V9H4eA0PVUbZxvmHpXoyLoa9loXqnARsrOvMgbu7efmwD9Z5UFzw</w:t>
      </w:r>
    </w:p>
    <w:p>
      <w:pPr>
        <w:pStyle w:val="PreformattedText"/>
        <w:bidi w:val="0"/>
        <w:spacing w:before="0" w:after="0"/>
        <w:jc w:val="left"/>
        <w:rPr/>
      </w:pPr>
      <w:r>
        <w:rPr/>
        <w:t>Yu8rpQqulRbbYKWalPpaO8hil28OcxZ858ZUKeZdpwRU/jt67aGD8dsK+x1zJUWgbHm6yZoruxJfjq</w:t>
      </w:r>
    </w:p>
    <w:p>
      <w:pPr>
        <w:pStyle w:val="PreformattedText"/>
        <w:bidi w:val="0"/>
        <w:spacing w:before="0" w:after="0"/>
        <w:jc w:val="left"/>
        <w:rPr/>
      </w:pPr>
      <w:r>
        <w:rPr/>
        <w:t>v/qqUHxr8VTpUm+kDEXrtjLN0EkHY+UBWa85baAf4re4y1G7blimHvXob/97Ke91DGf2hSDxTISt0Y</w:t>
      </w:r>
    </w:p>
    <w:p>
      <w:pPr>
        <w:pStyle w:val="PreformattedText"/>
        <w:bidi w:val="0"/>
        <w:spacing w:before="0" w:after="0"/>
        <w:jc w:val="left"/>
        <w:rPr/>
      </w:pPr>
      <w:r>
        <w:rPr/>
        <w:t>cvH1rk335r8a7NrF5upxWkSkJdBeltfG0CutlObR8alqorz6pyV7S5bmQTDiB15U4WSwdn8PvZz9Zg</w:t>
      </w:r>
    </w:p>
    <w:p>
      <w:pPr>
        <w:pStyle w:val="PreformattedText"/>
        <w:bidi w:val="0"/>
        <w:spacing w:before="0" w:after="0"/>
        <w:jc w:val="left"/>
        <w:rPr/>
      </w:pPr>
      <w:r>
        <w:rPr/>
        <w:t>tKVH2vfph6Q8MnYckZaCvoB8iUkFmVZLZBVVx/G8W46eEX0r3GErCxrkLVis3HXgmiX2pGyZqV6MYF</w:t>
      </w:r>
    </w:p>
    <w:p>
      <w:pPr>
        <w:pStyle w:val="PreformattedText"/>
        <w:bidi w:val="0"/>
        <w:spacing w:before="0" w:after="0"/>
        <w:jc w:val="left"/>
        <w:rPr/>
      </w:pPr>
      <w:r>
        <w:rPr/>
        <w:t>dH7PtXRmVezyzeWWx15M5w0PIWjnSZViMJ/vfX6pcqF2nbncPy71DmrygzbIHFc7HrSjttL3UvmBMP</w:t>
      </w:r>
    </w:p>
    <w:p>
      <w:pPr>
        <w:pStyle w:val="PreformattedText"/>
        <w:bidi w:val="0"/>
        <w:spacing w:before="0" w:after="0"/>
        <w:jc w:val="left"/>
        <w:rPr/>
      </w:pPr>
      <w:r>
        <w:rPr/>
        <w:t>vAueSjGrWV0tv5QABLelh+5BOp97nfEXbQBJYjb2y5YvBAhP1C3N8L3/kPfuqBAlkREakKlLQxEOwl</w:t>
      </w:r>
    </w:p>
    <w:p>
      <w:pPr>
        <w:pStyle w:val="PreformattedText"/>
        <w:bidi w:val="0"/>
        <w:spacing w:before="0" w:after="0"/>
        <w:jc w:val="left"/>
        <w:rPr/>
      </w:pPr>
      <w:r>
        <w:rPr/>
        <w:t>xbL2u2pG8EqnT7z71F6rUkml5F0t4jU01ov8NhunXjOWD6+xsVLcaj9HJB5VLXknpgWbYJq2f9Fecr</w:t>
      </w:r>
    </w:p>
    <w:p>
      <w:pPr>
        <w:pStyle w:val="PreformattedText"/>
        <w:bidi w:val="0"/>
        <w:spacing w:before="0" w:after="0"/>
        <w:jc w:val="left"/>
        <w:rPr/>
      </w:pPr>
      <w:r>
        <w:rPr/>
        <w:t>lJt+UojbNAxQ9w/dejmOOuu8OVXhrWUUr7RLZPhzqWBoITAvEkbTzHvpR6PSKoNm36rtMrnEoF9lF+</w:t>
      </w:r>
    </w:p>
    <w:p>
      <w:pPr>
        <w:pStyle w:val="PreformattedText"/>
        <w:bidi w:val="0"/>
        <w:spacing w:before="0" w:after="0"/>
        <w:jc w:val="left"/>
        <w:rPr/>
      </w:pPr>
      <w:r>
        <w:rPr/>
        <w:t>CRvtXotdPopq24VY0JVLXJVd0nLKP+5x+Wy/Z0z1XPLMTyslxdYZFHkXtx9JUK2W42hVgMGx4XyiDW</w:t>
      </w:r>
    </w:p>
    <w:p>
      <w:pPr>
        <w:pStyle w:val="PreformattedText"/>
        <w:bidi w:val="0"/>
        <w:spacing w:before="0" w:after="0"/>
        <w:jc w:val="left"/>
        <w:rPr/>
      </w:pPr>
      <w:r>
        <w:rPr/>
        <w:t>m5/HTFnVcYMvwedw5Y6TBsny1AZz189s8TliGdxWK/4v5eSEOSfbZj80OBY1wt1GuxiNSleu+12O8N</w:t>
      </w:r>
    </w:p>
    <w:p>
      <w:pPr>
        <w:pStyle w:val="PreformattedText"/>
        <w:bidi w:val="0"/>
        <w:spacing w:before="0" w:after="0"/>
        <w:jc w:val="left"/>
        <w:rPr/>
      </w:pPr>
      <w:r>
        <w:rPr/>
        <w:t>t156VbZA47GX3kjcyQ2BG8EhqjkfCGTvuvhPbvrTr6YH2w4+3U3D9rucXo1LybumYsckup+VYr36Yt</w:t>
      </w:r>
    </w:p>
    <w:p>
      <w:pPr>
        <w:pStyle w:val="PreformattedText"/>
        <w:bidi w:val="0"/>
        <w:spacing w:before="0" w:after="0"/>
        <w:jc w:val="left"/>
        <w:rPr/>
      </w:pPr>
      <w:r>
        <w:rPr/>
        <w:t>9TLwlefvdDNx014BebB9eeMjj8lFIvfyuVEg3uW6LXYsmwXm6jvSq3NlSHpSQRBGX5XuvTkvzeoas5</w:t>
      </w:r>
    </w:p>
    <w:p>
      <w:pPr>
        <w:pStyle w:val="PreformattedText"/>
        <w:bidi w:val="0"/>
        <w:spacing w:before="0" w:after="0"/>
        <w:jc w:val="left"/>
        <w:rPr/>
      </w:pPr>
      <w:r>
        <w:rPr/>
        <w:t>nfWAdr9xWlWJLL3aDj31qODsYw4N5xRn0/XXCq4/7yTXM65ILdO5LNK8CLYIVAk0T7n65nCulOL9T7</w:t>
      </w:r>
    </w:p>
    <w:p>
      <w:pPr>
        <w:pStyle w:val="PreformattedText"/>
        <w:bidi w:val="0"/>
        <w:spacing w:before="0" w:after="0"/>
        <w:jc w:val="left"/>
        <w:rPr/>
      </w:pPr>
      <w:r>
        <w:rPr/>
        <w:t>8Ip4LgoF22Caca2/OXW4RTQfDCmxNd/otUMyuBoyoowVxrtdV6qRJpSiirMTgkgPXbP1OKSfVgaX6t</w:t>
      </w:r>
    </w:p>
    <w:p>
      <w:pPr>
        <w:pStyle w:val="PreformattedText"/>
        <w:bidi w:val="0"/>
        <w:spacing w:before="0" w:after="0"/>
        <w:jc w:val="left"/>
        <w:rPr/>
      </w:pPr>
      <w:r>
        <w:rPr/>
        <w:t>KpC98sxjgz133Do4eK+dg+MP+3U4N7m/nXtisEO/jV3PuATFEo+SMAYCpdaCfeXdtez3o7dcHs6tDq</w:t>
      </w:r>
    </w:p>
    <w:p>
      <w:pPr>
        <w:pStyle w:val="PreformattedText"/>
        <w:bidi w:val="0"/>
        <w:spacing w:before="0" w:after="0"/>
        <w:jc w:val="left"/>
        <w:rPr/>
      </w:pPr>
      <w:r>
        <w:rPr/>
        <w:t>Qnmq5izuW434tI8ShtpbQ0VwmiJPPEK5l2aWuvumI4ld9BZ16m1x9J1aONpXXK1JpL9/a/4B8uD6rp</w:t>
      </w:r>
    </w:p>
    <w:p>
      <w:pPr>
        <w:pStyle w:val="PreformattedText"/>
        <w:bidi w:val="0"/>
        <w:spacing w:before="0" w:after="0"/>
        <w:jc w:val="left"/>
        <w:rPr/>
      </w:pPr>
      <w:r>
        <w:rPr/>
        <w:t>Paa+IfvtnNX++bUPJ9dd29NaUZeBrAVS+UqbZnt1x4tl7XOqBUGUAo3K4byxcygJSvkJCu3dtbWk2s</w:t>
      </w:r>
    </w:p>
    <w:p>
      <w:pPr>
        <w:pStyle w:val="PreformattedText"/>
        <w:bidi w:val="0"/>
        <w:spacing w:before="0" w:after="0"/>
        <w:jc w:val="left"/>
        <w:rPr/>
      </w:pPr>
      <w:r>
        <w:rPr/>
        <w:t>7leuS34aS93hujrnLTjOM6q6EK6n2XnRG8f/f16eWi7R7psdWqFcPWT3XjpFjWfnfliUe4dTLNtmHb</w:t>
      </w:r>
    </w:p>
    <w:p>
      <w:pPr>
        <w:pStyle w:val="PreformattedText"/>
        <w:bidi w:val="0"/>
        <w:spacing w:before="0" w:after="0"/>
        <w:jc w:val="left"/>
        <w:rPr/>
      </w:pPr>
      <w:r>
        <w:rPr/>
        <w:t>pxqnz37jp8nmjbrgZPd7pkm3WaF716x9Ysxn5ldSkvxlm6TdlrO0xHXARL747SuZZhs++459Z7DP5F</w:t>
      </w:r>
    </w:p>
    <w:p>
      <w:pPr>
        <w:pStyle w:val="PreformattedText"/>
        <w:bidi w:val="0"/>
        <w:spacing w:before="0" w:after="0"/>
        <w:jc w:val="left"/>
        <w:rPr/>
      </w:pPr>
      <w:r>
        <w:rPr/>
        <w:t>t0/2z/Le/s3DAcU/97lJN37BPpKOW3cThnWB/rYsiVH1bVmw6ZbFlf3HrI66TGPJfqIAWd27cLp7L5</w:t>
      </w:r>
    </w:p>
    <w:p>
      <w:pPr>
        <w:pStyle w:val="PreformattedText"/>
        <w:bidi w:val="0"/>
        <w:spacing w:before="0" w:after="0"/>
        <w:jc w:val="left"/>
        <w:rPr/>
      </w:pPr>
      <w:r>
        <w:rPr/>
        <w:t>6YBti+rGJi4d0XOm0N+JiLQ+1n7U2p76rxGS5tWqSmRPuOCa4P7Hnw9uu+/Rkt4v+odzrgieGPd6cP</w:t>
      </w:r>
    </w:p>
    <w:p>
      <w:pPr>
        <w:pStyle w:val="PreformattedText"/>
        <w:bidi w:val="0"/>
        <w:spacing w:before="0" w:after="0"/>
        <w:jc w:val="left"/>
        <w:rPr/>
      </w:pPr>
      <w:r>
        <w:rPr/>
        <w:t>kNt6tHXEnb0GsrxLl15Yi7wk/VS+dyyzjugAFBlw6pBx6MD91j+6xAgMDj1nP/GPRZq1fQZskl3DyW</w:t>
      </w:r>
    </w:p>
    <w:p>
      <w:pPr>
        <w:pStyle w:val="PreformattedText"/>
        <w:bidi w:val="0"/>
        <w:spacing w:before="0" w:after="0"/>
        <w:jc w:val="left"/>
        <w:rPr/>
      </w:pPr>
      <w:r>
        <w:rPr/>
        <w:t>44a8KV83svd2W7qgAwsXfe/Gtv24l/PnstWGvV3asej7H92YoOmJv12QtU+M+XzPJaeVHFTFKZS/YJ</w:t>
      </w:r>
    </w:p>
    <w:p>
      <w:pPr>
        <w:pStyle w:val="PreformattedText"/>
        <w:bidi w:val="0"/>
        <w:spacing w:before="0" w:after="0"/>
        <w:jc w:val="left"/>
        <w:rPr/>
      </w:pPr>
      <w:r>
        <w:rPr/>
        <w:t>vkpy1naSHf/WCWoJR8Wc57FQbTbCO6TrDvDIY2nGzLZ/ufVDl5Z+cS6Yj7bbHYZwJta5sKyw8/8C4k</w:t>
      </w:r>
    </w:p>
    <w:p>
      <w:pPr>
        <w:pStyle w:val="PreformattedText"/>
        <w:bidi w:val="0"/>
        <w:spacing w:before="0" w:after="0"/>
        <w:jc w:val="left"/>
        <w:rPr/>
      </w:pPr>
      <w:r>
        <w:rPr/>
        <w:t>13rI62KCQ3sI5x+fJLp1Tr1uJFc6OGc49nHi/k5EpPU54op/uhJjSo4VxLasVhXIcsPOK1rOu/aWcE</w:t>
      </w:r>
    </w:p>
    <w:p>
      <w:pPr>
        <w:pStyle w:val="PreformattedText"/>
        <w:bidi w:val="0"/>
        <w:spacing w:before="0" w:after="0"/>
        <w:jc w:val="left"/>
        <w:rPr/>
      </w:pPr>
      <w:r>
        <w:rPr/>
        <w:t>5xXn37g+Cosy8vKQiW+vfZl9PcufXg0+PDOdVL53LLmEp7n9vHuHaSZsA2mRKi0wftmw46WIY2fRM/</w:t>
      </w:r>
    </w:p>
    <w:p>
      <w:pPr>
        <w:pStyle w:val="PreformattedText"/>
        <w:bidi w:val="0"/>
        <w:spacing w:before="0" w:after="0"/>
        <w:jc w:val="left"/>
        <w:rPr/>
      </w:pPr>
      <w:r>
        <w:rPr/>
        <w:t>m+I++68bufy2+4J7n8q8qoDlGB59Kbvr/2LY9kY/8mw4pzSkl/UM+9fD7vPQ4wal98m+s30icDj3yI</w:t>
      </w:r>
    </w:p>
    <w:p>
      <w:pPr>
        <w:pStyle w:val="PreformattedText"/>
        <w:bidi w:val="0"/>
        <w:spacing w:before="0" w:after="0"/>
        <w:jc w:val="left"/>
        <w:rPr/>
      </w:pPr>
      <w:r>
        <w:rPr/>
        <w:t>PcdCUUyl/yzwIf0uAvSxrJf2NBKeu85YEn3TB7/gI37zf9t3PjKFsnvwHbigt6zfCGvz/yw3BM+cx8</w:t>
      </w:r>
    </w:p>
    <w:p>
      <w:pPr>
        <w:pStyle w:val="PreformattedText"/>
        <w:bidi w:val="0"/>
        <w:spacing w:before="0" w:after="0"/>
        <w:jc w:val="left"/>
        <w:rPr/>
      </w:pPr>
      <w:r>
        <w:rPr/>
        <w:t>lJN3R+69S/q31j50wgepd2fy27jS6nxsnwkgyQt/P3kwYA8B/O3wPZ8ZjL8e9tdfD0G2X2Kaz7RZ8T</w:t>
      </w:r>
    </w:p>
    <w:p>
      <w:pPr>
        <w:pStyle w:val="PreformattedText"/>
        <w:bidi w:val="0"/>
        <w:spacing w:before="0" w:after="0"/>
        <w:jc w:val="left"/>
        <w:rPr/>
      </w:pPr>
      <w:r>
        <w:rPr/>
        <w:t>2EGj8dsHTY30i+dHDs/Ycavkr9nYiISPmaNJD129ZR/fLNsSPc52dHXxPsvm3fcKkM5o0ZflG6Widt</w:t>
      </w:r>
    </w:p>
    <w:p>
      <w:pPr>
        <w:pStyle w:val="PreformattedText"/>
        <w:bidi w:val="0"/>
        <w:spacing w:before="0" w:after="0"/>
        <w:jc w:val="left"/>
        <w:rPr/>
      </w:pPr>
      <w:r>
        <w:rPr/>
        <w:t>DqPtLP1qn6zTtnHnNeemq9ga2v/x2dbB8vbbKDqAIl32PeuNVk22tPlVeG2bDCxv7SQZx3UqRXtE0m</w:t>
      </w:r>
    </w:p>
    <w:p>
      <w:pPr>
        <w:pStyle w:val="PreformattedText"/>
        <w:bidi w:val="0"/>
        <w:spacing w:before="0" w:after="0"/>
        <w:jc w:val="left"/>
        <w:rPr/>
      </w:pPr>
      <w:r>
        <w:rPr/>
        <w:t>p5wZjP0XaKts5bhp7uvrfPpMFflnlUa8UqKyybXs6wLOuwdNk64vLf+Pvkb8vWQXoM67Flo/vbts2S</w:t>
      </w:r>
    </w:p>
    <w:p>
      <w:pPr>
        <w:pStyle w:val="PreformattedText"/>
        <w:bidi w:val="0"/>
        <w:spacing w:before="0" w:after="0"/>
        <w:jc w:val="left"/>
        <w:rPr/>
      </w:pPr>
      <w:r>
        <w:rPr/>
        <w:t>edNuyDfLWwaOQ9IOuZL81j9n+M7OGfKevPHxHeeNsd9FzwXYesl3WP6zXh/b9M8t0htdn5/ntN+2vM</w:t>
      </w:r>
    </w:p>
    <w:p>
      <w:pPr>
        <w:pStyle w:val="PreformattedText"/>
        <w:bidi w:val="0"/>
        <w:spacing w:before="0" w:after="0"/>
        <w:jc w:val="left"/>
        <w:rPr/>
      </w:pPr>
      <w:r>
        <w:rPr/>
        <w:t>6XD9G/F/Ka/bHP+djv/HMZrNPSyn7Y304cOoxim3Yuk+Z8y0sQHHfZ8ODykfe5dpL06Aor4cHaYekQ</w:t>
      </w:r>
    </w:p>
    <w:p>
      <w:pPr>
        <w:pStyle w:val="PreformattedText"/>
        <w:bidi w:val="0"/>
        <w:spacing w:before="0" w:after="0"/>
        <w:jc w:val="left"/>
        <w:rPr/>
      </w:pPr>
      <w:r>
        <w:rPr/>
        <w:t>wQrL0KZv12PPSZc+bb5e6uaaqpVvfvSZmwbLMXw5Y1Y4pzjcnNv2/GqbxWKfSK+lBx9/MdWtn8G+Y2</w:t>
      </w:r>
    </w:p>
    <w:p>
      <w:pPr>
        <w:pStyle w:val="PreformattedText"/>
        <w:bidi w:val="0"/>
        <w:spacing w:before="0" w:after="0"/>
        <w:jc w:val="left"/>
        <w:rPr/>
      </w:pPr>
      <w:r>
        <w:rPr/>
        <w:t>xB4eorpt4jWAmF8tfyj/w8/Pyr08tacGj57+O9pWcPa/hbbBj+/Uwqb5ZaIhUg+lgn+8U69/nTReHc</w:t>
      </w:r>
    </w:p>
    <w:p>
      <w:pPr>
        <w:pStyle w:val="PreformattedText"/>
        <w:bidi w:val="0"/>
        <w:spacing w:before="0" w:after="0"/>
        <w:jc w:val="left"/>
        <w:rPr/>
      </w:pPr>
      <w:r>
        <w:rPr/>
        <w:t>INgk0rurj7aylk/gmPLZ2tBWIu9Y1tqH7nXyX9K/7diujRsnQXBpJdgPj3vN5QX7+Zeb7nTzYJ0usZ</w:t>
      </w:r>
    </w:p>
    <w:p>
      <w:pPr>
        <w:pStyle w:val="PreformattedText"/>
        <w:bidi w:val="0"/>
        <w:spacing w:before="0" w:after="0"/>
        <w:jc w:val="left"/>
        <w:rPr/>
      </w:pPr>
      <w:r>
        <w:rPr/>
        <w:t>2Zc1JtxRb98IP7zACCQ1vP82+8F5xwxQ1uPRw343fQVA4/HbB08Dfi74+fjrj98VXq70RERCqjWUpk</w:t>
      </w:r>
    </w:p>
    <w:p>
      <w:pPr>
        <w:pStyle w:val="PreformattedText"/>
        <w:bidi w:val="0"/>
        <w:spacing w:before="0" w:after="0"/>
        <w:jc w:val="left"/>
        <w:rPr/>
      </w:pPr>
      <w:r>
        <w:rPr/>
        <w:t>ucGnkyV7OrzsMksHFw0Z7G6EDTf2dMa0Vq+VwjmBa3NIkOYHTj7WaUHEdwmq+bRv2zacysbNPx1AkS</w:t>
      </w:r>
    </w:p>
    <w:p>
      <w:pPr>
        <w:pStyle w:val="PreformattedText"/>
        <w:bidi w:val="0"/>
        <w:spacing w:before="0" w:after="0"/>
        <w:jc w:val="left"/>
        <w:rPr/>
      </w:pPr>
      <w:r>
        <w:rPr/>
        <w:t>7Deglo/EBiyTD9ubC8tZNkHO1UiiDuoZuGum7rLS8Y8/n2K8+JDfK27LNuVjf35A/LJsWyrMNvv8k6</w:t>
      </w:r>
    </w:p>
    <w:p>
      <w:pPr>
        <w:pStyle w:val="PreformattedText"/>
        <w:bidi w:val="0"/>
        <w:spacing w:before="0" w:after="0"/>
        <w:jc w:val="left"/>
        <w:rPr/>
      </w:pPr>
      <w:r>
        <w:rPr/>
        <w:t>ovnve3FC5n1rO/bbxI1Jm63D8hzb9c28tPvBZ7JLIpOknfwh3/zjznEg76JBZlQpv+U7Sz95TxoLba</w:t>
      </w:r>
    </w:p>
    <w:p>
      <w:pPr>
        <w:pStyle w:val="PreformattedText"/>
        <w:bidi w:val="0"/>
        <w:spacing w:before="0" w:after="0"/>
        <w:jc w:val="left"/>
        <w:rPr/>
      </w:pPr>
      <w:r>
        <w:rPr/>
        <w:t>dYdmwRd26RXtKdq8Oxow/eO53Xcxd868ZRHA+Oob/v5DX7k0Tcucz5wDotrewHf3/+8TYse+PFp2ad</w:t>
      </w:r>
    </w:p>
    <w:p>
      <w:pPr>
        <w:pStyle w:val="PreformattedText"/>
        <w:bidi w:val="0"/>
        <w:spacing w:before="0" w:after="0"/>
        <w:jc w:val="left"/>
        <w:rPr/>
      </w:pPr>
      <w:r>
        <w:rPr/>
        <w:t>y6SZ5aPBsWT4nfwQpERZXk6JVPe20qdiqvkWgxK7SojbJ4Iebv7PGT7KtTe0waoeV1Kh/LX8Iz/9oN</w:t>
      </w:r>
    </w:p>
    <w:p>
      <w:pPr>
        <w:pStyle w:val="PreformattedText"/>
        <w:bidi w:val="0"/>
        <w:spacing w:before="0" w:after="0"/>
        <w:jc w:val="left"/>
        <w:rPr/>
      </w:pPr>
      <w:r>
        <w:rPr/>
        <w:t>/y2//btYcHOzdc40gv2Bde37L2r49yn31+CSHrttK95b2//WKVk3cLFn7nxgRsVP21asgbHXS82weC</w:t>
      </w:r>
    </w:p>
    <w:p>
      <w:pPr>
        <w:pStyle w:val="PreformattedText"/>
        <w:bidi w:val="0"/>
        <w:spacing w:before="0" w:after="0"/>
        <w:jc w:val="left"/>
        <w:rPr/>
      </w:pPr>
      <w:r>
        <w:rPr/>
        <w:t>t6SsOi78Byh+MNe+beHAeF3veuWfcxw3KzFlX5uavz9+OgrtT6X+TkREqgk9ZJ924G7u/b21ptmqFk</w:t>
      </w:r>
    </w:p>
    <w:p>
      <w:pPr>
        <w:pStyle w:val="PreformattedText"/>
        <w:bidi w:val="0"/>
        <w:spacing w:before="0" w:after="0"/>
        <w:jc w:val="left"/>
        <w:rPr/>
      </w:pPr>
      <w:r>
        <w:rPr/>
        <w:t>/7+pvgutvuDT6Y9Ln7zA3DsYfs46ZxxH57hFOBa7vHsvwG3CzHlYiBZS+47tbgjrFPBjfe9YCbNrSH</w:t>
      </w:r>
    </w:p>
    <w:p>
      <w:pPr>
        <w:pStyle w:val="PreformattedText"/>
        <w:bidi w:val="0"/>
        <w:spacing w:before="0" w:after="0"/>
        <w:jc w:val="left"/>
        <w:rPr/>
      </w:pPr>
      <w:r>
        <w:rPr/>
        <w:t>5TPzc+GG3G7+2R5tHBnsJmaf3bZ14yT4Db8lTWafXX4ZTgXBRScfmb5RIh9Im+UHwcNZR8eXvkXzg2</w:t>
      </w:r>
    </w:p>
    <w:p>
      <w:pPr>
        <w:pStyle w:val="PreformattedText"/>
        <w:bidi w:val="0"/>
        <w:spacing w:before="0" w:after="0"/>
        <w:jc w:val="left"/>
        <w:rPr/>
      </w:pPr>
      <w:r>
        <w:rPr/>
        <w:t>UtP1iHvfeN7/lsecAyFpSwHdbBukgn6TglR7U0v7rpln3Wc+N9vXwgYLEgeOUwyJkzb4GrrhqVL+0Y</w:t>
      </w:r>
    </w:p>
    <w:p>
      <w:pPr>
        <w:pStyle w:val="PreformattedText"/>
        <w:bidi w:val="0"/>
        <w:spacing w:before="0" w:after="0"/>
        <w:jc w:val="left"/>
        <w:rPr/>
      </w:pPr>
      <w:r>
        <w:rPr/>
        <w:t>+H87uTFp4nj5y3JccgXbKPW3pMk/xixrDxFo38q6jOXn4+NeC+dkMI/vbJvR/C90bln6o/ie5difux</w:t>
      </w:r>
    </w:p>
    <w:p>
      <w:pPr>
        <w:pStyle w:val="PreformattedText"/>
        <w:bidi w:val="0"/>
        <w:spacing w:before="0" w:after="0"/>
        <w:jc w:val="left"/>
        <w:rPr/>
      </w:pPr>
      <w:r>
        <w:rPr/>
        <w:t>56Opyb7Y9eFdTouVQq/h6j67R9i+LcsWXJT3/7BL75SpKlMKpqWgczDH6pYq0hgKLt47gbL3VtEm2w</w:t>
      </w:r>
    </w:p>
    <w:p>
      <w:pPr>
        <w:pStyle w:val="PreformattedText"/>
        <w:bidi w:val="0"/>
        <w:spacing w:before="0" w:after="0"/>
        <w:jc w:val="left"/>
        <w:rPr/>
      </w:pPr>
      <w:r>
        <w:rPr/>
        <w:t>Kr7V6h8N10H+Fkkn6bVOt5K26aU0slzl5B2BqpVKcz6xDjo2sqC8VGzfPzcrxS8xFTEXHLane39krn</w:t>
      </w:r>
    </w:p>
    <w:p>
      <w:pPr>
        <w:pStyle w:val="PreformattedText"/>
        <w:bidi w:val="0"/>
        <w:spacing w:before="0" w:after="0"/>
        <w:jc w:val="left"/>
        <w:rPr/>
      </w:pPr>
      <w:r>
        <w:rPr/>
        <w:t>dI1hLbD/apWPbbXANBSC68m5ZlGNci28dS8k2y/WrrPun8ZBr2zt6dNu4dDNl3ZzevljRbIHvxsJHB</w:t>
      </w:r>
    </w:p>
    <w:p>
      <w:pPr>
        <w:pStyle w:val="PreformattedText"/>
        <w:bidi w:val="0"/>
        <w:spacing w:before="0" w:after="0"/>
        <w:jc w:val="left"/>
        <w:rPr/>
      </w:pPr>
      <w:r>
        <w:rPr/>
        <w:t>VTffHQw48rT0zfGqPTPVot796LN0gEHbPZY98cJrw28zAZWP5a2dH+0SCaT8IOztDya5z3EBltn9l5</w:t>
      </w:r>
    </w:p>
    <w:p>
      <w:pPr>
        <w:pStyle w:val="PreformattedText"/>
        <w:bidi w:val="0"/>
        <w:spacing w:before="0" w:after="0"/>
        <w:jc w:val="left"/>
        <w:rPr/>
      </w:pPr>
      <w:r>
        <w:rPr/>
        <w:t>kqtjfc+YBr48hwTxhAcLN+SI4gOurR5152vyVNL054180jcLMg6ZPJX7o0M5APpI0xQSBWW3l5N/YR</w:t>
      </w:r>
    </w:p>
    <w:p>
      <w:pPr>
        <w:pStyle w:val="PreformattedText"/>
        <w:bidi w:val="0"/>
        <w:spacing w:before="0" w:after="0"/>
        <w:jc w:val="left"/>
        <w:rPr/>
      </w:pPr>
      <w:r>
        <w:rPr/>
        <w:t>pFp+kD5j+cE6ZoVdfnPjxGc/D8y519zs1sG6LOCwQCQO7T1haVq718pubLbaZH03ttI6W95XKO1UY7</w:t>
      </w:r>
    </w:p>
    <w:p>
      <w:pPr>
        <w:pStyle w:val="PreformattedText"/>
        <w:bidi w:val="0"/>
        <w:spacing w:before="0" w:after="0"/>
        <w:jc w:val="left"/>
        <w:rPr/>
      </w:pPr>
      <w:r>
        <w:rPr/>
        <w:t>WSx3GvvePaL7Ms54rZv3/8e9RK/S37Tpo4TjfdNTacmwnUOY84b4zlZ1yHSMzjO7thjea/v33/3OI8</w:t>
      </w:r>
    </w:p>
    <w:p>
      <w:pPr>
        <w:pStyle w:val="PreformattedText"/>
        <w:bidi w:val="0"/>
        <w:spacing w:before="0" w:after="0"/>
        <w:jc w:val="left"/>
        <w:rPr/>
      </w:pPr>
      <w:r>
        <w:rPr/>
        <w:t>AelnP6LogInl2J9cHTGtHZZscKM9+KzU34D/t1UK+3vkfLTz0/8b9FlJsOWnbd+C9M02WNuNRWjnSd</w:t>
      </w:r>
    </w:p>
    <w:p>
      <w:pPr>
        <w:pStyle w:val="PreformattedText"/>
        <w:bidi w:val="0"/>
        <w:spacing w:before="0" w:after="0"/>
        <w:jc w:val="left"/>
        <w:rPr/>
      </w:pPr>
      <w:r>
        <w:rPr/>
        <w:t>vHWkNV00PO+asrhaM6LiWbBIR0vpS0HWe5ys27bQef7tqzWtVpOjYiEK2HHneX7VrdD0KkONGbaylO</w:t>
      </w:r>
    </w:p>
    <w:p>
      <w:pPr>
        <w:pStyle w:val="PreformattedText"/>
        <w:bidi w:val="0"/>
        <w:spacing w:before="0" w:after="0"/>
        <w:jc w:val="left"/>
        <w:rPr/>
      </w:pPr>
      <w:r>
        <w:rPr/>
        <w:t>uzz3cyJJLfqh8jWlmlqzBbJ+BzifTklV+bLSQnAzzED1VAJHhnVWXyX8Np5fBbZUy3XPVOe1AAQ3NA</w:t>
      </w:r>
    </w:p>
    <w:p>
      <w:pPr>
        <w:pStyle w:val="PreformattedText"/>
        <w:bidi w:val="0"/>
        <w:spacing w:before="0" w:after="0"/>
        <w:jc w:val="left"/>
        <w:rPr/>
      </w:pPr>
      <w:r>
        <w:rPr/>
        <w:t>Q5Vrrmz8/HD4Be96q4WfVcC3LPv+6W9D4yLApv/uNYkIqk6TAzZ88Np4LgnGMPS5dQ7nfsOcGaOw50</w:t>
      </w:r>
    </w:p>
    <w:p>
      <w:pPr>
        <w:pStyle w:val="PreformattedText"/>
        <w:bidi w:val="0"/>
        <w:spacing w:before="0" w:after="0"/>
        <w:jc w:val="left"/>
        <w:rPr/>
      </w:pPr>
      <w:r>
        <w:rPr/>
        <w:t>gUcun0z+yo17dEsdo2iQvfG6a2ZVN37H23dTKO3dunQKp7KPpX+u5KoOXupvp0zLBIZ+aWc0UK8Ef/</w:t>
      </w:r>
    </w:p>
    <w:p>
      <w:pPr>
        <w:pStyle w:val="PreformattedText"/>
        <w:bidi w:val="0"/>
        <w:spacing w:before="0" w:after="0"/>
        <w:jc w:val="left"/>
        <w:rPr/>
      </w:pPr>
      <w:r>
        <w:rPr/>
        <w:t>v+/vvnib8fJslxtqrB02d+kxXszg3bv5XC/h79hxI8BLLg1GcPQfz8BOlBoWr4kh+d1FhVS3+gk6da</w:t>
      </w:r>
    </w:p>
    <w:p>
      <w:pPr>
        <w:pStyle w:val="PreformattedText"/>
        <w:bidi w:val="0"/>
        <w:spacing w:before="0" w:after="0"/>
        <w:jc w:val="left"/>
        <w:rPr/>
      </w:pPr>
      <w:r>
        <w:rPr/>
        <w:t>Y50mEQwec+kwV62VwUoLqxlVXmlfSnVc6wyIc3/o8YVLNuLa0RarEnlH9WTa1e576iWujScIjot53Y</w:t>
      </w:r>
    </w:p>
    <w:p>
      <w:pPr>
        <w:pStyle w:val="PreformattedText"/>
        <w:bidi w:val="0"/>
        <w:spacing w:before="0" w:after="0"/>
        <w:jc w:val="left"/>
        <w:rPr/>
      </w:pPr>
      <w:r>
        <w:rPr/>
        <w:t>3POqSKDtZBVakoKS7mAYFdg2rhPBKplPcmTw2uvf+pRsM1DYNIKXhf8X0vvBE89vrEmjyPmi2Q9S38</w:t>
      </w:r>
    </w:p>
    <w:p>
      <w:pPr>
        <w:pStyle w:val="PreformattedText"/>
        <w:bidi w:val="0"/>
        <w:spacing w:before="0" w:after="0"/>
        <w:jc w:val="left"/>
        <w:rPr/>
      </w:pPr>
      <w:r>
        <w:rPr/>
        <w:t>rnF7VkqmaFs36q9nB7QftKGlWGlbscGjiXtPLYEf7X2fHnlV1j76AX0lEdRR+gtK0MjbpB0pWXDIzQ</w:t>
      </w:r>
    </w:p>
    <w:p>
      <w:pPr>
        <w:pStyle w:val="PreformattedText"/>
        <w:bidi w:val="0"/>
        <w:spacing w:before="0" w:after="0"/>
        <w:jc w:val="left"/>
        <w:rPr/>
      </w:pPr>
      <w:r>
        <w:rPr/>
        <w:t>LHJlrySumdX9042j62FuQq7axl0cCyFP4DCFhwGoc2sda5FENce1pJzjriWarh786qWjIQ0FhQEyfa</w:t>
      </w:r>
    </w:p>
    <w:p>
      <w:pPr>
        <w:pStyle w:val="PreformattedText"/>
        <w:bidi w:val="0"/>
        <w:spacing w:before="0" w:after="0"/>
        <w:jc w:val="left"/>
        <w:rPr/>
      </w:pPr>
      <w:r>
        <w:rPr/>
        <w:t>w6q9n5T3YlZS0mq1cV597+OsNoidO8S//7MpzZmfanNOaZ6/L9Zpkj20IaCyqrMWXFFC+84nk90018</w:t>
      </w:r>
    </w:p>
    <w:p>
      <w:pPr>
        <w:pStyle w:val="PreformattedText"/>
        <w:bidi w:val="0"/>
        <w:spacing w:before="0" w:after="0"/>
        <w:jc w:val="left"/>
        <w:rPr/>
      </w:pPr>
      <w:r>
        <w:rPr/>
        <w:t>VoFV2/hJDjYdV/bZtJ5KpCXkre2ftRGYOgnPa2ZqOwpJf9sH3NdXzfDWvxGDsv6QGYUuoN14h/6BxN</w:t>
      </w:r>
    </w:p>
    <w:p>
      <w:pPr>
        <w:pStyle w:val="PreformattedText"/>
        <w:bidi w:val="0"/>
        <w:spacing w:before="0" w:after="0"/>
        <w:jc w:val="left"/>
        <w:rPr/>
      </w:pPr>
      <w:r>
        <w:rPr/>
        <w:t>p78efmfIL0qKrz1lcKJX+fh5X0z+Gj8d/t+Vv15rYyxSTeYsWBj86/kJjYbpkf/bIsUgmL1o9EM1eR</w:t>
      </w:r>
    </w:p>
    <w:p>
      <w:pPr>
        <w:pStyle w:val="PreformattedText"/>
        <w:bidi w:val="0"/>
        <w:spacing w:before="0" w:after="0"/>
        <w:jc w:val="left"/>
        <w:rPr/>
      </w:pPr>
      <w:r>
        <w:rPr/>
        <w:t>61SCAb59TBA+v+Jpg2sn7nR82BEmBKlanmy00aQTOdDxHQWpXnOH6bUL+KLFW/wXqsFDNX+1gRKc5n</w:t>
      </w:r>
    </w:p>
    <w:p>
      <w:pPr>
        <w:pStyle w:val="PreformattedText"/>
        <w:bidi w:val="0"/>
        <w:spacing w:before="0" w:after="0"/>
        <w:jc w:val="left"/>
        <w:rPr/>
      </w:pPr>
      <w:r>
        <w:rPr/>
        <w:t>X81wY6qA8i5LbqypBspNP8MOm23gvo/itTHRwAqFXlGSj9/rL69qYf3XnfJ7N68UW2+0jlsPr6Phnb</w:t>
      </w:r>
    </w:p>
    <w:p>
      <w:pPr>
        <w:pStyle w:val="PreformattedText"/>
        <w:bidi w:val="0"/>
        <w:spacing w:before="0" w:after="0"/>
        <w:jc w:val="left"/>
        <w:rPr/>
      </w:pPr>
      <w:r>
        <w:rPr/>
        <w:t>jWa2xzeivsqIhA9MazjnNpIZ8tgHw/rIL7+gefuDHO+O1+Lt0Mm66TuX5HX3XEOgkaWefVDdd6Y9tM</w:t>
      </w:r>
    </w:p>
    <w:p>
      <w:pPr>
        <w:pStyle w:val="PreformattedText"/>
        <w:bidi w:val="0"/>
        <w:spacing w:before="0" w:after="0"/>
        <w:jc w:val="left"/>
        <w:rPr/>
      </w:pPr>
      <w:r>
        <w:rPr/>
        <w:t>wjqWigaUpeTdN+HD1Oi5ZL6KNEPgIUqu9qkEwfaQZdd+m7jSXNIy8vyTXCDI+1V7LN3Zfe8jnSxrDw</w:t>
      </w:r>
    </w:p>
    <w:p>
      <w:pPr>
        <w:pStyle w:val="PreformattedText"/>
        <w:bidi w:val="0"/>
        <w:spacing w:before="0" w:after="0"/>
        <w:jc w:val="left"/>
        <w:rPr/>
      </w:pPr>
      <w:r>
        <w:rPr/>
        <w:t>P89Wy89mrpffLz6/5nXnJj5r9/9/WubXL0QY0fOBeTv8ZPB3lLGknL4F/t6uZhlF6v0yysDaw5Zs/t</w:t>
      </w:r>
    </w:p>
    <w:p>
      <w:pPr>
        <w:pStyle w:val="PreformattedText"/>
        <w:bidi w:val="0"/>
        <w:spacing w:before="0" w:after="0"/>
        <w:jc w:val="left"/>
        <w:rPr/>
      </w:pPr>
      <w:r>
        <w:rPr/>
        <w:t>3Oe49pCDdukX3HfuH9z3jGnb5/PbgvL7hy48zg3bbZjpL4Pf3HHm79xyDDec+JtG1ZmZx3f81perrS</w:t>
      </w:r>
    </w:p>
    <w:p>
      <w:pPr>
        <w:pStyle w:val="PreformattedText"/>
        <w:bidi w:val="0"/>
        <w:spacing w:before="0" w:after="0"/>
        <w:jc w:val="left"/>
        <w:rPr/>
      </w:pPr>
      <w:r>
        <w:rPr/>
        <w:t>npsnXyG7ada1nQ6dy1xxzovmdge83VyY7li6XNzxvDPMsDBvI67nisv+oKbjlbH2P2K7ovfOb3duxy</w:t>
      </w:r>
    </w:p>
    <w:p>
      <w:pPr>
        <w:pStyle w:val="PreformattedText"/>
        <w:bidi w:val="0"/>
        <w:spacing w:before="0" w:after="0"/>
        <w:jc w:val="left"/>
        <w:rPr/>
      </w:pPr>
      <w:r>
        <w:rPr/>
        <w:t>LQeOj3+Mydukcm2HdPr8Y+PnB8cwLj+iOF9sHZbOaP742zjtwN0KboM0klZbLm6dsG1eduSvE51DLG</w:t>
      </w:r>
    </w:p>
    <w:p>
      <w:pPr>
        <w:pStyle w:val="PreformattedText"/>
        <w:bidi w:val="0"/>
        <w:spacing w:before="0" w:after="0"/>
        <w:jc w:val="left"/>
        <w:rPr/>
      </w:pPr>
      <w:r>
        <w:rPr/>
        <w:t>frJC1rrdg4ziI9th7/b8HmJdkWn/30237bb5qyyUCLBLK8lsVH9VorlaTN3UF/PM9VfWVoKQR5pCtf</w:t>
      </w:r>
    </w:p>
    <w:p>
      <w:pPr>
        <w:pStyle w:val="PreformattedText"/>
        <w:bidi w:val="0"/>
        <w:spacing w:before="0" w:after="0"/>
        <w:jc w:val="left"/>
        <w:rPr/>
      </w:pPr>
      <w:r>
        <w:rPr/>
        <w:t>Z0P5dOnUIZzKsI5/CPxOuOCa9D7GtS+tJEqVqU6822+HuEDUAtphDTchuVBaae0tN1pnDTcmnX4Jtb</w:t>
      </w:r>
    </w:p>
    <w:p>
      <w:pPr>
        <w:pStyle w:val="PreformattedText"/>
        <w:bidi w:val="0"/>
        <w:spacing w:before="0" w:after="0"/>
        <w:jc w:val="left"/>
        <w:rPr/>
      </w:pPr>
      <w:r>
        <w:rPr/>
        <w:t>32J1+JXTXLF8jXqp7Llr9PXaMXqLB6eRwekFgVfH+g0ywp3tGX/j1dKkiAQCmVtZGkWuvQ2+510/Bf</w:t>
      </w:r>
    </w:p>
    <w:p>
      <w:pPr>
        <w:pStyle w:val="PreformattedText"/>
        <w:bidi w:val="0"/>
        <w:spacing w:before="0" w:after="0"/>
        <w:jc w:val="left"/>
        <w:rPr/>
      </w:pPr>
      <w:r>
        <w:rPr/>
        <w:t>LcIyLGushLGUm3wz5tlMCeChe2yflZZiWE+vBHqs57gDBrRY51VUs7XehAnwSIuVyJHvF4bnLQGdpZ</w:t>
      </w:r>
    </w:p>
    <w:p>
      <w:pPr>
        <w:pStyle w:val="PreformattedText"/>
        <w:bidi w:val="0"/>
        <w:spacing w:before="0" w:after="0"/>
        <w:jc w:val="left"/>
        <w:rPr/>
      </w:pPr>
      <w:r>
        <w:rPr/>
        <w:t>uSVdLNYAEk38UFfbZOK41lW2yzEDvm1rHUzluk/umXk3dXjv53znOJ+XwP2397iJLLVaPHuDFpIXD1</w:t>
      </w:r>
    </w:p>
    <w:p>
      <w:pPr>
        <w:pStyle w:val="PreformattedText"/>
        <w:bidi w:val="0"/>
        <w:spacing w:before="0" w:after="0"/>
        <w:jc w:val="left"/>
        <w:rPr/>
      </w:pPr>
      <w:r>
        <w:rPr/>
        <w:t>00JVeL/E2C/NZNmTDs68S/efY1NV1/x9svzy18P7f1mGPN9j683cPLP2qiuGU0HwwPOvhFPF8dNBGk</w:t>
      </w:r>
    </w:p>
    <w:p>
      <w:pPr>
        <w:pStyle w:val="PreformattedText"/>
        <w:bidi w:val="0"/>
        <w:spacing w:before="0" w:after="0"/>
        <w:jc w:val="left"/>
        <w:rPr/>
      </w:pPr>
      <w:r>
        <w:rPr/>
        <w:t>mLpYN8J9iV6vKbHfsGHdsu5aYZ00FNXKDTs+E49lt3tWDJxX/uhvc+TzVn44ac3yzj3Z/1Wm4ZFzz7</w:t>
      </w:r>
    </w:p>
    <w:p>
      <w:pPr>
        <w:pStyle w:val="PreformattedText"/>
        <w:bidi w:val="0"/>
        <w:spacing w:before="0" w:after="0"/>
        <w:jc w:val="left"/>
        <w:rPr/>
      </w:pPr>
      <w:r>
        <w:rPr/>
        <w:t>61mi4Tfgt4Vwg066bJ38hm2Thlw2XmOlYJ2VM33EkIarj94//FQYQQPbZYgLXnLx88U+n7L/LlnrYJ</w:t>
      </w:r>
    </w:p>
    <w:p>
      <w:pPr>
        <w:pStyle w:val="PreformattedText"/>
        <w:bidi w:val="0"/>
        <w:spacing w:before="0" w:after="0"/>
        <w:jc w:val="left"/>
        <w:rPr/>
      </w:pPr>
      <w:r>
        <w:rPr/>
        <w:t>1nHdzfpcmQ1/yOQMUQeF36u33ccrY+xuxXdF/4zO/t2NlyNw85LGvbHAOOj3+Mydukcm2HdEaDWUTz</w:t>
      </w:r>
    </w:p>
    <w:p>
      <w:pPr>
        <w:pStyle w:val="PreformattedText"/>
        <w:bidi w:val="0"/>
        <w:spacing w:before="0" w:after="0"/>
        <w:jc w:val="left"/>
        <w:rPr/>
      </w:pPr>
      <w:r>
        <w:rPr/>
        <w:t>g2NIfsQta0gj54t/fC1/OL+iWI5OlPJtw/KStNpytk4CwjhJziHSw3K2TktLVJcO8U34TJJtDT0yO/</w:t>
      </w:r>
    </w:p>
    <w:p>
      <w:pPr>
        <w:pStyle w:val="PreformattedText"/>
        <w:bidi w:val="0"/>
        <w:spacing w:before="0" w:after="0"/>
        <w:jc w:val="left"/>
        <w:rPr/>
      </w:pPr>
      <w:r>
        <w:rPr/>
        <w:t>25ttUUmi2Q9Tu16b1apiQvinaLVrpXahBpkpTwTp2RqYrpvw7liH37u2q/VMcloE1ife8mzzpDwnsf</w:t>
      </w:r>
    </w:p>
    <w:p>
      <w:pPr>
        <w:pStyle w:val="PreformattedText"/>
        <w:bidi w:val="0"/>
        <w:spacing w:before="0" w:after="0"/>
        <w:jc w:val="left"/>
        <w:rPr/>
      </w:pPr>
      <w:r>
        <w:rPr/>
        <w:t>Z99MvvbOh1ltOTtXqGQiuh57b66915TglHa6Fnj6r26JY22Z+UePqeGNWzTwfj9S7SwpP1/8zrz8/F</w:t>
      </w:r>
    </w:p>
    <w:p>
      <w:pPr>
        <w:pStyle w:val="PreformattedText"/>
        <w:bidi w:val="0"/>
        <w:spacing w:before="0" w:after="0"/>
        <w:jc w:val="left"/>
        <w:rPr/>
      </w:pPr>
      <w:r>
        <w:rPr/>
        <w:t>6wcGE4la3U3/qBHsfY+OeBr5xz0F+nny4/vX475lIQZPoBeacyziU7rv7fDftvx99nf7t8Z1XwGdg3</w:t>
      </w:r>
    </w:p>
    <w:p>
      <w:pPr>
        <w:pStyle w:val="PreformattedText"/>
        <w:bidi w:val="0"/>
        <w:spacing w:before="0" w:after="0"/>
        <w:jc w:val="left"/>
        <w:rPr/>
      </w:pPr>
      <w:r>
        <w:rPr/>
        <w:t>f/+kOARHdDDEDb0FIYz5zLtJ/eCJG3468rGSpTivvPdROFU8qtL662dsbSyLQRtTfmf7w3poZ9lSbR</w:t>
      </w:r>
    </w:p>
    <w:p>
      <w:pPr>
        <w:pStyle w:val="PreformattedText"/>
        <w:bidi w:val="0"/>
        <w:spacing w:before="0" w:after="0"/>
        <w:jc w:val="left"/>
        <w:rPr/>
      </w:pPr>
      <w:r>
        <w:rPr/>
        <w:t>vJR9Jj+2X5S777wQvpZv8t8AXT/Jbvogh+WI+hgyX//aj5DLlqRNZ2TDl5x77EnUuki+1FA7XPCqyT</w:t>
      </w:r>
    </w:p>
    <w:p>
      <w:pPr>
        <w:pStyle w:val="PreformattedText"/>
        <w:bidi w:val="0"/>
        <w:spacing w:before="0" w:after="0"/>
        <w:jc w:val="left"/>
        <w:rPr/>
      </w:pPr>
      <w:r>
        <w:rPr/>
        <w:t>qsS0hbWOo2DnBO+n9dFjMvlh2/VxXkXXY/nqr4cHKfyebfjBKqXVPDAA+VBqwJkrHRzzuOMrTeOOZ1</w:t>
      </w:r>
    </w:p>
    <w:p>
      <w:pPr>
        <w:pStyle w:val="PreformattedText"/>
        <w:bidi w:val="0"/>
        <w:spacing w:before="0" w:after="0"/>
        <w:jc w:val="left"/>
        <w:rPr/>
      </w:pPr>
      <w:r>
        <w:rPr/>
        <w:t>51bTwN7fT4zPyor+fOD/75+Phg3LuZGhPbbRT/P9qWZaC6JMECN+T2HW0CGb7/8Sc3b89+maruxdh9</w:t>
      </w:r>
    </w:p>
    <w:p>
      <w:pPr>
        <w:pStyle w:val="PreformattedText"/>
        <w:bidi w:val="0"/>
        <w:spacing w:before="0" w:after="0"/>
        <w:jc w:val="left"/>
        <w:rPr/>
      </w:pPr>
      <w:r>
        <w:rPr/>
        <w:t>88z/O9LF9lh/IdFlCXCSlFqt0bO7CwAJphiYjpZM5zOl4RwnfydN/dp9JvA4tmE9Zv9tNw2nGqeRQM</w:t>
      </w:r>
    </w:p>
    <w:p>
      <w:pPr>
        <w:pStyle w:val="PreformattedText"/>
        <w:bidi w:val="0"/>
        <w:spacing w:before="0" w:after="0"/>
        <w:jc w:val="left"/>
        <w:rPr/>
      </w:pPr>
      <w:r>
        <w:rPr/>
        <w:t>XSuP8vN00HLa9/9LlbJ+13wb5YmhhbkM82Wc6OH78/a2DmPmzXzTKvD7Rt2/EpJLodfutvZ3D/xu+F</w:t>
      </w:r>
    </w:p>
    <w:p>
      <w:pPr>
        <w:pStyle w:val="PreformattedText"/>
        <w:bidi w:val="0"/>
        <w:spacing w:before="0" w:after="0"/>
        <w:jc w:val="left"/>
        <w:rPr/>
      </w:pPr>
      <w:r>
        <w:rPr/>
        <w:t>hqXJzw/2LRc730gX5yrbIU/B+RUXBNu56G/j0J22dNMgbZaXpNlPDwFhruMbPT7+OcQDAjvfSau1gS</w:t>
      </w:r>
    </w:p>
    <w:p>
      <w:pPr>
        <w:pStyle w:val="PreformattedText"/>
        <w:bidi w:val="0"/>
        <w:spacing w:before="0" w:after="0"/>
        <w:jc w:val="left"/>
        <w:rPr/>
      </w:pPr>
      <w:r>
        <w:rPr/>
        <w:t>1Vvm1RomuBve2r5X1zSOVcM6Dq8BoN/3zo+Mg6CIorieQ1PJRmdmrfLthj++RVCuLsuNWmbhtUk83V</w:t>
      </w:r>
    </w:p>
    <w:p>
      <w:pPr>
        <w:pStyle w:val="PreformattedText"/>
        <w:bidi w:val="0"/>
        <w:spacing w:before="0" w:after="0"/>
        <w:jc w:val="left"/>
        <w:rPr/>
      </w:pPr>
      <w:r>
        <w:rPr/>
        <w:t>HpK2nVS1hb0qh23ba3f4R+qXQuaz8y82D+YvWOg6kLIqxHHVbvttsp5rp8o7Qvtvt2U6P8rFeghenx</w:t>
      </w:r>
    </w:p>
    <w:p>
      <w:pPr>
        <w:pStyle w:val="PreformattedText"/>
        <w:bidi w:val="0"/>
        <w:spacing w:before="0" w:after="0"/>
        <w:jc w:val="left"/>
        <w:rPr/>
      </w:pPr>
      <w:r>
        <w:rPr/>
        <w:t>o/wQXKU6al/hAINsYMv8jlA9WBrYStUA+3dFhlpciwDqzoCMoPdtheKcgX8od0kyeknfzjuBleqxSn</w:t>
      </w:r>
    </w:p>
    <w:p>
      <w:pPr>
        <w:pStyle w:val="PreformattedText"/>
        <w:bidi w:val="0"/>
        <w:spacing w:before="0" w:after="0"/>
        <w:jc w:val="left"/>
        <w:rPr/>
      </w:pPr>
      <w:r>
        <w:rPr/>
        <w:t>1N8SvF9/3kkuyPRfrZSrjS+vmXngyXGJzwGff25xXpNnHdq3dekF6fcfaBTjzYkfu/VxbClZ59jSAV</w:t>
      </w:r>
    </w:p>
    <w:p>
      <w:pPr>
        <w:pStyle w:val="PreformattedText"/>
        <w:bidi w:val="0"/>
        <w:spacing w:before="0" w:after="0"/>
        <w:jc w:val="left"/>
        <w:rPr/>
      </w:pPr>
      <w:r>
        <w:rPr/>
        <w:t>c57a1tneSpnS/+66N8/F1t1HF1l5+8K/eJhmX5e7XznocIpe5bvfHbJfpyzefGPBoY5EJpX1yJn5WU</w:t>
      </w:r>
    </w:p>
    <w:p>
      <w:pPr>
        <w:pStyle w:val="PreformattedText"/>
        <w:bidi w:val="0"/>
        <w:spacing w:before="0" w:after="0"/>
        <w:jc w:val="left"/>
        <w:rPr/>
      </w:pPr>
      <w:r>
        <w:rPr/>
        <w:t>+aVkUdbOMZ9c64+iA6J8cu1rVKH1xCk2f3kYkDQ9SfcfCxd9XzAAyrV/HKdcx6qcvEtyLlnpvf9+2F</w:t>
      </w:r>
    </w:p>
    <w:p>
      <w:pPr>
        <w:pStyle w:val="PreformattedText"/>
        <w:bidi w:val="0"/>
        <w:spacing w:before="0" w:after="0"/>
        <w:jc w:val="left"/>
        <w:rPr/>
      </w:pPr>
      <w:r>
        <w:rPr/>
        <w:t>ySnDMmX14kWQ+BJkPU4L0z1X+ffT31doBcCuVdknQkWUZK9/anX7qBoAwffDHNtfmMc8HIB92yoKSK</w:t>
      </w:r>
    </w:p>
    <w:p>
      <w:pPr>
        <w:pStyle w:val="PreformattedText"/>
        <w:bidi w:val="0"/>
        <w:spacing w:before="0" w:after="0"/>
        <w:jc w:val="left"/>
        <w:rPr/>
      </w:pPr>
      <w:r>
        <w:rPr/>
        <w:t>m2e7gfZx437cdXdktffbo2+mWcYdT7+a3ka7Nku6kiNKwLghf+rN4ppJrRBun2DmzJvvd9MPvvxOMP</w:t>
      </w:r>
    </w:p>
    <w:p>
      <w:pPr>
        <w:pStyle w:val="PreformattedText"/>
        <w:bidi w:val="0"/>
        <w:spacing w:before="0" w:after="0"/>
        <w:jc w:val="left"/>
        <w:rPr/>
      </w:pPr>
      <w:r>
        <w:rPr/>
        <w:t>r03J2pEfDZsnO//S697xuvvlLOfTcWrBkCIEoxSbflTT5Dht/j8oXtUA2U36/UI3Pf8NGUGW6YMWe+</w:t>
      </w:r>
    </w:p>
    <w:p>
      <w:pPr>
        <w:pStyle w:val="PreformattedText"/>
        <w:bidi w:val="0"/>
        <w:spacing w:before="0" w:after="0"/>
        <w:jc w:val="left"/>
        <w:rPr/>
      </w:pPr>
      <w:r>
        <w:rPr/>
        <w:t>azeJVz+cHFz1h1QJXDSN8xYuCk4efrebZj5VYslL8hUb9EoFdhyTI674p5tmOaqnUrK32vKpkl8CL9</w:t>
      </w:r>
    </w:p>
    <w:p>
      <w:pPr>
        <w:pStyle w:val="PreformattedText"/>
        <w:bidi w:val="0"/>
        <w:spacing w:before="0" w:after="0"/>
        <w:jc w:val="left"/>
        <w:rPr/>
      </w:pPr>
      <w:r>
        <w:rPr/>
        <w:t>s3P386tEmVvBfib+eMEfenj310Oz7S7qeJKrDw8yOXT7762rUpxWfTZrlSVvKyW8z9/N/HPOuOz4hH</w:t>
      </w:r>
    </w:p>
    <w:p>
      <w:pPr>
        <w:pStyle w:val="PreformattedText"/>
        <w:bidi w:val="0"/>
        <w:spacing w:before="0" w:after="0"/>
        <w:jc w:val="left"/>
        <w:rPr/>
      </w:pPr>
      <w:r>
        <w:rPr/>
        <w:t>xrmqxeznit0z562ljeDV9ts/PrZvvkLnkP+A5aGG89GO5QpdO2eVriZRaFt918kU4vl/W1Yi3NSarU</w:t>
      </w:r>
    </w:p>
    <w:p>
      <w:pPr>
        <w:pStyle w:val="PreformattedText"/>
        <w:bidi w:val="0"/>
        <w:spacing w:before="0" w:after="0"/>
        <w:jc w:val="left"/>
        <w:rPr/>
      </w:pPr>
      <w:r>
        <w:rPr/>
        <w:t>SWG+yjD947XQpIgHhp+OJzggQLqmw5AoBSAzx7Csy6KFW1XoPjEBD5r8qxbVsplL2GJwl+w2+tyi1G</w:t>
      </w:r>
    </w:p>
    <w:p>
      <w:pPr>
        <w:pStyle w:val="PreformattedText"/>
        <w:bidi w:val="0"/>
        <w:spacing w:before="0" w:after="0"/>
        <w:jc w:val="left"/>
        <w:rPr/>
      </w:pPr>
      <w:r>
        <w:rPr/>
        <w:t>/vuxcIoOlFLbseXYlh8Qlsovedxzx62DEwbt66Z5fYvlK/nO9khbet8eecaNc4m+w/SF19524/cnpT</w:t>
      </w:r>
    </w:p>
    <w:p>
      <w:pPr>
        <w:pStyle w:val="PreformattedText"/>
        <w:bidi w:val="0"/>
        <w:spacing w:before="0" w:after="0"/>
        <w:jc w:val="left"/>
        <w:rPr/>
      </w:pPr>
      <w:r>
        <w:rPr/>
        <w:t>o8AXldTsBi+UOaSDv5YsEY+RV9COAr9bfkgX+Mo8v6paQEZpxDpYieW2yTdNp2/XOjWH8dcVf6PLdj</w:t>
      </w:r>
    </w:p>
    <w:p>
      <w:pPr>
        <w:pStyle w:val="PreformattedText"/>
        <w:bidi w:val="0"/>
        <w:spacing w:before="0" w:after="0"/>
        <w:jc w:val="left"/>
        <w:rPr/>
      </w:pPr>
      <w:r>
        <w:rPr/>
        <w:t>6z90KEXcOi0/o6gab8uyXfLIgljOOdYlLUu9uUoxaiVYox0xOL+TPmSQ+uAHap9Pz/0gnlKhaKc1/u</w:t>
      </w:r>
    </w:p>
    <w:p>
      <w:pPr>
        <w:pStyle w:val="PreformattedText"/>
        <w:bidi w:val="0"/>
        <w:spacing w:before="0" w:after="0"/>
        <w:jc w:val="left"/>
        <w:rPr/>
      </w:pPr>
      <w:r>
        <w:rPr/>
        <w:t>tp7EYbBM6mUBXLOFaS5qeHbRNQ5UKHTcZPSxKslxK77YdckVXClq8U0RC4+fnil64ZAhYGAi9K3BjW</w:t>
      </w:r>
    </w:p>
    <w:p>
      <w:pPr>
        <w:pStyle w:val="PreformattedText"/>
        <w:bidi w:val="0"/>
        <w:spacing w:before="0" w:after="0"/>
        <w:jc w:val="left"/>
        <w:rPr/>
      </w:pPr>
      <w:r>
        <w:rPr/>
        <w:t>WKF7+G3Gt+H/f4JW2nJaFeG9zvmbS5sFeVZN27Zlpn2TSofl31brrubG+HBK5n9XkuAc/nb8fYxuxz</w:t>
      </w:r>
    </w:p>
    <w:p>
      <w:pPr>
        <w:pStyle w:val="PreformattedText"/>
        <w:bidi w:val="0"/>
        <w:spacing w:before="0" w:after="0"/>
        <w:jc w:val="left"/>
        <w:rPr/>
      </w:pPr>
      <w:r>
        <w:rPr/>
        <w:t>cv0qGblazm80N4XAk+raSUvNrt9Kvdfsc9CPHnfTEjtQ0/zy1tllZjeWb75it0Dq3WELwbf/tfzpoT</w:t>
      </w:r>
    </w:p>
    <w:p>
      <w:pPr>
        <w:pStyle w:val="PreformattedText"/>
        <w:bidi w:val="0"/>
        <w:spacing w:before="0" w:after="0"/>
        <w:jc w:val="left"/>
        <w:rPr/>
      </w:pPr>
      <w:r>
        <w:rPr/>
        <w:t>TiVXaFu5/rZmldARXymaJZCl9Ibec+3Glxtd3pXpBw8HnHCua29nWIa2dqU4beiwdACXxKFDLgxoO+</w:t>
      </w:r>
    </w:p>
    <w:p>
      <w:pPr>
        <w:pStyle w:val="PreformattedText"/>
        <w:bidi w:val="0"/>
        <w:spacing w:before="0" w:after="0"/>
        <w:jc w:val="left"/>
        <w:rPr/>
      </w:pPr>
      <w:r>
        <w:rPr/>
        <w:t>r/hjRfd9u9ripuUixvVS4Z3//48y6YNGzHzwdbJq5kuhi8Q5WAydbrI1/ZpqULtm9+2uL47WT5vR0v</w:t>
      </w:r>
    </w:p>
    <w:p>
      <w:pPr>
        <w:pStyle w:val="PreformattedText"/>
        <w:bidi w:val="0"/>
        <w:spacing w:before="0" w:after="0"/>
        <w:jc w:val="left"/>
        <w:rPr/>
      </w:pPr>
      <w:r>
        <w:rPr/>
        <w:t>P8D9vMy0kwaOs73bFmyT40F+5VPKb/38Jr/It9Mi1f8IzFmHn2eliju3SC/pLpT/+XBsOM/9fWdfLH</w:t>
      </w:r>
    </w:p>
    <w:p>
      <w:pPr>
        <w:pStyle w:val="PreformattedText"/>
        <w:bidi w:val="0"/>
        <w:spacing w:before="0" w:after="0"/>
        <w:jc w:val="left"/>
        <w:rPr/>
      </w:pPr>
      <w:r>
        <w:rPr/>
        <w:t>Auha3T0kr+cO7EnZ8se/ipF6c7EQNjPnPO5aoBIc2D0jneISpSCOdJKSXhLaXvoJN1fkvViwZu5SJ4</w:t>
      </w:r>
    </w:p>
    <w:p>
      <w:pPr>
        <w:pStyle w:val="PreformattedText"/>
        <w:bidi w:val="0"/>
        <w:spacing w:before="0" w:after="0"/>
        <w:jc w:val="left"/>
        <w:rPr/>
      </w:pPr>
      <w:r>
        <w:rPr/>
        <w:t>Zbj0jkfSwQLBogXMSUoRo4HbjNmpNPpBHqXSlHZTAkvJmw1RbNsCP9pyUgJN6adVN42i5Nw6/mHgN7</w:t>
      </w:r>
    </w:p>
    <w:p>
      <w:pPr>
        <w:pStyle w:val="PreformattedText"/>
        <w:bidi w:val="0"/>
        <w:spacing w:before="0" w:after="0"/>
        <w:jc w:val="left"/>
        <w:rPr/>
      </w:pPr>
      <w:r>
        <w:rPr/>
        <w:t>n4AWVcYNiSrrr3SfdAgDyjpJhSU9oO52tX68v3nlbyxM+juNoGpfAfBvgPbppac21rsf81CKdjldPh</w:t>
      </w:r>
    </w:p>
    <w:p>
      <w:pPr>
        <w:pStyle w:val="PreformattedText"/>
        <w:bidi w:val="0"/>
        <w:spacing w:before="0" w:after="0"/>
        <w:jc w:val="left"/>
        <w:rPr/>
      </w:pPr>
      <w:r>
        <w:rPr/>
        <w:t>Eq/TocSRG+GdD83dsVAto5qqlcC2ZOdUktshe++SLlUlgCylmnCtePlfw1xNhnr+m0uK9uE+/0FZId</w:t>
      </w:r>
    </w:p>
    <w:p>
      <w:pPr>
        <w:pStyle w:val="PreformattedText"/>
        <w:bidi w:val="0"/>
        <w:spacing w:before="0" w:after="0"/>
        <w:jc w:val="left"/>
        <w:rPr/>
      </w:pPr>
      <w:r>
        <w:rPr/>
        <w:t>HexWvpRl+aF6+tAW08k1YDFqkWdv6apNfJ6DWS0qhycOMOgjW/VIfSPgt6/G3EzbfqxgRCh1yS6hvE</w:t>
      </w:r>
    </w:p>
    <w:p>
      <w:pPr>
        <w:pStyle w:val="PreformattedText"/>
        <w:bidi w:val="0"/>
        <w:spacing w:before="0" w:after="0"/>
        <w:jc w:val="left"/>
        <w:rPr/>
      </w:pPr>
      <w:r>
        <w:rPr/>
        <w:t>5FoPgZcFarZtWw/8ZePWb+mmTaBVv0Qxy+aan0S+fTa5lvGrftp+WtXXXKJppFSSqq9U3zVURT3m2t</w:t>
      </w:r>
    </w:p>
    <w:p>
      <w:pPr>
        <w:pStyle w:val="PreformattedText"/>
        <w:bidi w:val="0"/>
        <w:spacing w:before="0" w:after="0"/>
        <w:jc w:val="left"/>
        <w:rPr/>
      </w:pPr>
      <w:r>
        <w:rPr/>
        <w:t>Fu2s/LXNh23HEwSfIn1z4Wc54kyUtQ+vzbXbcKNlqtZ1Ze0Q7VqvD6++2fQ3Hpsf3LxU9P0nOomPM9</w:t>
      </w:r>
    </w:p>
    <w:p>
      <w:pPr>
        <w:pStyle w:val="PreformattedText"/>
        <w:bidi w:val="0"/>
        <w:spacing w:before="0" w:after="0"/>
        <w:jc w:val="left"/>
        <w:rPr/>
      </w:pPr>
      <w:r>
        <w:rPr/>
        <w:t>V943xbbKkSufqub1OyJSPDpjIlCnjTAPjqw6Pu1dRaTp8ZCDQUGsiJh8wWApCBYYCA5KFa1e271LKo</w:t>
      </w:r>
    </w:p>
    <w:p>
      <w:pPr>
        <w:pStyle w:val="PreformattedText"/>
        <w:bidi w:val="0"/>
        <w:spacing w:before="0" w:after="0"/>
        <w:jc w:val="left"/>
        <w:rPr/>
      </w:pPr>
      <w:r>
        <w:rPr/>
        <w:t>2UMIJ1W7ppr3n83+5wgYkfnEQRuNHOlGUJbEAbTF694qOEmmAmbojyA9+4V9W0NKouUyK9/wX/CM6/</w:t>
      </w:r>
    </w:p>
    <w:p>
      <w:pPr>
        <w:pStyle w:val="PreformattedText"/>
        <w:bidi w:val="0"/>
        <w:spacing w:before="0" w:after="0"/>
        <w:jc w:val="left"/>
        <w:rPr/>
      </w:pPr>
      <w:r>
        <w:rPr/>
        <w:t>bWy6YyZKaAull1cv5cIDgLj8GfHwuHCJ0vilxXGv32kqzbUtBbIiNeycYw9zpc20vbX21lQNprq5iI</w:t>
      </w:r>
    </w:p>
    <w:p>
      <w:pPr>
        <w:pStyle w:val="PreformattedText"/>
        <w:bidi w:val="0"/>
        <w:spacing w:before="0" w:after="0"/>
        <w:jc w:val="left"/>
        <w:rPr/>
      </w:pPr>
      <w:r>
        <w:rPr/>
        <w:t>hILfGDmEqi8yLjB4N0WGNmz2/8pgNfXDtL41ftpcQu37KlWK8hGKHUy+9VmO1Yfs37NhWM5kOQam1Z</w:t>
      </w:r>
    </w:p>
    <w:p>
      <w:pPr>
        <w:pStyle w:val="PreformattedText"/>
        <w:bidi w:val="0"/>
        <w:spacing w:before="0" w:after="0"/>
        <w:jc w:val="left"/>
        <w:rPr/>
      </w:pPr>
      <w:r>
        <w:rPr/>
        <w:t>0bFtGzeOVjkGHVZZldS4arNUI6aEjDFY1i+1671S6n7E0sW2KJGzgXST953apdLgl9at2TPzirGkVX</w:t>
      </w:r>
    </w:p>
    <w:p>
      <w:pPr>
        <w:pStyle w:val="PreformattedText"/>
        <w:bidi w:val="0"/>
        <w:spacing w:before="0" w:after="0"/>
        <w:jc w:val="left"/>
        <w:rPr/>
      </w:pPr>
      <w:r>
        <w:rPr/>
        <w:t>ZtO9F9tOOSr81yMew9qRaoU/WZvDI79Fk7nMrwg9vVw/bG9vAANr3UEj/PyiPyxz8/i/H6x5lmZ/72</w:t>
      </w:r>
    </w:p>
    <w:p>
      <w:pPr>
        <w:pStyle w:val="PreformattedText"/>
        <w:bidi w:val="0"/>
        <w:spacing w:before="0" w:after="0"/>
        <w:jc w:val="left"/>
        <w:rPr/>
      </w:pPr>
      <w:r>
        <w:rPr/>
        <w:t>6eypKfl/W107tAunmpYCWZEatqTXyJ7qxLQB3ubAY8M5IiIitWOr9VZzN8N+MFIJfltLgkGqxBKMbL</w:t>
      </w:r>
    </w:p>
    <w:p>
      <w:pPr>
        <w:pStyle w:val="PreformattedText"/>
        <w:bidi w:val="0"/>
        <w:spacing w:before="0" w:after="0"/>
        <w:jc w:val="left"/>
        <w:rPr/>
      </w:pPr>
      <w:r>
        <w:rPr/>
        <w:t>Jm6nWQBBO2jN9xE9VvSQ/LxpWy+q9JYVneM/qXQXu6eZU05etMJ0G2Hd7dafwOkvLhN+wPASgdNWHi</w:t>
      </w:r>
    </w:p>
    <w:p>
      <w:pPr>
        <w:pStyle w:val="PreformattedText"/>
        <w:bidi w:val="0"/>
        <w:spacing w:before="0" w:after="0"/>
        <w:jc w:val="left"/>
        <w:rPr/>
      </w:pPr>
      <w:r>
        <w:rPr/>
        <w:t>543bMpJHbIN8Ov+wxvszZ0Eq+KVKseWR/55Za39r6SKwZ5usk5Ll3TZfzwXmfidPlpeU6LIM22a5JP</w:t>
      </w:r>
    </w:p>
    <w:p>
      <w:pPr>
        <w:pStyle w:val="PreformattedText"/>
        <w:bidi w:val="0"/>
        <w:spacing w:before="0" w:after="0"/>
        <w:jc w:val="left"/>
        <w:rPr/>
      </w:pPr>
      <w:r>
        <w:rPr/>
        <w:t>ztkP9sh3RZoE8vw5VgQf8266/hzgm24/eq/Em4D77fD9jGLefnuR1P2HQ0L8kfBr9X4KQIhC14Jw/J</w:t>
      </w:r>
    </w:p>
    <w:p>
      <w:pPr>
        <w:pStyle w:val="PreformattedText"/>
        <w:bidi w:val="0"/>
        <w:spacing w:before="0" w:after="0"/>
        <w:jc w:val="left"/>
        <w:rPr/>
      </w:pPr>
      <w:r>
        <w:rPr/>
        <w:t>S/K02B6Lk3hiwvvhVPbf1rqrLB/ObVpNGsjSRo92o/XcVu+osy93+6j2sdWLNrF2jOqtfaz9jTEwrZ</w:t>
      </w:r>
    </w:p>
    <w:p>
      <w:pPr>
        <w:pStyle w:val="PreformattedText"/>
        <w:bidi w:val="0"/>
        <w:spacing w:before="0" w:after="0"/>
        <w:jc w:val="left"/>
        <w:rPr/>
      </w:pPr>
      <w:r>
        <w:rPr/>
        <w:t>JYEamkzdddM7jhzGODQQN2DOeIVJ7ddBOo0a7OD3AqgRJD3ncKtkHwwWt3rOT0/nGZd2TzDltLD21I</w:t>
      </w:r>
    </w:p>
    <w:p>
      <w:pPr>
        <w:pStyle w:val="PreformattedText"/>
        <w:bidi w:val="0"/>
        <w:spacing w:before="0" w:after="0"/>
        <w:jc w:val="left"/>
        <w:rPr/>
      </w:pPr>
      <w:r>
        <w:rPr/>
        <w:t>SQ/LxvFL41j2Nzv2zWovWinnjxyblSa2Y0Ea1XatbWYh/Ib9sTSyzpsefsFNE/xYJ1XkEdsgnyz48t</w:t>
      </w:r>
    </w:p>
    <w:p>
      <w:pPr>
        <w:pStyle w:val="PreformattedText"/>
        <w:bidi w:val="0"/>
        <w:spacing w:before="0" w:after="0"/>
        <w:jc w:val="left"/>
        <w:rPr/>
      </w:pPr>
      <w:r>
        <w:rPr/>
        <w:t>3y2IuN8siCJObzPUgXbTzBNlknwRn5znIjn8i8dszPS5Zh20lLttmOpd22Y+1/2c6wsc+66XI9/Eqq</w:t>
      </w:r>
    </w:p>
    <w:p>
      <w:pPr>
        <w:pStyle w:val="PreformattedText"/>
        <w:bidi w:val="0"/>
        <w:spacing w:before="0" w:after="0"/>
        <w:jc w:val="left"/>
        <w:rPr/>
      </w:pPr>
      <w:r>
        <w:rPr/>
        <w:t>Q03SxTkRPQ68YifK8tLPcz890WPr5yXrtONTrNc+TL1hhLSSl+RpU+ABkB3juL+tpqYSWRERKdqAX2</w:t>
      </w:r>
    </w:p>
    <w:p>
      <w:pPr>
        <w:pStyle w:val="PreformattedText"/>
        <w:bidi w:val="0"/>
        <w:spacing w:before="0" w:after="0"/>
        <w:jc w:val="left"/>
        <w:rPr/>
      </w:pPr>
      <w:r>
        <w:rPr/>
        <w:t>wePHzNua6zGIY3Rl3lAp5y8HtbX617etiFbj8YF8t+m2sg35vL8DOODnbaYqPgz0ceGKzQvWs4NzcC</w:t>
      </w:r>
    </w:p>
    <w:p>
      <w:pPr>
        <w:pStyle w:val="PreformattedText"/>
        <w:bidi w:val="0"/>
        <w:spacing w:before="0" w:after="0"/>
        <w:jc w:val="left"/>
        <w:rPr/>
      </w:pPr>
      <w:r>
        <w:rPr/>
        <w:t>XktnucHv+BGXpdd15Ym538tpkiyfK2/fv/v64L7LzsjaR85x+z5XnnPe2zJSOnrjtUCkqfC+Uzrk8b</w:t>
      </w:r>
    </w:p>
    <w:p>
      <w:pPr>
        <w:pStyle w:val="PreformattedText"/>
        <w:bidi w:val="0"/>
        <w:spacing w:before="0" w:after="0"/>
        <w:jc w:val="left"/>
        <w:rPr/>
      </w:pPr>
      <w:r>
        <w:rPr/>
        <w:t>dDKaBrh+gFIAS9fnoIMmi/GJc+gr9/Pj4+a9noNiqBdpmn/OMelw4LeihFpl0q78xNgmCD5e33fGY/</w:t>
      </w:r>
    </w:p>
    <w:p>
      <w:pPr>
        <w:pStyle w:val="PreformattedText"/>
        <w:bidi w:val="0"/>
        <w:spacing w:before="0" w:after="0"/>
        <w:jc w:val="left"/>
        <w:rPr/>
      </w:pPr>
      <w:r>
        <w:rPr/>
        <w:t>/dfVsC62YdgP8ieKPIqmhzH5yTqtWjJ4dy3b9avT2nJ+STl5Sd7ZcozJ26RIu78d0kP6SKefnnJwnp</w:t>
      </w:r>
    </w:p>
    <w:p>
      <w:pPr>
        <w:pStyle w:val="PreformattedText"/>
        <w:bidi w:val="0"/>
        <w:spacing w:before="0" w:after="0"/>
        <w:jc w:val="left"/>
        <w:rPr/>
      </w:pPr>
      <w:r>
        <w:rPr/>
        <w:t>AfVnoMtsd24o5DNM/Jz388+FxWeuKOraU9+j7kYlDVm4c3tk7S4r+yqZI4xn762RbHsjk0aa/FIiIt</w:t>
      </w:r>
    </w:p>
    <w:p>
      <w:pPr>
        <w:pStyle w:val="PreformattedText"/>
        <w:bidi w:val="0"/>
        <w:spacing w:before="0" w:after="0"/>
        <w:jc w:val="left"/>
        <w:rPr/>
      </w:pPr>
      <w:r>
        <w:rPr/>
        <w:t>Rb0WNx1u8IcePyj9TmTfhA8mBXud/JfwUzy76f/z8NFZ7y8lkCVoQq3nOQHTqsv3cO87LfZVMfbbXE</w:t>
      </w:r>
    </w:p>
    <w:p>
      <w:pPr>
        <w:pStyle w:val="PreformattedText"/>
        <w:bidi w:val="0"/>
        <w:spacing w:before="0" w:after="0"/>
        <w:jc w:val="left"/>
        <w:rPr/>
      </w:pPr>
      <w:r>
        <w:rPr/>
        <w:t>pZZ6kI1Lp0aO9er7XDH84Mvpwxy823NEZ7ayZ4JehF9PgWg4By3I2Xhp+CYOJnU4Jdjz0n/NRY0uUL</w:t>
      </w:r>
    </w:p>
    <w:p>
      <w:pPr>
        <w:pStyle w:val="PreformattedText"/>
        <w:bidi w:val="0"/>
        <w:spacing w:before="0" w:after="0"/>
        <w:jc w:val="left"/>
        <w:rPr/>
      </w:pPr>
      <w:r>
        <w:rPr/>
        <w:t>5e3s+QuC/iec5/bT3xfkO19Ri+dsNABvqV6L6wntOnl9DQhi/Laj0jok7QG5nlE92kqWK3F9UK/Fkh</w:t>
      </w:r>
    </w:p>
    <w:p>
      <w:pPr>
        <w:pStyle w:val="PreformattedText"/>
        <w:bidi w:val="0"/>
        <w:spacing w:before="0" w:after="0"/>
        <w:jc w:val="left"/>
        <w:rPr/>
      </w:pPr>
      <w:r>
        <w:rPr/>
        <w:t>O93vIaIXrArUUtnX62y/ZJh0hrcP5RA9NBLIHM1bePCaY2/MNGn7V6BScN3MtNS3nIU4Kn6HDK1TeH</w:t>
      </w:r>
    </w:p>
    <w:p>
      <w:pPr>
        <w:pStyle w:val="PreformattedText"/>
        <w:bidi w:val="0"/>
        <w:spacing w:before="0" w:after="0"/>
        <w:jc w:val="left"/>
        <w:rPr/>
      </w:pPr>
      <w:r>
        <w:rPr/>
        <w:t>SzS9I/9ynTvGl9xyTzqIbQ4H7PSLcCql9yo9w6l4xS4Py0/OXwJfELQPPW6Qm446/sAB6RJbqlz7Qa</w:t>
      </w:r>
    </w:p>
    <w:p>
      <w:pPr>
        <w:pStyle w:val="PreformattedText"/>
        <w:bidi w:val="0"/>
        <w:spacing w:before="0" w:after="0"/>
        <w:jc w:val="left"/>
        <w:rPr/>
      </w:pPr>
      <w:r>
        <w:rPr/>
        <w:t>y0bnSoQ9tG2iH6bUr99oMi9Yx27fwN0EbWD2L90uumUHeBLKUwDAQW1eb4w34dPDv6mnQai0WgZL+1</w:t>
      </w:r>
    </w:p>
    <w:p>
      <w:pPr>
        <w:pStyle w:val="PreformattedText"/>
        <w:bidi w:val="0"/>
        <w:spacing w:before="0" w:after="0"/>
        <w:jc w:val="left"/>
        <w:rPr/>
      </w:pPr>
      <w:r>
        <w:rPr/>
        <w:t>oIn9TLq+uO0ThNHrLe/CveL0Y9y8WlJu+ovJv1z+du6JbvukY/ke3cK5yfDKHLbNWKQWcCPPzT5eeH</w:t>
      </w:r>
    </w:p>
    <w:p>
      <w:pPr>
        <w:pStyle w:val="PreformattedText"/>
        <w:bidi w:val="0"/>
        <w:spacing w:before="0" w:after="0"/>
        <w:jc w:val="left"/>
        <w:rPr/>
      </w:pPr>
      <w:r>
        <w:rPr/>
        <w:t>OiK427fOR9wT5/usjNwyaR0hopzaIffnAlgNHh5Xc/DJdoemyLY8x2m5OdQ5QEm3xVlYtdHpafnL+U</w:t>
      </w:r>
    </w:p>
    <w:p>
      <w:pPr>
        <w:pStyle w:val="PreformattedText"/>
        <w:bidi w:val="0"/>
        <w:spacing w:before="0" w:after="0"/>
        <w:jc w:val="left"/>
        <w:rPr/>
      </w:pPr>
      <w:r>
        <w:rPr/>
        <w:t>3trDmHV6rejGUZz35x55kJu+9LjD3FgEp+y/i2vbSDtEa1NKtU6/6qxIPePduvwN0EbWby991b3J2m</w:t>
      </w:r>
    </w:p>
    <w:p>
      <w:pPr>
        <w:pStyle w:val="PreformattedText"/>
        <w:bidi w:val="0"/>
        <w:spacing w:before="0" w:after="0"/>
        <w:jc w:val="left"/>
        <w:rPr/>
      </w:pPr>
      <w:r>
        <w:rPr/>
        <w:t>+XqiYDWQs+muLm34KaSpeu7b5t3+Dog/cOll0m00V7c0qyfW6aallLp9+/gWotmurvpV5wI23t5/w2</w:t>
      </w:r>
    </w:p>
    <w:p>
      <w:pPr>
        <w:pStyle w:val="PreformattedText"/>
        <w:bidi w:val="0"/>
        <w:spacing w:before="0" w:after="0"/>
        <w:jc w:val="left"/>
        <w:rPr/>
      </w:pPr>
      <w:r>
        <w:rPr/>
        <w:t>ewSDNn/UBSeHc1OlPLTTo70e3+Vrd0qpp98mkOloSajf5pTvrD3feYNTTUZIB9v32/nRFpCqw7nsvE</w:t>
      </w:r>
    </w:p>
    <w:p>
      <w:pPr>
        <w:pStyle w:val="PreformattedText"/>
        <w:bidi w:val="0"/>
        <w:spacing w:before="0" w:after="0"/>
        <w:jc w:val="left"/>
        <w:rPr/>
      </w:pPr>
      <w:r>
        <w:rPr/>
        <w:t>Wme/2Fi74Pp4Ks0rqlO8W/Q9HSY6i2yee4ffTTy9jSbKytI2N+T54x+GnnN34esW/R4IbjYt/7v/Xz</w:t>
      </w:r>
    </w:p>
    <w:p>
      <w:pPr>
        <w:pStyle w:val="PreformattedText"/>
        <w:bidi w:val="0"/>
        <w:spacing w:before="0" w:after="0"/>
        <w:jc w:val="left"/>
        <w:rPr/>
      </w:pPr>
      <w:r>
        <w:rPr/>
        <w:t>zscyfttgjhd5GLessfTxPenJl7+V5p+D/vlBuplH3vosnXwP21fyGbY+q55LqaT/vW/DNVZJHyfW65</w:t>
      </w:r>
    </w:p>
    <w:p>
      <w:pPr>
        <w:pStyle w:val="PreformattedText"/>
        <w:bidi w:val="0"/>
        <w:spacing w:before="0" w:after="0"/>
        <w:jc w:val="left"/>
        <w:rPr/>
      </w:pPr>
      <w:r>
        <w:rPr/>
        <w:t>/rhfQKXyf2/Bvvpa+tW20Y3+EOil0+zjufpDpHsQc1cdhf9iNf9WSQT7bvDORz3Hku9cE6tuHGnRIo</w:t>
      </w:r>
    </w:p>
    <w:p>
      <w:pPr>
        <w:pStyle w:val="PreformattedText"/>
        <w:bidi w:val="0"/>
        <w:spacing w:before="0" w:after="0"/>
        <w:jc w:val="left"/>
        <w:rPr/>
      </w:pPr>
      <w:r>
        <w:rPr/>
        <w:t>2nbSJlektWjnNTWiLTAPcg4benPF2ifnoqrFzWTA9luFU0Hw4oR3gwuuuzX81Dxybf/Vtz9w00+Mez</w:t>
      </w:r>
    </w:p>
    <w:p>
      <w:pPr>
        <w:pStyle w:val="PreformattedText"/>
        <w:bidi w:val="0"/>
        <w:spacing w:before="0" w:after="0"/>
        <w:jc w:val="left"/>
        <w:rPr/>
      </w:pPr>
      <w:r>
        <w:rPr/>
        <w:t>04/bLhbl4tqYb0/+GcK9z2L7/h9uCr6TPDuSKpEh+z9qqZUh6/GuRrYZs0gthbz/2jq5pr1Xa5oebG</w:t>
      </w:r>
    </w:p>
    <w:p>
      <w:pPr>
        <w:pStyle w:val="PreformattedText"/>
        <w:bidi w:val="0"/>
        <w:spacing w:before="0" w:after="0"/>
        <w:jc w:val="left"/>
        <w:rPr/>
      </w:pPr>
      <w:r>
        <w:rPr/>
        <w:t>ORokcEN83AEDguXC3hLBNPOiAZ/hO7tBn7vgWze+55LT3M2+f+NOlUzav5KeOI++NCFdJXO41wu4H5</w:t>
      </w:r>
    </w:p>
    <w:p>
      <w:pPr>
        <w:pStyle w:val="PreformattedText"/>
        <w:bidi w:val="0"/>
        <w:spacing w:before="0" w:after="0"/>
        <w:jc w:val="left"/>
        <w:rPr/>
      </w:pPr>
      <w:r>
        <w:rPr/>
        <w:t>xNqcDfgZ9exofusX2jQB0EFOQRecbw+gepl/ITbPAbP4/YN4Jnfz3tw3cpolvn/K/8IPAnb/xqqxyv</w:t>
      </w:r>
    </w:p>
    <w:p>
      <w:pPr>
        <w:pStyle w:val="PreformattedText"/>
        <w:bidi w:val="0"/>
        <w:spacing w:before="0" w:after="0"/>
        <w:jc w:val="left"/>
        <w:rPr/>
      </w:pPr>
      <w:r>
        <w:rPr/>
        <w:t>fAGTnz6Qnnz5G4egiKGY3xj/HOztnYPLdk3lC3lr6+UYWjrf+ugzN873Av9C9t5uy3TAx3rJpyTBLO</w:t>
      </w:r>
    </w:p>
    <w:p>
      <w:pPr>
        <w:pStyle w:val="PreformattedText"/>
        <w:bidi w:val="0"/>
        <w:spacing w:before="0" w:after="0"/>
        <w:jc w:val="left"/>
        <w:rPr/>
      </w:pPr>
      <w:r>
        <w:rPr/>
        <w:t>mx40ap/2dTZ7jp1VdMPeWPKnb5XHrmqVFD2+9ogEx7WtorR3F+cZ75wS75bEGw1B/aADLsdvrVwRFX</w:t>
      </w:r>
    </w:p>
    <w:p>
      <w:pPr>
        <w:pStyle w:val="PreformattedText"/>
        <w:bidi w:val="0"/>
        <w:spacing w:before="0" w:after="0"/>
        <w:jc w:val="left"/>
        <w:rPr/>
      </w:pPr>
      <w:r>
        <w:rPr/>
        <w:t>/DO291ppPWgXy/nQmtrH0hbc/g72v+Af7kFOqR1VFUOBbAs4dMiFLfoamOj2meY1QgSFtail08922X</w:t>
      </w:r>
    </w:p>
    <w:p>
      <w:pPr>
        <w:pStyle w:val="PreformattedText"/>
        <w:bidi w:val="0"/>
        <w:spacing w:before="0" w:after="0"/>
        <w:jc w:val="left"/>
        <w:rPr/>
      </w:pPr>
      <w:r>
        <w:rPr/>
        <w:t>5LHlOpXtb2blnvReR+QEG1Rpw+aN90EEGbRAJF+y03xH4pKjfE4Mb6lgeedIPdZO+309ZumShblvaA</w:t>
      </w:r>
    </w:p>
    <w:p>
      <w:pPr>
        <w:pStyle w:val="PreformattedText"/>
        <w:bidi w:val="0"/>
        <w:spacing w:before="0" w:after="0"/>
        <w:jc w:val="left"/>
        <w:rPr/>
      </w:pPr>
      <w:r>
        <w:rPr/>
        <w:t>tz/2nAuM7Oaf7TCf7bIc6SA9cSh5tSqZfhXXw/fcKZwKsgJcH/PZL3PvUy82CogN1TwtTWbANvElmb</w:t>
      </w:r>
    </w:p>
    <w:p>
      <w:pPr>
        <w:pStyle w:val="PreformattedText"/>
        <w:bidi w:val="0"/>
        <w:spacing w:before="0" w:after="0"/>
        <w:jc w:val="left"/>
        <w:rPr/>
      </w:pPr>
      <w:r>
        <w:rPr/>
        <w:t>YsA+kjsLFgg++iefSb/tu5cbGGHLx3+hiRZ/4xyie6LOs4MkEths4d2rmSPIIihrsu/lNJgZAFWxbY</w:t>
      </w:r>
    </w:p>
    <w:p>
      <w:pPr>
        <w:pStyle w:val="PreformattedText"/>
        <w:bidi w:val="0"/>
        <w:spacing w:before="0" w:after="0"/>
        <w:jc w:val="left"/>
        <w:rPr/>
      </w:pPr>
      <w:r>
        <w:rPr/>
        <w:t>cX74Af4eW2/mxputs4Yb44HnXwmnstmDDKuGS4DH58tvS53HvrjzM1/Qbyw94Dx7/9Mv3LQfGPqKXT</w:t>
      </w:r>
    </w:p>
    <w:p>
      <w:pPr>
        <w:pStyle w:val="PreformattedText"/>
        <w:bidi w:val="0"/>
        <w:spacing w:before="0" w:after="0"/>
        <w:jc w:val="left"/>
        <w:rPr/>
      </w:pPr>
      <w:r>
        <w:rPr/>
        <w:t>4OJfP2gCLumM6cM8+V9vquGj0mnMpm5yn7zDnOeWnHgP0v5YGEiIg01qSBrN/+b+ipRwVvjh3hPtNO</w:t>
      </w:r>
    </w:p>
    <w:p>
      <w:pPr>
        <w:pStyle w:val="PreformattedText"/>
        <w:bidi w:val="0"/>
        <w:spacing w:before="0" w:after="0"/>
        <w:jc w:val="left"/>
        <w:rPr/>
      </w:pPr>
      <w:r>
        <w:rPr/>
        <w:t>k6quUcwbM/yidHXFl/81rFFbV+bTHhGrrLBsetmotm2WDO685tz096w3X/tFq65saO/IZ3/7/J7PpI</w:t>
      </w:r>
    </w:p>
    <w:p>
      <w:pPr>
        <w:pStyle w:val="PreformattedText"/>
        <w:bidi w:val="0"/>
        <w:spacing w:before="0" w:after="0"/>
        <w:jc w:val="left"/>
        <w:rPr/>
      </w:pPr>
      <w:r>
        <w:rPr/>
        <w:t>vv2B+2UaiTIZa1NIPPDOwvg30mj0xce9hSsY5c24cdF39f/WPH/ELHLtr+lmnm+SyPGfjO8pHx2ccc</w:t>
      </w:r>
    </w:p>
    <w:p>
      <w:pPr>
        <w:pStyle w:val="PreformattedText"/>
        <w:bidi w:val="0"/>
        <w:spacing w:before="0" w:after="0"/>
        <w:jc w:val="left"/>
        <w:rPr/>
      </w:pPr>
      <w:r>
        <w:rPr/>
        <w:t>Gi6VEZffHMdofselH0nSlIR/LDhGljcce9g5y3wfv7NlGeLO5zjkhf0mLl/yKeZ88uexHUsr+XnL0P</w:t>
      </w:r>
    </w:p>
    <w:p>
      <w:pPr>
        <w:pStyle w:val="PreformattedText"/>
        <w:bidi w:val="0"/>
        <w:spacing w:before="0" w:after="0"/>
        <w:jc w:val="left"/>
        <w:rPr/>
      </w:pPr>
      <w:r>
        <w:rPr/>
        <w:t>w9otqxNJX8e6k3dlPtl3xZQOHfMK/t3URbm0Ta7VkAsPl6qd+usExXF9xZBzxnD2s4fg3DnY89774n</w:t>
      </w:r>
    </w:p>
    <w:p>
      <w:pPr>
        <w:pStyle w:val="PreformattedText"/>
        <w:bidi w:val="0"/>
        <w:spacing w:before="0" w:after="0"/>
        <w:jc w:val="left"/>
        <w:rPr/>
      </w:pPr>
      <w:r>
        <w:rPr/>
        <w:t>SPKr/xpblsA52mnP2X9PzWe774dpWioM2JIgKKZkEqQ/VxtO5rNf5s2PPmsUEJvjLhueTpMFAXGBCf</w:t>
      </w:r>
    </w:p>
    <w:p>
      <w:pPr>
        <w:pStyle w:val="PreformattedText"/>
        <w:bidi w:val="0"/>
        <w:spacing w:before="0" w:after="0"/>
        <w:jc w:val="left"/>
        <w:rPr/>
      </w:pPr>
      <w:r>
        <w:rPr/>
        <w:t>lD+1yWtYcCB+2yjRtj2L8eTufRw+Nec/M4FqVU77VSdbZ5+PlXp4+RBXVxKLVjGVvWJCktJJ0MPgKh</w:t>
      </w:r>
    </w:p>
    <w:p>
      <w:pPr>
        <w:pStyle w:val="PreformattedText"/>
        <w:bidi w:val="0"/>
        <w:spacing w:before="0" w:after="0"/>
        <w:jc w:val="left"/>
        <w:rPr/>
      </w:pPr>
      <w:r>
        <w:rPr/>
        <w:t>XKXuuXz8Rep1GpZ/0fPD0rLBGqu4MWnOdQztQYY15SDA4/OY5zLvgzSck5b3fhDI+ZKPpcOO+xOvvO</w:t>
      </w:r>
    </w:p>
    <w:p>
      <w:pPr>
        <w:pStyle w:val="PreformattedText"/>
        <w:bidi w:val="0"/>
        <w:spacing w:before="0" w:after="0"/>
        <w:jc w:val="left"/>
        <w:rPr/>
      </w:pPr>
      <w:r>
        <w:rPr/>
        <w:t>XGiPttscsbq/bLQOmxuePR58KpbOcMH+XyBpzn7Hc+/C2dcMUNqXOzIdC3v+UeS2ceaomISOmapUSW</w:t>
      </w:r>
    </w:p>
    <w:p>
      <w:pPr>
        <w:pStyle w:val="PreformattedText"/>
        <w:bidi w:val="0"/>
        <w:spacing w:before="0" w:after="0"/>
        <w:jc w:val="left"/>
        <w:rPr/>
      </w:pPr>
      <w:r>
        <w:rPr/>
        <w:t>gHPPHbdOP8mmneZFQwZn3dByU33lmccGa/VKvcAYnTu2dwGYBQzF2LLPulndw7Pe26/M3XV/Evye9J</w:t>
      </w:r>
    </w:p>
    <w:p>
      <w:pPr>
        <w:pStyle w:val="PreformattedText"/>
        <w:bidi w:val="0"/>
        <w:spacing w:before="0" w:after="0"/>
        <w:jc w:val="left"/>
        <w:rPr/>
      </w:pPr>
      <w:r>
        <w:rPr/>
        <w:t>AusD9s48aLTy3p5rxbl05uMO3btg2nmodt245LHI4d+5zv2BGsRNvfMs28XIEY31k+Mj54r50bBZlx</w:t>
      </w:r>
    </w:p>
    <w:p>
      <w:pPr>
        <w:pStyle w:val="PreformattedText"/>
        <w:bidi w:val="0"/>
        <w:spacing w:before="0" w:after="0"/>
        <w:jc w:val="left"/>
        <w:rPr/>
      </w:pPr>
      <w:r>
        <w:rPr/>
        <w:t>+c1xJL/9YDou/aWkKQnOY/IE34XtA5eM2T77QnBny8LO53xBIvu1z27buunPvpwWnHftLW4a9mDGDx</w:t>
      </w:r>
    </w:p>
    <w:p>
      <w:pPr>
        <w:pStyle w:val="PreformattedText"/>
        <w:bidi w:val="0"/>
        <w:spacing w:before="0" w:after="0"/>
        <w:jc w:val="left"/>
        <w:rPr/>
      </w:pPr>
      <w:r>
        <w:rPr/>
        <w:t>ajSj2fyH9LK/nJ30+hYLaQSv+91KpRj2RefG4lRxZQWJALO4+j1XKnzUoFSVbFkwCD4I6BIIIbdYaO</w:t>
      </w:r>
    </w:p>
    <w:p>
      <w:pPr>
        <w:pStyle w:val="PreformattedText"/>
        <w:bidi w:val="0"/>
        <w:spacing w:before="0" w:after="0"/>
        <w:jc w:val="left"/>
        <w:rPr/>
      </w:pPr>
      <w:r>
        <w:rPr/>
        <w:t>7TJVZONEb7r5rTnv9wPTQTavzuE1In7QlQ+le386dB83zY06QXEl+IGUBWJxyJ9oYO5XF/b3m8DZFK</w:t>
      </w:r>
    </w:p>
    <w:p>
      <w:pPr>
        <w:pStyle w:val="PreformattedText"/>
        <w:bidi w:val="0"/>
        <w:spacing w:before="0" w:after="0"/>
        <w:jc w:val="left"/>
        <w:rPr/>
      </w:pPr>
      <w:r>
        <w:rPr/>
        <w:t>pGHMeOQXSbc8Kq2nHmzM/+zoKtpCjR43hQ6mmB0DYbr+vGSVHd1hDAR0tFrX2pVTf+7KtU1dxy+fvq</w:t>
      </w:r>
    </w:p>
    <w:p>
      <w:pPr>
        <w:pStyle w:val="PreformattedText"/>
        <w:bidi w:val="0"/>
        <w:spacing w:before="0" w:after="0"/>
        <w:jc w:val="left"/>
        <w:rPr/>
      </w:pPr>
      <w:r>
        <w:rPr/>
        <w:t>p6GQVZbv7sZ23AmSbd/jSnSLXT4XfkPpaa4AlWP+z7Gpd2rmO88X/fCjG/Nwyh46kKa1f32UO5ZxQb</w:t>
      </w:r>
    </w:p>
    <w:p>
      <w:pPr>
        <w:pStyle w:val="PreformattedText"/>
        <w:bidi w:val="0"/>
        <w:spacing w:before="0" w:after="0"/>
        <w:jc w:val="left"/>
        <w:rPr/>
      </w:pPr>
      <w:r>
        <w:rPr/>
        <w:t>9IIdYrMq/3EZGUZqtaPO3rb4Lrbrs3+GDS5+4zN23HHpK6+cER++0RTgWuvSHL8htw82ulSLSHtPec</w:t>
      </w:r>
    </w:p>
    <w:p>
      <w:pPr>
        <w:pStyle w:val="PreformattedText"/>
        <w:bidi w:val="0"/>
        <w:spacing w:before="0" w:after="0"/>
        <w:jc w:val="left"/>
        <w:rPr/>
      </w:pPr>
      <w:r>
        <w:rPr/>
        <w:t>8T2frb1nVHQ9BDK2nqgb73ogaz33P/68+8x8EPxYUMQ+sF7WD/bllLAnwzh+mmFpfjwsHWhq5W6f/W</w:t>
      </w:r>
    </w:p>
    <w:p>
      <w:pPr>
        <w:pStyle w:val="PreformattedText"/>
        <w:bidi w:val="0"/>
        <w:spacing w:before="0" w:after="0"/>
        <w:jc w:val="left"/>
        <w:rPr/>
      </w:pPr>
      <w:r>
        <w:rPr/>
        <w:t>V5/9gdvm/qeFHqRrACbgJuu+9RN9hNBEFZXEm4nQ+Wh+jvPREvlN9HHZTp3j6q1DQlRTrIjzvG5u6J</w:t>
      </w:r>
    </w:p>
    <w:p>
      <w:pPr>
        <w:pStyle w:val="PreformattedText"/>
        <w:bidi w:val="0"/>
        <w:spacing w:before="0" w:after="0"/>
        <w:jc w:val="left"/>
        <w:rPr/>
      </w:pPr>
      <w:r>
        <w:rPr/>
        <w:t>zfaFbXIukX4CUxAk5grkTm246WH/+J3f5pcA1x7MsG9NEQiyX34+kc5c+dSUfy/1hoDMSnEo+fJLiP</w:t>
      </w:r>
    </w:p>
    <w:p>
      <w:pPr>
        <w:pStyle w:val="PreformattedText"/>
        <w:bidi w:val="0"/>
        <w:spacing w:before="0" w:after="0"/>
        <w:jc w:val="left"/>
        <w:rPr/>
      </w:pPr>
      <w:r>
        <w:rPr/>
        <w:t>wg11Bt2C8piiuFtI6Qrj1lcLraqV+ilAQ301ZtlyqVVFulI6JiS/tGnn+SO6b4x72P5CzJq2eVaBPs</w:t>
      </w:r>
    </w:p>
    <w:p>
      <w:pPr>
        <w:pStyle w:val="PreformattedText"/>
        <w:bidi w:val="0"/>
        <w:spacing w:before="0" w:after="0"/>
        <w:jc w:val="left"/>
        <w:rPr/>
      </w:pPr>
      <w:r>
        <w:rPr/>
        <w:t>o/SOwJWBEj0QXFnbz2KqzMIPzHbYbIN0CawFmlQz9tuZWvvYlkA6rBTaD35t39dbbWU3NsUu77M8to</w:t>
      </w:r>
    </w:p>
    <w:p>
      <w:pPr>
        <w:pStyle w:val="PreformattedText"/>
        <w:bidi w:val="0"/>
        <w:spacing w:before="0" w:after="0"/>
        <w:jc w:val="left"/>
        <w:rPr/>
      </w:pPr>
      <w:r>
        <w:rPr/>
        <w:t>FA00r1c+F7gtF85zlBLn/z/F3QTpuOrug8yx4WScshEOR9lLneSVkteA8paWQMglfrFfnMgbu7efVo</w:t>
      </w:r>
    </w:p>
    <w:p>
      <w:pPr>
        <w:pStyle w:val="PreformattedText"/>
        <w:bidi w:val="0"/>
        <w:spacing w:before="0" w:after="0"/>
        <w:jc w:val="left"/>
        <w:rPr/>
      </w:pPr>
      <w:r>
        <w:rPr/>
        <w:t>0C79gjvO/F1NHCOpDs0WyF48bGRw1c13BwOOPC0dWK7aM1O16t2Gf5x2I017Q5Y98cJrw2+5qV7PjW</w:t>
      </w:r>
    </w:p>
    <w:p>
      <w:pPr>
        <w:pStyle w:val="PreformattedText"/>
        <w:bidi w:val="0"/>
        <w:spacing w:before="0" w:after="0"/>
        <w:jc w:val="left"/>
        <w:rPr/>
      </w:pPr>
      <w:r>
        <w:rPr/>
        <w:t>mHOCtsPEzVJj7HtU0kcLP13HBn6uYatp4o2jn663n7g0nus7W73GyDtd2Ym/zBZ6XWy/otuPNLkqP8</w:t>
      </w:r>
    </w:p>
    <w:p>
      <w:pPr>
        <w:pStyle w:val="PreformattedText"/>
        <w:bidi w:val="0"/>
        <w:spacing w:before="0" w:after="0"/>
        <w:jc w:val="left"/>
        <w:rPr/>
      </w:pPr>
      <w:r>
        <w:rPr/>
        <w:t>NMPS3FwdA5Wz/TnzFrhjxvKMzWorL+/Gy3fv6o4bA50dUYLIcM9DT7vv+Ue+Y79N3LSPY2t5aAGeX3</w:t>
      </w:r>
    </w:p>
    <w:p>
      <w:pPr>
        <w:pStyle w:val="PreformattedText"/>
        <w:bidi w:val="0"/>
        <w:spacing w:before="0" w:after="0"/>
        <w:jc w:val="left"/>
        <w:rPr/>
      </w:pPr>
      <w:r>
        <w:rPr/>
        <w:t>q5XlhNMZrfFpDny+9S05QE6yQd5MeDT48P5+bG+THk4utd+q8ccVc6SOwelnz4KAG14O+mu8Y2a5tf</w:t>
      </w:r>
    </w:p>
    <w:p>
      <w:pPr>
        <w:pStyle w:val="PreformattedText"/>
        <w:bidi w:val="0"/>
        <w:spacing w:before="0" w:after="0"/>
        <w:jc w:val="left"/>
        <w:rPr/>
      </w:pPr>
      <w:r>
        <w:rPr/>
        <w:t>0sl+kU9s2+wblg5HNeXfSz16b1Kq5JWSL3pyRb7qm/lwM/y7vXdpVOW0FJTqcgNvHdkQyHDjTUAb18</w:t>
      </w:r>
    </w:p>
    <w:p>
      <w:pPr>
        <w:pStyle w:val="PreformattedText"/>
        <w:bidi w:val="0"/>
        <w:spacing w:before="0" w:after="0"/>
        <w:jc w:val="left"/>
        <w:rPr/>
      </w:pPr>
      <w:r>
        <w:rPr/>
        <w:t>42ik6nLKgiiCgUBEgyPGQg+IyWDJYTMFv151UajpeVvNJ21fhtdnO1j20OfntX2uMaq73AOeqfm8Uu</w:t>
      </w:r>
    </w:p>
    <w:p>
      <w:pPr>
        <w:pStyle w:val="PreformattedText"/>
        <w:bidi w:val="0"/>
        <w:spacing w:before="0" w:after="0"/>
        <w:jc w:val="left"/>
        <w:rPr/>
      </w:pPr>
      <w:r>
        <w:rPr/>
        <w:t>77M8jsvrcvB33f+E81xpOvnO/xyq3vOwqNgHRSJR9Izss6CPEttaxrt4f7Nj32CZHL3ei8RptkDWv+</w:t>
      </w:r>
    </w:p>
    <w:p>
      <w:pPr>
        <w:pStyle w:val="PreformattedText"/>
        <w:bidi w:val="0"/>
        <w:spacing w:before="0" w:after="0"/>
        <w:jc w:val="left"/>
        <w:rPr/>
      </w:pPr>
      <w:r>
        <w:rPr/>
        <w:t>n/dEqq+o/dtIObXIYHnxnvSk0Z1lk9dcNXimjgVi6rPjp95jdZAeCUaalpK5GoN3PCkiRjQachcLFj</w:t>
      </w:r>
    </w:p>
    <w:p>
      <w:pPr>
        <w:pStyle w:val="PreformattedText"/>
        <w:bidi w:val="0"/>
        <w:spacing w:before="0" w:after="0"/>
        <w:jc w:val="left"/>
        <w:rPr/>
      </w:pPr>
      <w:r>
        <w:rPr/>
        <w:t>N3P23PSx69A+f7VWP0j7ZPJX4VSGVUeN5velw0e5kr8TGm7Acyk1TUm8OOGdcCq/78OAlYDNqjLzN7</w:t>
      </w:r>
    </w:p>
    <w:p>
      <w:pPr>
        <w:pStyle w:val="PreformattedText"/>
        <w:bidi w:val="0"/>
        <w:spacing w:before="0" w:after="0"/>
        <w:jc w:val="left"/>
        <w:rPr/>
      </w:pPr>
      <w:r>
        <w:rPr/>
        <w:t>Bh/0HBmjsObBQE9+i2tCsBNS+89nY4lcLyFsQTTPv5Vwl2HuOuMODH2r1yl2bk01r/XnKxkk9uqjcK</w:t>
      </w:r>
    </w:p>
    <w:p>
      <w:pPr>
        <w:pStyle w:val="PreformattedText"/>
        <w:bidi w:val="0"/>
        <w:spacing w:before="0" w:after="0"/>
        <w:jc w:val="left"/>
        <w:rPr/>
      </w:pPr>
      <w:r>
        <w:rPr/>
        <w:t>H9JYcBtlnedEB+tMh4DD8o/19jv8lHTV01JwA0914h3+cGa6Ux7SeeNZx4VLxKNU2Dqd4mb9oDMvc9</w:t>
      </w:r>
    </w:p>
    <w:p>
      <w:pPr>
        <w:pStyle w:val="PreformattedText"/>
        <w:bidi w:val="0"/>
        <w:spacing w:before="0" w:after="0"/>
        <w:jc w:val="left"/>
        <w:rPr/>
      </w:pPr>
      <w:r>
        <w:rPr/>
        <w:t>OtUb7ebktBsMNDgkoGPZPCazfVXe384dhbqazfgVhLlqpbW3CMu/HS2Dasfq/fxS7fXKiGTGl630En</w:t>
      </w:r>
    </w:p>
    <w:p>
      <w:pPr>
        <w:pStyle w:val="PreformattedText"/>
        <w:bidi w:val="0"/>
        <w:spacing w:before="0" w:after="0"/>
        <w:jc w:val="left"/>
        <w:rPr/>
      </w:pPr>
      <w:r>
        <w:rPr/>
        <w:t>B8dcOizdHp4HRc35+iWpD7zC5Nr7nwrGvftJMPTOR8O59WWHPqkH4ODVLeyvSCHNFsj6Fn6Xefegoe</w:t>
      </w:r>
    </w:p>
    <w:p>
      <w:pPr>
        <w:pStyle w:val="PreformattedText"/>
        <w:bidi w:val="0"/>
        <w:spacing w:before="0" w:after="0"/>
        <w:jc w:val="left"/>
        <w:rPr/>
      </w:pPr>
      <w:r>
        <w:rPr/>
        <w:t>oknc2M+uvZAW0LbZDqZx030cbZjhttSZsCAVyS0tDmTFOcc6+52ZVmc8NI+9NCHR1FAzuruu3b79hz</w:t>
      </w:r>
    </w:p>
    <w:p>
      <w:pPr>
        <w:pStyle w:val="PreformattedText"/>
        <w:bidi w:val="0"/>
        <w:spacing w:before="0" w:after="0"/>
        <w:jc w:val="left"/>
        <w:rPr/>
      </w:pPr>
      <w:r>
        <w:rPr/>
        <w:t>XBBMgN6UmqumQGtCwGCl8VaCaa/dMVb9mE6WrISIgTZ+udr5UaJqbTWLrW5q70+l2iNYD53yWJtc/x</w:t>
      </w:r>
    </w:p>
    <w:p>
      <w:pPr>
        <w:pStyle w:val="PreformattedText"/>
        <w:bidi w:val="0"/>
        <w:spacing w:before="0" w:after="0"/>
        <w:jc w:val="left"/>
        <w:rPr/>
      </w:pPr>
      <w:r>
        <w:rPr/>
        <w:t>UzUdyIUyoM0k1nS6UoNs1JfRXW+oFfldvPR7+NcJy2Sy0ZTjVGiaZfyte5fbtwqjI2WGMVF1gS9Pjb</w:t>
      </w:r>
    </w:p>
    <w:p>
      <w:pPr>
        <w:pStyle w:val="PreformattedText"/>
        <w:bidi w:val="0"/>
        <w:spacing w:before="0" w:after="0"/>
        <w:jc w:val="left"/>
        <w:rPr/>
      </w:pPr>
      <w:r>
        <w:rPr/>
        <w:t>sWqydq7A3lVaqDdjO9/sWmMltNH2x1YlN6lS2hrns8pyqfau+Wzi9X9R7PLNwd7Fa++OpoTd70Bqz1</w:t>
      </w:r>
    </w:p>
    <w:p>
      <w:pPr>
        <w:pStyle w:val="PreformattedText"/>
        <w:bidi w:val="0"/>
        <w:spacing w:before="0" w:after="0"/>
        <w:jc w:val="left"/>
        <w:rPr/>
      </w:pPr>
      <w:r>
        <w:rPr/>
        <w:t>9uEU6JJPev5ye4V5w09Xs5qwGvbmF/RQppkUA2Dm0D/aqlUhsIzH67b/90CWo1qIY0EXDvddQZru0o</w:t>
      </w:r>
    </w:p>
    <w:p>
      <w:pPr>
        <w:pStyle w:val="PreformattedText"/>
        <w:bidi w:val="0"/>
        <w:spacing w:before="0" w:after="0"/>
        <w:jc w:val="left"/>
        <w:rPr/>
      </w:pPr>
      <w:r>
        <w:rPr/>
        <w:t>Vem5eaSNKw9qcnU2ReBrpa6beKUMUh+iAUK0Gq51sEMASVBCAEa7OgIaBto2Rj18zbluOUrveO1OMb</w:t>
      </w:r>
    </w:p>
    <w:p>
      <w:pPr>
        <w:pStyle w:val="PreformattedText"/>
        <w:bidi w:val="0"/>
        <w:spacing w:before="0" w:after="0"/>
        <w:jc w:val="left"/>
        <w:rPr/>
      </w:pPr>
      <w:r>
        <w:rPr/>
        <w:t>4IH1hwbrIeSlhZj1U7zdcT7xm/3S8dED396tuuF1zS4Q9J7Nw39bsk1ZiL4VeNHfyrXV3JJkHF1hut</w:t>
      </w:r>
    </w:p>
    <w:p>
      <w:pPr>
        <w:pStyle w:val="PreformattedText"/>
        <w:bidi w:val="0"/>
        <w:spacing w:before="0" w:after="0"/>
        <w:jc w:val="left"/>
        <w:rPr/>
      </w:pPr>
      <w:r>
        <w:rPr/>
        <w:t>4+YRCFqHO367SgJH0kNebLz2auHcjDc+mOTG7Dsl1izHsaIEu5L8Nqq2Hc4F205cZ0z5OsQCr1zyWQ</w:t>
      </w:r>
    </w:p>
    <w:p>
      <w:pPr>
        <w:pStyle w:val="PreformattedText"/>
        <w:bidi w:val="0"/>
        <w:spacing w:before="0" w:after="0"/>
        <w:jc w:val="left"/>
        <w:rPr/>
      </w:pPr>
      <w:r>
        <w:rPr/>
        <w:t>lttBMmvwOyJCjhJX2VaP/pv8eW2gHUNPAHKz22zqmKXb65WAdfu/bbxJ135A/nlplYZB63BlQrveHE</w:t>
      </w:r>
    </w:p>
    <w:p>
      <w:pPr>
        <w:pStyle w:val="PreformattedText"/>
        <w:bidi w:val="0"/>
        <w:spacing w:before="0" w:after="0"/>
        <w:jc w:val="left"/>
        <w:rPr/>
      </w:pPr>
      <w:r>
        <w:rPr/>
        <w:t>36Sryd537h9ce1YfVWft+9MO3C3djvShC48LLjuy8RsJenTpmLXOa485sKj3Ih+31/YuHfyWMe03bV</w:t>
      </w:r>
    </w:p>
    <w:p>
      <w:pPr>
        <w:pStyle w:val="PreformattedText"/>
        <w:bidi w:val="0"/>
        <w:spacing w:before="0" w:after="0"/>
        <w:jc w:val="left"/>
        <w:rPr/>
      </w:pPr>
      <w:r>
        <w:rPr/>
        <w:t>2WNtJt80iT8dMarfLLb229DKSR9RTCfrK8bdva+xra0Nr30bwy5InNj8sz2HoZWI+fB+RJHOb7bVvj</w:t>
      </w:r>
    </w:p>
    <w:p>
      <w:pPr>
        <w:pStyle w:val="PreformattedText"/>
        <w:bidi w:val="0"/>
        <w:spacing w:before="0" w:after="0"/>
        <w:jc w:val="left"/>
        <w:rPr/>
      </w:pPr>
      <w:r>
        <w:rPr/>
        <w:t>9slv98s22B8Gy0Pa/xpbj78O2glzDC0fSA/rYZ989lv2j+VtWfj7xvGM2zeWsfnsU9yxibblZZp5vi</w:t>
      </w:r>
    </w:p>
    <w:p>
      <w:pPr>
        <w:pStyle w:val="PreformattedText"/>
        <w:bidi w:val="0"/>
        <w:spacing w:before="0" w:after="0"/>
        <w:jc w:val="left"/>
        <w:rPr/>
      </w:pPr>
      <w:r>
        <w:rPr/>
        <w:t>Tb8sXtH/sQ3T8kye/WokUCWV6N46Pap98xzEF/PM+VPDFIdaPk0G4kqPK67cDj3XHzOwKqJIJUzpd8</w:t>
      </w:r>
    </w:p>
    <w:p>
      <w:pPr>
        <w:pStyle w:val="PreformattedText"/>
        <w:bidi w:val="0"/>
        <w:spacing w:before="0" w:after="0"/>
        <w:jc w:val="left"/>
        <w:rPr/>
      </w:pPr>
      <w:r>
        <w:rPr/>
        <w:t>nTU1d5pyoWST9rHbHHisqwpt7UMpofV7XTZ/vnpEcPM9D7lpgvBSXhVUCeV0hCW5vfxOprqm/9odc/</w:t>
      </w:r>
    </w:p>
    <w:p>
      <w:pPr>
        <w:pStyle w:val="PreformattedText"/>
        <w:bidi w:val="0"/>
        <w:spacing w:before="0" w:after="0"/>
        <w:jc w:val="left"/>
        <w:rPr/>
      </w:pPr>
      <w:r>
        <w:rPr/>
        <w:t>Slf0+X2lJySAdO9kobgsqht93rpnnnqi1H0MtyBLp2zidFIG3BKus57oABWeu56/HU63zi+IEbVTit</w:t>
      </w:r>
    </w:p>
    <w:p>
      <w:pPr>
        <w:pStyle w:val="PreformattedText"/>
        <w:bidi w:val="0"/>
        <w:spacing w:before="0" w:after="0"/>
        <w:jc w:val="left"/>
        <w:rPr/>
      </w:pPr>
      <w:r>
        <w:rPr/>
        <w:t>wyl/yMfSz3pYlkC4kqgaawEa2yCIIJ22b9bzLCj1tnyghJj0kBdx+ckx8POe5YrpFTcpSsYtCLPt2L</w:t>
      </w:r>
    </w:p>
    <w:p>
      <w:pPr>
        <w:pStyle w:val="PreformattedText"/>
        <w:bidi w:val="0"/>
        <w:spacing w:before="0" w:after="0"/>
        <w:jc w:val="left"/>
        <w:rPr/>
      </w:pPr>
      <w:r>
        <w:rPr/>
        <w:t>nA9i8ccZebhpVqF2rXSom7/3DCAl+/XSn8V9fkYz3zkk+kL8l7cQvxH9bE7Y+lmWPKw49il28u9rdD</w:t>
      </w:r>
    </w:p>
    <w:p>
      <w:pPr>
        <w:pStyle w:val="PreformattedText"/>
        <w:bidi w:val="0"/>
        <w:spacing w:before="0" w:after="0"/>
        <w:jc w:val="left"/>
        <w:rPr/>
      </w:pPr>
      <w:r>
        <w:rPr/>
        <w:t>3nDekT92nDgGakuejWDprIP7B72WWyacEwQd2y7lAhtu7OPstHHvoGd4HVpy8Z8HG6+xUqPA7Oqj98</w:t>
      </w:r>
    </w:p>
    <w:p>
      <w:pPr>
        <w:pStyle w:val="PreformattedText"/>
        <w:bidi w:val="0"/>
        <w:spacing w:before="0" w:after="0"/>
        <w:jc w:val="left"/>
        <w:rPr/>
      </w:pPr>
      <w:r>
        <w:rPr/>
        <w:t>9a5zorL+eWS4I07bXVRi4dYEz7zaguHTJNltrFXDOiCOLYL1svSOMp++9SMBBhP5PySzNXWy7zP333</w:t>
      </w:r>
    </w:p>
    <w:p>
      <w:pPr>
        <w:pStyle w:val="PreformattedText"/>
        <w:bidi w:val="0"/>
        <w:spacing w:before="0" w:after="0"/>
        <w:jc w:val="left"/>
        <w:rPr/>
      </w:pPr>
      <w:r>
        <w:rPr/>
        <w:t>zTP9xLwb06wriuDYzwPyJBqwke/M99u2sk8c02gQD44becD+MLz3ee6HcJa/BHmX/m4fdwwtH0gP6+</w:t>
      </w:r>
    </w:p>
    <w:p>
      <w:pPr>
        <w:pStyle w:val="PreformattedText"/>
        <w:bidi w:val="0"/>
        <w:spacing w:before="0" w:after="0"/>
        <w:jc w:val="left"/>
        <w:rPr/>
      </w:pPr>
      <w:r>
        <w:rPr/>
        <w:t>E4x+FYszy+/zF1vfJxPKP7RkDoHx/2iWPjB5MEqNG2vEwzL1egH7ctPx9z7R/7wP752y82v+tdswWy</w:t>
      </w:r>
    </w:p>
    <w:p>
      <w:pPr>
        <w:pStyle w:val="PreformattedText"/>
        <w:bidi w:val="0"/>
        <w:spacing w:before="0" w:after="0"/>
        <w:jc w:val="left"/>
        <w:rPr/>
      </w:pPr>
      <w:r>
        <w:rPr/>
        <w:t>/o1777B6FCVQUbTPs/Z/hXpm7VyBzk5yiZYOW1ppy+jf6FunR3ZzUyldvBO0VlDl1aqlllu6bvnNev</w:t>
      </w:r>
    </w:p>
    <w:p>
      <w:pPr>
        <w:pStyle w:val="PreformattedText"/>
        <w:bidi w:val="0"/>
        <w:spacing w:before="0" w:after="0"/>
        <w:jc w:val="left"/>
        <w:rPr/>
      </w:pPr>
      <w:r>
        <w:rPr/>
        <w:t>z8prdbqgk/PfKqcE5+lUxTMezdtvYuV6pC+21PB2y/VTiVQttjlmGwfY92SDUmfF9tKa/FKXQ+9Vw2</w:t>
      </w:r>
    </w:p>
    <w:p>
      <w:pPr>
        <w:pStyle w:val="PreformattedText"/>
        <w:bidi w:val="0"/>
        <w:spacing w:before="0" w:after="0"/>
        <w:jc w:val="left"/>
        <w:rPr/>
      </w:pPr>
      <w:r>
        <w:rPr/>
        <w:t>k8dH7Ns/nGq46ZqRrJpxS/+91AILTBBX6kWgccg5f013vATGfKbqrlUhJkgbctWIrPURGPsd9yTFem</w:t>
      </w:r>
    </w:p>
    <w:p>
      <w:pPr>
        <w:pStyle w:val="PreformattedText"/>
        <w:bidi w:val="0"/>
        <w:spacing w:before="0" w:after="0"/>
        <w:jc w:val="left"/>
        <w:rPr/>
      </w:pPr>
      <w:r>
        <w:rPr/>
        <w:t>ln61dVZb28gqQpb7ZJvx9UNQXa7JIn/nbIJ9feOLJv5IP/cIHpuIcNHAPS7n9HwBwt1ayEgWddnnVs</w:t>
      </w:r>
    </w:p>
    <w:p>
      <w:pPr>
        <w:pStyle w:val="PreformattedText"/>
        <w:bidi w:val="0"/>
        <w:spacing w:before="0" w:after="0"/>
        <w:jc w:val="left"/>
        <w:rPr/>
      </w:pPr>
      <w:r>
        <w:rPr/>
        <w:t>7FzgHIm2YeW7JO1arRQWFvj5AS7rSfpqmMPPvzo2j8rhv6c3bn/8kkzavRa7vI/fFFKo+jksoPdxfn</w:t>
      </w:r>
    </w:p>
    <w:p>
      <w:pPr>
        <w:pStyle w:val="PreformattedText"/>
        <w:bidi w:val="0"/>
        <w:spacing w:before="0" w:after="0"/>
        <w:jc w:val="left"/>
        <w:rPr/>
      </w:pPr>
      <w:r>
        <w:rPr/>
        <w:t>Ge+fnDcbS/Zcm2/7abhlOBawP6z8fHB1/Pne8+c2Mfd3NOh0f3vfCGG6zzIz9IJUiwG33WxTrfm5y/</w:t>
      </w:r>
    </w:p>
    <w:p>
      <w:pPr>
        <w:pStyle w:val="PreformattedText"/>
        <w:bidi w:val="0"/>
        <w:spacing w:before="0" w:after="0"/>
        <w:jc w:val="left"/>
        <w:rPr/>
      </w:pPr>
      <w:r>
        <w:rPr/>
        <w:t>1oLPD/hIk7+dUpEmC74tTawbBC+Dds0OEAu545lXs9qRPvb6RPeZ+Zg09Ws37ub9/1/NC+xHPDIunM</w:t>
      </w:r>
    </w:p>
    <w:p>
      <w:pPr>
        <w:pStyle w:val="PreformattedText"/>
        <w:bidi w:val="0"/>
        <w:spacing w:before="0" w:after="0"/>
        <w:jc w:val="left"/>
        <w:rPr/>
      </w:pPr>
      <w:r>
        <w:rPr/>
        <w:t>rN8tnSiV03y/TnQQBm+W775OfVITvF96ZvyzJMnz3Ppds/PnxmeCHc7uD+26QDPGs/a/vHcc4VQLKM</w:t>
      </w:r>
    </w:p>
    <w:p>
      <w:pPr>
        <w:pStyle w:val="PreformattedText"/>
        <w:bidi w:val="0"/>
        <w:spacing w:before="0" w:after="0"/>
        <w:jc w:val="left"/>
        <w:rPr/>
      </w:pPr>
      <w:r>
        <w:rPr/>
        <w:t>y5OnU3niszTYekBAaL+x+Wz3t7um7tkIKAl0EXcO7tZw3sSVoEaPN7bbKBPjFNo/236p+V3Pkj/eKR</w:t>
      </w:r>
    </w:p>
    <w:p>
      <w:pPr>
        <w:pStyle w:val="PreformattedText"/>
        <w:bidi w:val="0"/>
        <w:spacing w:before="0" w:after="0"/>
        <w:jc w:val="left"/>
        <w:rPr/>
      </w:pPr>
      <w:r>
        <w:rPr/>
        <w:t>NVh9dYpae7Obcqn9GOg8BreLjp7tS+XbDH9vn/qFkPgcJT4ycUbDNZrB232tSlj1fUEAi90/APiKqh</w:t>
      </w:r>
    </w:p>
    <w:p>
      <w:pPr>
        <w:pStyle w:val="PreformattedText"/>
        <w:bidi w:val="0"/>
        <w:spacing w:before="0" w:after="0"/>
        <w:jc w:val="left"/>
        <w:rPr/>
      </w:pPr>
      <w:r>
        <w:rPr/>
        <w:t>PGEddv5Jbv7G666ZvoG30rZi0d6TwAxUJ6UUbnbDybnPLr9082oJgRbBGj1D99skvnfopCy/QX7bem</w:t>
      </w:r>
    </w:p>
    <w:p>
      <w:pPr>
        <w:pStyle w:val="PreformattedText"/>
        <w:bidi w:val="0"/>
        <w:spacing w:before="0" w:after="0"/>
        <w:jc w:val="left"/>
        <w:rPr/>
      </w:pPr>
      <w:r>
        <w:rPr/>
        <w:t>1e0vyuZJqKMbchkGuzzNLBzmGnHlOmfZ31eqH3J00Opxp75uU3XHteOoriYY492LEOlD6ZnLt9TKnn</w:t>
      </w:r>
    </w:p>
    <w:p>
      <w:pPr>
        <w:pStyle w:val="PreformattedText"/>
        <w:bidi w:val="0"/>
        <w:spacing w:before="0" w:after="0"/>
        <w:jc w:val="left"/>
        <w:rPr/>
      </w:pPr>
      <w:r>
        <w:rPr/>
        <w:t>E9vi/bQErvYeW9D5WhLN9fdSy/z2oHGv3QE343S8VAjBRlzAQUmejza0+RDEFFomDtU2y5Er/bnSEj</w:t>
      </w:r>
    </w:p>
    <w:p>
      <w:pPr>
        <w:pStyle w:val="PreformattedText"/>
        <w:bidi w:val="0"/>
        <w:spacing w:before="0" w:after="0"/>
        <w:jc w:val="left"/>
        <w:rPr/>
      </w:pPr>
      <w:r>
        <w:rPr/>
        <w:t>d/28GFH+iQH9E8iUM+JH1vblzaeRUS/IcLudKXJN1IcmysCre1ay4kV4dcdEiUS6705soza9sdlWu+</w:t>
      </w:r>
    </w:p>
    <w:p>
      <w:pPr>
        <w:pStyle w:val="PreformattedText"/>
        <w:bidi w:val="0"/>
        <w:spacing w:before="0" w:after="0"/>
        <w:jc w:val="left"/>
        <w:rPr/>
      </w:pPr>
      <w:r>
        <w:rPr/>
        <w:t>r9AxIED0H0IUetgSXR5J8x+5zlNfrjQn2V9J+WjKDDfMmDM/uPq+1AO5Vz+cHFz1h1RJ28arr9Sove</w:t>
      </w:r>
    </w:p>
    <w:p>
      <w:pPr>
        <w:pStyle w:val="PreformattedText"/>
        <w:bidi w:val="0"/>
        <w:spacing w:before="0" w:after="0"/>
        <w:jc w:val="left"/>
        <w:rPr/>
      </w:pPr>
      <w:r>
        <w:rPr/>
        <w:t>RDL7+TXrZ75w7p4IKgl2XXDR+a4oKRD7p2pQRuVNe0krF8rCSX4Ip2qYaSsFLN/fa7dCBDsGltXSl1</w:t>
      </w:r>
    </w:p>
    <w:p>
      <w:pPr>
        <w:pStyle w:val="PreformattedText"/>
        <w:bidi w:val="0"/>
        <w:spacing w:before="0" w:after="0"/>
        <w:jc w:val="left"/>
        <w:rPr/>
      </w:pPr>
      <w:r>
        <w:rPr/>
        <w:t>JmC3IDcpfs9AqSk++GJaVj59MnWm2w/2lwCIZVfqkar96Adv+Tz79kfpfKYkkCCKwIpgjQB0j76ZWh</w:t>
      </w:r>
    </w:p>
    <w:p>
      <w:pPr>
        <w:pStyle w:val="PreformattedText"/>
        <w:bidi w:val="0"/>
        <w:spacing w:before="0" w:after="0"/>
        <w:jc w:val="left"/>
        <w:rPr/>
      </w:pPr>
      <w:r>
        <w:rPr/>
        <w:t>F/H/Ns8NSbqfuVdm2WdKXmbJuSZpsPgq7jrrvD/d6Qbo6ziR7v1ZZPHY8pM2e79rNgGarhEgBu0Kvx</w:t>
      </w:r>
    </w:p>
    <w:p>
      <w:pPr>
        <w:pStyle w:val="PreformattedText"/>
        <w:bidi w:val="0"/>
        <w:spacing w:before="0" w:after="0"/>
        <w:jc w:val="left"/>
        <w:rPr/>
      </w:pPr>
      <w:r>
        <w:rPr/>
        <w:t>u3VZ9ogr/hl+aizuvCBt9huC6NGnp9q5W2k755odw9c//jwrnZwbpGWrhnMxmn7bFiiV51j7x7vnMq</w:t>
      </w:r>
    </w:p>
    <w:p>
      <w:pPr>
        <w:pStyle w:val="PreformattedText"/>
        <w:bidi w:val="0"/>
        <w:spacing w:before="0" w:after="0"/>
        <w:jc w:val="left"/>
        <w:rPr/>
      </w:pPr>
      <w:r>
        <w:rPr/>
        <w:t>np6P5ZunqvlLp3KiW/612zlchSdfjog/dOv3aDp6H0QAtuvv13vbIc1S9ztXFcsHBhOBW4G/4TBu0b</w:t>
      </w:r>
    </w:p>
    <w:p>
      <w:pPr>
        <w:pStyle w:val="PreformattedText"/>
        <w:bidi w:val="0"/>
        <w:spacing w:before="0" w:after="0"/>
        <w:jc w:val="left"/>
        <w:rPr/>
      </w:pPr>
      <w:r>
        <w:rPr/>
        <w:t>fiqfPaUlHQQEVirGa0ksjewDabReZv19KcWLE951Y/aX9bJdq2pd7XhvqOUZ+ULaec9pXLW8YkTz29</w:t>
      </w:r>
    </w:p>
    <w:p>
      <w:pPr>
        <w:pStyle w:val="PreformattedText"/>
        <w:bidi w:val="0"/>
        <w:spacing w:before="0" w:after="0"/>
        <w:jc w:val="left"/>
        <w:rPr/>
      </w:pPr>
      <w:r>
        <w:rPr/>
        <w:t>YLtnf9qMw/lqimSlMx7nnkGTdmm5yjHFcL4tgvXkeTi/9+Wr/Tp6WWSKU/7gGQr9TziTzi787yifUU</w:t>
      </w:r>
    </w:p>
    <w:p>
      <w:pPr>
        <w:pStyle w:val="PreformattedText"/>
        <w:bidi w:val="0"/>
        <w:spacing w:before="0" w:after="0"/>
        <w:jc w:val="left"/>
        <w:rPr/>
      </w:pPr>
      <w:r>
        <w:rPr/>
        <w:t>6h25Jf5eag3t+GijaW1YCXaSlJ5J9aI9KEEk7R/pbMlehWRtaJtbofaxItWMQJGBm28CUYY1VsjfiR</w:t>
      </w:r>
    </w:p>
    <w:p>
      <w:pPr>
        <w:pStyle w:val="PreformattedText"/>
        <w:bidi w:val="0"/>
        <w:spacing w:before="0" w:after="0"/>
        <w:jc w:val="left"/>
        <w:rPr/>
      </w:pPr>
      <w:r>
        <w:rPr/>
        <w:t>c3/IaAIqp7l1Qp5LyFi9IBBGbOTZX05uOXAH84JfNwyl9PKQhMbF/ZP9vXpvLA+EwzAau2bMETQW4S</w:t>
      </w:r>
    </w:p>
    <w:p>
      <w:pPr>
        <w:pStyle w:val="PreformattedText"/>
        <w:bidi w:val="0"/>
        <w:spacing w:before="0" w:after="0"/>
        <w:jc w:val="left"/>
        <w:rPr/>
      </w:pPr>
      <w:r>
        <w:rPr/>
        <w:t>BMfGr4pMsAa/OrUfPPm/86tfg5JEP4hNwkorP5+e6cgPrAtLhN/7ostG+cdz3sLv3NjWh7g08hs7hr</w:t>
      </w:r>
    </w:p>
    <w:p>
      <w:pPr>
        <w:pStyle w:val="PreformattedText"/>
        <w:bidi w:val="0"/>
        <w:spacing w:before="0" w:after="0"/>
        <w:jc w:val="left"/>
        <w:rPr/>
      </w:pPr>
      <w:r>
        <w:rPr/>
        <w:t>PnL0wfQwLJfPxtxaWLABTR76761xOudNZ6qi4lv+tdswSy3HjTVtFuernB5f2e/k3yASecm+7oBiyT</w:t>
      </w:r>
    </w:p>
    <w:p>
      <w:pPr>
        <w:pStyle w:val="PreformattedText"/>
        <w:bidi w:val="0"/>
        <w:spacing w:before="0" w:after="0"/>
        <w:jc w:val="left"/>
        <w:rPr/>
      </w:pPr>
      <w:r>
        <w:rPr/>
        <w:t>q00j7Q65ybb1VdJpQ4elb8CjSCP7YdUm2T5pPvzUiwve8Odz6JALs/aH7VswUu3Yb/LMD64obeN9wO</w:t>
      </w:r>
    </w:p>
    <w:p>
      <w:pPr>
        <w:pStyle w:val="PreformattedText"/>
        <w:bidi w:val="0"/>
        <w:spacing w:before="0" w:after="0"/>
        <w:jc w:val="left"/>
        <w:rPr/>
      </w:pPr>
      <w:r>
        <w:rPr/>
        <w:t>WKy2/WzfbylcA3ZZqSIlDl/PVLHtkPzhf2Kx/Sb2n3O32yYLTQ66RKOZ/olMq2ye9Y/rTLhrvP+bTE</w:t>
      </w:r>
    </w:p>
    <w:p>
      <w:pPr>
        <w:pStyle w:val="PreformattedText"/>
        <w:bidi w:val="0"/>
        <w:spacing w:before="0" w:after="0"/>
        <w:jc w:val="left"/>
        <w:rPr/>
      </w:pPr>
      <w:r>
        <w:rPr/>
        <w:t>30utufaUwa6Npj0gKKUKsFSX834/0LWlpf2j3/aR1600J0r8KB0vpVRdpFoQZFFKRQkspYs2VIIFKG</w:t>
      </w:r>
    </w:p>
    <w:p>
      <w:pPr>
        <w:pStyle w:val="PreformattedText"/>
        <w:bidi w:val="0"/>
        <w:spacing w:before="0" w:after="0"/>
        <w:jc w:val="left"/>
        <w:rPr/>
      </w:pPr>
      <w:r>
        <w:rPr/>
        <w:t>baN8UFUH7AXIlSLtpXUoro76e146w0gicCeazUfemsoNkPcpOiRDkf63iIoVLHrxpZx020SbVjSGlo</w:t>
      </w:r>
    </w:p>
    <w:p>
      <w:pPr>
        <w:pStyle w:val="PreformattedText"/>
        <w:bidi w:val="0"/>
        <w:spacing w:before="0" w:after="0"/>
        <w:jc w:val="left"/>
        <w:rPr/>
      </w:pPr>
      <w:r>
        <w:rPr/>
        <w:t>U+Cc4wFI3EOU1pLfhSz2vwbhdKxyOlzidTqUQnGDvPOhJ4VzRaQUtI8laKTzqEqg0yxKUUHQXShArj</w:t>
      </w:r>
    </w:p>
    <w:p>
      <w:pPr>
        <w:pStyle w:val="PreformattedText"/>
        <w:bidi w:val="0"/>
        <w:spacing w:before="0" w:after="0"/>
        <w:jc w:val="left"/>
        <w:rPr/>
      </w:pPr>
      <w:r>
        <w:rPr/>
        <w:t>Xkl89/UFaIVWE35VSl5VUcBLGUxI559uWC1SGl+lEKawEsx5WS2OYOYkUqgdcE+ZJeJ6PXyO2HXBFO</w:t>
      </w:r>
    </w:p>
    <w:p>
      <w:pPr>
        <w:pStyle w:val="PreformattedText"/>
        <w:bidi w:val="0"/>
        <w:spacing w:before="0" w:after="0"/>
        <w:jc w:val="left"/>
        <w:rPr/>
      </w:pPr>
      <w:r>
        <w:rPr/>
        <w:t>FY/eV/2Oa6KoykkJGIGY3bBTSmXVN+PmW/VNAtFDLhnhvgOBpFVDzpXmXNsBQQPi0mTzELcOAqC4Dq</w:t>
      </w:r>
    </w:p>
    <w:p>
      <w:pPr>
        <w:pStyle w:val="PreformattedText"/>
        <w:bidi w:val="0"/>
        <w:spacing w:before="0" w:after="0"/>
        <w:jc w:val="left"/>
        <w:rPr/>
      </w:pPr>
      <w:r>
        <w:rPr/>
        <w:t>N8lqa49Ee3bWx+NK2w6sCUNL7xyRQXcBHc7nXO38IlGvPzqFA++8vmYsvmOiYm37HJte/F5BNybSNX</w:t>
      </w:r>
    </w:p>
    <w:p>
      <w:pPr>
        <w:pStyle w:val="PreformattedText"/>
        <w:bidi w:val="0"/>
        <w:spacing w:before="0" w:after="0"/>
        <w:jc w:val="left"/>
        <w:rPr/>
      </w:pPr>
      <w:r>
        <w:rPr/>
        <w:t>2qLrsk6ZrIQ4Tlze+NuKm58vzb5i8rveWB5FVc3rd0QkN+swaa7XKY/UhrV/fZQLhGmbpyC2PnAsOa</w:t>
      </w:r>
    </w:p>
    <w:p>
      <w:pPr>
        <w:pStyle w:val="PreformattedText"/>
        <w:bidi w:val="0"/>
        <w:spacing w:before="0" w:after="0"/>
        <w:jc w:val="left"/>
        <w:rPr/>
      </w:pPr>
      <w:r>
        <w:rPr/>
        <w:t>Z2XBXEipSG4MiCWNptHv+3O9zNfTSQKVXHtm3CqZRll27cEU8+BDemUK/Chfid+9BJj+0nwUtTGfde</w:t>
      </w:r>
    </w:p>
    <w:p>
      <w:pPr>
        <w:pStyle w:val="PreformattedText"/>
        <w:bidi w:val="0"/>
        <w:spacing w:before="0" w:after="0"/>
        <w:jc w:val="left"/>
        <w:rPr/>
      </w:pPr>
      <w:r>
        <w:rPr/>
        <w:t>at3ksbWz/PjL4t4VbTq1y87LKAKouME6bKoH+/9y03QQy3E78MIb3DFkP5sC5xx/I3Gi+WxDPeV3Eg</w:t>
      </w:r>
    </w:p>
    <w:p>
      <w:pPr>
        <w:pStyle w:val="PreformattedText"/>
        <w:bidi w:val="0"/>
        <w:spacing w:before="0" w:after="0"/>
        <w:jc w:val="left"/>
        <w:rPr/>
      </w:pPr>
      <w:r>
        <w:rPr/>
        <w:t>pkRWoAHShRO2LAkaeFc0REROrHgy+/k65CSclXOaytIW0P/XX5Pfjm4gcCa/bMdNJXTJryBX2U+vk9</w:t>
      </w:r>
    </w:p>
    <w:p>
      <w:pPr>
        <w:pStyle w:val="PreformattedText"/>
        <w:bidi w:val="0"/>
        <w:spacing w:before="0" w:after="0"/>
        <w:jc w:val="left"/>
        <w:rPr/>
      </w:pPr>
      <w:r>
        <w:rPr/>
        <w:t>BnduX5k2jX7QbSiZsx5t7fskr90xa62YCn6xyRqpN47gozAYpoMuQ5tRtsfAdL91VotNUynSVaTDzq</w:t>
      </w:r>
    </w:p>
    <w:p>
      <w:pPr>
        <w:pStyle w:val="PreformattedText"/>
        <w:bidi w:val="0"/>
        <w:spacing w:before="0" w:after="0"/>
        <w:jc w:val="left"/>
        <w:rPr/>
      </w:pPr>
      <w:r>
        <w:rPr/>
        <w:t>pAh1P2EOSHcB+bEyWn1o623P20/VujZ3bb8ON/tYMrBafEGM2V37VEgayISB2joyk6JWrO92iKiBSL</w:t>
      </w:r>
    </w:p>
    <w:p>
      <w:pPr>
        <w:pStyle w:val="PreformattedText"/>
        <w:bidi w:val="0"/>
        <w:spacing w:before="0" w:after="0"/>
        <w:jc w:val="left"/>
        <w:rPr/>
      </w:pPr>
      <w:r>
        <w:rPr/>
        <w:t>1/BQ/ZZXqZx/2J7h3NI8MeH9cKoh4Bi4u1sv7wi1TnXyITixTn9ov0p1Tn7Pq1WiCCLMeg2BLstRgu</w:t>
      </w:r>
    </w:p>
    <w:p>
      <w:pPr>
        <w:pStyle w:val="PreformattedText"/>
        <w:bidi w:val="0"/>
        <w:spacing w:before="0" w:after="0"/>
        <w:jc w:val="left"/>
        <w:rPr/>
      </w:pPr>
      <w:r>
        <w:rPr/>
        <w:t>a/oiaKYIN1spz1WFwJW623mltn9PUvXzYEzr4kr90x26y/hjsepNfS6Xeg5bcb/v2AbdyyDARgVGkm</w:t>
      </w:r>
    </w:p>
    <w:p>
      <w:pPr>
        <w:pStyle w:val="PreformattedText"/>
        <w:bidi w:val="0"/>
        <w:spacing w:before="0" w:after="0"/>
        <w:jc w:val="left"/>
        <w:rPr/>
      </w:pPr>
      <w:r>
        <w:rPr/>
        <w:t>z4rt2CnOlK9T+0DeUV2afP7LoD3TpaNvTWrchrSpcT6R3+RN3LlRDNs/AnM7N/zzdeLnqT5Mmiu/a0</w:t>
      </w:r>
    </w:p>
    <w:p>
      <w:pPr>
        <w:pStyle w:val="PreformattedText"/>
        <w:bidi w:val="0"/>
        <w:spacing w:before="0" w:after="0"/>
        <w:jc w:val="left"/>
        <w:rPr/>
      </w:pPr>
      <w:r>
        <w:rPr/>
        <w:t>mTBrK0i6UUSe1jRaoPbWL5+2Sot/axkkIQS0dTdEo09LjUE11626VdHIO9vqUYtA/lt4wLse3ccGZl</w:t>
      </w:r>
    </w:p>
    <w:p>
      <w:pPr>
        <w:pStyle w:val="PreformattedText"/>
        <w:bidi w:val="0"/>
        <w:spacing w:before="0" w:after="0"/>
        <w:jc w:val="left"/>
        <w:rPr/>
      </w:pPr>
      <w:r>
        <w:rPr/>
        <w:t>2nWLSH0hELSgkZt42pDyGpMkAWc+3PBT8glbr71SJ4mHX8l0kEibRH6fq10k7/0EaWY5StCspND31B</w:t>
      </w:r>
    </w:p>
    <w:p>
      <w:pPr>
        <w:pStyle w:val="PreformattedText"/>
        <w:bidi w:val="0"/>
        <w:spacing w:before="0" w:after="0"/>
        <w:jc w:val="left"/>
        <w:rPr/>
      </w:pPr>
      <w:r>
        <w:rPr/>
        <w:t>uZIIR1slwlglgrcWWbrNN6FDZ+kJf0tTuGfeZ4+O0y7x/3RjiV6lDKqkazfZb1jx+vSaqEYWOfTe8n</w:t>
      </w:r>
    </w:p>
    <w:p>
      <w:pPr>
        <w:pStyle w:val="PreformattedText"/>
        <w:bidi w:val="0"/>
        <w:spacing w:before="0" w:after="0"/>
        <w:jc w:val="left"/>
        <w:rPr/>
      </w:pPr>
      <w:r>
        <w:rPr/>
        <w:t>AZt/PDl/7BVBTY3XJlk62D75Td7kazObhL9/dm74+3fTwy+46ebK71qiElkRkVZg4aLvwykRkerBO0</w:t>
      </w:r>
    </w:p>
    <w:p>
      <w:pPr>
        <w:pStyle w:val="PreformattedText"/>
        <w:bidi w:val="0"/>
        <w:spacing w:before="0" w:after="0"/>
        <w:jc w:val="left"/>
        <w:rPr/>
      </w:pPr>
      <w:r>
        <w:rPr/>
        <w:t>V5X6vhxp22fuUaMvyerMCNbVjQWYh7t+gLb6SrfDKmXWsc3vvJei0QIf1x22GdrMPWyfIslzRNuVx6</w:t>
      </w:r>
    </w:p>
    <w:p>
      <w:pPr>
        <w:pStyle w:val="PreformattedText"/>
        <w:bidi w:val="0"/>
        <w:spacing w:before="0" w:after="0"/>
        <w:jc w:val="left"/>
        <w:rPr/>
      </w:pPr>
      <w:r>
        <w:rPr/>
        <w:t>xyPphwFxLKBH0tfuGD+9jB97fWKjEl2q2JJXfhqY5reVCjAJ4E75xz3uGFo+kx6COs6f5kI6yG8/Tz</w:t>
      </w:r>
    </w:p>
    <w:p>
      <w:pPr>
        <w:pStyle w:val="PreformattedText"/>
        <w:bidi w:val="0"/>
        <w:spacing w:before="0" w:after="0"/>
        <w:jc w:val="left"/>
        <w:rPr/>
      </w:pPr>
      <w:r>
        <w:rPr/>
        <w:t>nH2P9y5No/Pkffudsc+V1LmrTXYhGpbpuuv5Z7V+2LE95Rr8WeSvZa3NIole3Yrk0w9LZ7gy9nzHKl</w:t>
      </w:r>
    </w:p>
    <w:p>
      <w:pPr>
        <w:pStyle w:val="PreformattedText"/>
        <w:bidi w:val="0"/>
        <w:spacing w:before="0" w:after="0"/>
        <w:jc w:val="left"/>
        <w:rPr/>
      </w:pPr>
      <w:r>
        <w:rPr/>
        <w:t>sLw6Bn8ePtq9wqUY1mMvvfXS0VE+lMbisZfe0CtiRKqQ/Y2apNfJDdbqFfzsZ5mykAFnXRt8u6jyr0</w:t>
      </w:r>
    </w:p>
    <w:p>
      <w:pPr>
        <w:pStyle w:val="PreformattedText"/>
        <w:bidi w:val="0"/>
        <w:spacing w:before="0" w:after="0"/>
        <w:jc w:val="left"/>
        <w:rPr/>
      </w:pPr>
      <w:r>
        <w:rPr/>
        <w:t>SsNkl7l60mVD2l1A50pkXQlA9VW60EtlKdbomUo91SSwRjzj8m/JStSUtkuZHMN1x/Xuurcrz7tn2D</w:t>
      </w:r>
    </w:p>
    <w:p>
      <w:pPr>
        <w:pStyle w:val="PreformattedText"/>
        <w:bidi w:val="0"/>
        <w:spacing w:before="0" w:after="0"/>
        <w:jc w:val="left"/>
        <w:rPr/>
      </w:pPr>
      <w:r>
        <w:rPr/>
        <w:t>McMvSucBr0CpRfSie+c15wZvjh3Rao9lLhzTWjm+fzv3xGCHfhu71/BYz8iVYnmgc6NlnT1spOtVly</w:t>
      </w:r>
    </w:p>
    <w:p>
      <w:pPr>
        <w:pStyle w:val="PreformattedText"/>
        <w:bidi w:val="0"/>
        <w:spacing w:before="0" w:after="0"/>
        <w:jc w:val="left"/>
        <w:rPr/>
      </w:pPr>
      <w:r>
        <w:rPr/>
        <w:t>BWRKQSfvzpP+FUSteO7cMpqRb0eEsQa+03KUUsFMSKVKN81xdVLW5mFw0ZHKzVa6XwU+0adv5JrtSK</w:t>
      </w:r>
    </w:p>
    <w:p>
      <w:pPr>
        <w:pStyle w:val="PreformattedText"/>
        <w:bidi w:val="0"/>
        <w:spacing w:before="0" w:after="0"/>
        <w:jc w:val="left"/>
        <w:rPr/>
      </w:pPr>
      <w:r>
        <w:rPr/>
        <w:t>92OWo1YCPj84rUfffZ/9JL1WjktT+e9//xtOpXSIvMKhWHS0dN9lZ7h3ylICwpjPfgdMD19zbrpNqT</w:t>
      </w:r>
    </w:p>
    <w:p>
      <w:pPr>
        <w:pStyle w:val="PreformattedText"/>
        <w:bidi w:val="0"/>
        <w:spacing w:before="0" w:after="0"/>
        <w:jc w:val="left"/>
        <w:rPr/>
      </w:pPr>
      <w:r>
        <w:rPr/>
        <w:t>+fjppsvt+m9aSBewXjR1yW/o5p5vkG/GLz2N/mQlvWN0Zdlf4NaWIdubC87RMltfmW9ZEWf3/j0i4i</w:t>
      </w:r>
    </w:p>
    <w:p>
      <w:pPr>
        <w:pStyle w:val="PreformattedText"/>
        <w:bidi w:val="0"/>
        <w:spacing w:before="0" w:after="0"/>
        <w:jc w:val="left"/>
        <w:rPr/>
      </w:pPr>
      <w:r>
        <w:rPr/>
        <w:t>TSt6XYte9/L58adU9UfTtWO7cEqqxVkH93clsdZ+s9zqryItJd/1pWAg27mMp2wXXHdro8G/YaY6Y2</w:t>
      </w:r>
    </w:p>
    <w:p>
      <w:pPr>
        <w:pStyle w:val="PreformattedText"/>
        <w:bidi w:val="0"/>
        <w:spacing w:before="0" w:after="0"/>
        <w:jc w:val="left"/>
        <w:rPr/>
      </w:pPr>
      <w:r>
        <w:rPr/>
        <w:t>tCUGCB32dfTnP58fi419znWmPB+Jx5C4Lrbrs3uPGuB9xnqS1/OOeK4IlxrweX33C7e8VPvYhet/7z</w:t>
      </w:r>
    </w:p>
    <w:p>
      <w:pPr>
        <w:pStyle w:val="PreformattedText"/>
        <w:bidi w:val="0"/>
        <w:spacing w:before="0" w:after="0"/>
        <w:jc w:val="left"/>
        <w:rPr/>
      </w:pPr>
      <w:r>
        <w:rPr/>
        <w:t>n+Q3aIiWNnRfunM4VTyC0if+dkHQZ61e6b9/xny+55LT0kHry+986MY4YKdfhFNBsPaqK4ZTQfDoS6</w:t>
      </w:r>
    </w:p>
    <w:p>
      <w:pPr>
        <w:pStyle w:val="PreformattedText"/>
        <w:bidi w:val="0"/>
        <w:spacing w:before="0" w:after="0"/>
        <w:jc w:val="left"/>
        <w:rPr/>
      </w:pPr>
      <w:r>
        <w:rPr/>
        <w:t>keMgkgjztgQLCc19U+08yjKrHp1jn5OxMJRHfaYqOgS4dM3vVepWcw9PhBsQEq1YtZ3vaJzyzrB+Fx</w:t>
      </w:r>
    </w:p>
    <w:p>
      <w:pPr>
        <w:pStyle w:val="PreformattedText"/>
        <w:bidi w:val="0"/>
        <w:spacing w:before="0" w:after="0"/>
        <w:jc w:val="left"/>
        <w:rPr/>
      </w:pPr>
      <w:r>
        <w:rPr/>
        <w:t>CFip2sy6jaVdnUKJNJ/uS3cKp1Ki1718GgeyKpGtNtbWkpJY2k/6PSyL1JKySmS7L136O4loc+cPe2</w:t>
      </w:r>
    </w:p>
    <w:p>
      <w:pPr>
        <w:pStyle w:val="PreformattedText"/>
        <w:bidi w:val="0"/>
        <w:spacing w:before="0" w:after="0"/>
        <w:jc w:val="left"/>
        <w:rPr/>
      </w:pPr>
      <w:r>
        <w:rPr/>
        <w:t>zfL33Tc//jz9ddm7xi3Hbfo27/az14eK3h5vuqm+8OXn070xuf1A6O21FnX153f4vdu2Zft6I3XYVE</w:t>
      </w:r>
    </w:p>
    <w:p>
      <w:pPr>
        <w:pStyle w:val="PreformattedText"/>
        <w:bidi w:val="0"/>
        <w:spacing w:before="0" w:after="0"/>
        <w:jc w:val="left"/>
        <w:rPr/>
      </w:pPr>
      <w:r>
        <w:rPr/>
        <w:t>l+8RueErBr0F23Vv4mdTXLtUxiCAO/fIg9z0A8+/4sbYxGuju8pyqffK0SaV6sEEigSQ4MHgLQ886Q</w:t>
      </w:r>
    </w:p>
    <w:p>
      <w:pPr>
        <w:pStyle w:val="PreformattedText"/>
        <w:bidi w:val="0"/>
        <w:spacing w:before="0" w:after="0"/>
        <w:jc w:val="left"/>
        <w:rPr/>
      </w:pPr>
      <w:r>
        <w:rPr/>
        <w:t>Z7SLjfTlsXDCajCC4JRDG14abn6tvHuHatIO0nHRxfWkqa/P1hWdufXH7Tfzs3trSzLbYJ9mvzddd0</w:t>
      </w:r>
    </w:p>
    <w:p>
      <w:pPr>
        <w:pStyle w:val="PreformattedText"/>
        <w:bidi w:val="0"/>
        <w:spacing w:before="0" w:after="0"/>
        <w:jc w:val="left"/>
        <w:rPr/>
      </w:pPr>
      <w:r>
        <w:rPr/>
        <w:t>0yLStHpEHtAVc51sVLW4Q+sokaXNKEMttI/d7fSrXVoPuWREUa/cYd9sP0WqQb7rS+FAtmvpJRG+W4</w:t>
      </w:r>
    </w:p>
    <w:p>
      <w:pPr>
        <w:pStyle w:val="PreformattedText"/>
        <w:bidi w:val="0"/>
        <w:spacing w:before="0" w:after="0"/>
        <w:jc w:val="left"/>
        <w:rPr/>
      </w:pPr>
      <w:r>
        <w:rPr/>
        <w:t>aenu5Ahc4Ehlx8vZuOQ5s6q9pIm1Jz/GG/Ts9n2lDS6bc7fXb0NVnf+1j3y/8all6W3/nbwKO3XO6+</w:t>
      </w:r>
    </w:p>
    <w:p>
      <w:pPr>
        <w:pStyle w:val="PreformattedText"/>
        <w:bidi w:val="0"/>
        <w:spacing w:before="0" w:after="0"/>
        <w:jc w:val="left"/>
        <w:rPr/>
      </w:pPr>
      <w:r>
        <w:rPr/>
        <w:t>Y8zytANlsOXoIIffWftQxrQXzdfGkHXRDtEwzW+HnnpUOCe1Xr/dKelk+9H18h0Decrytmwu/J5lC+</w:t>
      </w:r>
    </w:p>
    <w:p>
      <w:pPr>
        <w:pStyle w:val="PreformattedText"/>
        <w:bidi w:val="0"/>
        <w:spacing w:before="0" w:after="0"/>
        <w:jc w:val="left"/>
        <w:rPr/>
      </w:pPr>
      <w:r>
        <w:rPr/>
        <w:t>03CuWPHRtD+0pbzrA9fz1x+RNdj+UH8/1qvH7+8Hubz/7Eif7WjiVpiPtNkrRGj52tn20Vsv5avUpO</w:t>
      </w:r>
    </w:p>
    <w:p>
      <w:pPr>
        <w:pStyle w:val="PreformattedText"/>
        <w:bidi w:val="0"/>
        <w:spacing w:before="0" w:after="0"/>
        <w:jc w:val="left"/>
        <w:rPr/>
      </w:pPr>
      <w:r>
        <w:rPr/>
        <w:t>A+dDFPvE+W1piDvXbXuMWZ712bLRY85xs2WR77gY0uufp3F5lgvLJD0XyxEtQS03kC2nRPbjL6a6oJ</w:t>
      </w:r>
    </w:p>
    <w:p>
      <w:pPr>
        <w:pStyle w:val="PreformattedText"/>
        <w:bidi w:val="0"/>
        <w:spacing w:before="0" w:after="0"/>
        <w:jc w:val="left"/>
        <w:rPr/>
      </w:pPr>
      <w:r>
        <w:rPr/>
        <w:t>Bh12PPcZ0rMZ49f4H7fvUVU69fePndD9Pzeq2Qegk9JaEWBLMerLBM1/T6LrnlHtcGluHOx55337P8</w:t>
      </w:r>
    </w:p>
    <w:p>
      <w:pPr>
        <w:pStyle w:val="PreformattedText"/>
        <w:bidi w:val="0"/>
        <w:spacing w:before="0" w:after="0"/>
        <w:jc w:val="left"/>
        <w:rPr/>
      </w:pPr>
      <w:r>
        <w:rPr/>
        <w:t>zlv0cdNJfTNvQXqdx102PLh85H2uc6YJH0xy31uQGzXwrMvT+2OBtO1PHPbHSnwfHveaSzfb+stNd7</w:t>
      </w:r>
    </w:p>
    <w:p>
      <w:pPr>
        <w:pStyle w:val="PreformattedText"/>
        <w:bidi w:val="0"/>
        <w:spacing w:before="0" w:after="0"/>
        <w:jc w:val="left"/>
        <w:rPr/>
      </w:pPr>
      <w:r>
        <w:rPr/>
        <w:t>p5OGiXbcIpEWlK5VwnfwxL+4yqFotIUymravEykZKNUpx9zKHBln1SL4ee9vU3wQkFeq/0qxxv1zdz</w:t>
      </w:r>
    </w:p>
    <w:p>
      <w:pPr>
        <w:pStyle w:val="PreformattedText"/>
        <w:bidi w:val="0"/>
        <w:spacing w:before="0" w:after="0"/>
        <w:jc w:val="left"/>
        <w:rPr/>
      </w:pPr>
      <w:r>
        <w:rPr/>
        <w:t>Q7ax96T+roeedmNu4rnZ9tudLrvM0sHRB++ddfMNbtYJvPxqh/yOdqtxN9KrNNxMsjw3hgwE4AQXN1</w:t>
      </w:r>
    </w:p>
    <w:p>
      <w:pPr>
        <w:pStyle w:val="PreformattedText"/>
        <w:bidi w:val="0"/>
        <w:spacing w:before="0" w:after="0"/>
        <w:jc w:val="left"/>
        <w:rPr/>
      </w:pPr>
      <w:r>
        <w:rPr/>
        <w:t>58qvud3WAyJki//cpz3OditG/b1o1tvX67U9LJ9nOtlzy1hwOLvCrbUfyeZeP22w+Wis0f35JhmsH2</w:t>
      </w:r>
    </w:p>
    <w:p>
      <w:pPr>
        <w:pStyle w:val="PreformattedText"/>
        <w:bidi w:val="0"/>
        <w:spacing w:before="0" w:after="0"/>
        <w:jc w:val="left"/>
        <w:rPr/>
      </w:pPr>
      <w:r>
        <w:rPr/>
        <w:t>/PVY/jx009BEwY5fOri2d1z33W3bcCoIXm+46S9kzx23dscQpIE8iAaS5aa1kHLSwPngHx9+x/o4v4</w:t>
      </w:r>
    </w:p>
    <w:p>
      <w:pPr>
        <w:pStyle w:val="PreformattedText"/>
        <w:bidi w:val="0"/>
        <w:spacing w:before="0" w:after="0"/>
        <w:jc w:val="left"/>
        <w:rPr/>
      </w:pPr>
      <w:r>
        <w:rPr/>
        <w:t>2d63EPbtguy7M+sGz0mPvHLQnyhLzxz1NLL/tRKM+Snovlil63iqkyh+jy0ZKLYhCsERSeM3yUaxtq</w:t>
      </w:r>
    </w:p>
    <w:p>
      <w:pPr>
        <w:pStyle w:val="PreformattedText"/>
        <w:bidi w:val="0"/>
        <w:spacing w:before="0" w:after="0"/>
        <w:jc w:val="left"/>
        <w:rPr/>
      </w:pPr>
      <w:r>
        <w:rPr/>
        <w:t>w6LvfwyXyHhv0hdubFWGd9hsAzfG/c+85MYEvKyPYeaceen10TNxqQhGbZ3rNhwPW2c+BN1+B1LTZq</w:t>
      </w:r>
    </w:p>
    <w:p>
      <w:pPr>
        <w:pStyle w:val="PreformattedText"/>
        <w:bidi w:val="0"/>
        <w:spacing w:before="0" w:after="0"/>
        <w:jc w:val="left"/>
        <w:rPr/>
      </w:pPr>
      <w:r>
        <w:rPr/>
        <w:t>VKVZfN8z/Dr+r85kefhVNBMOa5l8MpronltUcWkWQal8iWXrV44zVWDqdERCor3/WlWUpk9/ECkKUa</w:t>
      </w:r>
    </w:p>
    <w:p>
      <w:pPr>
        <w:pStyle w:val="PreformattedText"/>
        <w:bidi w:val="0"/>
        <w:spacing w:before="0" w:after="0"/>
        <w:jc w:val="left"/>
        <w:rPr/>
      </w:pPr>
      <w:r>
        <w:rPr/>
        <w:t>bnovOvnIvDe8BDL2dH/lMAjAcmF1OdqXWpXcgf+3kxuzPNV1aa9JsAyCA7s55kbfAgq+ZznaBoIb8R</w:t>
      </w:r>
    </w:p>
    <w:p>
      <w:pPr>
        <w:pStyle w:val="PreformattedText"/>
        <w:bidi w:val="0"/>
        <w:spacing w:before="0" w:after="0"/>
        <w:jc w:val="left"/>
        <w:rPr/>
      </w:pPr>
      <w:r>
        <w:rPr/>
        <w:t>MG7eumo2xZBrbJq0rsBv7FCe+6dq7WXT2BAkF7nCtH3OWqUxum+a21LT3lyIMarfeDSal3i+VbL8uw</w:t>
      </w:r>
    </w:p>
    <w:p>
      <w:pPr>
        <w:pStyle w:val="PreformattedText"/>
        <w:bidi w:val="0"/>
        <w:spacing w:before="0" w:after="0"/>
        <w:jc w:val="left"/>
        <w:rPr/>
      </w:pPr>
      <w:r>
        <w:rPr/>
        <w:t>7A13xrdRpdTQAh+Wtf0mv9ge20XS/CG9bM+w73xm/0A6/e3xnb+eK8M2cNH1RPPD9r1Ht0zQtnavzI</w:t>
      </w:r>
    </w:p>
    <w:p>
      <w:pPr>
        <w:pStyle w:val="PreformattedText"/>
        <w:bidi w:val="0"/>
        <w:spacing w:before="0" w:after="0"/>
        <w:jc w:val="left"/>
        <w:rPr/>
      </w:pPr>
      <w:r>
        <w:rPr/>
        <w:t>lMdeZC7JxgsPOJIMokTWv02LEcQ5L2zcWmIZrvdnxgv+P42Dppowz7O4iyY2n5yTqPPWQfNx2n0HHh</w:t>
      </w:r>
    </w:p>
    <w:p>
      <w:pPr>
        <w:pStyle w:val="PreformattedText"/>
        <w:bidi w:val="0"/>
        <w:spacing w:before="0" w:after="0"/>
        <w:jc w:val="left"/>
        <w:rPr/>
      </w:pPr>
      <w:r>
        <w:rPr/>
        <w:t>b5d1wPLM1s1+nHV0/HmKQxKei5UQvW79VGyJbKS0oXuX0qsWU82Xjp3G3Xipaxtqg9++1bzmvfqCQH</w:t>
      </w:r>
    </w:p>
    <w:p>
      <w:pPr>
        <w:pStyle w:val="PreformattedText"/>
        <w:bidi w:val="0"/>
        <w:spacing w:before="0" w:after="0"/>
        <w:jc w:val="left"/>
        <w:rPr/>
      </w:pPr>
      <w:r>
        <w:rPr/>
        <w:t>KVsCSUPPKDPaoC0ynTtacMTq9v7+22DL8tjXXc5KeRdry5zJn/bTiV8lXDuQY7Pwph/dbZE4OINK/o</w:t>
      </w:r>
    </w:p>
    <w:p>
      <w:pPr>
        <w:pStyle w:val="PreformattedText"/>
        <w:bidi w:val="0"/>
        <w:spacing w:before="0" w:after="0"/>
        <w:jc w:val="left"/>
        <w:rPr/>
      </w:pPr>
      <w:r>
        <w:rPr/>
        <w:t>dS163ctn3oKF4VRKr+W6BSv3KK5Jg4hIIVxXuL7kUjCQ7b9teTdHOG3oMBfwcNNKCRA35PR6m8/nDc</w:t>
      </w:r>
    </w:p>
    <w:p>
      <w:pPr>
        <w:pStyle w:val="PreformattedText"/>
        <w:bidi w:val="0"/>
        <w:spacing w:before="0" w:after="0"/>
        <w:jc w:val="left"/>
        <w:rPr/>
      </w:pPr>
      <w:r>
        <w:rPr/>
        <w:t>EqLLiCTb8Z3uxRSmglO4823OSdd+0tLsC5eFimauT+/bd349lz57vtM5x44bVuOdoGWhDqb8dw83jA</w:t>
      </w:r>
    </w:p>
    <w:p>
      <w:pPr>
        <w:pStyle w:val="PreformattedText"/>
        <w:bidi w:val="0"/>
        <w:spacing w:before="0" w:after="0"/>
        <w:jc w:val="left"/>
        <w:rPr/>
      </w:pPr>
      <w:r>
        <w:rPr/>
        <w:t>Cee6ZaOBEwHEoUMudEH3fseekw4oOrRPlbBGPfj0+ODtsJoemOa31raUUikQpNt6Bxx5Wjr42WyDtd</w:t>
      </w:r>
    </w:p>
    <w:p>
      <w:pPr>
        <w:pStyle w:val="PreformattedText"/>
        <w:bidi w:val="0"/>
        <w:spacing w:before="0" w:after="0"/>
        <w:jc w:val="left"/>
        <w:rPr/>
      </w:pPr>
      <w:r>
        <w:rPr/>
        <w:t>3Yx7Isw7IMhZx7zc3p/fYDGyTNH9Lrb2vW7HnuM/sHSyfptrT527P9jK4nmh/vh8tzfO1hxGorL+/G</w:t>
      </w:r>
    </w:p>
    <w:p>
      <w:pPr>
        <w:pStyle w:val="PreformattedText"/>
        <w:bidi w:val="0"/>
        <w:spacing w:before="0" w:after="0"/>
        <w:jc w:val="left"/>
        <w:rPr/>
      </w:pPr>
      <w:r>
        <w:rPr/>
        <w:t>tq5C7nnoaXdOMIx7LVPKT0CFpGmNHjuWY0jSvrmYNAw+6/JGx8fS4Hv8hVfT63zgyVS7l1wlq/wtsE</w:t>
      </w:r>
    </w:p>
    <w:p>
      <w:pPr>
        <w:pStyle w:val="PreformattedText"/>
        <w:bidi w:val="0"/>
        <w:spacing w:before="0" w:after="0"/>
        <w:jc w:val="left"/>
        <w:rPr/>
      </w:pPr>
      <w:r>
        <w:rPr/>
        <w:t>72j6AWq/bMXfWz0HH5ZPKX6fPE8oyxnf92jArJdy5WQvS6VWyJ7E+R5f02q8WijWy+gNB3+2PPhVNB</w:t>
      </w:r>
    </w:p>
    <w:p>
      <w:pPr>
        <w:pStyle w:val="PreformattedText"/>
        <w:bidi w:val="0"/>
        <w:spacing w:before="0" w:after="0"/>
        <w:jc w:val="left"/>
        <w:rPr/>
      </w:pPr>
      <w:r>
        <w:rPr/>
        <w:t>sNWGvRsC2VT72M+mznBj0Ib0dw3nj98pU7kIjP2Om0Sk/kWva9HrXj70cDxvQfbDrL69Vw2nREQqo9</w:t>
      </w:r>
    </w:p>
    <w:p>
      <w:pPr>
        <w:pStyle w:val="PreformattedText"/>
        <w:bidi w:val="0"/>
        <w:spacing w:before="0" w:after="0"/>
        <w:jc w:val="left"/>
        <w:rPr/>
      </w:pPr>
      <w:r>
        <w:rPr/>
        <w:t>B1pWAg27bNUuFU6QgECPa4ab3prrFuHjfo+aqrvvLW+25sgYzd+OOp8ame17p5TxP9QMOCKljVXW64</w:t>
      </w:r>
    </w:p>
    <w:p>
      <w:pPr>
        <w:pStyle w:val="PreformattedText"/>
        <w:bidi w:val="0"/>
        <w:spacing w:before="0" w:after="0"/>
        <w:jc w:val="left"/>
        <w:rPr/>
      </w:pPr>
      <w:r>
        <w:rPr/>
        <w:t>2T7DOquv4tbnrzPO9JnfNApWFixMPYUkXVRdtpLlzX81OFhzx4F52/7mYzeQn0z+yo0NaUBcoBJdNs</w:t>
      </w:r>
    </w:p>
    <w:p>
      <w:pPr>
        <w:pStyle w:val="PreformattedText"/>
        <w:bidi w:val="0"/>
        <w:spacing w:before="0" w:after="0"/>
        <w:jc w:val="left"/>
        <w:rPr/>
      </w:pPr>
      <w:r>
        <w:rPr/>
        <w:t>7M2XPDqSA459jD0kEhx4P0EoSglPyJY+m0dJsp01L5mPRG+Y6xT4ZTQbD7L1PniQXTFuQWQqBv4nrI</w:t>
      </w:r>
    </w:p>
    <w:p>
      <w:pPr>
        <w:pStyle w:val="PreformattedText"/>
        <w:bidi w:val="0"/>
        <w:spacing w:before="0" w:after="0"/>
        <w:jc w:val="left"/>
        <w:rPr/>
      </w:pPr>
      <w:r>
        <w:rPr/>
        <w:t>rlRa8ykmDf65FpcGe6ix41abpo8NwSzHccP+g9znKP9v4dMpqTaWVipaCrbHOXL+dbekzxGGfFXbTd</w:t>
      </w:r>
    </w:p>
    <w:p>
      <w:pPr>
        <w:pStyle w:val="PreformattedText"/>
        <w:bidi w:val="0"/>
        <w:spacing w:before="0" w:after="0"/>
        <w:jc w:val="left"/>
        <w:rPr/>
      </w:pPr>
      <w:r>
        <w:rPr/>
        <w:t>JzsRKi163vf2hcjTef+eHfuSEQ7VlkB0qGgBRUxT3m0mHBygMOdwMdJUVRVdc6Ptp0ndXTwer7n6aq</w:t>
      </w:r>
    </w:p>
    <w:p>
      <w:pPr>
        <w:pStyle w:val="PreformattedText"/>
        <w:bidi w:val="0"/>
        <w:spacing w:before="0" w:after="0"/>
        <w:jc w:val="left"/>
        <w:rPr/>
      </w:pPr>
      <w:r>
        <w:rPr/>
        <w:t>HOPIhvy284I2rf0OP8Wtj06XSjVgm0yvxHS+ZGlk/bkstUT238fy4Xll7XwLufepF12ao8Nw70GKiD</w:t>
      </w:r>
    </w:p>
    <w:p>
      <w:pPr>
        <w:pStyle w:val="PreformattedText"/>
        <w:bidi w:val="0"/>
        <w:spacing w:before="0" w:after="0"/>
        <w:jc w:val="left"/>
        <w:rPr/>
      </w:pPr>
      <w:r>
        <w:rPr/>
        <w:t>QNrmfRB2zR614h0VLZLXsne2AnIpJUoetKwUB2peW7uw5rKoVSGOO3f4168JnMDfhWm6wfbNkn9UJn</w:t>
      </w:r>
    </w:p>
    <w:p>
      <w:pPr>
        <w:pStyle w:val="PreformattedText"/>
        <w:bidi w:val="0"/>
        <w:spacing w:before="0" w:after="0"/>
        <w:jc w:val="left"/>
        <w:rPr/>
      </w:pPr>
      <w:r>
        <w:rPr/>
        <w:t>Sn78m3NjndLYEIfAk45pWNYG2vYVg0DVghOqLj898irXWU0pQV9zIK8oPQMPD0b99WzX6U9cVeVK5I</w:t>
      </w:r>
    </w:p>
    <w:p>
      <w:pPr>
        <w:pStyle w:val="PreformattedText"/>
        <w:bidi w:val="0"/>
        <w:spacing w:before="0" w:after="0"/>
        <w:jc w:val="left"/>
        <w:rPr/>
      </w:pPr>
      <w:r>
        <w:rPr/>
        <w:t>8h6PSPB3lVDEoAM6V8K2Tlrx/kVkK5aW0uPAQimCUQ5djQYZL/MKWQhd99H06Vjm3RsRPnvX+eJAmO</w:t>
      </w:r>
    </w:p>
    <w:p>
      <w:pPr>
        <w:pStyle w:val="PreformattedText"/>
        <w:bidi w:val="0"/>
        <w:spacing w:before="0" w:after="0"/>
        <w:jc w:val="left"/>
        <w:rPr/>
      </w:pPr>
      <w:r>
        <w:rPr/>
        <w:t>izkXy8H1iuuW+e9//9eo5KAQSiYWLPwu/JSy/WYbhlOlefW9j7OqB3fO0QvfO59MdmO/xHXUI8+GU9</w:t>
      </w:r>
    </w:p>
    <w:p>
      <w:pPr>
        <w:pStyle w:val="PreformattedText"/>
        <w:bidi w:val="0"/>
        <w:spacing w:before="0" w:after="0"/>
        <w:jc w:val="left"/>
        <w:rPr/>
      </w:pPr>
      <w:r>
        <w:rPr/>
        <w:t>lo02rtVHN1yFQMgms6XzL5Xt9D1Wi/d2Tbn2iVY9+7kYdQtM1l4LVClAhvuMYq4Tci0pSi1zOud8WU</w:t>
      </w:r>
    </w:p>
    <w:p>
      <w:pPr>
        <w:pStyle w:val="PreformattedText"/>
        <w:bidi w:val="0"/>
        <w:spacing w:before="0" w:after="0"/>
        <w:jc w:val="left"/>
        <w:rPr/>
      </w:pPr>
      <w:r>
        <w:rPr/>
        <w:t>yGJu5Lq6Qa+e6vRJRCqG6wnXlXwKBrLIF3Dmwg2vldbkutG20tI4BDJWFZJOnnoum1qHX8JVDNqAEq</w:t>
      </w:r>
    </w:p>
    <w:p>
      <w:pPr>
        <w:pStyle w:val="PreformattedText"/>
        <w:bidi w:val="0"/>
        <w:spacing w:before="0" w:after="0"/>
        <w:jc w:val="left"/>
        <w:rPr/>
      </w:pPr>
      <w:r>
        <w:rPr/>
        <w:t>BUopRt50NPCmif6Ff/5GaeG/xqRAkabRmpJmyB0MF77eyCCDs2lcyfSpkY3tBTFdYephDcWjXX1oaH</w:t>
      </w:r>
    </w:p>
    <w:p>
      <w:pPr>
        <w:pStyle w:val="PreformattedText"/>
        <w:bidi w:val="0"/>
        <w:spacing w:before="0" w:after="0"/>
        <w:jc w:val="left"/>
        <w:rPr/>
      </w:pPr>
      <w:r>
        <w:rPr/>
        <w:t>QIeferFrQ00+UCuAY0bnS5Xu9TcX2siW+nADSc7Fcm0b6bG32CDWzI0EZH7HS6XYeqN13DteqcbLO1</w:t>
      </w:r>
    </w:p>
    <w:p>
      <w:pPr>
        <w:pStyle w:val="PreformattedText"/>
        <w:bidi w:val="0"/>
        <w:spacing w:before="0" w:after="0"/>
        <w:jc w:val="left"/>
        <w:rPr/>
      </w:pPr>
      <w:r>
        <w:rPr/>
        <w:t>tzVQ1+4c2J4VQKJZx08BTn4YZrDm1pad/Ka3fKRTDMulgn7XoLVYkeef5JblnSYfvzhlc7JsrvmXnX</w:t>
      </w:r>
    </w:p>
    <w:p>
      <w:pPr>
        <w:pStyle w:val="PreformattedText"/>
        <w:bidi w:val="0"/>
        <w:spacing w:before="0" w:after="0"/>
        <w:jc w:val="left"/>
        <w:rPr/>
      </w:pPr>
      <w:r>
        <w:rPr/>
        <w:t>fpsEV554hMsP1kPJNe18y+lYS0SSiV7Pote7JGhT++13i8JPKXtvVfz9oohInCTXk0SBbPTGMIkdG2</w:t>
      </w:r>
    </w:p>
    <w:p>
      <w:pPr>
        <w:pStyle w:val="PreformattedText"/>
        <w:bidi w:val="0"/>
        <w:spacing w:before="0" w:after="0"/>
        <w:jc w:val="left"/>
        <w:rPr/>
      </w:pPr>
      <w:r>
        <w:rPr/>
        <w:t>5SrLTG7222GO+GvVoSyKwUVit94bW33TjKOqWJDtZJTX+vIxQ6maEqI4OVEBWLKpZUhTzoj+el18EN</w:t>
      </w:r>
    </w:p>
    <w:p>
      <w:pPr>
        <w:pStyle w:val="PreformattedText"/>
        <w:bidi w:val="0"/>
        <w:spacing w:before="0" w:after="0"/>
        <w:jc w:val="left"/>
        <w:rPr/>
      </w:pPr>
      <w:r>
        <w:rPr/>
        <w:t>vv+6mGpC1WGqcO722yEuCLcgwtoqVzp/eAgRdzwYknoi7EyJdG4YBk8W3FZSJdLaXAjiaUNNVXaOE2</w:t>
      </w:r>
    </w:p>
    <w:p>
      <w:pPr>
        <w:pStyle w:val="PreformattedText"/>
        <w:bidi w:val="0"/>
        <w:spacing w:before="0" w:after="0"/>
        <w:jc w:val="left"/>
        <w:rPr/>
      </w:pPr>
      <w:r>
        <w:rPr/>
        <w:t>nn4QO9/hbSts2S4VTprMMpAml6H7fzpJgHTIXOxXJFH7yVGshGf7ftJusHHUroUdcCU47ToXtsHxx3</w:t>
      </w:r>
    </w:p>
    <w:p>
      <w:pPr>
        <w:pStyle w:val="PreformattedText"/>
        <w:bidi w:val="0"/>
        <w:spacing w:before="0" w:after="0"/>
        <w:jc w:val="left"/>
        <w:rPr/>
      </w:pPr>
      <w:r>
        <w:rPr/>
        <w:t>wIC8paeUUPo++yrTPhZUvSXP0HuVnq7TpHLbt455NlNSzLoKdfRk2A+WJR0gXUMbzst8rho9xo1JL4</w:t>
      </w:r>
    </w:p>
    <w:p>
      <w:pPr>
        <w:pStyle w:val="PreformattedText"/>
        <w:bidi w:val="0"/>
        <w:spacing w:before="0" w:after="0"/>
        <w:jc w:val="left"/>
        <w:rPr/>
      </w:pPr>
      <w:r>
        <w:rPr/>
        <w:t>Grnx+87scvtRaRyuM6xvXMF60mnFQ0AD5o+82DHl1y1+QQEUmC6wjXk0ISBbLrrblqsHKeG684732c</w:t>
      </w:r>
    </w:p>
    <w:p>
      <w:pPr>
        <w:pStyle w:val="PreformattedText"/>
        <w:bidi w:val="0"/>
        <w:spacing w:before="0" w:after="0"/>
        <w:jc w:val="left"/>
        <w:rPr/>
      </w:pPr>
      <w:r>
        <w:rPr/>
        <w:t>ebWC/9ocv+Ro6ozs9qdRY558wY25ybWbNHvtDvxtgBtkBnqT3aEhkI6rEs0Nt1+9uWuRF1yqEVP9lD</w:t>
      </w:r>
    </w:p>
    <w:p>
      <w:pPr>
        <w:pStyle w:val="PreformattedText"/>
        <w:bidi w:val="0"/>
        <w:spacing w:before="0" w:after="0"/>
        <w:jc w:val="left"/>
        <w:rPr/>
      </w:pPr>
      <w:r>
        <w:rPr/>
        <w:t>EILChlMhZwFStTjTbTWQ4lVNZr7/fhjWuxCKxJL1WGQTtMgnBrFxrtTKjc/LH96NSxffp4MFB9l+rh</w:t>
      </w:r>
    </w:p>
    <w:p>
      <w:pPr>
        <w:pStyle w:val="PreformattedText"/>
        <w:bidi w:val="0"/>
        <w:spacing w:before="0" w:after="0"/>
        <w:jc w:val="left"/>
        <w:rPr/>
      </w:pPr>
      <w:r>
        <w:rPr/>
        <w:t>XTp1cN9HWftXH7+zG3b7Pslrd5IqNa3WtrMSLA0cZ79E0s4D23/+bqzqs/0NcZzsYQ9/H9R+iPL/3n</w:t>
      </w:r>
    </w:p>
    <w:p>
      <w:pPr>
        <w:pStyle w:val="PreformattedText"/>
        <w:bidi w:val="0"/>
        <w:spacing w:before="0" w:after="0"/>
        <w:jc w:val="left"/>
        <w:rPr/>
      </w:pPr>
      <w:r>
        <w:rPr/>
        <w:t>qvlur12baZRNxxwWvvfJhVxb9zgo6Hij0XS8F1iuuVb26JN2i0q/1uUXZ17D1/uUU4ldxBZ17m2pra</w:t>
      </w:r>
    </w:p>
    <w:p>
      <w:pPr>
        <w:pStyle w:val="PreformattedText"/>
        <w:bidi w:val="0"/>
        <w:spacing w:before="0" w:after="0"/>
        <w:jc w:val="left"/>
        <w:rPr/>
      </w:pPr>
      <w:r>
        <w:rPr/>
        <w:t>saREkvahcW1kzcTPpoRTQfDchHfDqRRKNYdcNSLr9yx/ywOlV7mnOjFtY620lLQSgEdLh31s398vPp</w:t>
      </w:r>
    </w:p>
    <w:p>
      <w:pPr>
        <w:pStyle w:val="PreformattedText"/>
        <w:bidi w:val="0"/>
        <w:spacing w:before="0" w:after="0"/>
        <w:jc w:val="left"/>
        <w:rPr/>
      </w:pPr>
      <w:r>
        <w:rPr/>
        <w:t>Mu/5U8cQjUaQvr7yPbZV17nfyXcI6INJXodYzr3Pc/lHaPMWPW7OCHH7P7IBiY4OZTRCSfpNeRxf7X</w:t>
      </w:r>
    </w:p>
    <w:p>
      <w:pPr>
        <w:pStyle w:val="PreformattedText"/>
        <w:bidi w:val="0"/>
        <w:spacing w:before="0" w:after="0"/>
        <w:jc w:val="left"/>
        <w:rPr/>
      </w:pPr>
      <w:r>
        <w:rPr/>
        <w:t>IJzOa9S/G24+rk7dgCZFGz7rVZiSvfcnTQ722eWXLjDFtgOPL9jzKze9FsQSZFGt12fb4GaKnounTP</w:t>
      </w:r>
    </w:p>
    <w:p>
      <w:pPr>
        <w:pStyle w:val="PreformattedText"/>
        <w:bidi w:val="0"/>
        <w:spacing w:before="0" w:after="0"/>
        <w:jc w:val="left"/>
        <w:rPr/>
      </w:pPr>
      <w:r>
        <w:rPr/>
        <w:t>valS7aDTilRtxw845Um0da6Hhnj+37ZVWTpGQJtmzc9niXp5VKUcWTUkN/PcyjxCwOgQYl1KC0j6DJ</w:t>
      </w:r>
    </w:p>
    <w:p>
      <w:pPr>
        <w:pStyle w:val="PreformattedText"/>
        <w:bidi w:val="0"/>
        <w:spacing w:before="0" w:after="0"/>
        <w:jc w:val="left"/>
        <w:rPr/>
      </w:pPr>
      <w:r>
        <w:rPr/>
        <w:t>UC3ZXwcBG6XadnNPyRU3/SAYAPvhB9FxqDLMe0ZBVWiCfF5j02+T9Vy+UqK3zYHHFpU/yJUG2jtSVR</w:t>
      </w:r>
    </w:p>
    <w:p>
      <w:pPr>
        <w:pStyle w:val="PreformattedText"/>
        <w:bidi w:val="0"/>
        <w:spacing w:before="0" w:after="0"/>
        <w:jc w:val="left"/>
        <w:rPr/>
      </w:pPr>
      <w:r>
        <w:rPr/>
        <w:t>Rx22Oe36mPrYd08AohlvfPCR4Y+AGOn4Y4ufI4bn4xafV/T7VYegv2j5+v3DTw4MfOMbZF6SVBLu1S</w:t>
      </w:r>
    </w:p>
    <w:p>
      <w:pPr>
        <w:pStyle w:val="PreformattedText"/>
        <w:bidi w:val="0"/>
        <w:spacing w:before="0" w:after="0"/>
        <w:jc w:val="left"/>
        <w:rPr/>
      </w:pPr>
      <w:r>
        <w:rPr/>
        <w:t>QV7RczE4RvY3Zn9P/rFk2XseeSbrXLJ1Ite5nuu42Hz+3uiRmTZS/t+bv57oOZL0XCzHn48bFBz0f5</w:t>
      </w:r>
    </w:p>
    <w:p>
      <w:pPr>
        <w:pStyle w:val="PreformattedText"/>
        <w:bidi w:val="0"/>
        <w:spacing w:before="0" w:after="0"/>
        <w:jc w:val="left"/>
        <w:rPr/>
      </w:pPr>
      <w:r>
        <w:rPr/>
        <w:t>n3n87/dmHwyeeFO0XLZbmGa5X/CqivGoLurX57SvDfZJdNEZGq8rPFFgteuOnSYHnvusbDxKkN199S</w:t>
      </w:r>
    </w:p>
    <w:p>
      <w:pPr>
        <w:pStyle w:val="PreformattedText"/>
        <w:bidi w:val="0"/>
        <w:spacing w:before="0" w:after="0"/>
        <w:jc w:val="left"/>
        <w:rPr/>
      </w:pPr>
      <w:r>
        <w:rPr/>
        <w:t>de3cMVhxuUy/BPj9VSODD6fkflgnIpLLmj17BH8/Pv/9vklUIgtuDtderbgSk2v/+a9wKtUxEjexFs</w:t>
      </w:r>
    </w:p>
    <w:p>
      <w:pPr>
        <w:pStyle w:val="PreformattedText"/>
        <w:bidi w:val="0"/>
        <w:spacing w:before="0" w:after="0"/>
        <w:jc w:val="left"/>
        <w:rPr/>
      </w:pPr>
      <w:r>
        <w:rPr/>
        <w:t>Ryc1soiAU3vObNhhvwKNsGN8J77ri124bdVHPDbqVGY5960Y1BWggo/CAtqWtuvSddAkGw4a+H+Xxf</w:t>
      </w:r>
    </w:p>
    <w:p>
      <w:pPr>
        <w:pStyle w:val="PreformattedText"/>
        <w:bidi w:val="0"/>
        <w:spacing w:before="0" w:after="0"/>
        <w:jc w:val="left"/>
        <w:rPr/>
      </w:pPr>
      <w:r>
        <w:rPr/>
        <w:t>ikuHj8paL/thgQc3+BbEFotSO34P1sd6/bawBDmoVP6QToIZRLfH/l0/6n73nbF95rxgmwRcPuu9Gv</w:t>
      </w:r>
    </w:p>
    <w:p>
      <w:pPr>
        <w:pStyle w:val="PreformattedText"/>
        <w:bidi w:val="0"/>
        <w:spacing w:before="0" w:after="0"/>
        <w:jc w:val="left"/>
        <w:rPr/>
      </w:pPr>
      <w:r>
        <w:rPr/>
        <w:t>65UAnFpNXvcZd8sYC0XKQhenwsiCUNnBfgb4UHHCCvCH4ZLIjlu7i/J5b1zyV/nfnkOi6WBvKI7bNu</w:t>
      </w:r>
    </w:p>
    <w:p>
      <w:pPr>
        <w:pStyle w:val="PreformattedText"/>
        <w:bidi w:val="0"/>
        <w:spacing w:before="0" w:after="0"/>
        <w:jc w:val="left"/>
        <w:rPr/>
      </w:pPr>
      <w:r>
        <w:rPr/>
        <w:t>+3srJOm5WCquT34Qi1LafflmzpkX+CErN39H79c//CQiUlu4fvlBLNc3rnPlmNXw+4WR2itJqgSKiM</w:t>
      </w:r>
    </w:p>
    <w:p>
      <w:pPr>
        <w:pStyle w:val="PreformattedText"/>
        <w:bidi w:val="0"/>
        <w:spacing w:before="0" w:after="0"/>
        <w:jc w:val="left"/>
        <w:rPr/>
      </w:pPr>
      <w:r>
        <w:rPr/>
        <w:t>Qp5vqROJDF7w/cM5xKhhInSkT9AIQbWUoXC5UkGt5Tauy1Oz62QemWvw2qThIoW6kTuImmTaFVq+RG</w:t>
      </w:r>
    </w:p>
    <w:p>
      <w:pPr>
        <w:pStyle w:val="PreformattedText"/>
        <w:bidi w:val="0"/>
        <w:spacing w:before="0" w:after="0"/>
        <w:jc w:val="left"/>
        <w:rPr/>
      </w:pPr>
      <w:r>
        <w:rPr/>
        <w:t>nZtyuzFPiqrEdLhjndWAMdvnfbmldkQUt17bD95lWw5+z3r8KqUEcOSHVSOuVP7gsFMuarQ9yx+/Oi</w:t>
      </w:r>
    </w:p>
    <w:p>
      <w:pPr>
        <w:pStyle w:val="PreformattedText"/>
        <w:bidi w:val="0"/>
        <w:spacing w:before="0" w:after="0"/>
        <w:jc w:val="left"/>
        <w:rPr/>
      </w:pPr>
      <w:r>
        <w:rPr/>
        <w:t>qYZ8FNHAs0kfS1O8VImlamOW/95SolenzIe84Dzgf/fKKknzT4+cU0v42rBUDe8Z2dTyx7+Q23JzpH</w:t>
      </w:r>
    </w:p>
    <w:p>
      <w:pPr>
        <w:pStyle w:val="PreformattedText"/>
        <w:bidi w:val="0"/>
        <w:spacing w:before="0" w:after="0"/>
        <w:jc w:val="left"/>
        <w:rPr/>
      </w:pPr>
      <w:r>
        <w:rPr/>
        <w:t>cx0XtuOvkzTTPt0/TvkkORdLFb0+UV3OfwBRCjozib6e6eh9+wddc1Q7FxGpVly3uH75uL5xnStX9D</w:t>
      </w:r>
    </w:p>
    <w:p>
      <w:pPr>
        <w:pStyle w:val="PreformattedText"/>
        <w:bidi w:val="0"/>
        <w:spacing w:before="0" w:after="0"/>
        <w:jc w:val="left"/>
        <w:rPr/>
      </w:pPr>
      <w:r>
        <w:rPr/>
        <w:t>q5zfprBAfvWHxTDBFp3bhucP1IKnHVYnNIw43s+BKCm1JZlVtufOngRloXv+otHWuV+qCgNclXNb5e</w:t>
      </w:r>
    </w:p>
    <w:p>
      <w:pPr>
        <w:pStyle w:val="PreformattedText"/>
        <w:bidi w:val="0"/>
        <w:spacing w:before="0" w:after="0"/>
        <w:jc w:val="left"/>
        <w:rPr/>
      </w:pPr>
      <w:r>
        <w:rPr/>
        <w:t>9e2zbnDr0NPDTynsfyUePFAVj3cr//zn/y+cEwQ33v9YcN4Nt4efRESq39lHHBAcvudO4afUa8boa6</w:t>
      </w:r>
    </w:p>
    <w:p>
      <w:pPr>
        <w:pStyle w:val="PreformattedText"/>
        <w:bidi w:val="0"/>
        <w:spacing w:before="0" w:after="0"/>
        <w:jc w:val="left"/>
        <w:rPr/>
      </w:pPr>
      <w:r>
        <w:rPr/>
        <w:t>RSTSVWW2n5oEO77LdR/GXUg8ETEzI1q0REctmhz9rBGQftHn5KpqgSWfz+wP8Lp5oW7Ql5R6ZVb6Vz</w:t>
      </w:r>
    </w:p>
    <w:p>
      <w:pPr>
        <w:pStyle w:val="PreformattedText"/>
        <w:bidi w:val="0"/>
        <w:spacing w:before="0" w:after="0"/>
        <w:jc w:val="left"/>
        <w:rPr/>
      </w:pPr>
      <w:r>
        <w:rPr/>
        <w:t>GWk96KSIIHafsMdrghIFsZJL9LpE29hKBLHgJm/6rNnhpxRuBnldjIhILeB65Qex4LpWyfb+9FESfR</w:t>
      </w:r>
    </w:p>
    <w:p>
      <w:pPr>
        <w:pStyle w:val="PreformattedText"/>
        <w:bidi w:val="0"/>
        <w:spacing w:before="0" w:after="0"/>
        <w:jc w:val="left"/>
        <w:rPr/>
      </w:pPr>
      <w:r>
        <w:rPr/>
        <w:t>ftaQfsFvReabnwk4hIPK4TXC+KVXQg22/j9YLTfn9w+KlpWKc4tJ8D1RjPv660NqJSm64881hXEmvt</w:t>
      </w:r>
    </w:p>
    <w:p>
      <w:pPr>
        <w:pStyle w:val="PreformattedText"/>
        <w:bidi w:val="0"/>
        <w:spacing w:before="0" w:after="0"/>
        <w:jc w:val="left"/>
        <w:rPr/>
      </w:pPr>
      <w:r>
        <w:rPr/>
        <w:t>J6lSKxKH6xHXJd/0mdmBZ7m+/mZOsCisTm3+euIRwYoVevetiEhT4TrF9crH9YzrWiXR0/vkSG/sP/</w:t>
      </w:r>
    </w:p>
    <w:p>
      <w:pPr>
        <w:pStyle w:val="PreformattedText"/>
        <w:bidi w:val="0"/>
        <w:spacing w:before="0" w:after="0"/>
        <w:jc w:val="left"/>
        <w:rPr/>
      </w:pPr>
      <w:r>
        <w:rPr/>
        <w:t>vZYsFpB+4arLhMl3COiEg2rg9cJ7heFKvoQBaDfr1bcHDkyV4lWbs2Alhrr5ikYyipH9YG09pP5uoh</w:t>
      </w:r>
    </w:p>
    <w:p>
      <w:pPr>
        <w:pStyle w:val="PreformattedText"/>
        <w:bidi w:val="0"/>
        <w:spacing w:before="0" w:after="0"/>
        <w:jc w:val="left"/>
        <w:rPr/>
      </w:pPr>
      <w:r>
        <w:rPr/>
        <w:t>WFo3rkNcj3yUxC5Y+F34qXKipbI9lu7c6OZQRKTacJ3ieuWLXs8qhdowlMz6enbrEvzlt3upZFZEGu</w:t>
      </w:r>
    </w:p>
    <w:p>
      <w:pPr>
        <w:pStyle w:val="PreformattedText"/>
        <w:bidi w:val="0"/>
        <w:spacing w:before="0" w:after="0"/>
        <w:jc w:val="left"/>
        <w:rPr/>
      </w:pPr>
      <w:r>
        <w:rPr/>
        <w:t>G6wPWB60Qpim4j6zvitEuDZ195M/wkItJ8ttlsw+CGi04JP6Us+uGH4OPPvgx++k929bZKoRfnZb0e</w:t>
      </w:r>
    </w:p>
    <w:p>
      <w:pPr>
        <w:pStyle w:val="PreformattedText"/>
        <w:bidi w:val="0"/>
        <w:spacing w:before="0" w:after="0"/>
        <w:jc w:val="left"/>
        <w:rPr/>
      </w:pPr>
      <w:r>
        <w:rPr/>
        <w:t>P3H3k+OCk/56Y/hJRKR6XP7Hw4Nfb98v/JQybeY3eTtZrAReGdc9Ejz/97//Cy66/SG1mRURhzaxVC</w:t>
      </w:r>
    </w:p>
    <w:p>
      <w:pPr>
        <w:pStyle w:val="PreformattedText"/>
        <w:bidi w:val="0"/>
        <w:spacing w:before="0" w:after="0"/>
        <w:jc w:val="left"/>
        <w:rPr/>
      </w:pPr>
      <w:r>
        <w:rPr/>
        <w:t>cupSTWlBXIfjN3fjDkor8Fz736VjhHRKTp/WLTDYKhp/0hWNrrPZhL2UeTpwQLv8t+DUSlrbR8j6zt</w:t>
      </w:r>
    </w:p>
    <w:p>
      <w:pPr>
        <w:pStyle w:val="PreformattedText"/>
        <w:bidi w:val="0"/>
        <w:spacing w:before="0" w:after="0"/>
        <w:jc w:val="left"/>
        <w:rPr/>
      </w:pPr>
      <w:r>
        <w:rPr/>
        <w:t>YtxbE4MDz7gs/CQi0vJG/+XkoN8G2W35uW/7PFL9t6ms2nPZoFOH1CvifDc98kJw2+MvhZ9EpDWid+</w:t>
      </w:r>
    </w:p>
    <w:p>
      <w:pPr>
        <w:pStyle w:val="PreformattedText"/>
        <w:bidi w:val="0"/>
        <w:spacing w:before="0" w:after="0"/>
        <w:jc w:val="left"/>
        <w:rPr/>
      </w:pPr>
      <w:r>
        <w:rPr/>
        <w:t>Lf7rJV+Kl0/+/PDcLporVZasngF5ttGHz46ReN2kWIiDQFSmKjQSy4OZv/beWrFEfxbtoO7dsGSyz+</w:t>
      </w:r>
    </w:p>
    <w:p>
      <w:pPr>
        <w:pStyle w:val="PreformattedText"/>
        <w:bidi w:val="0"/>
        <w:spacing w:before="0" w:after="0"/>
        <w:jc w:val="left"/>
        <w:rPr/>
      </w:pPr>
      <w:r>
        <w:rPr/>
        <w:t>83AObdCWCVZcdpng0ZhXhImINDdKYnfpm+pnxHz73aLg0y+mhp+aHs08fvaznwXt2i4Vzknps/pKwa</w:t>
      </w:r>
    </w:p>
    <w:p>
      <w:pPr>
        <w:pStyle w:val="PreformattedText"/>
        <w:bidi w:val="0"/>
        <w:spacing w:before="0" w:after="0"/>
        <w:jc w:val="left"/>
        <w:rPr/>
      </w:pPr>
      <w:r>
        <w:rPr/>
        <w:t>rLdQu+mjU3mDWvvHd9i0htWbNnj+DYvbYP9uq3UTinPGWVyPrOu+bm4Lb7Hws/iYhUHm1izz72sPBT</w:t>
      </w:r>
    </w:p>
    <w:p>
      <w:pPr>
        <w:pStyle w:val="PreformattedText"/>
        <w:bidi w:val="0"/>
        <w:spacing w:before="0" w:after="0"/>
        <w:jc w:val="left"/>
        <w:rPr/>
      </w:pPr>
      <w:r>
        <w:rPr/>
        <w:t>xtSvZ1W8g6d8llh88WCNVXoGi3uv5MEr730U/PGKG4Iv1KZfRFqAdey02TrZ72H88af/BB99NiX44c</w:t>
      </w:r>
    </w:p>
    <w:p>
      <w:pPr>
        <w:pStyle w:val="PreformattedText"/>
        <w:bidi w:val="0"/>
        <w:spacing w:before="0" w:after="0"/>
        <w:jc w:val="left"/>
        <w:rPr/>
      </w:pPr>
      <w:r>
        <w:rPr/>
        <w:t>cfwznNp1uXTkHPZZcJP2V7YPxbwcgnXw6mz54XzhGRetSjS8dg4PabB3v03SCcUxkVC2Qx4u6Hgov+</w:t>
      </w:r>
    </w:p>
    <w:p>
      <w:pPr>
        <w:pStyle w:val="PreformattedText"/>
        <w:bidi w:val="0"/>
        <w:spacing w:before="0" w:after="0"/>
        <w:jc w:val="left"/>
        <w:rPr/>
      </w:pPr>
      <w:r>
        <w:rPr/>
        <w:t>flv4SUSkcuidONqxE2bNmRd8MXVG+Kn5dGjXJlhp+WUbBbPTv5njgtkX3pwYzhERaXq8YieuYyeC2M</w:t>
      </w:r>
    </w:p>
    <w:p>
      <w:pPr>
        <w:pStyle w:val="PreformattedText"/>
        <w:bidi w:val="0"/>
        <w:spacing w:before="0" w:after="0"/>
        <w:jc w:val="left"/>
        <w:rPr/>
      </w:pPr>
      <w:r>
        <w:rPr/>
        <w:t>+/mtYsNVZy4f2yKy/fI+t93L5RDcHsvS9MUAmtSJ3p2rFdsPdWfYKDGoLYplDRQBbjXn8n+Pvofwfj</w:t>
      </w:r>
    </w:p>
    <w:p>
      <w:pPr>
        <w:pStyle w:val="PreformattedText"/>
        <w:bidi w:val="0"/>
        <w:spacing w:before="0" w:after="0"/>
        <w:jc w:val="left"/>
        <w:rPr/>
      </w:pPr>
      <w:r>
        <w:rPr/>
        <w:t>J7wbzhERKV3fPuu698RGX7GD5i6JjaJkduUVegTt2mRXncON9z8WXHfX2GDW3PnhHBGRyuvaqUNw9L</w:t>
      </w:r>
    </w:p>
    <w:p>
      <w:pPr>
        <w:pStyle w:val="PreformattedText"/>
        <w:bidi w:val="0"/>
        <w:spacing w:before="0" w:after="0"/>
        <w:jc w:val="left"/>
        <w:rPr/>
      </w:pPr>
      <w:r>
        <w:rPr/>
        <w:t>79G70nFlQnnvzl9BYpiY1aconFXcksQW0ub02aErw4cVIwfuKnweTps8K5IlJLVu7RNejbe9Vgy969</w:t>
      </w:r>
    </w:p>
    <w:p>
      <w:pPr>
        <w:pStyle w:val="PreformattedText"/>
        <w:bidi w:val="0"/>
        <w:spacing w:before="0" w:after="0"/>
        <w:jc w:val="left"/>
        <w:rPr/>
      </w:pPr>
      <w:r>
        <w:rPr/>
        <w:t>gg169QznNo2KB7LmwafHNwS09wfvf/J5OEdEJLm1V1upIYDdM9h9277hnAwuW7TLpw1WNYjrAAq8Ro</w:t>
      </w:r>
    </w:p>
    <w:p>
      <w:pPr>
        <w:pStyle w:val="PreformattedText"/>
        <w:bidi w:val="0"/>
        <w:spacing w:before="0" w:after="0"/>
        <w:jc w:val="left"/>
        <w:rPr/>
      </w:pPr>
      <w:r>
        <w:rPr/>
        <w:t>pg9ro7xwb/bZpLrYi0Uj9bbLHg6P36uyDW3rnua86OnYrRqUO7oEe3pYO2Sy0Zzok3aerM4PWPJrtS</w:t>
      </w:r>
    </w:p>
    <w:p>
      <w:pPr>
        <w:pStyle w:val="PreformattedText"/>
        <w:bidi w:val="0"/>
        <w:spacing w:before="0" w:after="0"/>
        <w:jc w:val="left"/>
        <w:rPr/>
      </w:pPr>
      <w:r>
        <w:rPr/>
        <w:t>2lnzG4aG672bbhh/uyj7vd4i0rzaLbVE0LVje1fi6sYNf9dMb7zGykGv5ZrvHftNFsiaUf9+PBhx94</w:t>
      </w:r>
    </w:p>
    <w:p>
      <w:pPr>
        <w:pStyle w:val="PreformattedText"/>
        <w:bidi w:val="0"/>
        <w:spacing w:before="0" w:after="0"/>
        <w:jc w:val="left"/>
        <w:rPr/>
      </w:pPr>
      <w:r>
        <w:rPr/>
        <w:t>PqDEpEEqH62aBf7x4c9H87hnOy8Yodbs6aunfiYsW9msd8NfMbF8ze/8xLwfwmeMetiLQeHdq2Cfb8</w:t>
      </w:r>
    </w:p>
    <w:p>
      <w:pPr>
        <w:pStyle w:val="PreformattedText"/>
        <w:bidi w:val="0"/>
        <w:spacing w:before="0" w:after="0"/>
        <w:jc w:val="left"/>
        <w:rPr/>
      </w:pPr>
      <w:r>
        <w:rPr/>
        <w:t>5RYuiF0+xzWnOV6xU66unTs2BLRdXM0WEZFSNHkga9758NPgqfETgqdfmhC8/cGkcK6ISBCsv1avYL</w:t>
      </w:r>
    </w:p>
    <w:p>
      <w:pPr>
        <w:pStyle w:val="PreformattedText"/>
        <w:bidi w:val="0"/>
        <w:spacing w:before="0" w:after="0"/>
        <w:jc w:val="left"/>
        <w:rPr/>
      </w:pPr>
      <w:r>
        <w:rPr/>
        <w:t>u+fYJtt+gTrLfmquHcxiiB5WX7TfWe2HJ16dQh6NG1S7BUTOmIefq1t4MnXnkrePKVN4MpM1R1TkQK</w:t>
      </w:r>
    </w:p>
    <w:p>
      <w:pPr>
        <w:pStyle w:val="PreformattedText"/>
        <w:bidi w:val="0"/>
        <w:spacing w:before="0" w:after="0"/>
        <w:jc w:val="left"/>
        <w:rPr/>
      </w:pPr>
      <w:r>
        <w:rPr/>
        <w:t>69m9a7D9ZhsGO2y2QbDtJuuHcxtb9P0PwfRZs4PZNdSkoXvDNZNS2rgmGiIi+TRbIOv7/KsZwcLvFg</w:t>
      </w:r>
    </w:p>
    <w:p>
      <w:pPr>
        <w:pStyle w:val="PreformattedText"/>
        <w:bidi w:val="0"/>
        <w:spacing w:before="0" w:after="0"/>
        <w:jc w:val="left"/>
        <w:rPr/>
      </w:pPr>
      <w:r>
        <w:rPr/>
        <w:t>Vjn34xmDFrTvB1w0V3xjdzGqZnV01VQRGprM4d2wfdl+7ScNPSOVim4caFcf9ttwzaNty8rLR893Cp</w:t>
      </w:r>
    </w:p>
    <w:p>
      <w:pPr>
        <w:pStyle w:val="PreformattedText"/>
        <w:bidi w:val="0"/>
        <w:spacing w:before="0" w:after="0"/>
        <w:jc w:val="left"/>
        <w:rPr/>
      </w:pPr>
      <w:r>
        <w:rPr/>
        <w:t>ePO/Xejawi6okdLMZZbu7ALaXB2bmAkfTApem/hxMGP2XNdJFNfB1HiuSm5FWhlKWrtz7Vi6UzjuHH</w:t>
      </w:r>
    </w:p>
    <w:p>
      <w:pPr>
        <w:pStyle w:val="PreformattedText"/>
        <w:bidi w:val="0"/>
        <w:spacing w:before="0" w:after="0"/>
        <w:jc w:val="left"/>
        <w:rPr/>
      </w:pPr>
      <w:r>
        <w:rPr/>
        <w:t>Tv0inYpPfqQZ+1eoVLxfvpp/+4APbrhutHrVp88Z8Hndq3Czq2b9swtAvniojk1iKBrIhIEt8t+t7d</w:t>
      </w:r>
    </w:p>
    <w:p>
      <w:pPr>
        <w:pStyle w:val="PreformattedText"/>
        <w:bidi w:val="0"/>
        <w:spacing w:before="0" w:after="0"/>
        <w:jc w:val="left"/>
        <w:rPr/>
      </w:pPr>
      <w:r>
        <w:rPr/>
        <w:t>nNXiAy7ar3Xv1sW1BVssnCciUkncwE2f+U0wY+bsumqHz/tnCWgX//nPXYBL7/Bu2g3/z30vIqJAVk</w:t>
      </w:r>
    </w:p>
    <w:p>
      <w:pPr>
        <w:pStyle w:val="PreformattedText"/>
        <w:bidi w:val="0"/>
        <w:spacing w:before="0" w:after="0"/>
        <w:jc w:val="left"/>
        <w:rPr/>
      </w:pPr>
      <w:r>
        <w:rPr/>
        <w:t>SqDiWwc+d/G8ycPTecU7u4CevWuaMrYWhToHMTEZEkeMg3b0HDNXLOvODHH38K54o0DWoZrdCj+Trw</w:t>
      </w:r>
    </w:p>
    <w:p>
      <w:pPr>
        <w:pStyle w:val="PreformattedText"/>
        <w:bidi w:val="0"/>
        <w:spacing w:before="0" w:after="0"/>
        <w:jc w:val="left"/>
        <w:rPr/>
      </w:pPr>
      <w:r>
        <w:rPr/>
        <w:t>EUlKgayItLj//ve/DTdlC92N2dyG8X+qtA1suZZcYglXykB7sPZt24RzRUQKo2kFD/i4Tn7/Q8u/Tk</w:t>
      </w:r>
    </w:p>
    <w:p>
      <w:pPr>
        <w:pStyle w:val="PreformattedText"/>
        <w:bidi w:val="0"/>
        <w:spacing w:before="0" w:after="0"/>
        <w:jc w:val="left"/>
        <w:rPr/>
      </w:pPr>
      <w:r>
        <w:rPr/>
        <w:t>daBwWxUs0UyIpIs/jPf/4b/PjTT+Hwn+CncMwNGTdmrQ3tZzu0bevGqjonIjzQ45roXycpbaX96/yF</w:t>
      </w:r>
    </w:p>
    <w:p>
      <w:pPr>
        <w:pStyle w:val="PreformattedText"/>
        <w:bidi w:val="0"/>
        <w:spacing w:before="0" w:after="0"/>
        <w:jc w:val="left"/>
        <w:rPr/>
      </w:pPr>
      <w:r>
        <w:rPr/>
        <w:t>C91YpDkpiJVqp0C2SG9M/DicEhERERGpPwpipRbokb+IiIiIiDgKYqVWKJAVEREREREFsVJTFMiKiI</w:t>
      </w:r>
    </w:p>
    <w:p>
      <w:pPr>
        <w:pStyle w:val="PreformattedText"/>
        <w:bidi w:val="0"/>
        <w:spacing w:before="0" w:after="0"/>
        <w:jc w:val="left"/>
        <w:rPr/>
      </w:pPr>
      <w:r>
        <w:rPr/>
        <w:t>iIiLRyCmKl1iiQFRERERFpxRTESi1SICsiIiIi0kopiJVapUBWRERERKQVUhArtUyBrIiIiIhIK6Mg</w:t>
      </w:r>
    </w:p>
    <w:p>
      <w:pPr>
        <w:pStyle w:val="PreformattedText"/>
        <w:bidi w:val="0"/>
        <w:spacing w:before="0" w:after="0"/>
        <w:jc w:val="left"/>
        <w:rPr/>
      </w:pPr>
      <w:r>
        <w:rPr/>
        <w:t>VmqdAlkRERERkVZEQazUAwWyIiIiIiKthIJYqRcKZEVEREREWgEFsVJPFMiKiIiIiNQ5BbFSbxTIio</w:t>
      </w:r>
    </w:p>
    <w:p>
      <w:pPr>
        <w:pStyle w:val="PreformattedText"/>
        <w:bidi w:val="0"/>
        <w:spacing w:before="0" w:after="0"/>
        <w:jc w:val="left"/>
        <w:rPr/>
      </w:pPr>
      <w:r>
        <w:rPr/>
        <w:t>iIiIjUMQWxUo8UyIqIiIiI1CkFsVKvFMiKiIiIiNQhBbFSzxTIioiIiIjUGQWxUu8UyIqIiIiI1BEF</w:t>
      </w:r>
    </w:p>
    <w:p>
      <w:pPr>
        <w:pStyle w:val="PreformattedText"/>
        <w:bidi w:val="0"/>
        <w:spacing w:before="0" w:after="0"/>
        <w:jc w:val="left"/>
        <w:rPr/>
      </w:pPr>
      <w:r>
        <w:rPr/>
        <w:t>sdIaLPa/BuG0JDD161nhlIiIiEj9mT5zdjgltUhBrLQWCmRFREREJO2NiR+HU1JrFMRKa6KqxSIiIi</w:t>
      </w:r>
    </w:p>
    <w:p>
      <w:pPr>
        <w:pStyle w:val="PreformattedText"/>
        <w:bidi w:val="0"/>
        <w:spacing w:before="0" w:after="0"/>
        <w:jc w:val="left"/>
        <w:rPr/>
      </w:pPr>
      <w:r>
        <w:rPr/>
        <w:t>IiNU5BrLQ2CmRFRERERGqYglhpjRTIioiIiIjUKAWx0lopkBURERERqUEKYqU1UyArIiIiIlJjFMRK</w:t>
      </w:r>
    </w:p>
    <w:p>
      <w:pPr>
        <w:pStyle w:val="PreformattedText"/>
        <w:bidi w:val="0"/>
        <w:spacing w:before="0" w:after="0"/>
        <w:jc w:val="left"/>
        <w:rPr/>
      </w:pPr>
      <w:r>
        <w:rPr/>
        <w:t>a6dAVkRERESkhiiIFVEgKyIiIiJSMxTEiqQokBURERERqQEKYkUyFMiKiIiIiFQ5BbEi2RTIioiIiI</w:t>
      </w:r>
    </w:p>
    <w:p>
      <w:pPr>
        <w:pStyle w:val="PreformattedText"/>
        <w:bidi w:val="0"/>
        <w:spacing w:before="0" w:after="0"/>
        <w:jc w:val="left"/>
        <w:rPr/>
      </w:pPr>
      <w:r>
        <w:rPr/>
        <w:t>hUMQWxIo0pkBURERERqVIKYkXiKZAVEREREalCCmJFclMgKyIiIiJSZRTEiuSnQFZEREREpIooiBUp</w:t>
      </w:r>
    </w:p>
    <w:p>
      <w:pPr>
        <w:pStyle w:val="PreformattedText"/>
        <w:bidi w:val="0"/>
        <w:spacing w:before="0" w:after="0"/>
        <w:jc w:val="left"/>
        <w:rPr/>
      </w:pPr>
      <w:r>
        <w:rPr/>
        <w:t>TIGsiIiIiEiVUBArkowCWRERERGRKqAgViQ5BbIiIiIiIi1MQaxIcRTIioiIiIi0IAWxIsVTICsiIi</w:t>
      </w:r>
    </w:p>
    <w:p>
      <w:pPr>
        <w:pStyle w:val="PreformattedText"/>
        <w:bidi w:val="0"/>
        <w:spacing w:before="0" w:after="0"/>
        <w:jc w:val="left"/>
        <w:rPr/>
      </w:pPr>
      <w:r>
        <w:rPr/>
        <w:t>Ii0kIUxIqURoGsiIiIiEgLUBArUjoFsiIiIiIizUxBrEh5FMiKiIiIiDQjBbEi5VMgKyIiIiLSTBTE</w:t>
      </w:r>
    </w:p>
    <w:p>
      <w:pPr>
        <w:pStyle w:val="PreformattedText"/>
        <w:bidi w:val="0"/>
        <w:spacing w:before="0" w:after="0"/>
        <w:jc w:val="left"/>
        <w:rPr/>
      </w:pPr>
      <w:r>
        <w:rPr/>
        <w:t>ilSGAlkRERERkWagIFakchTIioiIiIg0MQWxIpWlQFZEREREpAkpiBWpPAWyIiIiIiJNREGsSNNQIC</w:t>
      </w:r>
    </w:p>
    <w:p>
      <w:pPr>
        <w:pStyle w:val="PreformattedText"/>
        <w:bidi w:val="0"/>
        <w:spacing w:before="0" w:after="0"/>
        <w:jc w:val="left"/>
        <w:rPr/>
      </w:pPr>
      <w:r>
        <w:rPr/>
        <w:t>siIiIi0gQUxIo0HQWyIiIiIiIVpiBWpGkpkBURERERqSAFsSJNT4GsiIiIiEiFKIgVaR4KZEVERERE</w:t>
      </w:r>
    </w:p>
    <w:p>
      <w:pPr>
        <w:pStyle w:val="PreformattedText"/>
        <w:bidi w:val="0"/>
        <w:spacing w:before="0" w:after="0"/>
        <w:jc w:val="left"/>
        <w:rPr/>
      </w:pPr>
      <w:r>
        <w:rPr/>
        <w:t>KkBBrEjzUSArIiIiIlImBbEizUuBrIiIiIhIGRTEijQ/BbIiIiIiIiVSECvSMhTIioiIiIiUQEGsSM</w:t>
      </w:r>
    </w:p>
    <w:p>
      <w:pPr>
        <w:pStyle w:val="PreformattedText"/>
        <w:bidi w:val="0"/>
        <w:spacing w:before="0" w:after="0"/>
        <w:jc w:val="left"/>
        <w:rPr/>
      </w:pPr>
      <w:r>
        <w:rPr/>
        <w:t>tRICsiIiIiUiQFsSItS4GsiIiIiEgRFMSKtDwFsiIiIiIiCSmIFakOCmRFRERERBJQECtSPRTIioiI</w:t>
      </w:r>
    </w:p>
    <w:p>
      <w:pPr>
        <w:pStyle w:val="PreformattedText"/>
        <w:bidi w:val="0"/>
        <w:spacing w:before="0" w:after="0"/>
        <w:jc w:val="left"/>
        <w:rPr/>
      </w:pPr>
      <w:r>
        <w:rPr/>
        <w:t>iIgUoCBWpLookBURERERyUNBrEj1USArIiIiIpKDgliR6qRAVkREREQkhoJYkeqlQFZEREREJEJBrE</w:t>
      </w:r>
    </w:p>
    <w:p>
      <w:pPr>
        <w:pStyle w:val="PreformattedText"/>
        <w:bidi w:val="0"/>
        <w:spacing w:before="0" w:after="0"/>
        <w:jc w:val="left"/>
        <w:rPr/>
      </w:pPr>
      <w:r>
        <w:rPr/>
        <w:t>h1UyArIiIiIuJRECtS/RTIioiIiIiEFMSK1AYFsiIiIiIiDRTEitQOBbIiIiIi0uopiBWpLQpkRURE</w:t>
      </w:r>
    </w:p>
    <w:p>
      <w:pPr>
        <w:pStyle w:val="PreformattedText"/>
        <w:bidi w:val="0"/>
        <w:spacing w:before="0" w:after="0"/>
        <w:jc w:val="left"/>
        <w:rPr/>
      </w:pPr>
      <w:r>
        <w:rPr/>
        <w:t>RKRVUxArUnsUyIqIiIhIq6UgVqQ2KZAVERERkVZJQaxI7VIgKyIiIiKtjoJYkdqmQFZEREREWhUFsS</w:t>
      </w:r>
    </w:p>
    <w:p>
      <w:pPr>
        <w:pStyle w:val="PreformattedText"/>
        <w:bidi w:val="0"/>
        <w:spacing w:before="0" w:after="0"/>
        <w:jc w:val="left"/>
        <w:rPr/>
      </w:pPr>
      <w:r>
        <w:rPr/>
        <w:t>K1T4GsiIiIiLQaCmJF6oMCWRERERFpFRTEitQPBbIiIiIiUvcUxIrUFwWyIiIiIlLXFMSK1B8FsiIi</w:t>
      </w:r>
    </w:p>
    <w:p>
      <w:pPr>
        <w:pStyle w:val="PreformattedText"/>
        <w:bidi w:val="0"/>
        <w:spacing w:before="0" w:after="0"/>
        <w:jc w:val="left"/>
        <w:rPr/>
      </w:pPr>
      <w:r>
        <w:rPr/>
        <w:t>IiJStxTEitQnBbIiIiIiUpcUxIrULwWyIiIiIlJ3FMSK1DcFsiIiIiJSVxTEitQ/BbIiIiIiUjcUxI</w:t>
      </w:r>
    </w:p>
    <w:p>
      <w:pPr>
        <w:pStyle w:val="PreformattedText"/>
        <w:bidi w:val="0"/>
        <w:spacing w:before="0" w:after="0"/>
        <w:jc w:val="left"/>
        <w:rPr/>
      </w:pPr>
      <w:r>
        <w:rPr/>
        <w:t>q0DgpkRURERKQuKIgVaT0UyIqIiIhIzVMQK9K6KJAVERERkZqmIFak9VEgKyIiIiI1S0GsSOukQFZE</w:t>
      </w:r>
    </w:p>
    <w:p>
      <w:pPr>
        <w:pStyle w:val="PreformattedText"/>
        <w:bidi w:val="0"/>
        <w:spacing w:before="0" w:after="0"/>
        <w:jc w:val="left"/>
        <w:rPr/>
      </w:pPr>
      <w:r>
        <w:rPr/>
        <w:t>REREapKCWJHWS4GsiIiIiNQcBbEirZsCWRERERGpKQpiRUSBrIiIiIjUDAWxIgIFsiIiIiJSExTEio</w:t>
      </w:r>
    </w:p>
    <w:p>
      <w:pPr>
        <w:pStyle w:val="PreformattedText"/>
        <w:bidi w:val="0"/>
        <w:spacing w:before="0" w:after="0"/>
        <w:jc w:val="left"/>
        <w:rPr/>
      </w:pPr>
      <w:r>
        <w:rPr/>
        <w:t>hRICsiIiIiVU9BrIj4FMiKiIiISFVTECsiUQpkRURERKRqKYgVkTgKZEVERESkKimIFZFcFMiKiIiI</w:t>
      </w:r>
    </w:p>
    <w:p>
      <w:pPr>
        <w:pStyle w:val="PreformattedText"/>
        <w:bidi w:val="0"/>
        <w:spacing w:before="0" w:after="0"/>
        <w:jc w:val="left"/>
        <w:rPr/>
      </w:pPr>
      <w:r>
        <w:rPr/>
        <w:t>SNVRECsi+SiQFREREZGqoiBWRApRICsiIiIiVUNBrIgkoUBWRERERKqCglgRSUqBrIiIiIi0OAWxIl</w:t>
      </w:r>
    </w:p>
    <w:p>
      <w:pPr>
        <w:pStyle w:val="PreformattedText"/>
        <w:bidi w:val="0"/>
        <w:spacing w:before="0" w:after="0"/>
        <w:jc w:val="left"/>
        <w:rPr/>
      </w:pPr>
      <w:r>
        <w:rPr/>
        <w:t>IMBbIiIiIi0qIUxIpIsRTIioiIiEiLURArIqVQICsiIiIiLUJBrIiUSoGsiIiIiDQ7BbEiUg4FsiIi</w:t>
      </w:r>
    </w:p>
    <w:p>
      <w:pPr>
        <w:pStyle w:val="PreformattedText"/>
        <w:bidi w:val="0"/>
        <w:spacing w:before="0" w:after="0"/>
        <w:jc w:val="left"/>
        <w:rPr/>
      </w:pPr>
      <w:r>
        <w:rPr/>
        <w:t>IiLSrBTEiki5FMiKiIiISLNRECsilaBAVkRERESahYJYEakUBbIiIiIi0uQUxIpIJSmQFREREZEmpS</w:t>
      </w:r>
    </w:p>
    <w:p>
      <w:pPr>
        <w:pStyle w:val="PreformattedText"/>
        <w:bidi w:val="0"/>
        <w:spacing w:before="0" w:after="0"/>
        <w:jc w:val="left"/>
        <w:rPr/>
      </w:pPr>
      <w:r>
        <w:rPr/>
        <w:t>BWRCpNgayIiIiINBkFsSLSFBTIioiIiEiTUBArIk1FgayIiIiIVJyCWBFpSgpkRURERKSiFMSKSFNT</w:t>
      </w:r>
    </w:p>
    <w:p>
      <w:pPr>
        <w:pStyle w:val="PreformattedText"/>
        <w:bidi w:val="0"/>
        <w:spacing w:before="0" w:after="0"/>
        <w:jc w:val="left"/>
        <w:rPr/>
      </w:pPr>
      <w:r>
        <w:rPr/>
        <w:t>ICsiIiIiFaMgVkSagwJZEREREakIBbEi0lwUyIqIiIhI2RTEikhzUiArIiIiImVRECsizU2BrIiIiI</w:t>
      </w:r>
    </w:p>
    <w:p>
      <w:pPr>
        <w:pStyle w:val="PreformattedText"/>
        <w:bidi w:val="0"/>
        <w:spacing w:before="0" w:after="0"/>
        <w:jc w:val="left"/>
        <w:rPr/>
      </w:pPr>
      <w:r>
        <w:rPr/>
        <w:t>iUTEGsiLQEBbIiIiIiUhIFsSLSUhTIioiIiEjRFMSKSEtSICsiIiIiRVEQKyItTYGsiIiIiCSmIFZE</w:t>
      </w:r>
    </w:p>
    <w:p>
      <w:pPr>
        <w:pStyle w:val="PreformattedText"/>
        <w:bidi w:val="0"/>
        <w:spacing w:before="0" w:after="0"/>
        <w:jc w:val="left"/>
        <w:rPr/>
      </w:pPr>
      <w:r>
        <w:rPr/>
        <w:t>qoECWRERERFJREGsiFQLBbIiIiIiUpCCWBGpJgpkRURERCQvBbEiUm0UyIqIiIhITgpiRaQaKZAVER</w:t>
      </w:r>
    </w:p>
    <w:p>
      <w:pPr>
        <w:pStyle w:val="PreformattedText"/>
        <w:bidi w:val="0"/>
        <w:spacing w:before="0" w:after="0"/>
        <w:jc w:val="left"/>
        <w:rPr/>
      </w:pPr>
      <w:r>
        <w:rPr/>
        <w:t>ERkVgKYkWkWimQFREREZFGFMSKSDVTICsiIiIiWRTEiki1UyArIiIiImkKYkWkFiz2vwbhtIiIiIiI</w:t>
      </w:r>
    </w:p>
    <w:p>
      <w:pPr>
        <w:pStyle w:val="PreformattedText"/>
        <w:bidi w:val="0"/>
        <w:spacing w:before="0" w:after="0"/>
        <w:jc w:val="left"/>
        <w:rPr/>
      </w:pPr>
      <w:r>
        <w:rPr/>
        <w:t>iEjVU4msiIiIiIiI1BQFsiIiIiIiIlJTFMiKiIiIiIhIDQmC/w+1M+Zwi1VjWwAAAABJRU5ErkJgg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16c06d41.680b716c06d42</w:t>
      </w:r>
    </w:p>
    <w:p>
      <w:pPr>
        <w:pStyle w:val="PreformattedText"/>
        <w:bidi w:val="0"/>
        <w:spacing w:before="0" w:after="0"/>
        <w:jc w:val="left"/>
        <w:rPr/>
      </w:pPr>
      <w:r>
        <w:rPr/>
        <w:t>Content-Location: file:///C:/680b716c06d43/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c06d41.680b716c06d42</w:t>
      </w:r>
    </w:p>
    <w:p>
      <w:pPr>
        <w:pStyle w:val="PreformattedText"/>
        <w:bidi w:val="0"/>
        <w:spacing w:before="0" w:after="0"/>
        <w:jc w:val="left"/>
        <w:rPr/>
      </w:pPr>
      <w:r>
        <w:rPr/>
        <w:t>Content-Location: file:///C:/680b716c06d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c06d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c06d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c06d41.680b716c06d42</w:t>
      </w:r>
    </w:p>
    <w:p>
      <w:pPr>
        <w:pStyle w:val="PreformattedText"/>
        <w:bidi w:val="0"/>
        <w:spacing w:before="0" w:after="0"/>
        <w:jc w:val="left"/>
        <w:rPr/>
      </w:pPr>
      <w:r>
        <w:rPr/>
        <w:t>Content-Location: file:///C:/680b716c06d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c06d41.680b716c06d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