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4d2f1d.680b58d4d2f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Long-Awaited Rule Regarding Reporting and Returning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2-18'&gt;February 18, 2016&lt;/time&gt;&amp;nbsp;&amp;nbsp;|&amp;nbsp;&amp;nbsp;Publications&lt;/p&gt;&lt;p class=3D'news-info-spacer'&gt;&amp;nbsp;&lt;/p&gt;&lt;figure class=3D"wp-block-image"&gt; &lt;v:shape id=3D"_pdoc_680b58d4d29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Section 6402(a) of the Affordable Care Act (=E2=80=9CACA=E2=80=9D), which was enacted by Congress in 2010, requires a person who has received an overpayment to report and return the overpayment to the Secretary of Health and Human Services, the state, an intermediary, a carrier, or a contractor, as appropriate, by the later of (i) 60 days after the date on which the overpayment was identified or (ii) the date on which any corresponding cost report is due (if applicable).[1]&lt;/p&gt; &lt;p class=3D'body-text'&gt;In February 2012, two years after the ACA was enacted, the Centers for Medicare &amp; Medicaid Services (=E2=80=9CCMS=E2=80=9D) issued a proposed rule, which was subject to significant public comment (=E2=80=9CProposed Rule=E2=80=9D).[2] On February 12, 2016, four years from the issuance of the Proposed Rule (i.e., six years after enactment of the ACA), CMS issued the final rule, which becomes effective on March 14, 2016 (=E2=80=9CA and B Final Rule=E2=80=9D).[3]&lt;/p&gt; &lt;p class=3D'body-text'&gt;The A and B Final Rule applies only to providers and suppliers under Medicare Parts A and B. The return of overpayments under Medicare Parts C and D are addressed in a final rule that was published by CMS in May 2014 (=E2=80=9CC and D Final Rule=E2=80=9D).[4] To date, no final regulations have been adopted that address Medicaid requirements. &lt;/p&gt; &lt;p class=3D'body-text'&gt;The A and B Final Rule contains notable differences from the Proposed Rule, including a shortened lookback period (from 10 to six years) and a different, somewhat relaxed standard for identification of overpayments that trigger reporting and repayment provisions. &lt;/p&gt; &lt;p class=3D'body-text'&gt;This Client Alert addresses a number of the significant provisions of the A and B Final Rule, describes an important difference between the two final rules, and sets forth a list of nine key =E2=80=9Ctakeaways=E2=80=9D that we believe all Medicare providers and suppliers should be aware of. &lt;/p&gt; &lt;h2&gt;Lookback Period Shortened to Six Years&lt;/h2&gt; &lt;p class=3D'body-text'&gt;One of the significant issues that the public commented on in the Proposed Rule was CMS=E2=80=99s proposal that the lookback period be 10 years. In the A and B Final Rule, CMS pulls back from its original proposal stating that overpayments must be reported and returned only if a person identifies the overpayment within six years of the date that the overpayment was received. Further, CMS notes that it is amending the reopening rules to accommodate the six-year lookback period for reporting and returning overpayments. &lt;/p&gt; &lt;p class=3D'body-text'&gt;Interestingly, in the A and B Final Rule, CMS specifically discusses the reporting of overpayments through CMS=E2=80=99s Voluntary Self-Referral Disclosure Protocol (=E2=80=9CSRDP=E2=80=9D) as a result of potential self-referral violations. Currently, providers and suppliers reporting overpayments through the SRDP must provide a financial analysis of overpayments that occurred during a four-year lookback period. Although providers and suppliers reporting overpayments through the SRDP on or after March 14, 2016 (the effective date of the A and B Final Rule), are subject to a six-year lookback period, CMS acknowledges that it is only authorized to collect financial analysis of overpayments that occurred during the four-year lookback period. As such, it is seeking authorization from the Office of Management and Budget (=E2=80=9COMB=E2=80=9D) to collect financial information regarding overpayments using a six-year lookback period. The A and B Final Rule states that =E2=80=9C[u]ntil the revised collection is approved by OMB, providers and suppliers reporting overpayments to CMS in accordance with the SRDP have no duty to provide financial information from the fifth and sixth years, that is, the 2 years outside of the currently authorized 4-year lookback period.=E2=80=9D[5] CMS concludes that providers and suppliers may voluntarily provide financial information for the fifth and sixth years or may return overpayments for the fifth and sixth years through other means. &lt;/p&gt; &lt;h2&gt;=E2=80=9CIdentified=E2=80=9D Means Exercising Reasonable Diligence &lt;/h2&gt; &lt;p class=3D'body-text'&gt;The Proposed Rule had provided that =E2=80=9Ca person has identified an overpayment if the person has actual knowledge of the existence of an overpayment or acts in reckless disregard or deliberate ignorance of the overpayment.=E2=80=9D In the A and B Final Rule, CMS instead imposes a reasonable diligence standard and provides much-needed clarity regarding the actions that providers and suppliers must take when an overpayment has been =E2=80=9Cidentified.=E2=80=9D In particular, the A and B Final Rule clarifies that =E2=80=9Ca person has identified an overpayment when the person has or should have, through the exercise of reasonable diligence, determined that the person has received an overpayment and quantified the amount of the overpayment.=E2=80=9D While the A and B Final Rule itself does not use the phrase =E2=80=9Ccredible evidence,=E2=80=9D this phrase is used throughout the preamble and reflects that reasonable diligence is demonstrated through the timely, good faith investigation of credible information. CMS sets forth that the time period should be at most six months from the receipt of the credible information, except in extraordinary circumstances. =E2=80=9CExtraordinary circumstances=E2=80=9D may include unusually complex investigations (e.g., physician self-referral law violations that are referred to the SRDP), natural disasters, or a state of emergency. &lt;/p&gt; &lt;p class=3D'body-text'&gt;Notably, CMS=E2=80=99s inclusion in the A and B Final Rule of the six-month time period to conduct an investigation strays from the Proposed Rule=E2=80=99s ambiguous language regarding conducting an investigation with =E2=80=9Call deliberate speed.=E2=80=9D Instead, the A and B Final Rule provides that a total of eight months (six months for timely investigation and two months (60 days) for reporting and returning the overpayment) is considered the outside time period for reporting and returning an overpayment absent extraordinary circumstances. &lt;/p&gt; &lt;h2&gt;Addition of Quantification to Standard for Identification&lt;/h2&gt; &lt;p class=3D'body-text'&gt;It is important to note that the 60-day time frame begins not only from when the overpayment is identified but also after the potential overpayment has been =E2=80=9Cquantified.=E2=80=9D In the A and B Final Rule, CMS specifically recognized that statistical sampling and extrapolation are appropriate components of a provider=E2=80=99s reasonable diligence in investigating an overpayment and can serve as an appropriate way to calculate an overpayment amount, stating that =E2=80=9C[p]art of conducting reasonable diligence is conducting an appropriate audit to determine if an overpayment exists and to quantify it.=E2=80=9D[6]&lt;/p&gt; &lt;p class=3D'body-text'&gt;In the A and B Final Rule, CMS specifically declined to adopt a minimum monetary threshold for overpayment refunds. CMS stated that adopting a regulatory =E2=80=9Cde minimis=E2=80=9D standard would be susceptible to abuse, especially in the context of claims-based overpayments. CMS noted particular de minimis examples from commenters, including certain de minimis monetary thresholds related to contractor recovery, incidental medical staff benefits, Medicare Secondary Payer liability recovery, beneficiary inducements, and the 5 percent threshold set forth in corporate integrity agreements. But CMS elected not to create a de minimis threshold, stating these =E2=80=9Cexamples are detailed in subregulatory guidance, program instructions, or a negotiated contract with [the U.S. Department of Health and Human Services=E2=80=99 Office of Inspector General (=E2=80=9COIG=E2=80=9D)] that is applicable only to a specific party.=E2=80=9D &lt;/p&gt; &lt;p class=3D'body-text'&gt;The inclusion of =E2=80=9Cquantified=E2=80=9D is a significant improvement from the Proposed Rule, which suggested imposing no such requirement. Notably, on August 3, 2015, in &lt;i&gt;United States ex rel. Kane v. Health First, Inc., &lt;/i&gt;the U.S. District Court for the Southern District of New York, in issuing the only reported opinion on the False Claims Act=E2=80=99s reversed false claim overpayment provision, determined that the 60-day clock for repaying =E2=80=9Cidentified=E2=80=9D overpayments began ticking =E2=80=9Cwhen a provider is put on notice of a potential overpayment, rather than the moment when an overpayment is conclusively ascertained.=E2=80=9D[7] That ruling, which was perceived as a significant victory by government enforcers and &lt;i&gt;qui tam&lt;/i&gt; relators, has been tempered by the provision in the A and B Final Rule  that quantification be part of =E2=80=9Cidentification.=E2=80=9D &lt;/p&gt; &lt;h2&gt;Tolling the 60-Day Rule&lt;/h2&gt; &lt;p class=3D'body-text'&gt;The A and B Final Rule will allow providers and suppliers reporting overpayments through CMS=E2=80=99s SRDP and the OIG Self-Disclosure Protocol (=E2=80=9CSDP=E2=80=9D) on or after the March 14, 2016, effective date to toll the 60-day deadline for returning overpayments. The deadline will be tolled while the provider or supplier is negotiating a</w:t>
      </w:r>
    </w:p>
    <w:p>
      <w:pPr>
        <w:pStyle w:val="PreformattedText"/>
        <w:bidi w:val="0"/>
        <w:spacing w:before="0" w:after="0"/>
        <w:jc w:val="left"/>
        <w:rPr/>
      </w:pPr>
      <w:r>
        <w:rPr/>
        <w:t xml:space="preserve"> </w:t>
      </w:r>
      <w:r>
        <w:rPr/>
        <w:t>potential settlement under these protocols. CMS declined, however, to extend this treatment to self-disclosing entities outside the SRDP and SDP. CMS specifically mentions the Department of Justice (=E2=80=9CDOJ=E2=80=9D), noting that CMS is not aware of any analogous self-disclosure process managed by DOJ and thus eligible for the tolling treatment afforded to entities within the SRDP and SDP. &lt;/p&gt; &lt;p class=3D'body-text'&gt;CMS also addressed the question of tolling related to the submission of cost reports. For cost-reporting purposes, providers and suppliers may receive estimated payments for services during the year, but actual costs will be determined at the time that the cost report is due. Cost reports must be filed within five months of the end of the provider=E2=80=99s fiscal year. Both the statutory and regulatory definitions of =E2=80=9Coverpayment=E2=80=9D consider this process and define =E2=80=9Coverpayment=E2=80=9D as funds that a person improperly receives or retains only &lt;i&gt;after&lt;/i&gt; =E2=80=9Capplicable reconciliation=E2=80=9D has taken place. Commenters indicated that the statute recognizes the deadline for submission of the initial cost report as tolling the 60-day time period such that applicable reconciliation should mean a process that occurs subsequent to the submission of the initial cost report, while CMS=E2=80=99s discussion of the applicable reconciliation period seemed to suggest that providers and suppliers will be expected to have identified overpayments at the time that the initial or amended cost report is submitted and not after that time. In response, CMS clarifies that the A and B Final Rule will adopt the definition of =E2=80=9Capplicable reconciliation=E2=80=9D as proposed, where =E2=80=9Capplicable reconciliation=E2=80=9D means a provider=E2=80=99s year-end reconciliation of payments and costs to create the cost report. Practically, this will require providers to return overpayments at the time that the cost report is filed, and submission of the cost report will not toll the 60-day time period. &lt;/p&gt; &lt;h2&gt;Significance of the Effective Date=E2=80=94March 14, 2016&lt;/h2&gt; &lt;p class=3D'body-text'&gt;CMS addressed a number of comments related to the effective date of the A and B Final Rule. Specifically, CMS clarified that Section 1128J(d) of the Social Security Act is not retroactive, meaning that failure to comply with the statutory requirements prior to March 23, 2010, when it was enacted, is not a violation of the statutory provision. Beginning on that date, however, providers and suppliers that had not already returned a particular overpayment were required to report and return the overpayment, even if the overpayment was received prior to March 23, 2010. &lt;/p&gt; &lt;p class=3D'body-text'&gt;As with the statutory provision, the A and B Final Rule is not retroactive, but beginning on March 14, 2016, providers and suppliers are required to comply with the regulatory overpayment requirements. This obligation will extend to overpayments &lt;i&gt;received&lt;/i&gt;before that date, even though the obligation to report and return such overpayments under this rule will not be effective until March 14, 2016. CMS notes that providers and suppliers that attempted to comply with the statutory overpayment requirements in the absence of regulatory interpretation =E2=80=9Cmay rely on their good faith and reasonable interpretation=E2=80=9D of the statute. &lt;/p&gt; &lt;h2&gt;Important Difference Between the Two Final Rules&lt;/h2&gt; &lt;p class=3D'body-text'&gt;CMS has imposed different standards regarding when an overpayment is identified for Medicare Parts A and B as opposed to Medicare Advantage (=E2=80=9CMA=E2=80=9D) plans and Part D sponsors, by leaving out the =E2=80=9Cquantified=E2=80=9D language in the C and D Final Rule. As stated above, the C and D Final Rule specifies that an overpayment has been =E2=80=9Cidentified=E2=80=9D (and, thus, the 60-day clock begins) when the plan has determined or should have determined through the exercise of =E2=80=9Creasonable diligence=E2=80=9D that the plan received an overpayment. In fact, in the C and D Final Rule, CMS stated that for MA plans and Part D sponsors, =E2=80=9C[a]n organization can identify or assess that there is a problem with data submitted to CMS, and determine that it is incorrect data, prior to actually calculating what the payment impact is of that erroneous data. For MA and Part D programs, the relevant factor is identifying that the data is incorrect and will result in an overpayment.=E2=80=9D[8]&lt;/p&gt; &lt;p class=3D'body-text'&gt;Although the A and B Final Rule is applicable only to Medicare Part A and B, it is reflective of the government=E2=80=99s current thinking with respect to overpayments and may be suggested by others to constitute evidence of what a reasonable person should undertake with respect to overpayments. &lt;/p&gt; &lt;h2&gt;Key Takeaways&lt;/h2&gt;&lt;ol class=3D'ol-outer'&gt; &lt;li&gt;Providers and suppliers must have both a proactive compliance program to monitor the receipt of overpayments and a process to investigate potential overpayments in a timely manner. In contrast, providers and suppliers that conduct no or insufficient activities to monitor the accuracy and appropriateness of their Medicare claims will be exposed to potential liability for failure to exercise reasonable diligence.&lt;/li&gt; &lt;li&gt;Providers should prioritize overpayment investigations; completing such investigations will require the devotion of resources and time. CMS declined to provide specific guidance on resource levels or other specific measures to ensure compliance with the A and B Final Rule.&lt;/li&gt; &lt;li&gt;Providers and suppliers should maintain records that accurately and fully document their investigation efforts to demonstrate that they acted in a diligent and timely manner. At a minimum, these records should set out what steps were taken to determine whether an overpayment existed, including all audits conducted, who was involved in the determination, the outcome of the determination, and any follow-up or corrective actions taken as a result.&lt;/li&gt; &lt;li&gt;Providers and suppliers should be able to demonstrate that they have devoted appropriate attention, time, and resources=E2=80=94including both internal and external resources, when appropriate=E2=80=94to resolving whether an overpayment exists. This includes demonstrating that any proactive and investigative overpayment determination activities should be conducted by =E2=80=9Cqualified individuals.=E2=80=9D Although what constitutes a =E2=80=9Cqualified individual=E2=80=9D is not defined in the A and B Final Rule, such individuals will likely include compliance personnel, auditors (internal and external when warranted), billing personnel, coding personnel, and internal or external legal counsel in certain circumstances. Other individuals may also be necessary depending on the facts and circumstances giving rise to why an overpayment may exist.&lt;/li&gt; &lt;li&gt;Providers and suppliers should retain their refund documentation in the event that a Medicare contractor or other Medicare authority conducts an audit of such claims at a later time. While CMS stated that it would not recover an overpayment twice, refunded claims are not exempt from subsequent audit. Thus, the burden is on providers and suppliers to prove that the claims were previously refunded in subsequent audit activities.&lt;/li&gt; &lt;li&gt;Even if a provider or supplier identifies only a single overpaid claim, CMS sets forth that it is appropriate to inquire further to determine whether there are more overpayments on the same issue. This creates a significant burden on providers and suppliers to conduct reasonable diligence and follow-up audits even in the absence of evidence of widespread reach to confirm that a single identified overpayment is not indicative of a systemic problem.&lt;/li&gt; &lt;li&gt;The A and B Final Rule eliminated the specific list of data elements that were required to accompany the overpayment refund under the Proposed Rule and recognized that information related to how the overpayment was discovered and corrective action plans may not be necessary in all overpayment situations. CMS noted, however, that where an overpayment amount is extrapolated based on a statistical sampling methodology, it is necessary for the overpayment report to explain how the overpayment amount was calculated.&lt;/li&gt; &lt;li&gt;The A and B Final Rule allows for additional refund processes beyond the voluntary refund process. Providers and suppliers may use a claims adjustment, credit balance, or self-reported refund process, or another appropriate process, to report and return overpayments. Providers and suppliers can either submit a check when reporting the overpayment or request a voluntary offset from the contractor.&lt;/li&gt; &lt;li&gt;We expect litigation with regard to the term =E2=80=9Creasonable diligence.=E2=80=9D Indeed, providers and suppliers should anticipate that in the context of False Claims Act cases, both the government and relator=E2=80=99s counsel will promote a broad definition of this term. Moreover, providers and suppliers can expect to face challenges when they argue that there are =E2=80=9Cextraordinary circumstances=E2=80=9D justifying additional time to determine whether an overpayment exists, and they should be prepared to challenge vigorously, where appropriate, any effort made to limit their own investigations to six months simply because that time frame was identified in the preamble to the A and B Final Rule.&lt;/li&gt; &lt;/ol&gt;&lt;p class=3D'ul-bottom-spacer'&gt;.&lt;/p&gt;&lt;p class=3D"has-text-align-center"&gt;*      *     * &lt;/p&gt; &lt;p class=3D'body-text'&gt;&lt;em&gt;This Client Alert was authored by &lt;/em&gt;&lt;a aria-label=3D" (opens in a new tab)" href=3D"https://www.ebglaw.com/kirsten-m-backstrom/" target=3D"_blank" rel=3D"noreferrer noopener" class=3D"ek-link"&gt;Kirsten M. Backstrom&lt;/a&gt;, &lt;a aria-label=3D" (opens in a new tab)" href=3D"https://www.ebglaw.com/george-b-breen/"</w:t>
      </w:r>
    </w:p>
    <w:p>
      <w:pPr>
        <w:pStyle w:val="PreformattedText"/>
        <w:bidi w:val="0"/>
        <w:spacing w:before="0" w:after="0"/>
        <w:jc w:val="left"/>
        <w:rPr/>
      </w:pPr>
      <w:r>
        <w:rPr/>
        <w:t xml:space="preserve"> </w:t>
      </w:r>
      <w:r>
        <w:rPr/>
        <w:t>target=3D"_blank" rel=3D"noreferrer noopener" class=3D"ek-link"&gt;George B. Breen&lt;/a&gt;, &lt;a aria-label=3D" (opens in a new tab)" href=3D"https://www.ebglaw.com/anjali-n-c-downs/" target=3D"_blank" rel=3D"noreferrer noopener" class=3D"ek-link"&gt;Anjali N.C. Downs&lt;/a&gt;, &lt;a aria-label=3D" (opens in a new tab)" href=3D"https://www.ebglaw.com/david-e-matyas/" target=3D"_blank" rel=3D"noreferrer noopener" class=3D"ek-link"&gt;David E. Matyas&lt;/a&gt;, &lt;em&gt;and&lt;/em&gt;&lt;a href=3D"https://www.ebglaw.com/meghan-f-weinberg/" class=3D"ek-link"&gt; &lt;/a&gt;&lt;a href=3D"https://www.ebglaw.com/meghan-f-weinberg/" target=3D"_blank" aria-label=3D" (opens in a new tab)" rel=3D"noreferrer noopener" class=3D"ek-link"&gt;Meghan F. Weinberg&lt;/a&gt;. &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Section 6402(a) of the ACA and codified at Section 1128J(d) of the Social Security Act. &lt;/p&gt; &lt;p class=3D'body-text'&gt;[2] 77 Fed. Reg. 9179 (Feb. 16, 2012). &lt;/p&gt; &lt;p class=3D'body-text'&gt;[3] 81 Fed. Reg. 7654 (Feb. 12, 2016), &lt;i&gt;available at&lt;/i&gt;&lt;a href=3D"https://www.gpo.gov/fdsys/pkg/FR-2016-02-12/pdf/2016-02789.pdf" class=3D"ek-link"&gt; &lt;/a&gt;&lt;a href=3D"https://www.gpo.gov/fdsys/pkg/FR-2016-02-12/pdf/2016-02789.pdf" target=3D"_blank" aria-label=3D" (opens in a new tab)" rel=3D"noreferrer noopener" class=3D"ek-link"&gt;https://www.gpo.gov/fdsys/pkg/FR-2016-02-12/pdf/2016-02789.pdf&lt;/a&gt;. &lt;/p&gt; &lt;p class=3D'body-text'&gt;[4] 79 Fed. Reg. 29844 (May 23, 2014). &lt;/p&gt; &lt;p class=3D'body-text'&gt;[5] 81 Fed. Reg. 7673. &lt;/p&gt; &lt;p class=3D'body-text'&gt;[6] 81 Fed. Reg. at 7663. &lt;/p&gt; &lt;p class=3D'body-text'&gt;[7] No. 1:11-cv-02325 (S.D.N.Y. Aug. 3, 2015). &lt;/p&gt; &lt;p class=3D'body-text'&gt;[8] 81 Fed. Reg. at 7673. &lt;/p&gt; &lt;div class=3D"wp-block-file"&gt;&lt;a href=3D"https://www.ebglaw.com/assets/htmldocuments/uploads/2021/07/HCLS-Client-Alert_CMS-Issues-Long-Awaited-Rule-Regarding-Reporting-and-Returning-Overpayments.pdf"&gt;PDF Client Alert CMS Issues Long Awaited Rule Regarding Reporting and Returning Overpayments&lt;/a&gt;&lt;a href=3D"https://www.ebglaw.com/assets/htmldocuments/uploads/2021/07/HCLS-Client-Alert_CMS-Issues-Long-Awaited-Rule-Regarding-Reporting-and-Returning-Overpay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4d2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1_directory.jpeg" /&gt; &lt;w:wrap type=3D"topAndBottom"/&gt; &lt;/v:shape&gt; &lt;/p&gt;&lt;p class=3D'side-title'&gt;&lt;a href=3D'https://www.ebglaw.com/people/kirsten-m-backstrom'&gt;Kirsten M. Backstrom&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8&lt;/p&gt;&lt;p class=3D'side-email'&gt;kbackstrom@ebglaw.com&lt;/p&gt;&lt;p class=3D'side-keepwithreset'&gt;&amp;#8203;&lt;/p&gt;&lt;p class=3D'side-photo'&gt; &lt;v:shape id=3D"_pdoc_680b58d4d2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58d4d2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58d4d24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AL/8QAShAAAQQCAAUCBAMFBgUDAgIL</w:t>
      </w:r>
    </w:p>
    <w:p>
      <w:pPr>
        <w:pStyle w:val="PreformattedText"/>
        <w:bidi w:val="0"/>
        <w:spacing w:before="0" w:after="0"/>
        <w:jc w:val="left"/>
        <w:rPr/>
      </w:pPr>
      <w:r>
        <w:rPr/>
        <w:t>AQIDBAUGEQAHEiExE0EIFCJRFWFxCSMygZEWQqGxwfAkM1LR4SVD8RhiY3IXGTQ1U3N0gpKys//EAB</w:t>
      </w:r>
    </w:p>
    <w:p>
      <w:pPr>
        <w:pStyle w:val="PreformattedText"/>
        <w:bidi w:val="0"/>
        <w:spacing w:before="0" w:after="0"/>
        <w:jc w:val="left"/>
        <w:rPr/>
      </w:pPr>
      <w:r>
        <w:rPr/>
        <w:t>wBAAEFAQEBAAAAAAAAAAAAAAYCAwQFBwEACP/EAEsRAAIBAgQDBAcFBgQDCAICAwECEQMhAAQSMQVB</w:t>
      </w:r>
    </w:p>
    <w:p>
      <w:pPr>
        <w:pStyle w:val="PreformattedText"/>
        <w:bidi w:val="0"/>
        <w:spacing w:before="0" w:after="0"/>
        <w:jc w:val="left"/>
        <w:rPr/>
      </w:pPr>
      <w:r>
        <w:rPr/>
        <w:t>UQYiYfATMnGBkaGxFCNCwdEHJDNS4fEVNHKyQ2KiFiU1RIKSs8JTYzZzZKO0/9oADAMBAAIRAxEAPw</w:t>
      </w:r>
    </w:p>
    <w:p>
      <w:pPr>
        <w:pStyle w:val="PreformattedText"/>
        <w:bidi w:val="0"/>
        <w:spacing w:before="0" w:after="0"/>
        <w:jc w:val="left"/>
        <w:rPr/>
      </w:pPr>
      <w:r>
        <w:rPr/>
        <w:t>AUPgKB8dwT20oDXuAPA3/nxEA67dPjifNwBcnGjHbCp0X33MjnuexPrNgkD2AKgf574k5UfvOVUf8A</w:t>
      </w:r>
    </w:p>
    <w:p>
      <w:pPr>
        <w:pStyle w:val="PreformattedText"/>
        <w:bidi w:val="0"/>
        <w:spacing w:before="0" w:after="0"/>
        <w:jc w:val="left"/>
        <w:rPr/>
      </w:pPr>
      <w:r>
        <w:rPr/>
        <w:t>5Kf+8YhZsgZfMk/yP/tOJ7Ub4TAaCSDtB3pPf+HY2Aeye/H3hkaunJ0BN9I+nn9MfH+Zp/vNW3PyMR</w:t>
      </w:r>
    </w:p>
    <w:p>
      <w:pPr>
        <w:pStyle w:val="PreformattedText"/>
        <w:bidi w:val="0"/>
        <w:spacing w:before="0" w:after="0"/>
        <w:jc w:val="left"/>
        <w:rPr/>
      </w:pPr>
      <w:r>
        <w:rPr/>
        <w:t>85yyCZ9IkE7SxMJ7+NuNaPb7a/x4+c/wBsza+M8IM+pQq/9VRb/wDTjcP2XJp4dxMnZqlKPcjYSMYm</w:t>
      </w:r>
    </w:p>
    <w:p>
      <w:pPr>
        <w:pStyle w:val="PreformattedText"/>
        <w:bidi w:val="0"/>
        <w:spacing w:before="0" w:after="0"/>
        <w:jc w:val="left"/>
        <w:rPr/>
      </w:pPr>
      <w:r>
        <w:rPr/>
        <w:t>enFa2of3t6J33V7j76APf9OB/s9AyFP3/XBJxgfvJPgPpi7H9kde+nzLzxkrACqzFt6PsZlw2okj32</w:t>
      </w:r>
    </w:p>
    <w:p>
      <w:pPr>
        <w:pStyle w:val="PreformattedText"/>
        <w:bidi w:val="0"/>
        <w:spacing w:before="0" w:after="0"/>
        <w:jc w:val="left"/>
        <w:rPr/>
      </w:pPr>
      <w:r>
        <w:rPr/>
        <w:t>of1O+IfaRZp0SLwKnXohHhaD47YoMsNPangdTYHLZ1fjUyZH0OOkkHYGt99EfqfHg+f+3ATjScQz+P</w:t>
      </w:r>
    </w:p>
    <w:p>
      <w:pPr>
        <w:pStyle w:val="PreformattedText"/>
        <w:bidi w:val="0"/>
        <w:spacing w:before="0" w:after="0"/>
        <w:jc w:val="left"/>
        <w:rPr/>
      </w:pPr>
      <w:r>
        <w:rPr/>
        <w:t>SxEL4YecCerpJ5eZe5veu7dJLI0f1H6fy4jZtdWXfxakP/8Aan5xig7RieH0l5HM5X//AKaWOTjl3m</w:t>
      </w:r>
    </w:p>
    <w:p>
      <w:pPr>
        <w:pStyle w:val="PreformattedText"/>
        <w:bidi w:val="0"/>
        <w:spacing w:before="0" w:after="0"/>
        <w:jc w:val="left"/>
        <w:rPr/>
      </w:pPr>
      <w:r>
        <w:rPr/>
        <w:t>DER9pZc/h6U7KvAHTvQPk++tf+DLhFJjRqCPWJw9n3ArifH6nz7cTaxvnDEgwU9cltASe3UrsPpA0r</w:t>
      </w:r>
    </w:p>
    <w:p>
      <w:pPr>
        <w:pStyle w:val="PreformattedText"/>
        <w:bidi w:val="0"/>
        <w:spacing w:before="0" w:after="0"/>
        <w:jc w:val="left"/>
        <w:rPr/>
      </w:pPr>
      <w:r>
        <w:rPr/>
        <w:t>Z8bGv58UPaDKvc6ZA+vnz1tuFZmmIvJ5DD1queECQ66ETGdo6NgL2QDsDxviV2EyLZniWYUCSqD5t5</w:t>
      </w:r>
    </w:p>
    <w:p>
      <w:pPr>
        <w:pStyle w:val="PreformattedText"/>
        <w:bidi w:val="0"/>
        <w:spacing w:before="0" w:after="0"/>
        <w:jc w:val="left"/>
        <w:rPr/>
      </w:pPr>
      <w:r>
        <w:rPr/>
        <w:t>64Y7U59KOTpMTp1MfkJ/PC1L5zw2m9/NI3rZ2v20ToHfbeh+fGvvwKp6NzpO3nljPV45TLr94N8DmT</w:t>
      </w:r>
    </w:p>
    <w:p>
      <w:pPr>
        <w:pStyle w:val="PreformattedText"/>
        <w:bidi w:val="0"/>
        <w:spacing w:before="0" w:after="0"/>
        <w:jc w:val="left"/>
        <w:rPr/>
      </w:pPr>
      <w:r>
        <w:rPr/>
        <w:t>8RdUy44DPZCkKWO69aIKgfJ9jv8A88fOGZp/vNcEXDsP+o42ChXBo0zuNKn5A/2wlSfiTrHEFCLFgq</w:t>
      </w:r>
    </w:p>
    <w:p>
      <w:pPr>
        <w:pStyle w:val="PreformattedText"/>
        <w:bidi w:val="0"/>
        <w:spacing w:before="0" w:after="0"/>
        <w:jc w:val="left"/>
        <w:rPr/>
      </w:pPr>
      <w:r>
        <w:rPr/>
        <w:t>I2nTm/A86Pvsf4+OLDheWNbMUkUSZ25+7EPPZtUouxsBgay+eTC31LRKSQVdXYq1oqJKif03+XG05b</w:t>
      </w:r>
    </w:p>
    <w:p>
      <w:pPr>
        <w:pStyle w:val="PreformattedText"/>
        <w:bidi w:val="0"/>
        <w:spacing w:before="0" w:after="0"/>
        <w:jc w:val="left"/>
        <w:rPr/>
      </w:pPr>
      <w:r>
        <w:rPr/>
        <w:t>hbHLpIg6fyxluYz/AN+8G2o4X2fiTjRIhZEhJV3SQCoaICew2Pbt3/MfbjL+J5XRxGqhtDfLB/kcz6</w:t>
      </w:r>
    </w:p>
    <w:p>
      <w:pPr>
        <w:pStyle w:val="PreformattedText"/>
        <w:bidi w:val="0"/>
        <w:spacing w:before="0" w:after="0"/>
        <w:jc w:val="left"/>
        <w:rPr/>
      </w:pPr>
      <w:r>
        <w:rPr/>
        <w:t>TJ02W+pfH+nhht2HPtyS26WnUDrSSoF0k62N7179/8OCfIZO1NyLCMUOdzDS4DRv8A3xhi81ZMpDal</w:t>
      </w:r>
    </w:p>
    <w:p>
      <w:pPr>
        <w:pStyle w:val="PreformattedText"/>
        <w:bidi w:val="0"/>
        <w:spacing w:before="0" w:after="0"/>
        <w:jc w:val="left"/>
        <w:rPr/>
      </w:pPr>
      <w:r>
        <w:rPr/>
        <w:t>PoRpIAAX7D7n3Pnx9+NQyXDF+yUnIJlcZ7mc85zNVfSDutGN675uuoiMN/OhKSAkgK6dAIGwQoj6fH</w:t>
      </w:r>
    </w:p>
    <w:p>
      <w:pPr>
        <w:pStyle w:val="PreformattedText"/>
        <w:bidi w:val="0"/>
        <w:spacing w:before="0" w:after="0"/>
        <w:jc w:val="left"/>
        <w:rPr/>
      </w:pPr>
      <w:r>
        <w:rPr/>
        <w:t>/+XfgI7RZFaNWmCPXZvl+V8GPCK4q0mOvYAfLDbhcxfmXUrExaiVDY9RWj/CAB38aP5+ffvxI4Rlte</w:t>
      </w:r>
    </w:p>
    <w:p>
      <w:pPr>
        <w:pStyle w:val="PreformattedText"/>
        <w:bidi w:val="0"/>
        <w:spacing w:before="0" w:after="0"/>
        <w:jc w:val="left"/>
        <w:rPr/>
      </w:pPr>
      <w:r>
        <w:rPr/>
        <w:t>Xdytr8vj8LYjcQKrXRQ1zB9vnzfDpVzAjMIUpyQNBKif3ijsEEgk9Xc73/XY4pOP0imUqMR6o/PF3w</w:t>
      </w:r>
    </w:p>
    <w:p>
      <w:pPr>
        <w:pStyle w:val="PreformattedText"/>
        <w:bidi w:val="0"/>
        <w:spacing w:before="0" w:after="0"/>
        <w:jc w:val="left"/>
        <w:rPr/>
      </w:pPr>
      <w:r>
        <w:rPr/>
        <w:t>hlauigz/bGq3zLgKUlIkp+r/7wNE+AR7e/ATkG1Zugoi7Db24JsyoWhUabAH4Xwot53GU4n9+nZ3sd</w:t>
      </w:r>
    </w:p>
    <w:p>
      <w:pPr>
        <w:pStyle w:val="PreformattedText"/>
        <w:bidi w:val="0"/>
        <w:spacing w:before="0" w:after="0"/>
        <w:jc w:val="left"/>
        <w:rPr/>
      </w:pPr>
      <w:r>
        <w:rPr/>
        <w:t>Z1v6vc/z1xsfDcsTUpiLxjPc/VQI5mw88sKKs3jAjb/cDt9Wu5O/v99n+XFjncmRuIGK3K1g0d6/n+</w:t>
      </w:r>
    </w:p>
    <w:p>
      <w:pPr>
        <w:pStyle w:val="PreformattedText"/>
        <w:bidi w:val="0"/>
        <w:spacing w:before="0" w:after="0"/>
        <w:jc w:val="left"/>
        <w:rPr/>
      </w:pPr>
      <w:r>
        <w:rPr/>
        <w:t>mEmRzGiMudCpISQkduvY2T3B7+eMc7RL6PidZBay/TGj8JGvJUmBkGfrhTrc/jS0K6ZSFjq19RB0CN</w:t>
      </w:r>
    </w:p>
    <w:p>
      <w:pPr>
        <w:pStyle w:val="PreformattedText"/>
        <w:bidi w:val="0"/>
        <w:spacing w:before="0" w:after="0"/>
        <w:jc w:val="left"/>
        <w:rPr/>
      </w:pPr>
      <w:r>
        <w:rPr/>
        <w:t>99e3/ff24KOwdM1a7DTILqPlii7WEU8uCTsreYxvM5PARYJcddSlCgApfZOiR437Dv343HNcPZsjUV</w:t>
      </w:r>
    </w:p>
    <w:p>
      <w:pPr>
        <w:pStyle w:val="PreformattedText"/>
        <w:bidi w:val="0"/>
        <w:spacing w:before="0" w:after="0"/>
        <w:jc w:val="left"/>
        <w:rPr/>
      </w:pPr>
      <w:r>
        <w:rPr/>
        <w:t>V7wHTeMY5TzgXOU3JhQfM4l9yYsYs6YC08FJCka6VbT30dA+/bfGO8fyzUysrEjzONa4FmadVXVWEi</w:t>
      </w:r>
    </w:p>
    <w:p>
      <w:pPr>
        <w:pStyle w:val="PreformattedText"/>
        <w:bidi w:val="0"/>
        <w:spacing w:before="0" w:after="0"/>
        <w:jc w:val="left"/>
        <w:rPr/>
      </w:pPr>
      <w:r>
        <w:rPr/>
        <w:t>PyxPzGGkD6knYKe/fuTof7/l78DwP3KjpgiqL34F7DBMhK7K8HSQPbtv/XzxTZ8+r4k4mZcwGtPn88</w:t>
      </w:r>
    </w:p>
    <w:p>
      <w:pPr>
        <w:pStyle w:val="PreformattedText"/>
        <w:bidi w:val="0"/>
        <w:spacing w:before="0" w:after="0"/>
        <w:jc w:val="left"/>
        <w:rPr/>
      </w:pPr>
      <w:r>
        <w:rPr/>
        <w:t>KtXayKaxanR9KW39K0HsFtkgqHbwSBsHis9mJJGq097r+eCrJ53Y3WREmxTPYfUCEIbiLeBWB3HqNq</w:t>
      </w:r>
    </w:p>
    <w:p>
      <w:pPr>
        <w:pStyle w:val="PreformattedText"/>
        <w:bidi w:val="0"/>
        <w:spacing w:before="0" w:after="0"/>
        <w:jc w:val="left"/>
        <w:rPr/>
      </w:pPr>
      <w:r>
        <w:rPr/>
        <w:t>0B1e/D1OhUqKXUWG+364i1azUt6Jf/SVj5kYjlcZ2/lWT2tmwhTMd+s/DYyFE+oIq30uuLUP7q1lA7</w:t>
      </w:r>
    </w:p>
    <w:p>
      <w:pPr>
        <w:pStyle w:val="PreformattedText"/>
        <w:bidi w:val="0"/>
        <w:spacing w:before="0" w:after="0"/>
        <w:jc w:val="left"/>
        <w:rPr/>
      </w:pPr>
      <w:r>
        <w:rPr/>
        <w:t>ew4l0U0BgbGR8vN8QajM61HIj0ukR4A2HxueXLCZHaGleB3PjQHtrzw49wIE4bQQMcZ7qB27/ffT20</w:t>
      </w:r>
    </w:p>
    <w:p>
      <w:pPr>
        <w:pStyle w:val="PreformattedText"/>
        <w:bidi w:val="0"/>
        <w:spacing w:before="0" w:after="0"/>
        <w:jc w:val="left"/>
        <w:rPr/>
      </w:pPr>
      <w:r>
        <w:rPr/>
        <w:t>AO++3Yf6Dihv7Pb+mCc7wNhfGKIzuwh6AH/GRwT3I/5zeiCB3H/biTkx+95T/wDtp/71xEztsrmrb0</w:t>
      </w:r>
    </w:p>
    <w:p>
      <w:pPr>
        <w:pStyle w:val="PreformattedText"/>
        <w:bidi w:val="0"/>
        <w:spacing w:before="0" w:after="0"/>
        <w:jc w:val="left"/>
        <w:rPr/>
      </w:pPr>
      <w:r>
        <w:rPr/>
        <w:t>6niPUOJqVKymG39XhB0P0Gxvt7fy7cfbmUqj7LRj+Ub/P9cfKGZo/vFW1yfPsxH7m2pTlnVbV2RFk+</w:t>
      </w:r>
    </w:p>
    <w:p>
      <w:pPr>
        <w:pStyle w:val="PreformattedText"/>
        <w:bidi w:val="0"/>
        <w:spacing w:before="0" w:after="0"/>
        <w:jc w:val="left"/>
        <w:rPr/>
      </w:pPr>
      <w:r>
        <w:rPr/>
        <w:t>fA/eoB/x1+Q1x89/tdcvxvht/wDy7f8AynG2fs3TRwzPyN6yf/GfPzw2qZ4ojpHUN+5I2e52STv78U</w:t>
      </w:r>
    </w:p>
    <w:p>
      <w:pPr>
        <w:pStyle w:val="PreformattedText"/>
        <w:bidi w:val="0"/>
        <w:spacing w:before="0" w:after="0"/>
        <w:jc w:val="left"/>
        <w:rPr/>
      </w:pPr>
      <w:r>
        <w:rPr/>
        <w:t>3AbcPpxvJ+uLziwBzJkTYfTFvP7KO1LHNXOwV9vwPF162AAU3FiCfPY6Un+nCOPCaWXJNiXEeMLed/</w:t>
      </w:r>
    </w:p>
    <w:p>
      <w:pPr>
        <w:pStyle w:val="PreformattedText"/>
        <w:bidi w:val="0"/>
        <w:spacing w:before="0" w:after="0"/>
        <w:jc w:val="left"/>
        <w:rPr/>
      </w:pPr>
      <w:r>
        <w:rPr/>
        <w:t>7eJwPUxHHeCMOVPNif8A1ZU25Y6lYEhL0Rh0EfUhJ359h/Xuf8OAQiCR0xooMgHacV8/tGLUtfDbzk</w:t>
      </w:r>
    </w:p>
    <w:p>
      <w:pPr>
        <w:pStyle w:val="PreformattedText"/>
        <w:bidi w:val="0"/>
        <w:spacing w:before="0" w:after="0"/>
        <w:jc w:val="left"/>
        <w:rPr/>
      </w:pPr>
      <w:r>
        <w:rPr/>
        <w:t>aSvRRyyzMjR3oqpJiR2/QcN5kfub23qUflVS+KLtACcrl4P/mct8sxSxxrU+QS4bLa23Fkp6iB1a9+</w:t>
      </w:r>
    </w:p>
    <w:p>
      <w:pPr>
        <w:pStyle w:val="PreformattedText"/>
        <w:bidi w:val="0"/>
        <w:spacing w:before="0" w:after="0"/>
        <w:jc w:val="left"/>
        <w:rPr/>
      </w:pPr>
      <w:r>
        <w:rPr/>
        <w:t>3ffnvxonAaCNlgY3J89fPTEDi7sK7dPHGrk/N68rK94MLfToIAAUVADej31vfj8teeGO02Wp08hUKj</w:t>
      </w:r>
    </w:p>
    <w:p>
      <w:pPr>
        <w:pStyle w:val="PreformattedText"/>
        <w:bidi w:val="0"/>
        <w:spacing w:before="0" w:after="0"/>
        <w:jc w:val="left"/>
        <w:rPr/>
      </w:pPr>
      <w:r>
        <w:rPr/>
        <w:t>vErfpf6Y9wetVfNIpbugHb2Y0OWPOjIbK1sGHpEjQZZWgkko7OKHknv5H9eLT9j2VpVuOZ+nU733Kk</w:t>
      </w:r>
    </w:p>
    <w:p>
      <w:pPr>
        <w:pStyle w:val="PreformattedText"/>
        <w:bidi w:val="0"/>
        <w:spacing w:before="0" w:after="0"/>
        <w:jc w:val="left"/>
        <w:rPr/>
      </w:pPr>
      <w:r>
        <w:rPr/>
        <w:t>W/54/PFT+0itVocMylRJBNRlP/tBwcLLmTaiOFqkSCkhRJ6lAa7dtA+P8tfy4+ksxw3LrRqd0RBxiV</w:t>
      </w:r>
    </w:p>
    <w:p>
      <w:pPr>
        <w:pStyle w:val="PreformattedText"/>
        <w:bidi w:val="0"/>
        <w:spacing w:before="0" w:after="0"/>
        <w:jc w:val="left"/>
        <w:rPr/>
      </w:pPr>
      <w:r>
        <w:rPr/>
        <w:t>DO5lqqamm/nz/XEH7znXZt29ogypZCJslA24sAdLy9FI39ge3v78fDXE6YTiWfUCAter/vbH1Zw0O2</w:t>
      </w:r>
    </w:p>
    <w:p>
      <w:pPr>
        <w:pStyle w:val="PreformattedText"/>
        <w:bidi w:val="0"/>
        <w:spacing w:before="0" w:after="0"/>
        <w:jc w:val="left"/>
        <w:rPr/>
      </w:pPr>
      <w:r>
        <w:rPr/>
        <w:t>Qybm5alTP/QMfabnVLfmoaVIe+tJISpSt++tdXg77Dv78Tuz8jiVEaR3pHvwzxgFcnVJFlwZI/MWSp</w:t>
      </w:r>
    </w:p>
    <w:p>
      <w:pPr>
        <w:pStyle w:val="PreformattedText"/>
        <w:bidi w:val="0"/>
        <w:spacing w:before="0" w:after="0"/>
        <w:jc w:val="left"/>
        <w:rPr/>
      </w:pPr>
      <w:r>
        <w:rPr/>
        <w:t>hDocd0ptJJ338b0APHH0hl8oGy1KAIKj5jY4w6vnGGYqA2IYjfofPtwObznO/DskxxKcQkuqC9rA2S</w:t>
      </w:r>
    </w:p>
    <w:p>
      <w:pPr>
        <w:pStyle w:val="PreformattedText"/>
        <w:bidi w:val="0"/>
        <w:spacing w:before="0" w:after="0"/>
        <w:jc w:val="left"/>
        <w:rPr/>
      </w:pPr>
      <w:r>
        <w:rPr/>
        <w:t>Bs9j2Pn8gPtxhnaRBR45WRdvSfpjWuB1GqcKpORBC43Bz3hNoCTYl4H6T6byVpGjshbqlhLY7HuVa7</w:t>
      </w:r>
    </w:p>
    <w:p>
      <w:pPr>
        <w:pStyle w:val="PreformattedText"/>
        <w:bidi w:val="0"/>
        <w:spacing w:before="0" w:after="0"/>
        <w:jc w:val="left"/>
        <w:rPr/>
      </w:pPr>
      <w:r>
        <w:rPr/>
        <w:t>a3vtwTUc1kMqtNauYRYAF2APvmw+WKitlOI5ku1HLOw8AfyH0GHDYfE5Fx91mMa+XMJiRpDSWJkcvS</w:t>
      </w:r>
    </w:p>
    <w:p>
      <w:pPr>
        <w:pStyle w:val="PreformattedText"/>
        <w:bidi w:val="0"/>
        <w:spacing w:before="0" w:after="0"/>
        <w:jc w:val="left"/>
        <w:rPr/>
      </w:pPr>
      <w:r>
        <w:rPr/>
        <w:t>I8iO4+3JbbBKRH6klC1lfS2UqCh1AJJrnO2/AeD5WmteaioiEBGTU+tNSlQTEGILTCncT3cCfD+xXH</w:t>
      </w:r>
    </w:p>
    <w:p>
      <w:pPr>
        <w:pStyle w:val="PreformattedText"/>
        <w:bidi w:val="0"/>
        <w:spacing w:before="0" w:after="0"/>
        <w:jc w:val="left"/>
        <w:rPr/>
      </w:pPr>
      <w:r>
        <w:rPr/>
        <w:t>uLV6j0h6KXcHUrAKQwBBtMwQQNPeBBFjOGNa/F2zauNx1VrsIJWVfTcQ3nQ2EdSuloto6z27DaVHY+</w:t>
      </w:r>
    </w:p>
    <w:p>
      <w:pPr>
        <w:pStyle w:val="PreformattedText"/>
        <w:bidi w:val="0"/>
        <w:spacing w:before="0" w:after="0"/>
        <w:jc w:val="left"/>
        <w:rPr/>
      </w:pPr>
      <w:r>
        <w:rPr/>
        <w:t>keTlPHP2h8H4pWU0cpVy6UmNyVaxA5QvOek7R11Hhn7PONZCg2rNUqrsNri45bn8/rgx4HziiXEdC2</w:t>
      </w:r>
    </w:p>
    <w:p>
      <w:pPr>
        <w:pStyle w:val="PreformattedText"/>
        <w:bidi w:val="0"/>
        <w:spacing w:before="0" w:after="0"/>
        <w:jc w:val="left"/>
        <w:rPr/>
      </w:pPr>
      <w:r>
        <w:rPr/>
        <w:t>bFtTroK2mHHkokKSAgqKYzigpwga30BQAIOwODPshxThfFMq1DK52m+aJJ9EWC1YsLUyQzQdyoIFiS</w:t>
      </w:r>
    </w:p>
    <w:p>
      <w:pPr>
        <w:pStyle w:val="PreformattedText"/>
        <w:bidi w:val="0"/>
        <w:spacing w:before="0" w:after="0"/>
        <w:jc w:val="left"/>
        <w:rPr/>
      </w:pPr>
      <w:r>
        <w:rPr/>
        <w:t>N8Bvabg/GuGZoVc1k3FFQB6QKWp/+9RA8Jjnbq5r/mm9HrZjwkL/AHbR/vpBCuohO+/t9+GO1+WFPh</w:t>
      </w:r>
    </w:p>
    <w:p>
      <w:pPr>
        <w:pStyle w:val="PreformattedText"/>
        <w:bidi w:val="0"/>
        <w:spacing w:before="0" w:after="0"/>
        <w:jc w:val="left"/>
        <w:rPr/>
      </w:pPr>
      <w:r>
        <w:rPr/>
        <w:t>OceASig/8AUPP5Yc7PZhmz2WX+Yn32Pn4cxgbVvOd5c2K2qWohTgGy6Bon21v+Z9+Mo4RH+J5EE2NR</w:t>
      </w:r>
    </w:p>
    <w:p>
      <w:pPr>
        <w:pStyle w:val="PreformattedText"/>
        <w:bidi w:val="0"/>
        <w:spacing w:before="0" w:after="0"/>
        <w:jc w:val="left"/>
        <w:rPr/>
      </w:pPr>
      <w:r>
        <w:rPr/>
        <w:t>R88aBxAsMlmSFuEb6bYMFbzQeckx0GQrSlK2SvxpPY+e4/M68cfR/BsmHzWXUrufyPn44xji+banla</w:t>
      </w:r>
    </w:p>
    <w:p>
      <w:pPr>
        <w:pStyle w:val="PreformattedText"/>
        <w:bidi w:val="0"/>
        <w:spacing w:before="0" w:after="0"/>
        <w:jc w:val="left"/>
        <w:rPr/>
      </w:pPr>
      <w:r>
        <w:rPr/>
        <w:t>7g3UfnhwWXM55hYAfUP3QPZQJ7/nvsB/v34veL8PCOqhY1DFLwnP1KqM2qdJ3t7sAvLed7kK2UyZaw</w:t>
      </w:r>
    </w:p>
    <w:p>
      <w:pPr>
        <w:pStyle w:val="PreformattedText"/>
        <w:bidi w:val="0"/>
        <w:spacing w:before="0" w:after="0"/>
        <w:jc w:val="left"/>
        <w:rPr/>
      </w:pPr>
      <w:r>
        <w:rPr/>
        <w:t>Q02SPVSBtQ7a7+Na4+ce2yeg49mEBjuoT7SP7Y2ns1VNThVJjcBmHPr+uH7y35yLsmzqUtYL5B2tPj</w:t>
      </w:r>
    </w:p>
    <w:p>
      <w:pPr>
        <w:pStyle w:val="PreformattedText"/>
        <w:bidi w:val="0"/>
        <w:spacing w:before="0" w:after="0"/>
        <w:jc w:val="left"/>
        <w:rPr/>
      </w:pPr>
      <w:r>
        <w:rPr/>
        <w:t>pGtne9dx/X9eDv9lWV+0VdW5NWPgBgQ/aFmzl6DgEyKc9NzB8/0wZLPmK7+HPyA+sdLfkL0epI7HsN</w:t>
      </w:r>
    </w:p>
    <w:p>
      <w:pPr>
        <w:pStyle w:val="PreformattedText"/>
        <w:bidi w:val="0"/>
        <w:spacing w:before="0" w:after="0"/>
        <w:jc w:val="left"/>
        <w:rPr/>
      </w:pPr>
      <w:r>
        <w:rPr/>
        <w:t>g7/z/nx9MZrhYGSrELsvS2/9cfO1Pi7Nm6aAkhm874lj8JfPFpy8bqLGX9bojKbU4tIJ9QAD+Lx3Gv</w:t>
      </w:r>
    </w:p>
    <w:p>
      <w:pPr>
        <w:pStyle w:val="PreformattedText"/>
        <w:bidi w:val="0"/>
        <w:spacing w:before="0" w:after="0"/>
        <w:jc w:val="left"/>
        <w:rPr/>
      </w:pPr>
      <w:r>
        <w:rPr/>
        <w:t>PtxjPbXhBSilZEnUDMdRv8d8av2M41OZqUKrXBBWT+HbF22B5OxK6QHAvegAFA7B14/LvxltfLNToI</w:t>
      </w:r>
    </w:p>
    <w:p>
      <w:pPr>
        <w:pStyle w:val="PreformattedText"/>
        <w:bidi w:val="0"/>
        <w:spacing w:before="0" w:after="0"/>
        <w:jc w:val="left"/>
        <w:rPr/>
      </w:pPr>
      <w:r>
        <w:rPr/>
        <w:t>Y06vPxxsSZhKlUibx+mD7AIUCpOyCkHfb3I+38uBjPyIB64s8vbljKpO1eRon9N/oOK3EkeGxt58x8</w:t>
      </w:r>
    </w:p>
    <w:p>
      <w:pPr>
        <w:pStyle w:val="PreformattedText"/>
        <w:bidi w:val="0"/>
        <w:spacing w:before="0" w:after="0"/>
        <w:jc w:val="left"/>
        <w:rPr/>
      </w:pPr>
      <w:r>
        <w:rPr/>
        <w:t>8DbPAQyz/+ZX5ew+x7e/fi0yl8u48f1xCzYhU53w3caSS85v8A/gJHY/mT7/mOFL6ze7ENrpe+2H/E</w:t>
      </w:r>
    </w:p>
    <w:p>
      <w:pPr>
        <w:pStyle w:val="PreformattedText"/>
        <w:bidi w:val="0"/>
        <w:spacing w:before="0" w:after="0"/>
        <w:jc w:val="left"/>
        <w:rPr/>
      </w:pPr>
      <w:r>
        <w:rPr/>
        <w:t>QB1b79h7/wBdccfYdMJRZJvv78cZa0EdwfGyTrY/6tA+/se/A/EauQwT4+xgEzIy/s+wVEDxp1vXck</w:t>
      </w:r>
    </w:p>
    <w:p>
      <w:pPr>
        <w:pStyle w:val="PreformattedText"/>
        <w:bidi w:val="0"/>
        <w:spacing w:before="0" w:after="0"/>
        <w:jc w:val="left"/>
        <w:rPr/>
      </w:pPr>
      <w:r>
        <w:rPr/>
        <w:t>jfk9vz4kZUkZnLk/hqIbeDgnEbNjVQrL1Rx8VIxLStlJ+UQOr+4e3bz9j+ev8AY4+ysnXnK0Tv3Rj5</w:t>
      </w:r>
    </w:p>
    <w:p>
      <w:pPr>
        <w:pStyle w:val="PreformattedText"/>
        <w:bidi w:val="0"/>
        <w:spacing w:before="0" w:after="0"/>
        <w:jc w:val="left"/>
        <w:rPr/>
      </w:pPr>
      <w:r>
        <w:rPr/>
        <w:t>izNGMxVUiTqOATzRWFzqxYIPSxJA32O/VR33772rt+fGFftVOvi/Dm3+4f8A+T+uNc7ADTw7PCP+Ip</w:t>
      </w:r>
    </w:p>
    <w:p>
      <w:pPr>
        <w:pStyle w:val="PreformattedText"/>
        <w:bidi w:val="0"/>
        <w:spacing w:before="0" w:after="0"/>
        <w:jc w:val="left"/>
        <w:rPr/>
      </w:pPr>
      <w:r>
        <w:rPr/>
        <w:t>+KEef6Yata5phPcg9yT1JHfauxA/P/AC78VPAT+5KD1OLbiv8AmJ8B9MWj/sup3o82c3b6+5xqhUQC</w:t>
      </w:r>
    </w:p>
    <w:p>
      <w:pPr>
        <w:pStyle w:val="PreformattedText"/>
        <w:bidi w:val="0"/>
        <w:spacing w:before="0" w:after="0"/>
        <w:jc w:val="left"/>
        <w:rPr/>
      </w:pPr>
      <w:r>
        <w:rPr/>
        <w:t>dbbuZex57aCh/XfDnHDNHLc5Zx8lxQqh/wAX4Qw3AzXz+z+GOqnGp3q08RXVs+kkfqBrxo8AdVdNRh</w:t>
      </w:r>
    </w:p>
    <w:p>
      <w:pPr>
        <w:pStyle w:val="PreformattedText"/>
        <w:bidi w:val="0"/>
        <w:spacing w:before="0" w:after="0"/>
        <w:jc w:val="left"/>
        <w:rPr/>
      </w:pPr>
      <w:r>
        <w:rPr/>
        <w:t>440Fdhit39pFaBPw7c7ASNDlzlLY3sD95Wvt6PSOx0v8vPcjyPZhf3MDaXpH3iop/L6+zFRxhddPKL</w:t>
      </w:r>
    </w:p>
    <w:p>
      <w:pPr>
        <w:pStyle w:val="PreformattedText"/>
        <w:bidi w:val="0"/>
        <w:spacing w:before="0" w:after="0"/>
        <w:jc w:val="left"/>
        <w:rPr/>
      </w:pPr>
      <w:r>
        <w:rPr/>
        <w:t>z+0UD8KyHr4f02xx5wHQpk777JI0ka37ggDZPYcaH2fI+zAcwTGKrjI+/wCv18/0wy8xaDkKQNdiEk</w:t>
      </w:r>
    </w:p>
    <w:p>
      <w:pPr>
        <w:pStyle w:val="PreformattedText"/>
        <w:bidi w:val="0"/>
        <w:spacing w:before="0" w:after="0"/>
        <w:jc w:val="left"/>
        <w:rPr/>
      </w:pPr>
      <w:r>
        <w:rPr/>
        <w:t>knz3B2Rvv28cJ7TCeHvaR3frv+mEcFtm1M3v8AQ4TeVMXpurFXSeoRo/5gkur0e3vv/Y1xP/ZCRT4/</w:t>
      </w:r>
    </w:p>
    <w:p>
      <w:pPr>
        <w:pStyle w:val="PreformattedText"/>
        <w:bidi w:val="0"/>
        <w:spacing w:before="0" w:after="0"/>
        <w:jc w:val="left"/>
        <w:rPr/>
      </w:pPr>
      <w:r>
        <w:rPr/>
        <w:t>nDP/AAR/v8Pdiu/aOhbhGWEb1Gj/ANgwfrdGou9EbB35Hjue3v8AUO3bj6TzNWaLmZt58MYdl6MVVO</w:t>
      </w:r>
    </w:p>
    <w:p>
      <w:pPr>
        <w:pStyle w:val="PreformattedText"/>
        <w:bidi w:val="0"/>
        <w:spacing w:before="0" w:after="0"/>
        <w:jc w:val="left"/>
        <w:rPr/>
      </w:pPr>
      <w:r>
        <w:rPr/>
        <w:t>K+8hZ3dWiu5BsZZ776h++WPv3O9frrj4X4t/4pxH/++r/8jY+tOF/+G5AdKNL/AGLjTomQLNo9Pbav</w:t>
      </w:r>
    </w:p>
    <w:p>
      <w:pPr>
        <w:pStyle w:val="PreformattedText"/>
        <w:bidi w:val="0"/>
        <w:spacing w:before="0" w:after="0"/>
        <w:jc w:val="left"/>
        <w:rPr/>
      </w:pPr>
      <w:r>
        <w:rPr/>
        <w:t>I9gD36gex1v7cSOBH/vPLztPu2PkYj8ZBOSrewfI4kOwpDNb6rqwlDbQKiogAJAA2Se3vr9SBx9MLm</w:t>
      </w:r>
    </w:p>
    <w:p>
      <w:pPr>
        <w:pStyle w:val="PreformattedText"/>
        <w:bidi w:val="0"/>
        <w:spacing w:before="0" w:after="0"/>
        <w:jc w:val="left"/>
        <w:rPr/>
      </w:pPr>
      <w:r>
        <w:rPr/>
        <w:t>6GT4b9qzVVcvl8tSDu7EBUUC7MeQHzJA3OMGfK1s1xD7NlqTVq9eoVVEBLMxNgB554ixzCtoki3tIU</w:t>
      </w:r>
    </w:p>
    <w:p>
      <w:pPr>
        <w:pStyle w:val="PreformattedText"/>
        <w:bidi w:val="0"/>
        <w:spacing w:before="0" w:after="0"/>
        <w:jc w:val="left"/>
        <w:rPr/>
      </w:pPr>
      <w:r>
        <w:rPr/>
        <w:t>aDOvLOsO5uP17jjDtehTBlerduMLDkNwMJK/RdUwenupKwOPlHtN2qp8Y4pmMzwokZCox0VWBX0gtd</w:t>
      </w:r>
    </w:p>
    <w:p>
      <w:pPr>
        <w:pStyle w:val="PreformattedText"/>
        <w:bidi w:val="0"/>
        <w:spacing w:before="0" w:after="0"/>
        <w:jc w:val="left"/>
        <w:rPr/>
      </w:pPr>
      <w:r>
        <w:rPr/>
        <w:t>QbwZ2ieZF8fUPZjse3CuHZanxaDnVWWpA6tE7A2ibezob4BNhzEsGUmFXxodeSgpEdi2blOp6+oFDj</w:t>
      </w:r>
    </w:p>
    <w:p>
      <w:pPr>
        <w:pStyle w:val="PreformattedText"/>
        <w:bidi w:val="0"/>
        <w:spacing w:before="0" w:after="0"/>
        <w:jc w:val="left"/>
        <w:rPr/>
      </w:pPr>
      <w:r>
        <w:rPr/>
        <w:t>ZU4jQSBvZVve+xHXwNenrN33qs55m+CxcvQQhKVIIOXq/lO3P54amMW97U3K7G2lPtQbN5qUlBeQyy</w:t>
      </w:r>
    </w:p>
    <w:p>
      <w:pPr>
        <w:pStyle w:val="PreformattedText"/>
        <w:bidi w:val="0"/>
        <w:spacing w:before="0" w:after="0"/>
        <w:jc w:val="left"/>
        <w:rPr/>
      </w:pPr>
      <w:r>
        <w:rPr/>
        <w:t>lslbMWKHy27otraUpDTLatqQpzRKyoNDNGtKKxJQ3kyLAeO3htOHzlPQhXcABpiANr8+Z5Tc8toxKp</w:t>
      </w:r>
    </w:p>
    <w:p>
      <w:pPr>
        <w:pStyle w:val="PreformattedText"/>
        <w:bidi w:val="0"/>
        <w:spacing w:before="0" w:after="0"/>
        <w:jc w:val="left"/>
        <w:rPr/>
      </w:pPr>
      <w:r>
        <w:rPr/>
        <w:t>yHWy69uR6ig8ohYZmpZlxnXAAoGOsobfCuxJSG1kFJSELJO+MziSQGA8RPw/U44EUg6ZU9NMCJ6jcD</w:t>
      </w:r>
    </w:p>
    <w:p>
      <w:pPr>
        <w:pStyle w:val="PreformattedText"/>
        <w:bidi w:val="0"/>
        <w:spacing w:before="0" w:after="0"/>
        <w:jc w:val="left"/>
        <w:rPr/>
      </w:pPr>
      <w:r>
        <w:rPr/>
        <w:t>lb2xjSqpuP1EqLCvFKoYEixaix7xhFUiFGlmU2HIrolvsxUSnX3EJCZbUZ5CzoT4yl9S2dQDq9KUqr</w:t>
      </w:r>
    </w:p>
    <w:p>
      <w:pPr>
        <w:pStyle w:val="PreformattedText"/>
        <w:bidi w:val="0"/>
        <w:spacing w:before="0" w:after="0"/>
        <w:jc w:val="left"/>
        <w:rPr/>
      </w:pPr>
      <w:r>
        <w:rPr/>
        <w:t>cRqkEydUAErt6w623wsh3plWIrKxjSY70DTpDEwf5SsqTIsYw9LSbzAxuIxCeLmS1NpKmwmIstqamU</w:t>
      </w:r>
    </w:p>
    <w:p>
      <w:pPr>
        <w:pStyle w:val="PreformattedText"/>
        <w:bidi w:val="0"/>
        <w:spacing w:before="0" w:after="0"/>
        <w:jc w:val="left"/>
        <w:rPr/>
      </w:pPr>
      <w:r>
        <w:rPr/>
        <w:t>mS10LVW1dpOSl5i8QGngunm9ToUkiC++1rgly/bTi9PJ1OFZ/NHiGQqKFQ1WL1KagiClWSzKIgB9S3</w:t>
      </w:r>
    </w:p>
    <w:p>
      <w:pPr>
        <w:pStyle w:val="PreformattedText"/>
        <w:bidi w:val="0"/>
        <w:spacing w:before="0" w:after="0"/>
        <w:jc w:val="left"/>
        <w:rPr/>
      </w:pPr>
      <w:r>
        <w:rPr/>
        <w:t>MFOQnm+yPCMzmlz+Ry/2DiC3KoNKPEzrpQveg3dFVhA1KxuMOJ3FXfPRZda8HSzIS3KjuJUzLgvhak</w:t>
      </w:r>
    </w:p>
    <w:p>
      <w:pPr>
        <w:pStyle w:val="PreformattedText"/>
        <w:bidi w:val="0"/>
        <w:spacing w:before="0" w:after="0"/>
        <w:jc w:val="left"/>
        <w:rPr/>
      </w:pPr>
      <w:r>
        <w:rPr/>
        <w:t>LjzI7n1MPpdQ4lSVDaVNqSdEEC04PWR8/kKtNpX0qb8pPTl9OlsD/FctVo5bNUqqFW0N77bg88SapW</w:t>
      </w:r>
    </w:p>
    <w:p>
      <w:pPr>
        <w:pStyle w:val="PreformattedText"/>
        <w:bidi w:val="0"/>
        <w:spacing w:before="0" w:after="0"/>
        <w:jc w:val="left"/>
        <w:rPr/>
      </w:pPr>
      <w:r>
        <w:rPr/>
        <w:t>h8zGPsoggdRJJLZ89/1/8jj6q4CwOcykGxPzg+fNvn7jq/ueZ8AfqPyw5Lxs739Q3H8jsRrWtaPjR4</w:t>
      </w:r>
    </w:p>
    <w:p>
      <w:pPr>
        <w:pStyle w:val="PreformattedText"/>
        <w:bidi w:val="0"/>
        <w:spacing w:before="0" w:after="0"/>
        <w:jc w:val="left"/>
        <w:rPr/>
      </w:pPr>
      <w:r>
        <w:rPr/>
        <w:t>JeNgB6Z6qfl7PPvwPcCEU6gmYb8vhiHfMRsnIniCvpDDIUQruSUq7g+3+z7dvlnt3H/aLMnqlP/b+e</w:t>
      </w:r>
    </w:p>
    <w:p>
      <w:pPr>
        <w:pStyle w:val="PreformattedText"/>
        <w:bidi w:val="0"/>
        <w:spacing w:before="0" w:after="0"/>
        <w:jc w:val="left"/>
        <w:rPr/>
      </w:pPr>
      <w:r>
        <w:rPr/>
        <w:t>PoHsnH+EUrX1N9cE7kuXGmkkOrI+aUD9RPbpGvf6h28n79vbjR/2QHSwnnX/APqB8MAX7TlBp1PCj+</w:t>
      </w:r>
    </w:p>
    <w:p>
      <w:pPr>
        <w:pStyle w:val="PreformattedText"/>
        <w:bidi w:val="0"/>
        <w:spacing w:before="0" w:after="0"/>
        <w:jc w:val="left"/>
        <w:rPr/>
      </w:pPr>
      <w:r>
        <w:rPr/>
        <w:t>Z8+bShtHlCnkgKUD6Z13873vudb7/1+3H1RnCP8PriBZPzGPl/Lic/RM/jHnww38eyyzwy+p7+uecQ</w:t>
      </w:r>
    </w:p>
    <w:p>
      <w:pPr>
        <w:pStyle w:val="PreformattedText"/>
        <w:bidi w:val="0"/>
        <w:spacing w:before="0" w:after="0"/>
        <w:jc w:val="left"/>
        <w:rPr/>
      </w:pPr>
      <w:r>
        <w:rPr/>
        <w:t>5DEZxTYUoJcYSoFaCka32Gwd+fy3xnPGcumZyzZaoLOJHgR/Wx8PdjQ+DlqdYV0MPSa3j+fj7cdBPw</w:t>
      </w:r>
    </w:p>
    <w:p>
      <w:pPr>
        <w:pStyle w:val="PreformattedText"/>
        <w:bidi w:val="0"/>
        <w:spacing w:before="0" w:after="0"/>
        <w:jc w:val="left"/>
        <w:rPr/>
      </w:pPr>
      <w:r>
        <w:rPr/>
        <w:t>k87o2d0sN9UpBk9lFJOl9AAGlAq7EaPb7dvbjLO0XBjlcjlqmiNXTGqdnOPLns/mKLNL0rHfp15Ytn</w:t>
      </w:r>
    </w:p>
    <w:p>
      <w:pPr>
        <w:pStyle w:val="PreformattedText"/>
        <w:bidi w:val="0"/>
        <w:spacing w:before="0" w:after="0"/>
        <w:jc w:val="left"/>
        <w:rPr/>
      </w:pPr>
      <w:r>
        <w:rPr/>
        <w:t>xSxamQ0fWk9SE68D6tD29uMd4mpVyCIg41nKw6Bhz8/1w5Fp0rQ/Ptr8x/rxU4kQBPU+GBpnydMMb/</w:t>
      </w:r>
    </w:p>
    <w:p>
      <w:pPr>
        <w:pStyle w:val="PreformattedText"/>
        <w:bidi w:val="0"/>
        <w:spacing w:before="0" w:after="0"/>
        <w:jc w:val="left"/>
        <w:rPr/>
      </w:pPr>
      <w:r>
        <w:rPr/>
        <w:t>61b+43rx+euLTKGaLe3EHNzpWd5vhvYwk+sv8ANhI9gNBR8fy/z78KX1mxEI7gjYYIURA+rY9vPj7e</w:t>
      </w:r>
    </w:p>
    <w:p>
      <w:pPr>
        <w:pStyle w:val="PreformattedText"/>
        <w:bidi w:val="0"/>
        <w:spacing w:before="0" w:after="0"/>
        <w:jc w:val="left"/>
        <w:rPr/>
      </w:pPr>
      <w:r>
        <w:rPr/>
        <w:t>QDxxyQBGEqYkT9PzxxinZG9keN6PcgjYGh7EEH8/vwOkxbr55+zBNjWCuiQ1vtpxo+dnu4k7Gh37fb</w:t>
      </w:r>
    </w:p>
    <w:p>
      <w:pPr>
        <w:pStyle w:val="PreformattedText"/>
        <w:bidi w:val="0"/>
        <w:spacing w:before="0" w:after="0"/>
        <w:jc w:val="left"/>
        <w:rPr/>
      </w:pPr>
      <w:r>
        <w:rPr/>
        <w:t>7duH6MCpSIvDL15NhivdHXkVP0OJI103UVA6vCSCdg+R1b7kb7g8fWmQzM5OgIvpE9Npx88ZvLH7TW</w:t>
      </w:r>
    </w:p>
    <w:p>
      <w:pPr>
        <w:pStyle w:val="PreformattedText"/>
        <w:bidi w:val="0"/>
        <w:spacing w:before="0" w:after="0"/>
        <w:jc w:val="left"/>
        <w:rPr/>
      </w:pPr>
      <w:r>
        <w:rPr/>
        <w:t>j+Y+GA9zGe65NcSSPpk6UO411oPY/f6T5+/GN/tLYvxHhzf/AK6n+8f1xpfYlQuTzizEOnyU4bUBRD</w:t>
      </w:r>
    </w:p>
    <w:p>
      <w:pPr>
        <w:pStyle w:val="PreformattedText"/>
        <w:bidi w:val="0"/>
        <w:spacing w:before="0" w:after="0"/>
        <w:jc w:val="left"/>
        <w:rPr/>
      </w:pPr>
      <w:r>
        <w:rPr/>
        <w:t>OyTsb/AISD9KSQAP8Aq9+/8hxX8C/yiXi5+uLHigmv8Pbt59mLKP2Z830OcOVJUrXrYzXJ7aG/StyU</w:t>
      </w:r>
    </w:p>
    <w:p>
      <w:pPr>
        <w:pStyle w:val="PreformattedText"/>
        <w:bidi w:val="0"/>
        <w:spacing w:before="0" w:after="0"/>
        <w:jc w:val="left"/>
        <w:rPr/>
      </w:pPr>
      <w:r>
        <w:rPr/>
        <w:t>nZPc6d0deOn7duHeMn7rLjmGb5gfpijBjifCzHq+mv7RT/THVRiE7qo4pKvLY/loDwPtwF1UGuYmcH</w:t>
      </w:r>
    </w:p>
    <w:p>
      <w:pPr>
        <w:pStyle w:val="PreformattedText"/>
        <w:bidi w:val="0"/>
        <w:spacing w:before="0" w:after="0"/>
        <w:jc w:val="left"/>
        <w:rPr/>
      </w:pPr>
      <w:r>
        <w:rPr/>
        <w:t>qd5RGK0/2lE8//AE7860gn6sEvEdiO3qIDeu57/wAXHMwAMqSQZDJEcu+ov4RMeMdcV/EVLfZVW/31</w:t>
      </w:r>
    </w:p>
    <w:p>
      <w:pPr>
        <w:pStyle w:val="PreformattedText"/>
        <w:bidi w:val="0"/>
        <w:spacing w:before="0" w:after="0"/>
        <w:jc w:val="left"/>
        <w:rPr/>
      </w:pPr>
      <w:r>
        <w:rPr/>
        <w:t>H/5FFvfEj37TjkfrHNsKA2elS+51/Pe/B7Ae/nv27cG3Z5v3YjeD8b4qOMAemB64QckHVCkAjek7G+</w:t>
      </w:r>
    </w:p>
    <w:p>
      <w:pPr>
        <w:pStyle w:val="PreformattedText"/>
        <w:bidi w:val="0"/>
        <w:spacing w:before="0" w:after="0"/>
        <w:jc w:val="left"/>
        <w:rPr/>
      </w:pPr>
      <w:r>
        <w:rPr/>
        <w:t>/cnfY6Oj27+2+HO0Rnh9WRMaf9w2wzwcRmkItM/Q48cr0AWsw63tppfbvvbm9dz2/874l/srbTxzM9</w:t>
      </w:r>
    </w:p>
    <w:p>
      <w:pPr>
        <w:pStyle w:val="PreformattedText"/>
        <w:bidi w:val="0"/>
        <w:spacing w:before="0" w:after="0"/>
        <w:jc w:val="left"/>
        <w:rPr/>
      </w:pPr>
      <w:r>
        <w:rPr/>
        <w:t>fRD/AHYh9v11cKy4ifvD/tGDraoBiE+d9tHXbfcb++v11x9E5ip9y/s+GMYpUz6VYEEeT7MQMyGOBb</w:t>
      </w:r>
    </w:p>
    <w:p>
      <w:pPr>
        <w:pStyle w:val="PreformattedText"/>
        <w:bidi w:val="0"/>
        <w:spacing w:before="0" w:after="0"/>
        <w:jc w:val="left"/>
        <w:rPr/>
      </w:pPr>
      <w:r>
        <w:rPr/>
        <w:t>WZP8Xzsoa1rW3Fdzrts6/Xxx8TcV/8T4gf/wB1X/e2PqPhk/4fkvClT/2DCRUNoRYtLV2SklSjvQ1o</w:t>
      </w:r>
    </w:p>
    <w:p>
      <w:pPr>
        <w:pStyle w:val="PreformattedText"/>
        <w:bidi w:val="0"/>
        <w:spacing w:before="0" w:after="0"/>
        <w:jc w:val="left"/>
        <w:rPr/>
      </w:pPr>
      <w:r>
        <w:rPr/>
        <w:t>kHavA1skH+v3kcFITiFB2YKoJJJNgADJnYAddsNcVUvlKqKNTMAAImSTawuSdrX2xIivxSxv4jLLMO</w:t>
      </w:r>
    </w:p>
    <w:p>
      <w:pPr>
        <w:pStyle w:val="PreformattedText"/>
        <w:bidi w:val="0"/>
        <w:spacing w:before="0" w:after="0"/>
        <w:jc w:val="left"/>
        <w:rPr/>
      </w:pPr>
      <w:r>
        <w:rPr/>
        <w:t>VPU8x+5rIQcQ8UuI6PmpD6EbiNoSSS6jS0KVpC21IUvit/aL+0B+OaOB8MqFOFZP8AiMGIFd0/E0Ef</w:t>
      </w:r>
    </w:p>
    <w:p>
      <w:pPr>
        <w:pStyle w:val="PreformattedText"/>
        <w:bidi w:val="0"/>
        <w:spacing w:before="0" w:after="0"/>
        <w:jc w:val="left"/>
        <w:rPr/>
      </w:pPr>
      <w:r>
        <w:rPr/>
        <w:t>dp3oB3N9tyX9nnYSnwLXx3iaL/iOaH3YZQ3oUY2ChpHpGtJ/DtviPXNLAYFK2pDsuPIcS8VPUeOobZ</w:t>
      </w:r>
    </w:p>
    <w:p>
      <w:pPr>
        <w:pStyle w:val="PreformattedText"/>
        <w:bidi w:val="0"/>
        <w:spacing w:before="0" w:after="0"/>
        <w:jc w:val="left"/>
        <w:rPr/>
      </w:pPr>
      <w:r>
        <w:rPr/>
        <w:t>h17q1tuJaU7GQ664/sAOuH/mqcK3n3VdajnGWdxdzqeACxHTa1gB0AgcgItjS8wmuYGhBMLMm/MkyS</w:t>
      </w:r>
    </w:p>
    <w:p>
      <w:pPr>
        <w:pStyle w:val="PreformattedText"/>
        <w:bidi w:val="0"/>
        <w:spacing w:before="0" w:after="0"/>
        <w:jc w:val="left"/>
        <w:rPr/>
      </w:pPr>
      <w:r>
        <w:rPr/>
        <w:t>TzJkxiKFxT29hMbro7E+tjyXOtlpj5dTIccKytlxIjhZbV0qICdhKiPHfdj6ZQhJYEwfMefHEFcszV</w:t>
      </w:r>
    </w:p>
    <w:p>
      <w:pPr>
        <w:pStyle w:val="PreformattedText"/>
        <w:bidi w:val="0"/>
        <w:spacing w:before="0" w:after="0"/>
        <w:jc w:val="left"/>
        <w:rPr/>
      </w:pPr>
      <w:r>
        <w:rPr/>
        <w:t>AFUqD4DbxIv44kDUciLGJidbkLUWRNfrB+HQotpCdfgs2kx15xqShMWQg2EFDchC0AqQXFtKZdCmWl</w:t>
      </w:r>
    </w:p>
    <w:p>
      <w:pPr>
        <w:pStyle w:val="PreformattedText"/>
        <w:bidi w:val="0"/>
        <w:spacing w:before="0" w:after="0"/>
        <w:jc w:val="left"/>
        <w:rPr/>
      </w:pPr>
      <w:r>
        <w:rPr/>
        <w:t>+pSrxBVzDKCFDXJB8Lz0NvoeeL+pwxmytPT3nW0EHeZAHWZ3HiNwcfayxyOa8mE1mDS5bSvRSl6tqx</w:t>
      </w:r>
    </w:p>
    <w:p>
      <w:pPr>
        <w:pStyle w:val="PreformattedText"/>
        <w:bidi w:val="0"/>
        <w:spacing w:before="0" w:after="0"/>
        <w:jc w:val="left"/>
        <w:rPr/>
      </w:pPr>
      <w:r>
        <w:rPr/>
        <w:t>EdLIKHGkwo0KM0pgrQohKFfR6xCehI0mzWtRYLNPUR4m/vJP093PFRUymZQMRpWeRE8rGBHPYTPswu</w:t>
      </w:r>
    </w:p>
    <w:p>
      <w:pPr>
        <w:pStyle w:val="PreformattedText"/>
        <w:bidi w:val="0"/>
        <w:spacing w:before="0" w:after="0"/>
        <w:jc w:val="left"/>
        <w:rPr/>
      </w:pPr>
      <w:r>
        <w:rPr/>
        <w:t>5FUGZEbTmdazSM2Zi1sDM4YVJwq3uXYxEbGslROAdxe4lguN165jzte7IC2EToKkoXIZNQC9BmqMpJ</w:t>
      </w:r>
    </w:p>
    <w:p>
      <w:pPr>
        <w:pStyle w:val="PreformattedText"/>
        <w:bidi w:val="0"/>
        <w:spacing w:before="0" w:after="0"/>
        <w:jc w:val="left"/>
        <w:rPr/>
      </w:pPr>
      <w:r>
        <w:rPr/>
        <w:t>amxC1FAJMoRZl2mItuMNfZy1swi09YCippLUqh20mRKsASYIkfhJO41x3LbzAMjm4XmUaUqgbSipnx</w:t>
      </w:r>
    </w:p>
    <w:p>
      <w:pPr>
        <w:pStyle w:val="PreformattedText"/>
        <w:bidi w:val="0"/>
        <w:spacing w:before="0" w:after="0"/>
        <w:jc w:val="left"/>
        <w:rPr/>
      </w:pPr>
      <w:r>
        <w:rPr/>
        <w:t>rJ6SqvaiIZdYrYtrGkNLXFbZEdSoEpIMuucr3G2g42xKgPKLBlLUDJa5AAvMyVuBq6oSA+0qSHDLop</w:t>
      </w:r>
    </w:p>
    <w:p>
      <w:pPr>
        <w:pStyle w:val="PreformattedText"/>
        <w:bidi w:val="0"/>
        <w:spacing w:before="0" w:after="0"/>
        <w:jc w:val="left"/>
        <w:rPr/>
      </w:pPr>
      <w:r>
        <w:rPr/>
        <w:t>kVhDUj3XJ9UrcSxBJWPVYHu+IUph83uLhDsPLsJsEsXUZCbBmTKcCE3desJcVRZSw0pxhchpxhLSpL</w:t>
      </w:r>
    </w:p>
    <w:p>
      <w:pPr>
        <w:pStyle w:val="PreformattedText"/>
        <w:bidi w:val="0"/>
        <w:spacing w:before="0" w:after="0"/>
        <w:jc w:val="left"/>
        <w:rPr/>
      </w:pPr>
      <w:r>
        <w:rPr/>
        <w:t>JdcQp4rafcaU0oP8M4nW4bmKNeiQadJlYAzpkEHSdmCmIkXX5YY4lw2jxShWo10ms6srEQWuI1rBAL</w:t>
      </w:r>
    </w:p>
    <w:p>
      <w:pPr>
        <w:pStyle w:val="PreformattedText"/>
        <w:bidi w:val="0"/>
        <w:spacing w:before="0" w:after="0"/>
        <w:jc w:val="left"/>
        <w:rPr/>
      </w:pPr>
      <w:r>
        <w:rPr/>
        <w:t>DeCYbYziR3LTKoOZVdbdQmpEJwuuRLSqnemJ9NbRSW5tZOQ2SCtt3qKHE/Q+ytuQ3tp1Cj9m9iOMZT</w:t>
      </w:r>
    </w:p>
    <w:p>
      <w:pPr>
        <w:pStyle w:val="PreformattedText"/>
        <w:bidi w:val="0"/>
        <w:spacing w:before="0" w:after="0"/>
        <w:jc w:val="left"/>
        <w:rPr/>
      </w:pPr>
      <w:r>
        <w:rPr/>
        <w:t>jVPh3Ecm33VRodTGqnUUd6m8WlbEEespVxAIx8mdsuE5rhIz2Sza/eIJVhIWohPddJ5GIIvpYMhMqc</w:t>
      </w:r>
    </w:p>
    <w:p>
      <w:pPr>
        <w:pStyle w:val="PreformattedText"/>
        <w:bidi w:val="0"/>
        <w:spacing w:before="0" w:after="0"/>
        <w:jc w:val="left"/>
        <w:rPr/>
      </w:pPr>
      <w:r>
        <w:rPr/>
        <w:t>E28T2TvQ/cKPsRojW/fts/y1wdcbbvUz1U+RgK4Ep01f8AUPPyxEfmCzvIHVDR6o7Oj20dhW++vsP8</w:t>
      </w:r>
    </w:p>
    <w:p>
      <w:pPr>
        <w:pStyle w:val="PreformattedText"/>
        <w:bidi w:val="0"/>
        <w:spacing w:before="0" w:after="0"/>
        <w:jc w:val="left"/>
        <w:rPr/>
      </w:pPr>
      <w:r>
        <w:rPr/>
        <w:t>ePmDt009ocwdgUp/Tcf1xv3ZQRwlAf52+uH9ykT0NN78mUo7J12KBvffWt6/PzoaHGgfsnaCkH/zA/</w:t>
      </w:r>
    </w:p>
    <w:p>
      <w:pPr>
        <w:pStyle w:val="PreformattedText"/>
        <w:bidi w:val="0"/>
        <w:spacing w:before="0" w:after="0"/>
        <w:jc w:val="left"/>
        <w:rPr/>
      </w:pPr>
      <w:r>
        <w:rPr/>
        <w:t>2jAP8AtIHcrA//AIT9T58xiSVor/0iQPP7vYBJGgR5+/tx9UZttWRrf6eXtGPl/Lr+/Uj0b9fPzwwL</w:t>
      </w:r>
    </w:p>
    <w:p>
      <w:pPr>
        <w:pStyle w:val="PreformattedText"/>
        <w:bidi w:val="0"/>
        <w:spacing w:before="0" w:after="0"/>
        <w:jc w:val="left"/>
        <w:rPr/>
      </w:pPr>
      <w:r>
        <w:rPr/>
        <w:t>Qaajn7RU9idHx28H/wAcA3EpUU53Iwf8IuaogWbz/bEzfhe5sr5a3lEuS+tuunuNML250IadV/CVdw</w:t>
      </w:r>
    </w:p>
    <w:p>
      <w:pPr>
        <w:pStyle w:val="PreformattedText"/>
        <w:bidi w:val="0"/>
        <w:spacing w:before="0" w:after="0"/>
        <w:jc w:val="left"/>
        <w:rPr/>
      </w:pPr>
      <w:r>
        <w:rPr/>
        <w:t>AlQ7fkeK7jmQXiHA6KqAatEavaOceI3+OHuEZ1uG9oMxWJIo1WKn5Qfy+GOkLlTzGhW9dXyYkhLjEk</w:t>
      </w:r>
    </w:p>
    <w:p>
      <w:pPr>
        <w:pStyle w:val="PreformattedText"/>
        <w:bidi w:val="0"/>
        <w:spacing w:before="0" w:after="0"/>
        <w:jc w:val="left"/>
        <w:rPr/>
      </w:pPr>
      <w:r>
        <w:rPr/>
        <w:t>NKSUuBWutAVo6Pkf674+YO0VA5esFcaSCfPnfH0twbNpmsuhUyCBiVcKQmYy24kg7SCffx7/ANeBwE</w:t>
      </w:r>
    </w:p>
    <w:p>
      <w:pPr>
        <w:pStyle w:val="PreformattedText"/>
        <w:bidi w:val="0"/>
        <w:spacing w:before="0" w:after="0"/>
        <w:jc w:val="left"/>
        <w:rPr/>
      </w:pPr>
      <w:r>
        <w:rPr/>
        <w:t>HbF0w0mOXU4H3MBBDDHnu4fHkf7/14tsmJpMCIg/niBnPVFovhCxhvS1H7sD+ZCj38/wC/PHge+45i</w:t>
      </w:r>
    </w:p>
    <w:p>
      <w:pPr>
        <w:pStyle w:val="PreformattedText"/>
        <w:bidi w:val="0"/>
        <w:spacing w:before="0" w:after="0"/>
        <w:jc w:val="left"/>
        <w:rPr/>
      </w:pPr>
      <w:r>
        <w:rPr/>
        <w:t>MQiPuwfPn+2H/FQNqH5efffb/D/vx1zAGEqYnHGA4NbGtDue+xvt9tD7/f34HSCYt7fj78ExwnqIDq</w:t>
      </w:r>
    </w:p>
    <w:p>
      <w:pPr>
        <w:pStyle w:val="PreformattedText"/>
        <w:bidi w:val="0"/>
        <w:spacing w:before="0" w:after="0"/>
        <w:jc w:val="left"/>
        <w:rPr/>
      </w:pPr>
      <w:r>
        <w:rPr/>
        <w:t>VJ79K0ewAGlA/oE9j/AF4dpnvIdjI5+PXDFQWI5QcHavfIithSv7oBOvyCvH66/px9OcOqn7HlxO6D</w:t>
      </w:r>
    </w:p>
    <w:p>
      <w:pPr>
        <w:pStyle w:val="PreformattedText"/>
        <w:bidi w:val="0"/>
        <w:spacing w:before="0" w:after="0"/>
        <w:jc w:val="left"/>
        <w:rPr/>
      </w:pPr>
      <w:r>
        <w:rPr/>
        <w:t>6bezGG52mBmq3TUfqcCjPXiXYeiCdSO3nWygnY9j2O//AI1l37RG1Z3IGZ7lT/cMHnY9SuWzkW7y/Q</w:t>
      </w:r>
    </w:p>
    <w:p>
      <w:pPr>
        <w:pStyle w:val="PreformattedText"/>
        <w:bidi w:val="0"/>
        <w:spacing w:before="0" w:after="0"/>
        <w:jc w:val="left"/>
        <w:rPr/>
      </w:pPr>
      <w:r>
        <w:rPr/>
        <w:t>4bte9plJBB2Ds9u/fZB0fcdzxC4Ef3JY3BP1OJvEwDXM8wPpiw39nNMU1znuE7ALmOMj7b6bRg/wCe</w:t>
      </w:r>
    </w:p>
    <w:p>
      <w:pPr>
        <w:pStyle w:val="PreformattedText"/>
        <w:bidi w:val="0"/>
        <w:spacing w:before="0" w:after="0"/>
        <w:jc w:val="left"/>
        <w:rPr/>
      </w:pPr>
      <w:r>
        <w:rPr/>
        <w:t>/HDnGDK5e9tR+YxRqp+35Ankan0X9MdVGEylKoInfv6Y8H8+36cC7gaj4YPqF6YOK1f2k0lX/wBPvO</w:t>
      </w:r>
    </w:p>
    <w:p>
      <w:pPr>
        <w:pStyle w:val="PreformattedText"/>
        <w:bidi w:val="0"/>
        <w:spacing w:before="0" w:after="0"/>
        <w:jc w:val="left"/>
        <w:rPr/>
      </w:pPr>
      <w:r>
        <w:rPr/>
        <w:t>Mb/iw+xRr2PW+wkf8A+3+nDeYBbLVQLk6I5f8AETEHNrNbI8or0vk4OOT+qUfTOiBtR9iT37nv20PP</w:t>
      </w:r>
    </w:p>
    <w:p>
      <w:pPr>
        <w:pStyle w:val="PreformattedText"/>
        <w:bidi w:val="0"/>
        <w:spacing w:before="0" w:after="0"/>
        <w:jc w:val="left"/>
        <w:rPr/>
      </w:pPr>
      <w:r>
        <w:rPr/>
        <w:t>5d+Czs+f3cxyPvxS8Y/ij2fnjQvkgxH9b/g/lsnegNa9/wDxxI4//wCH1TtYfUYY4T/m1nx+hxi5bn</w:t>
      </w:r>
    </w:p>
    <w:p>
      <w:pPr>
        <w:pStyle w:val="PreformattedText"/>
        <w:bidi w:val="0"/>
        <w:spacing w:before="0" w:after="0"/>
        <w:jc w:val="left"/>
        <w:rPr/>
      </w:pPr>
      <w:r>
        <w:rPr/>
        <w:t>ot5aSASphsdyRspd/I/Y8d/Zm+nj1UTZqX0cYa7cLPCaR6VD81wdLFY+UO9dhvt40Oo60B279x/j+X</w:t>
      </w:r>
    </w:p>
    <w:p>
      <w:pPr>
        <w:pStyle w:val="PreformattedText"/>
        <w:bidi w:val="0"/>
        <w:spacing w:before="0" w:after="0"/>
        <w:jc w:val="left"/>
        <w:rPr/>
      </w:pPr>
      <w:r>
        <w:rPr/>
        <w:t>0HmKv3LTyGMeo05qraL/AFxCTJY4/GLRIA7Tn9fkCtROgCNnv/47Dj474ymnivER/wDvq2/9Zx9JcJ</w:t>
      </w:r>
    </w:p>
    <w:p>
      <w:pPr>
        <w:pStyle w:val="PreformattedText"/>
        <w:bidi w:val="0"/>
        <w:spacing w:before="0" w:after="0"/>
        <w:jc w:val="left"/>
        <w:rPr/>
      </w:pPr>
      <w:r>
        <w:rPr/>
        <w:t>aeHZLwpU/9o/TCvgGIyL+zMkRpMuNGkR2GosZHXLsbJ5WoUCG3/wC6+tQSEgkJClpKiE7PAhx/iLZL</w:t>
      </w:r>
    </w:p>
    <w:p>
      <w:pPr>
        <w:pStyle w:val="PreformattedText"/>
        <w:bidi w:val="0"/>
        <w:spacing w:before="0" w:after="0"/>
        <w:jc w:val="left"/>
        <w:rPr/>
      </w:pPr>
      <w:r>
        <w:rPr/>
        <w:t>KjL0W0181aQdk5/+4wPZg07NcMp53O/aq4/d8pe4kauRjmFEn2iwxg51c8BiSmuXNBPYYbiLefzWwr</w:t>
      </w:r>
    </w:p>
    <w:p>
      <w:pPr>
        <w:pStyle w:val="PreformattedText"/>
        <w:bidi w:val="0"/>
        <w:spacing w:before="0" w:after="0"/>
        <w:jc w:val="left"/>
        <w:rPr/>
      </w:pPr>
      <w:r>
        <w:rPr/>
        <w:t>y+5IvLBguRWaeJKgRVyBjLUsFDLEUF6yLSpDxW2thlIZRCmWKyAZBIgk/zRMARMSbAxJxpHoWJViVB</w:t>
      </w:r>
    </w:p>
    <w:p>
      <w:pPr>
        <w:pStyle w:val="PreformattedText"/>
        <w:bidi w:val="0"/>
        <w:spacing w:before="0" w:after="0"/>
        <w:jc w:val="left"/>
        <w:rPr/>
      </w:pPr>
      <w:r>
        <w:rPr/>
        <w:t>iAOSyLCQGuZhiAWkkKLQyvy3+Gfmtz1hotaCkvEVVgHtJsoiacvxCsIQ65EQ8640opGwFr6kgAK0QQ</w:t>
      </w:r>
    </w:p>
    <w:p>
      <w:pPr>
        <w:pStyle w:val="PreformattedText"/>
        <w:bidi w:val="0"/>
        <w:spacing w:before="0" w:after="0"/>
        <w:jc w:val="left"/>
        <w:rPr/>
      </w:pPr>
      <w:r>
        <w:rPr/>
        <w:t>Y2a4pSpP6OlNZ130iRt49PffYnFzleDtUQPXYUUfrY87bT7rYse5KfsmZ8VyLMytcCGoOMylFLZnPN</w:t>
      </w:r>
    </w:p>
    <w:p>
      <w:pPr>
        <w:pStyle w:val="PreformattedText"/>
        <w:bidi w:val="0"/>
        <w:spacing w:before="0" w:after="0"/>
        <w:jc w:val="left"/>
        <w:rPr/>
      </w:pPr>
      <w:r>
        <w:rPr/>
        <w:t>udPZSvX6wh3RUNFSj06I0QAa2rn89WIWBRS4mZMewWnE0ZXhuXWVBrVRcTaT4TJ+gnEps8+B2Lj+Oy</w:t>
      </w:r>
    </w:p>
    <w:p>
      <w:pPr>
        <w:pStyle w:val="PreformattedText"/>
        <w:bidi w:val="0"/>
        <w:spacing w:before="0" w:after="0"/>
        <w:jc w:val="left"/>
        <w:rPr/>
      </w:pPr>
      <w:r>
        <w:rPr/>
        <w:t>KfGWHJTToZecjMp+kymVdaXlJkEoU2tQKVpJCdOK10He6+ouZpvrWoXBjYXn9OvPxnFjQbLVkVHT0c</w:t>
      </w:r>
    </w:p>
    <w:p>
      <w:pPr>
        <w:pStyle w:val="PreformattedText"/>
        <w:bidi w:val="0"/>
        <w:spacing w:before="0" w:after="0"/>
        <w:jc w:val="left"/>
        <w:rPr/>
      </w:pPr>
      <w:r>
        <w:rPr/>
        <w:t>E7nkfznbEIsr/Z2WFtXvTK2J+CT1sPIUy260r1HVAl5TTiG1IDanNA9S0kpIHboKS8OK5mhBjWp63k</w:t>
      </w:r>
    </w:p>
    <w:p>
      <w:pPr>
        <w:pStyle w:val="PreformattedText"/>
        <w:bidi w:val="0"/>
        <w:spacing w:before="0" w:after="0"/>
        <w:jc w:val="left"/>
        <w:rPr/>
      </w:pPr>
      <w:r>
        <w:rPr/>
        <w:t>eeftx1+GZPMMyMIgWItv8APb4YgdlHKfP/AIc8gcgZxQV0zErVaaawVJdVPx28q55YaXCuIb0Yt17z</w:t>
      </w:r>
    </w:p>
    <w:p>
      <w:pPr>
        <w:pStyle w:val="PreformattedText"/>
        <w:bidi w:val="0"/>
        <w:spacing w:before="0" w:after="0"/>
        <w:jc w:val="left"/>
        <w:rPr/>
      </w:pPr>
      <w:r>
        <w:rPr/>
        <w:t>j4CWVJ2A4UKYcadW2FXGW4nR4lTanOivTgjkwIO6nmOvXmCJwPZvg1TIuXQeky9QEGW7pB5Fdwf5Tv</w:t>
      </w:r>
    </w:p>
    <w:p>
      <w:pPr>
        <w:pStyle w:val="PreformattedText"/>
        <w:bidi w:val="0"/>
        <w:spacing w:before="0" w:after="0"/>
        <w:jc w:val="left"/>
        <w:rPr/>
      </w:pPr>
      <w:r>
        <w:rPr/>
        <w:t>axB3ROevJVMOnx61oX3bGgXXocwi8kuJcnPY496Uo4VcSUvqFlEYh17H4a8tbjzaqr0XnS5WpLsjL5</w:t>
      </w:r>
    </w:p>
    <w:p>
      <w:pPr>
        <w:pStyle w:val="PreformattedText"/>
        <w:bidi w:val="0"/>
        <w:spacing w:before="0" w:after="0"/>
        <w:jc w:val="left"/>
        <w:rPr/>
      </w:pPr>
      <w:r>
        <w:rPr/>
        <w:t>sg1Vq2dbMAOfKoIsBq9cWmbb2pMzktJVkJZYiSQSVBBKtadQBlWgTETGoEAcm8iTIi2GES1lFhinUq</w:t>
      </w:r>
    </w:p>
    <w:p>
      <w:pPr>
        <w:pStyle w:val="PreformattedText"/>
        <w:bidi w:val="0"/>
        <w:spacing w:before="0" w:after="0"/>
        <w:jc w:val="left"/>
        <w:rPr/>
      </w:pPr>
      <w:r>
        <w:rPr/>
        <w:t>lamNOByXjL7iG4kD03+lbTsZiUhgIUNtIbYYWlDTH0y2gE1BASvcgfzgQT0GoiTG7Sd2Mw1UxoBmpl</w:t>
      </w:r>
    </w:p>
    <w:p>
      <w:pPr>
        <w:pStyle w:val="PreformattedText"/>
        <w:bidi w:val="0"/>
        <w:spacing w:before="0" w:after="0"/>
        <w:jc w:val="left"/>
        <w:rPr/>
      </w:pPr>
      <w:r>
        <w:rPr/>
        <w:t>4ALRJpz3ehOkGBMkLFhE4KGF5CjDc9irU8huhvHGI9utaUttNrWoQam7CUNdSghYbjPHufTSpaipLb</w:t>
      </w:r>
    </w:p>
    <w:p>
      <w:pPr>
        <w:pStyle w:val="PreformattedText"/>
        <w:bidi w:val="0"/>
        <w:spacing w:before="0" w:after="0"/>
        <w:jc w:val="left"/>
        <w:rPr/>
      </w:pPr>
      <w:r>
        <w:rPr/>
        <w:t>ZTqv7JO1o4B2kyeTztYU+F8UqLTqE+rTqkFaFaeUMRTqWujSf4axmf7UOy5432fzebylEvxDIUy9MD</w:t>
      </w:r>
    </w:p>
    <w:p>
      <w:pPr>
        <w:pStyle w:val="PreformattedText"/>
        <w:bidi w:val="0"/>
        <w:spacing w:before="0" w:after="0"/>
        <w:jc w:val="left"/>
        <w:rPr/>
      </w:pPr>
      <w:r>
        <w:rPr/>
        <w:t>dlB11KVyBcamUb6xAjUZmBdpJCSfZnyCCkbII0e/bQ9v5cfYHHWIemv8oIN9r4+VuCLarH8w/P6W8c</w:t>
      </w:r>
    </w:p>
    <w:p>
      <w:pPr>
        <w:pStyle w:val="PreformattedText"/>
        <w:bidi w:val="0"/>
        <w:spacing w:before="0" w:after="0"/>
        <w:jc w:val="left"/>
        <w:rPr/>
      </w:pPr>
      <w:r>
        <w:rPr/>
        <w:t>RWzxkKu1q0N/LNeBrqIKh2G/13x8xduDPHqp6onyke7G79lxHC1/1Nh78rWglLSTs/8Qo9R1rWgokd</w:t>
      </w:r>
    </w:p>
    <w:p>
      <w:pPr>
        <w:pStyle w:val="PreformattedText"/>
        <w:bidi w:val="0"/>
        <w:spacing w:before="0" w:after="0"/>
        <w:jc w:val="left"/>
        <w:rPr/>
      </w:pPr>
      <w:r>
        <w:rPr/>
        <w:t>+3g9uDz9lbQaYPOvPyH6YDf2iLqp123Pof1xIK0H/pL6e+i3v22f5D27f4DQ4+qMw5OUqg/yjHy/TQ</w:t>
      </w:r>
    </w:p>
    <w:p>
      <w:pPr>
        <w:pStyle w:val="PreformattedText"/>
        <w:bidi w:val="0"/>
        <w:spacing w:before="0" w:after="0"/>
        <w:jc w:val="left"/>
        <w:rPr/>
      </w:pPr>
      <w:r>
        <w:rPr/>
        <w:t>jOU7TLefrhjWydIYAHf5ZAGxsb7HRPt/D/AC4DeKtPohN48+emDfgi2rHlqOHQy+pqpr9KKSFJ0R5C</w:t>
      </w:r>
    </w:p>
    <w:p>
      <w:pPr>
        <w:pStyle w:val="PreformattedText"/>
        <w:bidi w:val="0"/>
        <w:spacing w:before="0" w:after="0"/>
        <w:jc w:val="left"/>
        <w:rPr/>
      </w:pPr>
      <w:r>
        <w:rPr/>
        <w:t>gne+pI7EHuP9OE1agp5DLnlt9cPUaJqcQzQIgb/1xZr8G3xPmJOhYTkNgBJRIbZiqdJCnmggJbdSSr</w:t>
      </w:r>
    </w:p>
    <w:p>
      <w:pPr>
        <w:pStyle w:val="PreformattedText"/>
        <w:bidi w:val="0"/>
        <w:spacing w:before="0" w:after="0"/>
        <w:jc w:val="left"/>
        <w:rPr/>
      </w:pPr>
      <w:r>
        <w:rPr/>
        <w:t>ufp0r9D+XHz7+0fK06NShmaQhKxNwBAbeD08P6Y2LsPmnpmplaryABpk8h06xzxf7y3y9qxixgHQoL</w:t>
      </w:r>
    </w:p>
    <w:p>
      <w:pPr>
        <w:pStyle w:val="PreformattedText"/>
        <w:bidi w:val="0"/>
        <w:spacing w:before="0" w:after="0"/>
        <w:jc w:val="left"/>
        <w:rPr/>
      </w:pPr>
      <w:r>
        <w:rPr/>
        <w:t>bBGjsEHWtH38kg8ZgDcH8LR58/20+zCefzPxw58+CHIjC0dwXCO3n2/11xb5WykezEDOD7sHxGEPGW</w:t>
      </w:r>
    </w:p>
    <w:p>
      <w:pPr>
        <w:pStyle w:val="PreformattedText"/>
        <w:bidi w:val="0"/>
        <w:spacing w:before="0" w:after="0"/>
        <w:jc w:val="left"/>
        <w:rPr/>
      </w:pPr>
      <w:r>
        <w:rPr/>
        <w:t>//APh+p/iI1s/lr+nCVn01ScQjHoh7fP0w+Iw0V9uw8dv974U+ww2BPKccYD6NbOjoDRHk7137779w</w:t>
      </w:r>
    </w:p>
    <w:p>
      <w:pPr>
        <w:pStyle w:val="PreformattedText"/>
        <w:bidi w:val="0"/>
        <w:spacing w:before="0" w:after="0"/>
        <w:jc w:val="left"/>
        <w:rPr/>
      </w:pPr>
      <w:r>
        <w:rPr/>
        <w:t>Py7nye/A9JMdd/P69OeCeJjCU4ClxJKfKkga10j6tfy8j/Th2ldlEcxhmrt7sGGGtQioHf8AhTrv3B</w:t>
      </w:r>
    </w:p>
    <w:p>
      <w:pPr>
        <w:pStyle w:val="PreformattedText"/>
        <w:bidi w:val="0"/>
        <w:spacing w:before="0" w:after="0"/>
        <w:jc w:val="left"/>
        <w:rPr/>
      </w:pPr>
      <w:r>
        <w:rPr/>
        <w:t>I7De9E9v5EeePo3h9SMnlwSPUXf2DzbGNZtJzNUm3eP1OBdnCiVw9E+XgPAJI6B20ew/X7e3Gadu21</w:t>
      </w:r>
    </w:p>
    <w:p>
      <w:pPr>
        <w:pStyle w:val="PreformattedText"/>
        <w:bidi w:val="0"/>
        <w:spacing w:before="0" w:after="0"/>
        <w:jc w:val="left"/>
        <w:rPr/>
      </w:pPr>
      <w:r>
        <w:rPr/>
        <w:t>ZvIkbaan1W+DTssIy+ateVPyOG3AWpLQI3o617k7UfcHuNkf14Y4GYyi9JP1w/xITmD7B9MWBfs8Fn</w:t>
      </w:r>
    </w:p>
    <w:p>
      <w:pPr>
        <w:pStyle w:val="PreformattedText"/>
        <w:bidi w:val="0"/>
        <w:spacing w:before="0" w:after="0"/>
        <w:jc w:val="left"/>
        <w:rPr/>
      </w:pPr>
      <w:r>
        <w:rPr/>
        <w:t>/9N8tCSrbmPjQ2Ts/iDP8AD+XYcP8AFh93RMbMfyGKi/23I2jvP77DHVjhDbiaCJsEfu/cdt7/AF8/</w:t>
      </w:r>
    </w:p>
    <w:p>
      <w:pPr>
        <w:pStyle w:val="PreformattedText"/>
        <w:bidi w:val="0"/>
        <w:spacing w:before="0" w:after="0"/>
        <w:jc w:val="left"/>
        <w:rPr/>
      </w:pPr>
      <w:r>
        <w:rPr/>
        <w:t>9+Bioe8R0ODmh/DGK1v2k4cRyD5sJ6VEOYxKT0jsVAymNpTtJ2rX5H9PbhuudNAkEC9Pf/Wvx6xI23</w:t>
      </w:r>
    </w:p>
    <w:p>
      <w:pPr>
        <w:pStyle w:val="PreformattedText"/>
        <w:bidi w:val="0"/>
        <w:spacing w:before="0" w:after="0"/>
        <w:jc w:val="left"/>
        <w:rPr/>
      </w:pPr>
      <w:r>
        <w:rPr/>
        <w:t>5GDmyfS5UzcVad+Q7w9lscqFceloaPlX337e32P9d7144KuzwH2c3gEzik4x/FHnp55fHGnea+Ue3o</w:t>
      </w:r>
    </w:p>
    <w:p>
      <w:pPr>
        <w:pStyle w:val="PreformattedText"/>
        <w:bidi w:val="0"/>
        <w:spacing w:before="0" w:after="0"/>
        <w:jc w:val="left"/>
        <w:rPr/>
      </w:pPr>
      <w:r>
        <w:rPr/>
        <w:t>bbA8k67juQT99j8/bxxK4/A4fWtJMfXDHCB+9pHKfocavL3tcP8A2EdIIJ3/AO5sb9t/1Hbhj9nJjj</w:t>
      </w:r>
    </w:p>
    <w:p>
      <w:pPr>
        <w:pStyle w:val="PreformattedText"/>
        <w:bidi w:val="0"/>
        <w:spacing w:before="0" w:after="0"/>
        <w:jc w:val="left"/>
        <w:rPr/>
      </w:pPr>
      <w:r>
        <w:rPr/>
        <w:t>1Q7/dH/cuF9s1nhKDY6/8A6nB1sCPlfzA79+413Gv5f5fbjfcxV+6e8yMZFRp/erzGIeX7BduLIJBU</w:t>
      </w:r>
    </w:p>
    <w:p>
      <w:pPr>
        <w:pStyle w:val="PreformattedText"/>
        <w:bidi w:val="0"/>
        <w:spacing w:before="0" w:after="0"/>
        <w:jc w:val="left"/>
        <w:rPr/>
      </w:pPr>
      <w:r>
        <w:rPr/>
        <w:t>VTXQlIBKupagNAADqJUfb7eOPkrjbD/FOJGYHp6p/wCo4+huEKfsGSAEn0aR42G3nwxIaNEj8seUeQ</w:t>
      </w:r>
    </w:p>
    <w:p>
      <w:pPr>
        <w:pStyle w:val="PreformattedText"/>
        <w:bidi w:val="0"/>
        <w:spacing w:before="0" w:after="0"/>
        <w:jc w:val="left"/>
        <w:rPr/>
      </w:pPr>
      <w:r>
        <w:rPr/>
        <w:t>5c6qM1KpKKTIiSHFKStm5uXFwW5ug4Cp1iOJCmVI6S26WVFY2AcU43xA53iM7pq0KAeQ8OcibCPWF9</w:t>
      </w:r>
    </w:p>
    <w:p>
      <w:pPr>
        <w:pStyle w:val="PreformattedText"/>
        <w:bidi w:val="0"/>
        <w:spacing w:before="0" w:after="0"/>
        <w:jc w:val="left"/>
        <w:rPr/>
      </w:pPr>
      <w:r>
        <w:rPr/>
        <w:t>p3ns5wr7FkaSAQxBqVCQf5ZibRDFbnkG8TiOH7On4a7D4oOZdpn2XodOOQ56prTr7a5Tk1SpnTGQhb</w:t>
      </w:r>
    </w:p>
    <w:p>
      <w:pPr>
        <w:pStyle w:val="PreformattedText"/>
        <w:bidi w:val="0"/>
        <w:spacing w:before="0" w:after="0"/>
        <w:jc w:val="left"/>
        <w:rPr/>
      </w:pPr>
      <w:r>
        <w:rPr/>
        <w:t>iyhuOGGkIaB7q9NaukoO1M59mppTy6HSzi/htPv89cEHDNLM+aemHpp6hkQehFjYWg878oJ6++U3Kq</w:t>
      </w:r>
    </w:p>
    <w:p>
      <w:pPr>
        <w:pStyle w:val="PreformattedText"/>
        <w:bidi w:val="0"/>
        <w:spacing w:before="0" w:after="0"/>
        <w:jc w:val="left"/>
        <w:rPr/>
      </w:pPr>
      <w:r>
        <w:rPr/>
        <w:t>ioIESFWVMeNEittMtpTFQnrSgdHWpA1t0gD6jvQGwe44rqOXJMKtuZjfEvN5uAZfvDqfgPZ4Yk4jGW</w:t>
      </w:r>
    </w:p>
    <w:p>
      <w:pPr>
        <w:pStyle w:val="PreformattedText"/>
        <w:bidi w:val="0"/>
        <w:spacing w:before="0" w:after="0"/>
        <w:jc w:val="left"/>
        <w:rPr/>
      </w:pPr>
      <w:r>
        <w:rPr/>
        <w:t>W46SDoJIWE6Cfv9PSUgEa2Pz344tVySwrHfz58cUJzjayAAOXm+GjcUTDji23WUOJA+kubUnQ77SlO</w:t>
      </w:r>
    </w:p>
    <w:p>
      <w:pPr>
        <w:pStyle w:val="PreformattedText"/>
        <w:bidi w:val="0"/>
        <w:spacing w:before="0" w:after="0"/>
        <w:jc w:val="left"/>
        <w:rPr/>
      </w:pPr>
      <w:r>
        <w:rPr/>
        <w:t>hvv27e/fhnMZUAG0gbf0xPoZohVKGCdwD+s4DmSY60GnwWkqBcVpJTtJBKSUg/3U9x/NJ4q6uX1KRF</w:t>
      </w:r>
    </w:p>
    <w:p>
      <w:pPr>
        <w:pStyle w:val="PreformattedText"/>
        <w:bidi w:val="0"/>
        <w:spacing w:before="0" w:after="0"/>
        <w:jc w:val="left"/>
        <w:rPr/>
      </w:pPr>
      <w:r>
        <w:rPr/>
        <w:t>vO+LfL5s60kxYf3jmcQB+JflhRZfittV2sBp9JadBQYyJH7pTZSokdKg82dhJQQodK+4KSeKSoamVr</w:t>
      </w:r>
    </w:p>
    <w:p>
      <w:pPr>
        <w:pStyle w:val="PreformattedText"/>
        <w:bidi w:val="0"/>
        <w:spacing w:before="0" w:after="0"/>
        <w:jc w:val="left"/>
        <w:rPr/>
      </w:pPr>
      <w:r>
        <w:rPr/>
        <w:t>K9MlHQ6pBII5zI/LncdcEuURM2jK8MtUae8BBPQg845+7FOfKTF4iLvmp8NNnMlShX4/dc18DrnEl2</w:t>
      </w:r>
    </w:p>
    <w:p>
      <w:pPr>
        <w:pStyle w:val="PreformattedText"/>
        <w:bidi w:val="0"/>
        <w:spacing w:before="0" w:after="0"/>
        <w:jc w:val="left"/>
        <w:rPr/>
      </w:pPr>
      <w:r>
        <w:rPr/>
        <w:t>K5FhLr0ZlUVSnl9UWakMN2iAjspDdknYUpfqkyP9qoUs6hAKgrUXmSLhtgBa3MnTvywF8Sy75Ks+Wq</w:t>
      </w:r>
    </w:p>
    <w:p>
      <w:pPr>
        <w:pStyle w:val="PreformattedText"/>
        <w:bidi w:val="0"/>
        <w:spacing w:before="0" w:after="0"/>
        <w:jc w:val="left"/>
        <w:rPr/>
      </w:pPr>
      <w:r>
        <w:rPr/>
        <w:t>AlCZQn8IJNpJJI1mByGqwjFZPMFiw5Wc4o9qW3I0uhvn6DIYaFLiyHmw22t1p8lKShc6lnK1v6C+H0</w:t>
      </w:r>
    </w:p>
    <w:p>
      <w:pPr>
        <w:pStyle w:val="PreformattedText"/>
        <w:bidi w:val="0"/>
        <w:spacing w:before="0" w:after="0"/>
        <w:jc w:val="left"/>
        <w:rPr/>
      </w:pPr>
      <w:r>
        <w:rPr/>
        <w:t>9SvTI4t8uwrUnokEMy6lMSJBIkdYIuNxY88C+YpNSZK6tMkoQI1CRImbXBOmbd09MFPmS1VNQXrFpy</w:t>
      </w:r>
    </w:p>
    <w:p>
      <w:pPr>
        <w:pStyle w:val="PreformattedText"/>
        <w:bidi w:val="0"/>
        <w:spacing w:before="0" w:after="0"/>
        <w:jc w:val="left"/>
        <w:rPr/>
      </w:pPr>
      <w:r>
        <w:rPr/>
        <w:t>POiivhZBBkNvocS5Q2DLUDKmo7akJ9aKl80lkEr/AHkMrcaBALyeH6ZIZZkarEctjGwkcwDaO7e+Gq</w:t>
      </w:r>
    </w:p>
    <w:p>
      <w:pPr>
        <w:pStyle w:val="PreformattedText"/>
        <w:bidi w:val="0"/>
        <w:spacing w:before="0" w:after="0"/>
        <w:jc w:val="left"/>
        <w:rPr/>
      </w:pPr>
      <w:r>
        <w:rPr/>
        <w:t>gX0bJqgD22uCpsbmZAsYEzEyJHcocxezDBIaLB1L9zQetS2D3WlXzjLC1mpsCEoHSt2vS0Fjx6jCyO</w:t>
      </w:r>
    </w:p>
    <w:p>
      <w:pPr>
        <w:pStyle w:val="PreformattedText"/>
        <w:bidi w:val="0"/>
        <w:spacing w:before="0" w:after="0"/>
        <w:jc w:val="left"/>
        <w:rPr/>
      </w:pPr>
      <w:r>
        <w:rPr/>
        <w:t>xAH2Z2M7Tt2m7KcMrZh9fEOGqctmOrGmIo1DyBqUoEdVJO+Pkjtb2dXs92n4hToqUyOeYV6IgjSHvU</w:t>
      </w:r>
    </w:p>
    <w:p>
      <w:pPr>
        <w:pStyle w:val="PreformattedText"/>
        <w:bidi w:val="0"/>
        <w:spacing w:before="0" w:after="0"/>
        <w:jc w:val="left"/>
        <w:rPr/>
      </w:pPr>
      <w:r>
        <w:rPr/>
        <w:t>QG8hKmqDvpKg3E4ZmbMbuVgdQ/ct77frvQG++9Htv+ZPGUdtTPHq/gifTBz2YtwqnP8zflh28s2Skt</w:t>
      </w:r>
    </w:p>
    <w:p>
      <w:pPr>
        <w:pStyle w:val="PreformattedText"/>
        <w:bidi w:val="0"/>
        <w:spacing w:before="0" w:after="0"/>
        <w:jc w:val="left"/>
        <w:rPr/>
      </w:pPr>
      <w:r>
        <w:rPr/>
        <w:t>Ajt8wd9ydfT4/PX8h/qb/svaK1Lp6cfQYEu36zRr+NI/nv8A3wfLRANU8CP/AGu5Oj9iNj9Pz4+qKz</w:t>
      </w:r>
    </w:p>
    <w:p>
      <w:pPr>
        <w:pStyle w:val="PreformattedText"/>
        <w:bidi w:val="0"/>
        <w:spacing w:before="0" w:after="0"/>
        <w:jc w:val="left"/>
        <w:rPr/>
      </w:pPr>
      <w:r>
        <w:rPr/>
        <w:t>E5OoSfwja3THzGlMDNoRvq/M4ZFmjaGQQdfLtpHfXbR6e++/n3/n7cCPE2k0rz3fdgy4KABWI21HCl</w:t>
      </w:r>
    </w:p>
    <w:p>
      <w:pPr>
        <w:pStyle w:val="PreformattedText"/>
        <w:bidi w:val="0"/>
        <w:spacing w:before="0" w:after="0"/>
        <w:jc w:val="left"/>
        <w:rPr/>
      </w:pPr>
      <w:r>
        <w:rPr/>
        <w:t>ICm6qEBs6UAO3c7To7I/L7f5cQ81UP2Kio5H9fPt64scnT1Z6s0RIn6eRtgUX+XW2EX+P5NUPuNTKu</w:t>
      </w:r>
    </w:p>
    <w:p>
      <w:pPr>
        <w:pStyle w:val="PreformattedText"/>
        <w:bidi w:val="0"/>
        <w:spacing w:before="0" w:after="0"/>
        <w:jc w:val="left"/>
        <w:rPr/>
      </w:pPr>
      <w:r>
        <w:rPr/>
        <w:t>0RI/dLUgvMpKVONKKT3SUb8++vz4wz9pbzSyQmA7OD4kXB8YPOJ3xqvY/LLVbMkiCoBU8wZj52nHSp</w:t>
      </w:r>
    </w:p>
    <w:p>
      <w:pPr>
        <w:pStyle w:val="PreformattedText"/>
        <w:bidi w:val="0"/>
        <w:spacing w:before="0" w:after="0"/>
        <w:jc w:val="left"/>
        <w:rPr/>
      </w:pPr>
      <w:r>
        <w:rPr/>
        <w:t>8DfxL1/M3D6J9M1P4g1FZRJaU+FPBSCELQsE7CkkEffXGV0nDgiNrdb7/n7caBRqSSjmKi7+3w92x5</w:t>
      </w:r>
    </w:p>
    <w:p>
      <w:pPr>
        <w:pStyle w:val="PreformattedText"/>
        <w:bidi w:val="0"/>
        <w:spacing w:before="0" w:after="0"/>
        <w:jc w:val="left"/>
        <w:rPr/>
      </w:pPr>
      <w:r>
        <w:rPr/>
        <w:t>74tAt71mfAjNFaSVuaH1dwrpBOt/nxf5ZD6MPzIxzNjUpUfhIPyws4430pH/8AIOtE+6ift+fDCfxa</w:t>
      </w:r>
    </w:p>
    <w:p>
      <w:pPr>
        <w:pStyle w:val="PreformattedText"/>
        <w:bidi w:val="0"/>
        <w:spacing w:before="0" w:after="0"/>
        <w:jc w:val="left"/>
        <w:rPr/>
      </w:pPr>
      <w:r>
        <w:rPr/>
        <w:t>mIBtSAmwPvw8YyQeo/8Af8vseHGMR4+emGlMG+OMOQg6IBOyNAaHYjXjYOu/b+ffvxQb2IwShp5eGE</w:t>
      </w:r>
    </w:p>
    <w:p>
      <w:pPr>
        <w:pStyle w:val="PreformattedText"/>
        <w:bidi w:val="0"/>
        <w:spacing w:before="0" w:after="0"/>
        <w:jc w:val="left"/>
        <w:rPr/>
      </w:pPr>
      <w:r>
        <w:rPr/>
        <w:t>dxB9TQGu6ew8d1Aa1799+/8/bhdIQw8PPnbDNU7wJwUYqglhBA7dPbv5Pbfca863/8cb9kqkZWgLeq</w:t>
      </w:r>
    </w:p>
    <w:p>
      <w:pPr>
        <w:pStyle w:val="PreformattedText"/>
        <w:bidi w:val="0"/>
        <w:spacing w:before="0" w:after="0"/>
        <w:jc w:val="left"/>
        <w:rPr/>
      </w:pPr>
      <w:r>
        <w:rPr/>
        <w:t>PoMZJmkAr1T0Y/U4GeaHqciDWuzxGjvf1Ajez41vjPO2rTmsn/pf5kYLuzQihmfEr9D08/XDeh7DYG</w:t>
      </w:r>
    </w:p>
    <w:p>
      <w:pPr>
        <w:pStyle w:val="PreformattedText"/>
        <w:bidi w:val="0"/>
        <w:spacing w:before="0" w:after="0"/>
        <w:jc w:val="left"/>
        <w:rPr/>
      </w:pPr>
      <w:r>
        <w:rPr/>
        <w:t>ynv9x9O96IUfB2P8eE8DI+yLJi5+vn4Yf4nPpR7B5+nxxNL4FsxrsQ53RX7N1DKLKu/D2lrUkfvXJT</w:t>
      </w:r>
    </w:p>
    <w:p>
      <w:pPr>
        <w:pStyle w:val="PreformattedText"/>
        <w:bidi w:val="0"/>
        <w:spacing w:before="0" w:after="0"/>
        <w:jc w:val="left"/>
        <w:rPr/>
      </w:pPr>
      <w:r>
        <w:rPr/>
        <w:t>awNnx2H5+OH+LMFpUiTALRPKT/bFVTp6s3lah9WmWn3rH1x1OYhnsZdJELb6NBA7gjWiPIPuPfgeZN</w:t>
      </w:r>
    </w:p>
    <w:p>
      <w:pPr>
        <w:pStyle w:val="PreformattedText"/>
        <w:bidi w:val="0"/>
        <w:spacing w:before="0" w:after="0"/>
        <w:jc w:val="left"/>
        <w:rPr/>
      </w:pPr>
      <w:r>
        <w:rPr/>
        <w:t>TExO/Xz7MHGWZDTsRY4rS/aTc0qRjkrndRKkp+ZvqtysiMp6VOKdekNgKAJ/6gnv8A58R80wSiUkam</w:t>
      </w:r>
    </w:p>
    <w:p>
      <w:pPr>
        <w:pStyle w:val="PreformattedText"/>
        <w:bidi w:val="0"/>
        <w:spacing w:before="0" w:after="0"/>
        <w:jc w:val="left"/>
        <w:rPr/>
      </w:pPr>
      <w:r>
        <w:rPr/>
        <w:t>K/Jlb/6+PMYhZqKjUtMBlqIw/wDSwP0GOZavUPT3vZKj7nsBvR8dx/p4HBR2eYGgT4/nig4wCKo5A3</w:t>
      </w:r>
    </w:p>
    <w:p>
      <w:pPr>
        <w:pStyle w:val="PreformattedText"/>
        <w:bidi w:val="0"/>
        <w:spacing w:before="0" w:after="0"/>
        <w:jc w:val="left"/>
        <w:rPr/>
      </w:pPr>
      <w:r>
        <w:rPr/>
        <w:t>xo3iiYrw7kBO99tdzo+D2Ox/TiR2hP7hU6GPqPrhrg4IzaGb3+nnycesABFjIVsg+k2Bv3Cl7JBHv2</w:t>
      </w:r>
    </w:p>
    <w:p>
      <w:pPr>
        <w:pStyle w:val="PreformattedText"/>
        <w:bidi w:val="0"/>
        <w:spacing w:before="0" w:after="0"/>
        <w:jc w:val="left"/>
        <w:rPr/>
      </w:pPr>
      <w:r>
        <w:rPr/>
        <w:t>4j/s8txiuSI+7j4thztjfhtIC4L/ABgYNFgv/hdE+AdAbG+x7+Ox7f48blXf7p7zAxltJIqLG87+f1</w:t>
      </w:r>
    </w:p>
    <w:p>
      <w:pPr>
        <w:pStyle w:val="PreformattedText"/>
        <w:bidi w:val="0"/>
        <w:spacing w:before="0" w:after="0"/>
        <w:jc w:val="left"/>
        <w:rPr/>
      </w:pPr>
      <w:r>
        <w:rPr/>
        <w:t>xHvHatu7zVDDqkhpNit91RIA+l4Bodx2+tSCB3G+Pj7tXnBlv8RqloetVqqD4szbY+luyWQObq5BAu</w:t>
      </w:r>
    </w:p>
    <w:p>
      <w:pPr>
        <w:pStyle w:val="PreformattedText"/>
        <w:bidi w:val="0"/>
        <w:spacing w:before="0" w:after="0"/>
        <w:jc w:val="left"/>
        <w:rPr/>
      </w:pPr>
      <w:r>
        <w:rPr/>
        <w:t>pKKI5nooBv745/ngo/HDJZw74MXQ06YFhlFtGjhpCE7dTa5JW0sNLy0oSt8Ihw4T6W1aCVh4Nd1Fas</w:t>
      </w:r>
    </w:p>
    <w:p>
      <w:pPr>
        <w:pStyle w:val="PreformattedText"/>
        <w:bidi w:val="0"/>
        <w:spacing w:before="0" w:after="0"/>
        <w:jc w:val="left"/>
        <w:rPr/>
      </w:pPr>
      <w:r>
        <w:rPr/>
        <w:t>WyyitxTJoyBwuqo0CCIUkyY30qgBEwDEb43kH0PDs+6nQCFpqZMm4Fhy7zOeYIAMzAxZr+yn5SN4fy</w:t>
      </w:r>
    </w:p>
    <w:p>
      <w:pPr>
        <w:pStyle w:val="PreformattedText"/>
        <w:bidi w:val="0"/>
        <w:spacing w:before="0" w:after="0"/>
        <w:jc w:val="left"/>
        <w:rPr/>
      </w:pPr>
      <w:r>
        <w:rPr/>
        <w:t>Dw2ycjmLHyGDGtmY6SkuuIKFtJkzFo7uvLCCQk/8tCwlICTsyqlT0uYrVGuqHQI28QPlOJa0hQy1Cm</w:t>
      </w:r>
    </w:p>
    <w:p>
      <w:pPr>
        <w:pStyle w:val="PreformattedText"/>
        <w:bidi w:val="0"/>
        <w:spacing w:before="0" w:after="0"/>
        <w:jc w:val="left"/>
        <w:rPr/>
      </w:pPr>
      <w:r>
        <w:rPr/>
        <w:t>ixUIkzc3iPZflbF12NtlkNemkBKtrWQConSR07I8aA7d/ft7cSsuYgKIB/Lx5YrMyAdUtcR9fzw/3Z</w:t>
      </w:r>
    </w:p>
    <w:p>
      <w:pPr>
        <w:pStyle w:val="PreformattedText"/>
        <w:bidi w:val="0"/>
        <w:spacing w:before="0" w:after="0"/>
        <w:jc w:val="left"/>
        <w:rPr/>
      </w:pPr>
      <w:r>
        <w:rPr/>
        <w:t>4Sx0FI2Ep14JOx7Ejufz99+OJwqELpi/txB9AS2qevWPZ5+WGvIeS6CvZUpIKVIUUkD6iSrR17dPHi</w:t>
      </w:r>
    </w:p>
    <w:p>
      <w:pPr>
        <w:pStyle w:val="PreformattedText"/>
        <w:bidi w:val="0"/>
        <w:spacing w:before="0" w:after="0"/>
        <w:jc w:val="left"/>
        <w:rPr/>
      </w:pPr>
      <w:r>
        <w:rPr/>
        <w:t>Sw9bfcbDDwGg6Ygbg3n2YGORuDrkLWehAT1lKCodZGwCElRHlR7j2TrvxVZqBIMA+E38+HvxZ5ZCNB</w:t>
      </w:r>
    </w:p>
    <w:p>
      <w:pPr>
        <w:pStyle w:val="PreformattedText"/>
        <w:bidi w:val="0"/>
        <w:spacing w:before="0" w:after="0"/>
        <w:jc w:val="left"/>
        <w:rPr/>
      </w:pPr>
      <w:r>
        <w:rPr/>
        <w:t>CyTztafG3Tbx5YhZzclQ321pSkELKkgtkJWhzuAEk7+jqSPy7614HA5n6iKRI35+ff8ALBjw6jVVZn</w:t>
      </w:r>
    </w:p>
    <w:p>
      <w:pPr>
        <w:pStyle w:val="PreformattedText"/>
        <w:bidi w:val="0"/>
        <w:spacing w:before="0" w:after="0"/>
        <w:jc w:val="left"/>
        <w:rPr/>
      </w:pPr>
      <w:r>
        <w:rPr/>
        <w:t>a8df639vjinzIaVrCvjS5DcxHVQ41XaP5HgOQeskIQ9SZbWmhfZD3b0yoW3T1AgqDmuvZKVTeA1wRm</w:t>
      </w:r>
    </w:p>
    <w:p>
      <w:pPr>
        <w:pStyle w:val="PreformattedText"/>
        <w:bidi w:val="0"/>
        <w:spacing w:before="0" w:after="0"/>
        <w:jc w:val="left"/>
        <w:rPr/>
      </w:pPr>
      <w:r>
        <w:rPr/>
        <w:t>MqwkNBHUDa3KIPT2Yhdq8nrytLNUxDoLjeTuPeGG1oxAv4+sAarObmRJZZQ3GtqavtYanB1PrvMaMu</w:t>
      </w:r>
    </w:p>
    <w:p>
      <w:pPr>
        <w:pStyle w:val="PreformattedText"/>
        <w:bidi w:val="0"/>
        <w:spacing w:before="0" w:after="0"/>
        <w:jc w:val="left"/>
        <w:rPr/>
      </w:pPr>
      <w:r>
        <w:rPr/>
        <w:t>DcMPKUrXquQoctSWz9QdOgBtB4vsk4WoFmQLHnz0n2Qy36c8AOZAqZd22IuOhBhhedtLWI3Ij2R/xT</w:t>
      </w:r>
    </w:p>
    <w:p>
      <w:pPr>
        <w:pStyle w:val="PreformattedText"/>
        <w:bidi w:val="0"/>
        <w:spacing w:before="0" w:after="0"/>
        <w:jc w:val="left"/>
        <w:rPr/>
      </w:pPr>
      <w:r>
        <w:rPr/>
        <w:t>IYTuGNG2S1MiY63MlS2fqQZePTI8urySrUWlbRGcpZ8tLqEHfUhtSPrbbWmziHi4Jkbm3MGJvta3s3</w:t>
      </w:r>
    </w:p>
    <w:p>
      <w:pPr>
        <w:pStyle w:val="PreformattedText"/>
        <w:bidi w:val="0"/>
        <w:spacing w:before="0" w:after="0"/>
        <w:jc w:val="left"/>
        <w:rPr/>
      </w:pPr>
      <w:r>
        <w:rPr/>
        <w:t>xVuqspcnZSD7Nj1HS5uIth2/DFkDlXkmRYPZOj5lt2dVp7oWmTJpnFuRH0SWh0PCRTyWXmynaTtaQT</w:t>
      </w:r>
    </w:p>
    <w:p>
      <w:pPr>
        <w:pStyle w:val="PreformattedText"/>
        <w:bidi w:val="0"/>
        <w:spacing w:before="0" w:after="0"/>
        <w:jc w:val="left"/>
        <w:rPr/>
      </w:pPr>
      <w:r>
        <w:rPr/>
        <w:t>0nWzfsn4yMrxPM8IqVCKfEqfpEEWNSiCTeQJ0FoET3W62yP9p3DPtWQy/E0UGrw99DxuEeOX+oAk9D</w:t>
      </w:r>
    </w:p>
    <w:p>
      <w:pPr>
        <w:pStyle w:val="PreformattedText"/>
        <w:bidi w:val="0"/>
        <w:spacing w:before="0" w:after="0"/>
        <w:jc w:val="left"/>
        <w:rPr/>
      </w:pPr>
      <w:r>
        <w:rPr/>
        <w:t>tg35hFBuXTruGm9D277Hffvvff/wCeJHbNv+/swTyVPocUXZsf91Uv9TfXDs5dshCkgjX/ABBG+576</w:t>
      </w:r>
    </w:p>
    <w:p>
      <w:pPr>
        <w:pStyle w:val="PreformattedText"/>
        <w:bidi w:val="0"/>
        <w:spacing w:before="0" w:after="0"/>
        <w:jc w:val="left"/>
        <w:rPr/>
      </w:pPr>
      <w:r>
        <w:rPr/>
        <w:t>8f6+38+DL9mTRmEvY1l+YHn3YF+3a6svUt/wj5/Lx9uDfZoH4Y+d9izvxrzvXjye3uffj6qqP+6OOe</w:t>
      </w:r>
    </w:p>
    <w:p>
      <w:pPr>
        <w:pStyle w:val="PreformattedText"/>
        <w:bidi w:val="0"/>
        <w:spacing w:before="0" w:after="0"/>
        <w:jc w:val="left"/>
        <w:rPr/>
      </w:pPr>
      <w:r>
        <w:rPr/>
        <w:t>nHzOUjMo0QQ35+fM4ZU1kLSxob1GQN/cjuSe/Y+B/L+fApxI/wz0A9mCrhFvTdSxxuTWz+GRPf6078</w:t>
      </w:r>
    </w:p>
    <w:p>
      <w:pPr>
        <w:pStyle w:val="PreformattedText"/>
        <w:bidi w:val="0"/>
        <w:spacing w:before="0" w:after="0"/>
        <w:jc w:val="left"/>
        <w:rPr/>
      </w:pPr>
      <w:r>
        <w:rPr/>
        <w:t>9/pIIJA8j24rM88ZKl/qH54usgv77VtB0n8sR+5oNdbMYa2S+r3GyNd/P6Hz9uMP/aM+pMkJ/E3t2x</w:t>
      </w:r>
    </w:p>
    <w:p>
      <w:pPr>
        <w:pStyle w:val="PreformattedText"/>
        <w:bidi w:val="0"/>
        <w:spacing w:before="0" w:after="0"/>
        <w:jc w:val="left"/>
        <w:rPr/>
      </w:pPr>
      <w:r>
        <w:rPr/>
        <w:t>rPY5YfMiN1H1wTvhE5/WnJTmFXJcmut0FnLZZfbBBRGfcdR0u//alXfq/M78cZOj6HDAwLztt8/jg0</w:t>
      </w:r>
    </w:p>
    <w:p>
      <w:pPr>
        <w:pStyle w:val="PreformattedText"/>
        <w:bidi w:val="0"/>
        <w:spacing w:before="0" w:after="0"/>
        <w:jc w:val="left"/>
        <w:rPr/>
      </w:pPr>
      <w:r>
        <w:rPr/>
        <w:t>zVIqTmaY7yjveKifmPpjqCxHnjAyyFjz8KYlfzkroUlKvP7pJJH1eO47fnxomRymvhor8ipOKXOcRR</w:t>
      </w:r>
    </w:p>
    <w:p>
      <w:pPr>
        <w:pStyle w:val="PreformattedText"/>
        <w:bidi w:val="0"/>
        <w:spacing w:before="0" w:after="0"/>
        <w:jc w:val="left"/>
        <w:rPr/>
      </w:pPr>
      <w:r>
        <w:rPr/>
        <w:t>S6TJJA+Me7E/8ADnfm4Ed/e1KipJP3+rt5/PihUaalTpMYfJ+4Q9Yw9mBoqHfevf8AXjr8sNJzHLHG</w:t>
      </w:r>
    </w:p>
    <w:p>
      <w:pPr>
        <w:pStyle w:val="PreformattedText"/>
        <w:bidi w:val="0"/>
        <w:spacing w:before="0" w:after="0"/>
        <w:jc w:val="left"/>
        <w:rPr/>
      </w:pPr>
      <w:r>
        <w:rPr/>
        <w:t>C+rXVv8AiOwd68dz3G+5II76/nxRbezBHPLefPnYYR3N9exsgqHbaR32NA/bzr7HX24cpnvRHuw1VE</w:t>
      </w:r>
    </w:p>
    <w:p>
      <w:pPr>
        <w:pStyle w:val="PreformattedText"/>
        <w:bidi w:val="0"/>
        <w:spacing w:before="0" w:after="0"/>
        <w:jc w:val="left"/>
        <w:rPr/>
      </w:pPr>
      <w:r>
        <w:rPr/>
        <w:t>A8vPkYIcdzcZB3/d8b/Luoj79+NwyVXVlaJN+6L+4Yy/NIRmKojZjFvHA+ypIUuMdnSS7s9vcg6A8n</w:t>
      </w:r>
    </w:p>
    <w:p>
      <w:pPr>
        <w:pStyle w:val="PreformattedText"/>
        <w:bidi w:val="0"/>
        <w:spacing w:before="0" w:after="0"/>
        <w:jc w:val="left"/>
        <w:rPr/>
      </w:pPr>
      <w:r>
        <w:rPr/>
        <w:t>/v78AvbA6sxlWG2lx8xgo7PiKOYA6r+f6YQo6f3YJ7DZGgfOwdgfZI1/8Hj3BbZZTv8A3w5xETV92P</w:t>
      </w:r>
    </w:p>
    <w:p>
      <w:pPr>
        <w:pStyle w:val="PreformattedText"/>
        <w:bidi w:val="0"/>
        <w:spacing w:before="0" w:after="0"/>
        <w:jc w:val="left"/>
        <w:rPr/>
      </w:pPr>
      <w:r>
        <w:rPr/>
        <w:t>nzkysfanwJDkWZDdS/GfZUptxt1CupKkqSRo7A7flrhHHGP2Yjk1iDz/r0vY45kKaO5DiYGJWYr8e3</w:t>
      </w:r>
    </w:p>
    <w:p>
      <w:pPr>
        <w:pStyle w:val="PreformattedText"/>
        <w:bidi w:val="0"/>
        <w:spacing w:before="0" w:after="0"/>
        <w:jc w:val="left"/>
        <w:rPr/>
      </w:pPr>
      <w:r>
        <w:rPr/>
        <w:t>xEYhUN0tbcUkuMhv00vWdbJkyUp7BPQ43PQEEBKu5B321oDuIDOZtQFSvpjqoJj22+eLf/D5JK5qqi</w:t>
      </w:r>
    </w:p>
    <w:p>
      <w:pPr>
        <w:pStyle w:val="PreformattedText"/>
        <w:bidi w:val="0"/>
        <w:spacing w:before="0" w:after="0"/>
        <w:jc w:val="left"/>
        <w:rPr/>
      </w:pPr>
      <w:r>
        <w:rPr/>
        <w:t>ncKV39rKxj6YjvzX50cwub0/8AEM1vHp2tlqE0txqA2vqKiQwp1XUrZ8kkjt+vCdb1HU1G1kewfIW+</w:t>
      </w:r>
    </w:p>
    <w:p>
      <w:pPr>
        <w:pStyle w:val="PreformattedText"/>
        <w:bidi w:val="0"/>
        <w:spacing w:before="0" w:after="0"/>
        <w:jc w:val="left"/>
        <w:rPr/>
      </w:pPr>
      <w:r>
        <w:rPr/>
        <w:t>WHqWWWiJ1GoxtqYifZbacCqv+lr6j/fUTsb37+B5B79vbXBz2cP7qw/5j9cDvGAfSpeJHn34wXA64z</w:t>
      </w:r>
    </w:p>
    <w:p>
      <w:pPr>
        <w:pStyle w:val="PreformattedText"/>
        <w:bidi w:val="0"/>
        <w:spacing w:before="0" w:after="0"/>
        <w:jc w:val="left"/>
        <w:rPr/>
      </w:pPr>
      <w:r>
        <w:rPr/>
        <w:t>48kp33BJPTrRIOu48fb8uJXHoPD6tto+u+I/CARmk9/wBP6fXGfAkasJG9gKaQQe3jqP2HfWif/PEf</w:t>
      </w:r>
    </w:p>
    <w:p>
      <w:pPr>
        <w:pStyle w:val="PreformattedText"/>
        <w:bidi w:val="0"/>
        <w:spacing w:before="0" w:after="0"/>
        <w:jc w:val="left"/>
        <w:rPr/>
      </w:pPr>
      <w:r>
        <w:rPr/>
        <w:t>sCQvFqw5Gn/9hh3taCeHU/B/lp+vm2C7YJ3GV232I8dtEHxs+Na9/ccbRVeaT25YzKkn3ikHnhrcoc</w:t>
      </w:r>
    </w:p>
    <w:p>
      <w:pPr>
        <w:pStyle w:val="PreformattedText"/>
        <w:bidi w:val="0"/>
        <w:spacing w:before="0" w:after="0"/>
        <w:jc w:val="left"/>
        <w:rPr/>
      </w:pPr>
      <w:r>
        <w:rPr/>
        <w:t>fVNvLyyCCosz3GmEIQhbz64qkOIjM+qr6XnJsmMkeB0tKJPbY+Iv2gZr/vHM5RTIp1KrEDeSxAF4uZ</w:t>
      </w:r>
    </w:p>
    <w:p>
      <w:pPr>
        <w:pStyle w:val="PreformattedText"/>
        <w:bidi w:val="0"/>
        <w:spacing w:before="0" w:after="0"/>
        <w:jc w:val="left"/>
        <w:rPr/>
      </w:pPr>
      <w:r>
        <w:rPr/>
        <w:t>+WPrr9nmSjI082w/iqiyZgAC5JG4ABtvfGD9qVGUrAORPLGIpTkrJM4x7HYrSFqQuIvGqFWR3ctaA0</w:t>
      </w:r>
    </w:p>
    <w:p>
      <w:pPr>
        <w:pStyle w:val="PreformattedText"/>
        <w:bidi w:val="0"/>
        <w:spacing w:before="0" w:after="0"/>
        <w:jc w:val="left"/>
        <w:rPr/>
      </w:pPr>
      <w:r>
        <w:rPr/>
        <w:t>fWZblqRpXUlKV9RUFdSSc84WwXiefrPtkssCQZI73d3PUzt0McsajVpGrw/J5dYWpxDNAAgXhSWJiD</w:t>
      </w:r>
    </w:p>
    <w:p>
      <w:pPr>
        <w:pStyle w:val="PreformattedText"/>
        <w:bidi w:val="0"/>
        <w:spacing w:before="0" w:after="0"/>
        <w:jc w:val="left"/>
        <w:rPr/>
      </w:pPr>
      <w:r>
        <w:rPr/>
        <w:t>J0KN5iR7r3/hxk4xyy5Q8taS2nwKSDR8vcHhNolOsxiuW7R16nmY7CfqefXMldIbbSVbWEAHtwrKt6</w:t>
      </w:r>
    </w:p>
    <w:p>
      <w:pPr>
        <w:pStyle w:val="PreformattedText"/>
        <w:bidi w:val="0"/>
        <w:spacing w:before="0" w:after="0"/>
        <w:jc w:val="left"/>
        <w:rPr/>
      </w:pPr>
      <w:r>
        <w:rPr/>
        <w:t>SPSElFlibSSxk+0yekgbCBa9zlIli1JRMlbQAAvdE8rab+NzecScqviN5XABn8eS0QtQUlcd75hJQA</w:t>
      </w:r>
    </w:p>
    <w:p>
      <w:pPr>
        <w:pStyle w:val="PreformattedText"/>
        <w:bidi w:val="0"/>
        <w:spacing w:before="0" w:after="0"/>
        <w:jc w:val="left"/>
        <w:rPr/>
      </w:pPr>
      <w:r>
        <w:rPr/>
        <w:t>ehUZKCprynXWEhWu353FHM0NIhG0nqpHug/piiqcOru5IZGZeQYb8yfMicFyjzvC8wrWLTHb+PNS64</w:t>
      </w:r>
    </w:p>
    <w:p>
      <w:pPr>
        <w:pStyle w:val="PreformattedText"/>
        <w:bidi w:val="0"/>
        <w:spacing w:before="0" w:after="0"/>
        <w:jc w:val="left"/>
        <w:rPr/>
      </w:pPr>
      <w:r>
        <w:rPr/>
        <w:t>7F+W6XY8xMtglKo78OQ2h1t8qBHSUjfVvuCFcTVOWrBWpvqYmNIB1E9IIm58MRauXzmXapSrUIRQG1</w:t>
      </w:r>
    </w:p>
    <w:p>
      <w:pPr>
        <w:pStyle w:val="PreformattedText"/>
        <w:bidi w:val="0"/>
        <w:spacing w:before="0" w:after="0"/>
        <w:jc w:val="left"/>
        <w:rPr/>
      </w:pPr>
      <w:r>
        <w:rPr/>
        <w:t>ghl0nmGWVgc5MiORkYVW1tvoCwpISruVk7B6gSkK0Nb6t++u2gNcc0gkwNvPn9MRyzLaJ8/H+uGRkt</w:t>
      </w:r>
    </w:p>
    <w:p>
      <w:pPr>
        <w:pStyle w:val="PreformattedText"/>
        <w:bidi w:val="0"/>
        <w:spacing w:before="0" w:after="0"/>
        <w:jc w:val="left"/>
        <w:rPr/>
      </w:pPr>
      <w:r>
        <w:rPr/>
        <w:t>UHESHVvIaBS60QT0tghC9KUsnQ6k9J1578QsxlA5LEgeHLY88WuUzYRUXTrNjPPccucdcQO5hx2GZy</w:t>
      </w:r>
    </w:p>
    <w:p>
      <w:pPr>
        <w:pStyle w:val="PreformattedText"/>
        <w:bidi w:val="0"/>
        <w:spacing w:before="0" w:after="0"/>
        <w:jc w:val="left"/>
        <w:rPr/>
      </w:pPr>
      <w:r>
        <w:rPr/>
        <w:t>nHLKucUFrAZTNiEstqSo+ppL5KToeCD437bAvnckSzMHBb+WRbx35+zBzla9NqBAVgBeYMk/D5/TFU</w:t>
      </w:r>
    </w:p>
    <w:p>
      <w:pPr>
        <w:pStyle w:val="PreformattedText"/>
        <w:bidi w:val="0"/>
        <w:spacing w:before="0" w:after="0"/>
        <w:jc w:val="left"/>
        <w:rPr/>
      </w:pPr>
      <w:r>
        <w:rPr/>
        <w:t>PxqS0VtFX5dAfjON4nex5kqZGcZkKiIiOodVJiPslQ6g8hlaSkEJUhK/qKOniHwt2p58U2MekDKI5n</w:t>
      </w:r>
    </w:p>
    <w:p>
      <w:pPr>
        <w:pStyle w:val="PreformattedText"/>
        <w:bidi w:val="0"/>
        <w:spacing w:before="0" w:after="0"/>
        <w:jc w:val="left"/>
        <w:rPr/>
      </w:pPr>
      <w:r>
        <w:rPr/>
        <w:t>lfptth3iVIVeF1HIEpoeGHKQCCCLGJ3mNyDtgP8A7TmPAet4WZQ2dPvXjuXJbSk9MylyWqoMvZQ2y4</w:t>
      </w:r>
    </w:p>
    <w:p>
      <w:pPr>
        <w:pStyle w:val="PreformattedText"/>
        <w:bidi w:val="0"/>
        <w:spacing w:before="0" w:after="0"/>
        <w:jc w:val="left"/>
        <w:rPr/>
      </w:pPr>
      <w:r>
        <w:rPr/>
        <w:t>gKI/8AVLZCupCSpD4JBPYGABGbdfVDM17izqrjpMMWg2HXnjJFP7oZcv6NBaJg0ndDuDMqFkX6C9zV</w:t>
      </w:r>
    </w:p>
    <w:p>
      <w:pPr>
        <w:pStyle w:val="PreformattedText"/>
        <w:bidi w:val="0"/>
        <w:spacing w:before="0" w:after="0"/>
        <w:jc w:val="left"/>
        <w:rPr/>
      </w:pPr>
      <w:r>
        <w:rPr/>
        <w:t>Bibyay1tqxwBpsWfyrjqipxhMSY3IgyJm2SrqiKYZgvpVoqWh7+HqJHFsQTpIM2BtuLTHSZsQDHSRB</w:t>
      </w:r>
    </w:p>
    <w:p>
      <w:pPr>
        <w:pStyle w:val="PreformattedText"/>
        <w:bidi w:val="0"/>
        <w:spacing w:before="0" w:after="0"/>
        <w:jc w:val="left"/>
        <w:rPr/>
      </w:pPr>
      <w:r>
        <w:rPr/>
        <w:t>xVNEMp3kg787H8jJ38MImKXi8T5k09mqQtLgdbYmaJSlydRyTXqZAcWA6XIBQD7qClK79OhfcFzz8O</w:t>
      </w:r>
    </w:p>
    <w:p>
      <w:pPr>
        <w:pStyle w:val="PreformattedText"/>
        <w:bidi w:val="0"/>
        <w:spacing w:before="0" w:after="0"/>
        <w:jc w:val="left"/>
        <w:rPr/>
      </w:pPr>
      <w:r>
        <w:rPr/>
        <w:t>4pkc7TJU0KqNaNtQkXkEESCL2xQcVySZ/h+cylQSK1NxG8GCAb9D88WC5A4zMnImM6WzKiRn2lJ2pB</w:t>
      </w:r>
    </w:p>
    <w:p>
      <w:pPr>
        <w:pStyle w:val="PreformattedText"/>
        <w:bidi w:val="0"/>
        <w:spacing w:before="0" w:after="0"/>
        <w:jc w:val="left"/>
        <w:rPr/>
      </w:pPr>
      <w:r>
        <w:rPr/>
        <w:t>bebDiCFfbpWPt7740fte4qcaqVFIK1KdJlI20sgYEc7gg3g+GMq4DTNHh60mENTdwfaGIP0w6sGR0K</w:t>
      </w:r>
    </w:p>
    <w:p>
      <w:pPr>
        <w:pStyle w:val="PreformattedText"/>
        <w:bidi w:val="0"/>
        <w:spacing w:before="0" w:after="0"/>
        <w:jc w:val="left"/>
        <w:rPr/>
      </w:pPr>
      <w:r>
        <w:rPr/>
        <w:t>SQNf8T3OjvsnR127eN/y9uDH9mzacxSIMTWX8vIwM9txOWqeFJvzwYrH/wDdz3YghoAk+QQD5Gu/t/</w:t>
      </w:r>
    </w:p>
    <w:p>
      <w:pPr>
        <w:pStyle w:val="PreformattedText"/>
        <w:bidi w:val="0"/>
        <w:spacing w:before="0" w:after="0"/>
        <w:jc w:val="left"/>
        <w:rPr/>
      </w:pPr>
      <w:r>
        <w:rPr/>
        <w:t>Xj6rZwaDcrY+aisVha4b88NeQ2VIjdtbjp1vX2GwTwNcSNkvNvPn64I+EyGreBOM9ggfhsXwNuJABB</w:t>
      </w:r>
    </w:p>
    <w:p>
      <w:pPr>
        <w:pStyle w:val="PreformattedText"/>
        <w:bidi w:val="0"/>
        <w:spacing w:before="0" w:after="0"/>
        <w:jc w:val="left"/>
        <w:rPr/>
      </w:pPr>
      <w:r>
        <w:rPr/>
        <w:t>A8HyAfsf8eKPiVSMlTG3e+k4vuHp++VD1X9MATmMyFssAez6lbAV5UCO+vbft+XGIftBbVRyltmP0x</w:t>
      </w:r>
    </w:p>
    <w:p>
      <w:pPr>
        <w:pStyle w:val="PreformattedText"/>
        <w:bidi w:val="0"/>
        <w:spacing w:before="0" w:after="0"/>
        <w:jc w:val="left"/>
        <w:rPr/>
      </w:pPr>
      <w:r>
        <w:rPr/>
        <w:t>rHZARUzBiO6PrgLPMKb2rulaT9Kk73seFdu4Ox58/bjK8HZj24tg+D7m3ct2vLynsJjjzMewUVrceV</w:t>
      </w:r>
    </w:p>
    <w:p>
      <w:pPr>
        <w:pStyle w:val="PreformattedText"/>
        <w:bidi w:val="0"/>
        <w:spacing w:before="0" w:after="0"/>
        <w:jc w:val="left"/>
        <w:rPr/>
      </w:pPr>
      <w:r>
        <w:rPr/>
        <w:t>pbKmEpR1hZ+o6R/s8bpwTLrU7KUnO7U/0vjHuOVamX4u9NWIpmspjoA0x4C2OozlxkjCqitUHEqD0R</w:t>
      </w:r>
    </w:p>
    <w:p>
      <w:pPr>
        <w:pStyle w:val="PreformattedText"/>
        <w:bidi w:val="0"/>
        <w:spacing w:before="0" w:after="0"/>
        <w:jc w:val="left"/>
        <w:rPr/>
      </w:pPr>
      <w:r>
        <w:rPr/>
        <w:t>kjSz3SrpII/PRPGdQRUrSI7xHwOD9GVstRJbcDz44OkRSXk9aCNKAPbuPbx9uEvEA4QnO0nHGBJHUd</w:t>
      </w:r>
    </w:p>
    <w:p>
      <w:pPr>
        <w:pStyle w:val="PreformattedText"/>
        <w:bidi w:val="0"/>
        <w:spacing w:before="0" w:after="0"/>
        <w:jc w:val="left"/>
        <w:rPr/>
      </w:pPr>
      <w:r>
        <w:rPr/>
        <w:t>kDZ2Ndtg999/b/D34oTMHwwRgX67+fPjhFeOtHeh1aOgd62dBIHtoH9PfhdMd4dBhurF+sYeUZ4+gg</w:t>
      </w:r>
    </w:p>
    <w:p>
      <w:pPr>
        <w:pStyle w:val="PreformattedText"/>
        <w:bidi w:val="0"/>
        <w:spacing w:before="0" w:after="0"/>
        <w:jc w:val="left"/>
        <w:rPr/>
      </w:pPr>
      <w:r>
        <w:rPr/>
        <w:t>AgDSfGx3Oh2P8AT27cbBkakZWj/pG2M4zaH7TV8WOGdkKiss/V3C3PPnQA6hvY35P59uBHtSS1XK3m</w:t>
      </w:r>
    </w:p>
    <w:p>
      <w:pPr>
        <w:pStyle w:val="PreformattedText"/>
        <w:bidi w:val="0"/>
        <w:spacing w:before="0" w:after="0"/>
        <w:jc w:val="left"/>
        <w:rPr/>
      </w:pPr>
      <w:r>
        <w:rPr/>
        <w:t>zfUfLBDwMaaVb2r9DhJj66QnZB6jsgjYOz9xoe2/0P24e4Of3cD247xH+L7hvjBMSFNLOtgaKTrz21</w:t>
      </w:r>
    </w:p>
    <w:p>
      <w:pPr>
        <w:pStyle w:val="PreformattedText"/>
        <w:bidi w:val="0"/>
        <w:spacing w:before="0" w:after="0"/>
        <w:jc w:val="left"/>
        <w:rPr/>
      </w:pPr>
      <w:r>
        <w:rPr/>
        <w:t>7+/n9Ptw1xwTlxfC+HE+kYnphILQ8JI2T7AAn7614Gjv31/XgKIgnwwRrsANx5sfDfGhMb0PHcdtgH</w:t>
      </w:r>
    </w:p>
    <w:p>
      <w:pPr>
        <w:pStyle w:val="PreformattedText"/>
        <w:bidi w:val="0"/>
        <w:spacing w:before="0" w:after="0"/>
        <w:jc w:val="left"/>
        <w:rPr/>
      </w:pPr>
      <w:r>
        <w:rPr/>
        <w:t>sOwAIP5A+PbXHUMEY891JGw+f6/1xrwB9Ch42SdhJAGyFb6vfwO3t+XBz2cb7l15yfh/fArxcfeIeU</w:t>
      </w:r>
    </w:p>
    <w:p>
      <w:pPr>
        <w:pStyle w:val="PreformattedText"/>
        <w:bidi w:val="0"/>
        <w:spacing w:before="0" w:after="0"/>
        <w:jc w:val="left"/>
        <w:rPr/>
      </w:pPr>
      <w:r>
        <w:rPr/>
        <w:t>frjHaJJjOjtooPUD3ISlXbvr2BP5fl95nHD+41QDaB9RiPwyBmUPnbz52y4T9FgvRA62RvZO9FY+6u</w:t>
      </w:r>
    </w:p>
    <w:p>
      <w:pPr>
        <w:pStyle w:val="PreformattedText"/>
        <w:bidi w:val="0"/>
        <w:spacing w:before="0" w:after="0"/>
        <w:jc w:val="left"/>
        <w:rPr/>
      </w:pPr>
      <w:r>
        <w:rPr/>
        <w:t>w9vt37jiv7EOF4w3U0yL/wCofpiV2mUtw8SAQHB+RwW56wiKtavCElavf6Ugk9ydEAA/142SvXAoux</w:t>
      </w:r>
    </w:p>
    <w:p>
      <w:pPr>
        <w:pStyle w:val="PreformattedText"/>
        <w:bidi w:val="0"/>
        <w:spacing w:before="0" w:after="0"/>
        <w:jc w:val="left"/>
        <w:rPr/>
      </w:pPr>
      <w:r>
        <w:rPr/>
        <w:t>MBRJ91z8sZzRok1UCjvEwPGdrYf/I6kQmVSeunpD14LZ5tTnUh5DLUp+Y2tTbm2nEPz6snZPT6fSUb</w:t>
      </w:r>
    </w:p>
    <w:p>
      <w:pPr>
        <w:pStyle w:val="PreformattedText"/>
        <w:bidi w:val="0"/>
        <w:spacing w:before="0" w:after="0"/>
        <w:jc w:val="left"/>
        <w:rPr/>
      </w:pPr>
      <w:r>
        <w:rPr/>
        <w:t>7p+DO1GcGe4/xGpqlXrVSJN4Bbn4Fh1gW6Y+1ey+TOR4Dw+iB3vQ0wf9RC3gjaAwjmSDbYtD4raFPN</w:t>
      </w:r>
    </w:p>
    <w:p>
      <w:pPr>
        <w:pStyle w:val="PreformattedText"/>
        <w:bidi w:val="0"/>
        <w:spacing w:before="0" w:after="0"/>
        <w:jc w:val="left"/>
        <w:rPr/>
      </w:pPr>
      <w:r>
        <w:rPr/>
        <w:t>L4hPh7r3GUyn6aFzrmMIDpeityrmZg+Iw+h5DISmSti5QlvZUrqrSsICDpQoKpp5bjhJ/zVTL0lgyw</w:t>
      </w:r>
    </w:p>
    <w:p>
      <w:pPr>
        <w:pStyle w:val="PreformattedText"/>
        <w:bidi w:val="0"/>
        <w:spacing w:before="0" w:after="0"/>
        <w:jc w:val="left"/>
        <w:rPr/>
      </w:pPr>
      <w:r>
        <w:rPr/>
        <w:t>C1KpIm4IOiJAAiR+IY0ThWWZ8/wOoART4emZzBJG/wB1SWCD016oBBN7kA4utxzlvyzg2T9zzBhJyR</w:t>
      </w:r>
    </w:p>
    <w:p>
      <w:pPr>
        <w:pStyle w:val="PreformattedText"/>
        <w:bidi w:val="0"/>
        <w:spacing w:before="0" w:after="0"/>
        <w:jc w:val="left"/>
        <w:rPr/>
      </w:pPr>
      <w:r>
        <w:rPr/>
        <w:t>aYFdXxotnNmN1dLXV1dCgtRauJHlMmHELEVKnXVKLinFlxbgcIItcm9KhSVaiCqNzuL3gmCJ3tMheQ</w:t>
      </w:r>
    </w:p>
    <w:p>
      <w:pPr>
        <w:pStyle w:val="PreformattedText"/>
        <w:bidi w:val="0"/>
        <w:spacing w:before="0" w:after="0"/>
        <w:jc w:val="left"/>
        <w:rPr/>
      </w:pPr>
      <w:r>
        <w:rPr/>
        <w:t>F5iZlc1mqrii5pE87Gx3GxHrXgXPiAMDzmtgfwhuFdjUZFHwazMdpDZo+b95VEPh4LYcit22RSG2JZ</w:t>
      </w:r>
    </w:p>
    <w:p>
      <w:pPr>
        <w:pStyle w:val="PreformattedText"/>
        <w:bidi w:val="0"/>
        <w:spacing w:before="0" w:after="0"/>
        <w:jc w:val="left"/>
        <w:rPr/>
      </w:pPr>
      <w:r>
        <w:rPr/>
        <w:t>1/7CUrfaK21BbQKUzszUptTUpTcCLadRO9yLNsfcPAXwjI5HPrWYVaiuXIBLLSAuthA0WZbXgHmWIO</w:t>
      </w:r>
    </w:p>
    <w:p>
      <w:pPr>
        <w:pStyle w:val="PreformattedText"/>
        <w:bidi w:val="0"/>
        <w:spacing w:before="0" w:after="0"/>
        <w:jc w:val="left"/>
        <w:rPr/>
      </w:pPr>
      <w:r>
        <w:rPr/>
        <w:t>E/ltg9vi9tVWVFkr9lV/8NKcUiSnrtGuhRYlSG2dNKkfLPhXqx0Nl0ISTpOkmnSmxqrVp1ZCG4neCb</w:t>
      </w:r>
    </w:p>
    <w:p>
      <w:pPr>
        <w:pStyle w:val="PreformattedText"/>
        <w:bidi w:val="0"/>
        <w:spacing w:before="0" w:after="0"/>
        <w:jc w:val="left"/>
        <w:rPr/>
      </w:pPr>
      <w:r>
        <w:rPr/>
        <w:t>dJEnaDNj0wQvVVaNXLVaQQtIEj1ZjnvBgd1pAkxe+Jxz80coMXZsJHW02VF5xTw6AlJJQ2j94ddASC</w:t>
      </w:r>
    </w:p>
    <w:p>
      <w:pPr>
        <w:pStyle w:val="PreformattedText"/>
        <w:bidi w:val="0"/>
        <w:spacing w:before="0" w:after="0"/>
        <w:jc w:val="left"/>
        <w:rPr/>
      </w:pPr>
      <w:r>
        <w:rPr/>
        <w:t>dfxAn+EDZ4u/tASlqdtOoTJHugefdgcp5Bc1mXpJBKgC19rkmL3Pu99sVr/Eb8S2aZNOdwblizY2dj</w:t>
      </w:r>
    </w:p>
    <w:p>
      <w:pPr>
        <w:pStyle w:val="PreformattedText"/>
        <w:bidi w:val="0"/>
        <w:spacing w:before="0" w:after="0"/>
        <w:jc w:val="left"/>
        <w:rPr/>
      </w:pPr>
      <w:r>
        <w:rPr/>
        <w:t>YV6mXUQFynGmGSFMuS7KW2Q1CR0hQSpTgLqmz07KNJpKmbbM1tAJFFYkA3PifAwb4J8vwilkcsa1XS</w:t>
      </w:r>
    </w:p>
    <w:p>
      <w:pPr>
        <w:pStyle w:val="PreformattedText"/>
        <w:bidi w:val="0"/>
        <w:spacing w:before="0" w:after="0"/>
        <w:jc w:val="left"/>
        <w:rPr/>
      </w:pPr>
      <w:r>
        <w:rPr/>
        <w:t>tUyASAIk/h5mJBgbAzHPED3fhy+KjMpaLS4zXDeW1LX/ADKIgcn2tnaPNlnrKZMOrYaVD2VtgErWjR</w:t>
      </w:r>
    </w:p>
    <w:p>
      <w:pPr>
        <w:pStyle w:val="PreformattedText"/>
        <w:bidi w:val="0"/>
        <w:spacing w:before="0" w:after="0"/>
        <w:jc w:val="left"/>
        <w:rPr/>
      </w:pPr>
      <w:r>
        <w:rPr/>
        <w:t>PdXT3nCrwhaWk5Vq07klF0kTIi9rFbXBgwNsVjrxatX9JRzqog2C6iWB2M2A5yLyDA54iH8TmDc0OW</w:t>
      </w:r>
    </w:p>
    <w:p>
      <w:pPr>
        <w:pStyle w:val="PreformattedText"/>
        <w:bidi w:val="0"/>
        <w:spacing w:before="0" w:after="0"/>
        <w:jc w:val="left"/>
        <w:rPr/>
      </w:pPr>
      <w:r>
        <w:rPr/>
        <w:t>3KLmJGpszx2+ojj95Mvqhp6ybZsJLUB+QmZXN20EGNZlWylbXolwr7bK+ldfRrcOrZqgHpMrhgqsIt</w:t>
      </w:r>
    </w:p>
    <w:p>
      <w:pPr>
        <w:pStyle w:val="PreformattedText"/>
        <w:bidi w:val="0"/>
        <w:spacing w:before="0" w:after="0"/>
        <w:jc w:val="left"/>
        <w:rPr/>
      </w:pPr>
      <w:r>
        <w:rPr/>
        <w:t>JsIBBKiec+Nr4m5rLcYy+RzLpVSpTCFmQs0kD1olSA0ASAQDvJaxM/xptouOX/AChmyAmQ1kOHY/Gd</w:t>
      </w:r>
    </w:p>
    <w:p>
      <w:pPr>
        <w:pStyle w:val="PreformattedText"/>
        <w:bidi w:val="0"/>
        <w:spacing w:before="0" w:after="0"/>
        <w:jc w:val="left"/>
        <w:rPr/>
      </w:pPr>
      <w:r>
        <w:rPr/>
        <w:t>lFSHFJYYwOPCgkjpG19LsYLB6SlbA+o9Ojd1T+8B1GrvLzBMAMJPhtYX904znLA+jrpUMEB7RsWdTG</w:t>
      </w:r>
    </w:p>
    <w:p>
      <w:pPr>
        <w:pStyle w:val="PreformattedText"/>
        <w:bidi w:val="0"/>
        <w:spacing w:before="0" w:after="0"/>
        <w:jc w:val="left"/>
        <w:rPr/>
      </w:pPr>
      <w:r>
        <w:rPr/>
        <w:t>+9z4HoLRUDDMt+wadkLEd5yhk00pSEaAmVbCYqQpaEgq6osRQUdBSi0V76vq4sVIBgG08/Gf1OKuoC</w:t>
      </w:r>
    </w:p>
    <w:p>
      <w:pPr>
        <w:pStyle w:val="PreformattedText"/>
        <w:bidi w:val="0"/>
        <w:spacing w:before="0" w:after="0"/>
        <w:jc w:val="left"/>
        <w:rPr/>
      </w:pPr>
      <w:r>
        <w:rPr/>
        <w:t>yFismB47AD8oG2BnlNotmcHugK/4mBaR9LC3DIJVGnNlQRptxTqdDWzvuojZ4mUxsSbry9n9P0xXOe</w:t>
      </w:r>
    </w:p>
    <w:p>
      <w:pPr>
        <w:pStyle w:val="PreformattedText"/>
        <w:bidi w:val="0"/>
        <w:spacing w:before="0" w:after="0"/>
        <w:jc w:val="left"/>
        <w:rPr/>
      </w:pPr>
      <w:r>
        <w:rPr/>
        <w:t>8d4e2/M7x799sWKYJcN5JhmN2SHUvdFa3DdcSAEFUNSmPp0e4KEIOwT576IIB7mc2c6mSzDNqb0FND</w:t>
      </w:r>
    </w:p>
    <w:p>
      <w:pPr>
        <w:pStyle w:val="PreformattedText"/>
        <w:bidi w:val="0"/>
        <w:spacing w:before="0" w:after="0"/>
        <w:jc w:val="left"/>
        <w:rPr/>
      </w:pPr>
      <w:r>
        <w:rPr/>
        <w:t>4GmCgHwUbfWcZtWyv2PNZyjEA1XYex+99Sfhg2YS2QpAIOi/9ie/YqOvvon+nGmfs4/jUpsPTL+U/w</w:t>
      </w:r>
    </w:p>
    <w:p>
      <w:pPr>
        <w:pStyle w:val="PreformattedText"/>
        <w:bidi w:val="0"/>
        <w:spacing w:before="0" w:after="0"/>
        <w:jc w:val="left"/>
        <w:rPr/>
      </w:pPr>
      <w:r>
        <w:rPr/>
        <w:t>BMZ921/wAvUi59GfocFyxaIgPA6+pB1387G9f4d+PqRqn3DCYtj5zZIrr1n8/rhFdY2mPsdwwkjX06</w:t>
      </w:r>
    </w:p>
    <w:p>
      <w:pPr>
        <w:pStyle w:val="PreformattedText"/>
        <w:bidi w:val="0"/>
        <w:spacing w:before="0" w:after="0"/>
        <w:jc w:val="left"/>
        <w:rPr/>
      </w:pPr>
      <w:r>
        <w:rPr/>
        <w:t>OtAH7jev6+OB/iLzo/0jF9wtf4nLveffj9ao6a+MDvXqDsf0UNf7A8fbfA1xSoRlaY6t+uCXhtOcy/</w:t>
      </w:r>
    </w:p>
    <w:p>
      <w:pPr>
        <w:pStyle w:val="PreformattedText"/>
        <w:bidi w:val="0"/>
        <w:spacing w:before="0" w:after="0"/>
        <w:jc w:val="left"/>
        <w:rPr/>
      </w:pPr>
      <w:r>
        <w:rPr/>
        <w:t>Pun6jALz1rqQwO3ZwkkeQfb9fHffGLdvG1UcpfZj58+GNS7KiKleBA0jz/AG9+A7JY7q8AE6PbXnY0</w:t>
      </w:r>
    </w:p>
    <w:p>
      <w:pPr>
        <w:pStyle w:val="PreformattedText"/>
        <w:bidi w:val="0"/>
        <w:spacing w:before="0" w:after="0"/>
        <w:jc w:val="left"/>
        <w:rPr/>
      </w:pPr>
      <w:r>
        <w:rPr/>
        <w:t>fOz4+w+xHGZ4NyDYm84lfyfsn6NVFaRBp+Elt5GiR1dCBsEq+42O/bvrj6E7MhX7M5ZH2alHskb+7G</w:t>
      </w:r>
    </w:p>
    <w:p>
      <w:pPr>
        <w:pStyle w:val="PreformattedText"/>
        <w:bidi w:val="0"/>
        <w:spacing w:before="0" w:after="0"/>
        <w:jc w:val="left"/>
        <w:rPr/>
      </w:pPr>
      <w:r>
        <w:rPr/>
        <w:t>M9o6Zbi2Y0765+eOgr4Y/iBYzOrqYCnyiRDjNtLbWpPUlbTnpuIWdnZBGx+R341xnJoMM3nqT2NGod</w:t>
      </w:r>
    </w:p>
    <w:p>
      <w:pPr>
        <w:pStyle w:val="PreformattedText"/>
        <w:bidi w:val="0"/>
        <w:spacing w:before="0" w:after="0"/>
        <w:jc w:val="left"/>
        <w:rPr/>
      </w:pPr>
      <w:r>
        <w:rPr/>
        <w:t>tiDcH2EYIqeeZctlVJMsu59wxbDhtuiXXBSldR6Uk9/99uIWYXS2Lyg2pAccdjyeyu2+xSQPqHbXsP</w:t>
      </w:r>
    </w:p>
    <w:p>
      <w:pPr>
        <w:pStyle w:val="PreformattedText"/>
        <w:bidi w:val="0"/>
        <w:spacing w:before="0" w:after="0"/>
        <w:jc w:val="left"/>
        <w:rPr/>
      </w:pPr>
      <w:r>
        <w:rPr/>
        <w:t>fsd/04Hennz56YJAAu++ESTvq+nt3CuoDuNn3B86H9eHKXMncYZq3kjDnYSfRR/wDl8AeRoHf+H8+N</w:t>
      </w:r>
    </w:p>
    <w:p>
      <w:pPr>
        <w:pStyle w:val="PreformattedText"/>
        <w:bidi w:val="0"/>
        <w:spacing w:before="0" w:after="0"/>
        <w:jc w:val="left"/>
        <w:rPr/>
      </w:pPr>
      <w:r>
        <w:rPr/>
        <w:t>ayX+Vo/6R9BgAzv+Yq3i5+uGpf7/AHW9A9bntvY7ED+uuBTtOfvct4avqMX3BL0qo8V+hwkMnST50f</w:t>
      </w:r>
    </w:p>
    <w:p>
      <w:pPr>
        <w:pStyle w:val="PreformattedText"/>
        <w:bidi w:val="0"/>
        <w:spacing w:before="0" w:after="0"/>
        <w:jc w:val="left"/>
        <w:rPr/>
      </w:pPr>
      <w:r>
        <w:rPr/>
        <w:t>4j3/6t9ge+tf4DhfBZ9BMefPLHuIfxV6xjxIXptW/Ot/ckFRGhvz5Pb7Dj3G5+z25n5Y7w4j0jDwxo</w:t>
      </w:r>
    </w:p>
    <w:p>
      <w:pPr>
        <w:pStyle w:val="PreformattedText"/>
        <w:bidi w:val="0"/>
        <w:spacing w:before="0" w:after="0"/>
        <w:jc w:val="left"/>
        <w:rPr/>
      </w:pPr>
      <w:r>
        <w:rPr/>
        <w:t>IWNdRIABKTruAT30DvuNdv8AP8womGImScEiiVB283+XUY05yvpO/wAzsa2PG+wP8X5fbjy2InHXPd</w:t>
      </w:r>
    </w:p>
    <w:p>
      <w:pPr>
        <w:pStyle w:val="PreformattedText"/>
        <w:bidi w:val="0"/>
        <w:spacing w:before="0" w:after="0"/>
        <w:jc w:val="left"/>
        <w:rPr/>
      </w:pPr>
      <w:r>
        <w:rPr/>
        <w:t>Mc8J9eNoUdf3lHYB1/d3okdhs/04Nuz38N72n4XwK8YsyeOPtkNxnOw/hUSQOyT0+NpHfvr8vccT+N</w:t>
      </w:r>
    </w:p>
    <w:p>
      <w:pPr>
        <w:pStyle w:val="PreformattedText"/>
        <w:bidi w:val="0"/>
        <w:spacing w:before="0" w:after="0"/>
        <w:jc w:val="left"/>
        <w:rPr/>
      </w:pPr>
      <w:r>
        <w:rPr/>
        <w:t>/wCSq+z8/IxG4Z/mk6f08+OPOIfTYqP/AOEk70fZYOzs+O3+P8uKrscdPGDzlG+RGJvaIf8Adw8GHz</w:t>
      </w:r>
    </w:p>
    <w:p>
      <w:pPr>
        <w:pStyle w:val="PreformattedText"/>
        <w:bidi w:val="0"/>
        <w:spacing w:before="0" w:after="0"/>
        <w:jc w:val="left"/>
        <w:rPr/>
      </w:pPr>
      <w:r>
        <w:rPr/>
        <w:t>BwV5LapCI8RCVLVMkssNtoOlLJUXHAnfYfQ2vydd9HjQe13FF4X2c4tnCdLJSZVvcswgRgY7L8Pbif</w:t>
      </w:r>
    </w:p>
    <w:p>
      <w:pPr>
        <w:pStyle w:val="PreformattedText"/>
        <w:bidi w:val="0"/>
        <w:spacing w:before="0" w:after="0"/>
        <w:jc w:val="left"/>
        <w:rPr/>
      </w:pPr>
      <w:r>
        <w:rPr/>
        <w:t>HeG5RRZqqlrT3QZJPwwcYKzhMGvZlJMR+FQKSULCUP8AzuVzIbaHlpQ3pRTES0pG9LW2vQIT1Hj4Zd</w:t>
      </w:r>
    </w:p>
    <w:p>
      <w:pPr>
        <w:pStyle w:val="PreformattedText"/>
        <w:bidi w:val="0"/>
        <w:spacing w:before="0" w:after="0"/>
        <w:jc w:val="left"/>
        <w:rPr/>
      </w:pPr>
      <w:r>
        <w:rPr/>
        <w:t>2qZgvUJEI7QebPBBPuE3EmReBf7QpLpoBaUMGdFtcRTkQPYbEC3USLI/I6bAzjn/y59ZDb8uO0zdyQ</w:t>
      </w:r>
    </w:p>
    <w:p>
      <w:pPr>
        <w:pStyle w:val="PreformattedText"/>
        <w:bidi w:val="0"/>
        <w:spacing w:before="0" w:after="0"/>
        <w:jc w:val="left"/>
        <w:rPr/>
      </w:pPr>
      <w:r>
        <w:rPr/>
        <w:t>2yG0sRLTIbdcJhl54rWY5OHOfUruVRj1JUUpVxRuSyUlMhKtfa4l1U1PZ3dfrQY69T7h1MU1zpLD0l</w:t>
      </w:r>
    </w:p>
    <w:p>
      <w:pPr>
        <w:pStyle w:val="PreformattedText"/>
        <w:bidi w:val="0"/>
        <w:spacing w:before="0" w:after="0"/>
        <w:jc w:val="left"/>
        <w:rPr/>
      </w:pPr>
      <w:r>
        <w:rPr/>
        <w:t>LK6RYGAzLT8DPcJIEC45i1lPxB/DTP+I3HEY7I5uc0eWDZQJTU3lheVtEubOaQpmOq6RaU80XMRtpQ</w:t>
      </w:r>
    </w:p>
    <w:p>
      <w:pPr>
        <w:pStyle w:val="PreformattedText"/>
        <w:bidi w:val="0"/>
        <w:spacing w:before="0" w:after="0"/>
        <w:jc w:val="left"/>
        <w:rPr/>
      </w:pPr>
      <w:r>
        <w:rPr/>
        <w:t>9KM6ktJWtx1ICyhSL/h9epQrLU0U6zqIAqLqUE84kHUPwme7eOoqM9l/SZapRovUy5qEampkCpAMhQ</w:t>
      </w:r>
    </w:p>
    <w:p>
      <w:pPr>
        <w:pStyle w:val="PreformattedText"/>
        <w:bidi w:val="0"/>
        <w:spacing w:before="0" w:after="0"/>
        <w:jc w:val="left"/>
        <w:rPr/>
      </w:pPr>
      <w:r>
        <w:rPr/>
        <w:t>SpVVae+AAXhQWAUqac+cP7HLLocZlvF+a068skZXg2TS+YkyszWZzVs42I1edw52OvZFd8wZKKOsub</w:t>
      </w:r>
    </w:p>
    <w:p>
      <w:pPr>
        <w:pStyle w:val="PreformattedText"/>
        <w:bidi w:val="0"/>
        <w:spacing w:before="0" w:after="0"/>
        <w:jc w:val="left"/>
        <w:rPr/>
      </w:pPr>
      <w:r>
        <w:rPr/>
        <w:t>HM4s/IPkHUptVYjUMxW6tLLpUf0u0tKlllp1uH06pSIgFS286zGm0C6wDIhTGM+rdiM3xLiJzWV43m</w:t>
      </w:r>
    </w:p>
    <w:p>
      <w:pPr>
        <w:pStyle w:val="PreformattedText"/>
        <w:bidi w:val="0"/>
        <w:spacing w:before="0" w:after="0"/>
        <w:jc w:val="left"/>
        <w:rPr/>
      </w:pPr>
      <w:r>
        <w:rPr/>
        <w:t>OFFgFYBvTUwRH3qUy4uf5amrTpIBUMZsI+EXk7zn5ZorsTyHJolpjUaVAk1bs+bImZZBEUxYsxq0iI</w:t>
      </w:r>
    </w:p>
    <w:p>
      <w:pPr>
        <w:pStyle w:val="PreformattedText"/>
        <w:bidi w:val="0"/>
        <w:spacing w:before="0" w:after="0"/>
        <w:jc w:val="left"/>
        <w:rPr/>
      </w:pPr>
      <w:r>
        <w:rPr/>
        <w:t>iojSmJDSJTiXYzrDbbyiFQkhRdcDMzVoZrNrmKVI5VXa6ghgE1EmPVYkKd233JsBjU62XfI8MShWzL</w:t>
      </w:r>
    </w:p>
    <w:p>
      <w:pPr>
        <w:pStyle w:val="PreformattedText"/>
        <w:bidi w:val="0"/>
        <w:spacing w:before="0" w:after="0"/>
        <w:jc w:val="left"/>
        <w:rPr/>
      </w:pPr>
      <w:r>
        <w:rPr/>
        <w:t>cRqUaRU1WQUiz6AATBYCWAJUCBcAgk4nd8XtlIouQEqbW9CZrnTH+ZSQ2lCFPLbUvq8gbCiNaI33I3</w:t>
      </w:r>
    </w:p>
    <w:p>
      <w:pPr>
        <w:pStyle w:val="PreformattedText"/>
        <w:bidi w:val="0"/>
        <w:spacing w:before="0" w:after="0"/>
        <w:jc w:val="left"/>
        <w:rPr/>
      </w:pPr>
      <w:r>
        <w:rPr/>
        <w:t>viBxVymQpMGgM8e7Vv8ADzGI3ZWiz8Yr02WQqTHMHSCB7vhiqamxHnhdcuMVpuXUaLV43kdkzM5sZj</w:t>
      </w:r>
    </w:p>
    <w:p>
      <w:pPr>
        <w:pStyle w:val="PreformattedText"/>
        <w:bidi w:val="0"/>
        <w:spacing w:before="0" w:after="0"/>
        <w:jc w:val="left"/>
        <w:rPr/>
      </w:pPr>
      <w:r>
        <w:rPr/>
        <w:t>W5Rj9Vmj9dJsGY70CDHctGLWS23UtuuNM164bjynUsm7q+t51DnDjlqq+jrAplUZS4UKTU5mwZSQoA</w:t>
      </w:r>
    </w:p>
    <w:p>
      <w:pPr>
        <w:pStyle w:val="PreformattedText"/>
        <w:bidi w:val="0"/>
        <w:spacing w:before="0" w:after="0"/>
        <w:jc w:val="left"/>
        <w:rPr/>
      </w:pPr>
      <w:r>
        <w:rPr/>
        <w:t>AV2VSTJkSMW+fSoK1aurek4joYZfUtTRSIEr3tLohd2JeoqPUCiFUMQ+K9edXI79ppScxJDmHX8WFg</w:t>
      </w:r>
    </w:p>
    <w:p>
      <w:pPr>
        <w:pStyle w:val="PreformattedText"/>
        <w:bidi w:val="0"/>
        <w:spacing w:before="0" w:after="0"/>
        <w:jc w:val="left"/>
        <w:rPr/>
      </w:pPr>
      <w:r>
        <w:rPr/>
        <w:t>qcYxYUcHAKzCa5Tl/+H2C8mYfr21wzEqTkM+vUy/MubO2MaMTNs5UxI0avmux1KlUSoh0suzUkBECA</w:t>
      </w:r>
    </w:p>
    <w:p>
      <w:pPr>
        <w:pStyle w:val="PreformattedText"/>
        <w:bidi w:val="0"/>
        <w:spacing w:before="0" w:after="0"/>
        <w:jc w:val="left"/>
        <w:rPr/>
      </w:pPr>
      <w:r>
        <w:rPr/>
        <w:t>O4pBtIYJMmLmADlC5L9ptbNmoXolC7XpVKtU6SZBIqvIMkCXKyJgCYAKyNv4pV8q8rxb4gMMgV9pOb</w:t>
      </w:r>
    </w:p>
    <w:p>
      <w:pPr>
        <w:pStyle w:val="PreformattedText"/>
        <w:bidi w:val="0"/>
        <w:spacing w:before="0" w:after="0"/>
        <w:jc w:val="left"/>
        <w:rPr/>
      </w:pPr>
      <w:r>
        <w:rPr/>
        <w:t>VBrshx6yVcSJsdz0mpQumXnUmsa0ZBbcUFFax6YkPgH0w7OpwT7bQrcKzJKo0srqVA5grYyQY7vT2X</w:t>
      </w:r>
    </w:p>
    <w:p>
      <w:pPr>
        <w:pStyle w:val="PreformattedText"/>
        <w:bidi w:val="0"/>
        <w:spacing w:before="0" w:after="0"/>
        <w:jc w:val="left"/>
        <w:rPr/>
      </w:pPr>
      <w:r>
        <w:rPr/>
        <w:t>PcjX7THh2cy3G8goYqBTq06gfULhldRGknfUxjYTecTL+KWBJn8geRNawGDOruWlnNcdSwltYmnHIT</w:t>
      </w:r>
    </w:p>
    <w:p>
      <w:pPr>
        <w:pStyle w:val="PreformattedText"/>
        <w:bidi w:val="0"/>
        <w:spacing w:before="0" w:after="0"/>
        <w:jc w:val="left"/>
        <w:rPr/>
      </w:pPr>
      <w:r>
        <w:rPr/>
        <w:t>0JAbWNuBlpgemd/vHVuK+pS0cPV6gSvlSQWGoEiTeWkX3iOX4ZPITgKoKw/wARLgTJVYJMBRB6CZ3t</w:t>
      </w:r>
    </w:p>
    <w:p>
      <w:pPr>
        <w:pStyle w:val="PreformattedText"/>
        <w:bidi w:val="0"/>
        <w:spacing w:before="0" w:after="0"/>
        <w:jc w:val="left"/>
        <w:rPr/>
      </w:pPr>
      <w:r>
        <w:rPr/>
        <w:t>yAmZmpeepD+QzVsNtqZsKp/JEgaaUj5ymmiS1H2PrT8y4+QP4v3OvPFoWgpHgOvS/v64raq6jVEhZ1</w:t>
      </w:r>
    </w:p>
    <w:p>
      <w:pPr>
        <w:pStyle w:val="PreformattedText"/>
        <w:bidi w:val="0"/>
        <w:spacing w:before="0" w:after="0"/>
        <w:jc w:val="left"/>
        <w:rPr/>
      </w:pPr>
      <w:r>
        <w:rPr/>
        <w:t>E8gBcwPAEwPZG+ApmbTQTOSEqC4sx5Kn9dJ+XsG42RUj4QAPUa+TnRUHQ7o0TtQUoz0JkWtHvMSp90</w:t>
      </w:r>
    </w:p>
    <w:p>
      <w:pPr>
        <w:pStyle w:val="PreformattedText"/>
        <w:bidi w:val="0"/>
        <w:spacing w:before="0" w:after="0"/>
        <w:jc w:val="left"/>
        <w:rPr/>
      </w:pPr>
      <w:r>
        <w:rPr/>
        <w:t>zf2ximqAjVNr29/eHxBA5W3vOJmfC9ZKssSnxNkssSUuIQVbDTq0oEllP/SkOKJ9uyx2O98EnDahbL</w:t>
      </w:r>
    </w:p>
    <w:p>
      <w:pPr>
        <w:pStyle w:val="PreformattedText"/>
        <w:bidi w:val="0"/>
        <w:spacing w:before="0" w:after="0"/>
        <w:jc w:val="left"/>
        <w:rPr/>
      </w:pPr>
      <w:r>
        <w:rPr/>
        <w:t>BSZ9GT8DeB9ffgQ49SC5lag/Gt/dia+HshDjYI2fWJ14GwPbXjxxsf7O2Ir0Rt97P0xk/bITlqx/8A</w:t>
      </w:r>
    </w:p>
    <w:p>
      <w:pPr>
        <w:pStyle w:val="PreformattedText"/>
        <w:bidi w:val="0"/>
        <w:spacing w:before="0" w:after="0"/>
        <w:jc w:val="left"/>
        <w:rPr/>
      </w:pPr>
      <w:r>
        <w:rPr/>
        <w:t>1kYK09IEFxIGwpHt3JHnY/8A7j7/AH4+my33JHh5/XHz0yH0o6zOExxoKLHY7+XT49zoA6Gu44pM8x</w:t>
      </w:r>
    </w:p>
    <w:p>
      <w:pPr>
        <w:pStyle w:val="PreformattedText"/>
        <w:bidi w:val="0"/>
        <w:spacing w:before="0" w:after="0"/>
        <w:jc w:val="left"/>
        <w:rPr/>
      </w:pPr>
      <w:r>
        <w:rPr/>
        <w:t>lfADF1wxIFQgbscYbln/0+N5B9XfuekhJA7jgX4u8ZZROzfkcFPC6f7y5P8v5/r+uAhmjHW232P/NU</w:t>
      </w:r>
    </w:p>
    <w:p>
      <w:pPr>
        <w:pStyle w:val="PreformattedText"/>
        <w:bidi w:val="0"/>
        <w:spacing w:before="0" w:after="0"/>
        <w:jc w:val="left"/>
        <w:rPr/>
      </w:pPr>
      <w:r>
        <w:rPr/>
        <w:t>e/fsfYfbuB2867cYx21bVSy46MfpjTezS6Xqx0GBLJjgE7B7nv3PgbSARrZ2T7+fuOM6F/bgzIgDz5</w:t>
      </w:r>
    </w:p>
    <w:p>
      <w:pPr>
        <w:pStyle w:val="PreformattedText"/>
        <w:bidi w:val="0"/>
        <w:spacing w:before="0" w:after="0"/>
        <w:jc w:val="left"/>
        <w:rPr/>
      </w:pPr>
      <w:r>
        <w:rPr/>
        <w:t>2xI/l8wUwIA32McgfYEoTs68H31+v9PoHsyw/7O5MT/wAPGQ8eE8VzB3l7/HEv/h6y2ThuUmcl1bcf</w:t>
      </w:r>
    </w:p>
    <w:p>
      <w:pPr>
        <w:pStyle w:val="PreformattedText"/>
        <w:bidi w:val="0"/>
        <w:spacing w:before="0" w:after="0"/>
        <w:jc w:val="left"/>
        <w:rPr/>
      </w:pPr>
      <w:r>
        <w:rPr/>
        <w:t>5xtD6VkpbCetGl9IOh40fyPAjSpipns6SJlv7H44czhK5XKug7yCf1x0V8pM7i2dAxLakNuIdjoXtK</w:t>
      </w:r>
    </w:p>
    <w:p>
      <w:pPr>
        <w:pStyle w:val="PreformattedText"/>
        <w:bidi w:val="0"/>
        <w:spacing w:before="0" w:after="0"/>
        <w:jc w:val="left"/>
        <w:rPr/>
      </w:pPr>
      <w:r>
        <w:rPr/>
        <w:t>ioAnp2Ox7EEnisz1EqwiQfni74Xm1rUp1ch7cct757qHbuCQe+xseEn3HbvsfmOA/fbBwATYjz58MJ</w:t>
      </w:r>
    </w:p>
    <w:p>
      <w:pPr>
        <w:pStyle w:val="PreformattedText"/>
        <w:bidi w:val="0"/>
        <w:spacing w:before="0" w:after="0"/>
        <w:jc w:val="left"/>
        <w:rPr/>
      </w:pPr>
      <w:r>
        <w:rPr/>
        <w:t>bye/kfVr6fbZJ76J7f8AjhymTOEVdr3Mef64dkcD0UDwT43vuNAa6vY7H9Bs8azkSPstEbQo39gwAZ</w:t>
      </w:r>
    </w:p>
    <w:p>
      <w:pPr>
        <w:pStyle w:val="PreformattedText"/>
        <w:bidi w:val="0"/>
        <w:spacing w:before="0" w:after="0"/>
        <w:jc w:val="left"/>
        <w:rPr/>
      </w:pPr>
      <w:r>
        <w:rPr/>
        <w:t>xT6eqd7nwwz8hR2aABO1ug7A6ft4P2/wAh998CvaePSZY/6ufsxecGBFOrI2j88ITST0+NAEjZOiTt</w:t>
      </w:r>
    </w:p>
    <w:p>
      <w:pPr>
        <w:pStyle w:val="PreformattedText"/>
        <w:bidi w:val="0"/>
        <w:spacing w:before="0" w:after="0"/>
        <w:jc w:val="left"/>
        <w:rPr/>
      </w:pPr>
      <w:r>
        <w:rPr/>
        <w:t>JGhv7Dwffhzgv8D4jz0x3iA+8B6jGrLJ6F67DXUR5KVDYI0ff8+OcaP7v78e4faq3WMJqHFAdu6B9y</w:t>
      </w:r>
    </w:p>
    <w:p>
      <w:pPr>
        <w:pStyle w:val="PreformattedText"/>
        <w:bidi w:val="0"/>
        <w:spacing w:before="0" w:after="0"/>
        <w:jc w:val="left"/>
        <w:rPr/>
      </w:pPr>
      <w:r>
        <w:rPr/>
        <w:t>D9iexH07B79vPv7cBTQGttgkSY6+f7YwS1Et710nQ3vxrz1b7bPf8Ar+nHl9Ye3HH2mbjw8OnnpjDX</w:t>
      </w:r>
    </w:p>
    <w:p>
      <w:pPr>
        <w:pStyle w:val="PreformattedText"/>
        <w:bidi w:val="0"/>
        <w:spacing w:before="0" w:after="0"/>
        <w:jc w:val="left"/>
        <w:rPr/>
      </w:pPr>
      <w:r>
        <w:rPr/>
        <w:t>jaFDf8RXo/8ATvWyVHt439vG/fXBt2e/hPbcn6jAtxc95BOM1gj/AIdxWzvoVrwNggAjsPJIP9O3Fh</w:t>
      </w:r>
    </w:p>
    <w:p>
      <w:pPr>
        <w:pStyle w:val="PreformattedText"/>
        <w:bidi w:val="0"/>
        <w:spacing w:before="0" w:after="0"/>
        <w:jc w:val="left"/>
        <w:rPr/>
      </w:pPr>
      <w:r>
        <w:rPr/>
        <w:t>xr/JVo5CPyxG4YR9pQHY7/AAONPGNosBolP7rv5H94gDZI+2v9jil7ItHGF5dxp+UePyxZdoFnh7D/</w:t>
      </w:r>
    </w:p>
    <w:p>
      <w:pPr>
        <w:pStyle w:val="PreformattedText"/>
        <w:bidi w:val="0"/>
        <w:spacing w:before="0" w:after="0"/>
        <w:jc w:val="left"/>
        <w:rPr/>
      </w:pPr>
      <w:r>
        <w:rPr/>
        <w:t>AJh7vPmcHfEIK7jK6SubWEuPyAw1tTaeh2eFREySt/8AdpSy0t976tBXpgEhOzx79sXEjT4LleHpU0</w:t>
      </w:r>
    </w:p>
    <w:p>
      <w:pPr>
        <w:pStyle w:val="PreformattedText"/>
        <w:bidi w:val="0"/>
        <w:spacing w:before="0" w:after="0"/>
        <w:jc w:val="left"/>
        <w:rPr/>
      </w:pPr>
      <w:r>
        <w:rPr/>
        <w:t>nMOWYDmACBMggASzDqwANpxY/sryPpOLZjPNT1fZkABMwCSCRYgyYVTGwLc8YfiOy9ipXezIrzzrLt</w:t>
      </w:r>
    </w:p>
    <w:p>
      <w:pPr>
        <w:pStyle w:val="PreformattedText"/>
        <w:bidi w:val="0"/>
        <w:spacing w:before="0" w:after="0"/>
        <w:jc w:val="left"/>
        <w:rPr/>
      </w:pPr>
      <w:r>
        <w:rPr/>
        <w:t>7K+VSE+g4KTHKSHU1wedbJKghyCpwnrPZaE90p6j8p1HD1sywhVqkR4AGAJMyIgb8r4+o8lRcUcujX</w:t>
      </w:r>
    </w:p>
    <w:p>
      <w:pPr>
        <w:pStyle w:val="PreformattedText"/>
        <w:bidi w:val="0"/>
        <w:spacing w:before="0" w:after="0"/>
        <w:jc w:val="left"/>
        <w:rPr/>
      </w:pPr>
      <w:r>
        <w:rPr/>
        <w:t>NJZMSZYyzwL8yTEW5Yav7Ne3XlnxQfEBAdckPM8qbDk1hDS5B6HF2NFyvyqwyt9lJWsMR3MwzC9Km9</w:t>
      </w:r>
    </w:p>
    <w:p>
      <w:pPr>
        <w:pStyle w:val="PreformattedText"/>
        <w:bidi w:val="0"/>
        <w:spacing w:before="0" w:after="0"/>
        <w:jc w:val="left"/>
        <w:rPr/>
      </w:pPr>
      <w:r>
        <w:rPr/>
        <w:t>qHXGQsKCVdCH83llpZPgtUhVbMfaaxA6alpoT1+7RL25A3nFrwbOvX4jx/L3C0PslAEiZs1epA5AVC</w:t>
      </w:r>
    </w:p>
    <w:p>
      <w:pPr>
        <w:pStyle w:val="PreformattedText"/>
        <w:bidi w:val="0"/>
        <w:spacing w:before="0" w:after="0"/>
        <w:jc w:val="left"/>
        <w:rPr/>
      </w:pPr>
      <w:r>
        <w:rPr/>
        <w:t>QZvzjbHTHhcFNqHGlshxtIT6QeBSlACB1AK6tqOk7391dj78O5Cl6eqbQBtINvZiyzhFCmKhN9jF/e</w:t>
      </w:r>
    </w:p>
    <w:p>
      <w:pPr>
        <w:pStyle w:val="PreformattedText"/>
        <w:bidi w:val="0"/>
        <w:spacing w:before="0" w:after="0"/>
        <w:jc w:val="left"/>
        <w:rPr/>
      </w:pPr>
      <w:r>
        <w:rPr/>
        <w:t>QQQPZ8ce8vxpLy/k0rtmml9KPTjuo6AnxvqWlagOknYHcdPsSOLXNUiAKfeKnpt59n6Yc4dVC0zWQU</w:t>
      </w:r>
    </w:p>
    <w:p>
      <w:pPr>
        <w:pStyle w:val="PreformattedText"/>
        <w:bidi w:val="0"/>
        <w:spacing w:before="0" w:after="0"/>
        <w:jc w:val="left"/>
        <w:rPr/>
      </w:pPr>
      <w:r>
        <w:rPr/>
        <w:t>tQk965+Fh8Zwmx8SqaeO8YER1h1LaS/MfLnqLAGyFSHCVE6BGkhIBc8d9cQ9C6vRopQbEta39R8jGE</w:t>
      </w:r>
    </w:p>
    <w:p>
      <w:pPr>
        <w:pStyle w:val="PreformattedText"/>
        <w:bidi w:val="0"/>
        <w:spacing w:before="0" w:after="0"/>
        <w:jc w:val="left"/>
        <w:rPr/>
      </w:pPr>
      <w:r>
        <w:rPr/>
        <w:t>Vs1WqMr5h1qAnuosG/WBbeOu3hiM3xiy5UzlNNq2VlTbaIqQy2CsBUkjawgFJKACN62FDewSdcQONE</w:t>
      </w:r>
    </w:p>
    <w:p>
      <w:pPr>
        <w:pStyle w:val="PreformattedText"/>
        <w:bidi w:val="0"/>
        <w:spacing w:before="0" w:after="0"/>
        <w:jc w:val="left"/>
        <w:rPr/>
      </w:pPr>
      <w:r>
        <w:rPr/>
        <w:t>HK06S3VWURzud4t6vPeRi97I5VKfEKmZqDvOGuTaF5e/x222GAn8L1Yy/jSauwZKTHeBiOrRsKa6W0</w:t>
      </w:r>
    </w:p>
    <w:p>
      <w:pPr>
        <w:pStyle w:val="PreformattedText"/>
        <w:bidi w:val="0"/>
        <w:spacing w:before="0" w:after="0"/>
        <w:jc w:val="left"/>
        <w:rPr/>
      </w:pPr>
      <w:r>
        <w:rPr/>
        <w:t>IClb+vRBH3+n898Q+EEszUnN1uLe4YtONArUFWhDK4vB2NyfZiVdxgUCW0fXbbcKEle0KfQpOyVAhA</w:t>
      </w:r>
    </w:p>
    <w:p>
      <w:pPr>
        <w:pStyle w:val="PreformattedText"/>
        <w:bidi w:val="0"/>
        <w:spacing w:before="0" w:after="0"/>
        <w:jc w:val="left"/>
        <w:rPr/>
      </w:pPr>
      <w:r>
        <w:rPr/>
        <w:t>eCQj6ewHY8WmYpgkqRfyeeB6jmIYQIk+Gw5bTO2Kt/jRj4vR4Fm1G1Wxn5VhQ2zToDbYe9R+M43GWO</w:t>
      </w:r>
    </w:p>
    <w:p>
      <w:pPr>
        <w:pStyle w:val="PreformattedText"/>
        <w:bidi w:val="0"/>
        <w:spacing w:before="0" w:after="0"/>
        <w:jc w:val="left"/>
        <w:rPr/>
      </w:pPr>
      <w:r>
        <w:rPr/>
        <w:t>hILrqJTgKEpGu4A2QBwKVGZc/RRGIZXX3X82wa5bIjMZDMVqwHovRta8Hunxt7SdxfniCPxH5AU8uu</w:t>
      </w:r>
    </w:p>
    <w:p>
      <w:pPr>
        <w:pStyle w:val="PreformattedText"/>
        <w:bidi w:val="0"/>
        <w:spacing w:before="0" w:after="0"/>
        <w:jc w:val="left"/>
        <w:rPr/>
      </w:pPr>
      <w:r>
        <w:rPr/>
        <w:t>X8My3UP1uKqhsl9bqHg01TyGYSHG1HsTGixwEkHpbT0q0DwWMxqZilF9JA8dx5jGG1qS0xnYEBtRNv</w:t>
      </w:r>
    </w:p>
    <w:p>
      <w:pPr>
        <w:pStyle w:val="PreformattedText"/>
        <w:bidi w:val="0"/>
        <w:spacing w:before="0" w:after="0"/>
        <w:jc w:val="left"/>
        <w:rPr/>
      </w:pPr>
      <w:r>
        <w:rPr/>
        <w:t>Ek4quxyS3YDA/rdjIe9bHJZLyVORo8V9pTjjBWCGWAq2cUjfYa7DSVpF+wi/Q28+35YGydQMcwf0+H</w:t>
      </w:r>
    </w:p>
    <w:p>
      <w:pPr>
        <w:pStyle w:val="PreformattedText"/>
        <w:bidi w:val="0"/>
        <w:spacing w:before="0" w:after="0"/>
        <w:jc w:val="left"/>
        <w:rPr/>
      </w:pPr>
      <w:r>
        <w:rPr/>
        <w:t>vwDLyWqVjMOS64UPs0lLHfBOkH8MjorGUBSj/CiF0NhZ6j/wAKOruSeJ8aahAi5Yn2kz7hOw2iwAAg</w:t>
      </w:r>
    </w:p>
    <w:p>
      <w:pPr>
        <w:pStyle w:val="PreformattedText"/>
        <w:bidi w:val="0"/>
        <w:spacing w:before="0" w:after="0"/>
        <w:jc w:val="left"/>
        <w:rPr/>
      </w:pPr>
      <w:r>
        <w:rPr/>
        <w:t>UYIddQMiFI6xHx/PEpPhCtnVXVrUKU4pEiKt5bR6W2W5LbccKUlpSidK69gg60o6173nCmtUTpBwPc</w:t>
      </w:r>
    </w:p>
    <w:p>
      <w:pPr>
        <w:pStyle w:val="PreformattedText"/>
        <w:bidi w:val="0"/>
        <w:spacing w:before="0" w:after="0"/>
        <w:jc w:val="left"/>
        <w:rPr/>
      </w:pPr>
      <w:r>
        <w:rPr/>
        <w:t>fQGnRqcwY8/p/TFl+Nxyhxs68PDZ14Gv8Asf8A442XsC2jM5dp2qr+WMg7XKWy9cDnTP0nBJmg/Jua</w:t>
      </w:r>
    </w:p>
    <w:p>
      <w:pPr>
        <w:pStyle w:val="PreformattedText"/>
        <w:bidi w:val="0"/>
        <w:spacing w:before="0" w:after="0"/>
        <w:jc w:val="left"/>
        <w:rPr/>
      </w:pPr>
      <w:r>
        <w:rPr/>
        <w:t>77QO/gAdyNgH79vPv44+l/STSN9xjAnp97e84wBrfodXksI8gHewNa2fyP6cU+dYd0gSY8/DFpw4C8</w:t>
      </w:r>
    </w:p>
    <w:p>
      <w:pPr>
        <w:pStyle w:val="PreformattedText"/>
        <w:bidi w:val="0"/>
        <w:spacing w:before="0" w:after="0"/>
        <w:jc w:val="left"/>
        <w:rPr/>
      </w:pPr>
      <w:r>
        <w:rPr/>
        <w:t>cicebloiCyCkHTnfWvv7jXjR/354EuMsBllvB1D6HBZwofft4jATy5jrQNaH1kntrROyO3j7ef5eeM</w:t>
      </w:r>
    </w:p>
    <w:p>
      <w:pPr>
        <w:pStyle w:val="PreformattedText"/>
        <w:bidi w:val="0"/>
        <w:spacing w:before="0" w:after="0"/>
        <w:jc w:val="left"/>
        <w:rPr/>
      </w:pPr>
      <w:r>
        <w:rPr/>
        <w:t>b7XtNOiJ/FPn9MaZ2fEPVteAMCeTH11DQ9/IGye+z+fb/fnjPwwBY9cFj7befIxITAUEQYCSAB6CQS</w:t>
      </w:r>
    </w:p>
    <w:p>
      <w:pPr>
        <w:pStyle w:val="PreformattedText"/>
        <w:bidi w:val="0"/>
        <w:spacing w:before="0" w:after="0"/>
        <w:jc w:val="left"/>
        <w:rPr/>
      </w:pPr>
      <w:r>
        <w:rPr/>
        <w:t>O+vpTo633H+W+N77NOR2fycjan5/rjJONieKV4H4z9cHrBEfXYaJH786PbyTvffyf+3biiyYBzueBH</w:t>
      </w:r>
    </w:p>
    <w:p>
      <w:pPr>
        <w:pStyle w:val="PreformattedText"/>
        <w:bidi w:val="0"/>
        <w:spacing w:before="0" w:after="0"/>
        <w:jc w:val="left"/>
        <w:rPr/>
      </w:pPr>
      <w:r>
        <w:rPr/>
        <w:t>4sdzlstlvZixjkBzudxeBMobaUstx2g5DW46EEtlbaekFahvW/8AI8O8RyofRUFpt59uK7K5g5RnAn</w:t>
      </w:r>
    </w:p>
    <w:p>
      <w:pPr>
        <w:pStyle w:val="PreformattedText"/>
        <w:bidi w:val="0"/>
        <w:spacing w:before="0" w:after="0"/>
        <w:jc w:val="left"/>
        <w:rPr/>
      </w:pPr>
      <w:r>
        <w:rPr/>
        <w:t>S9xBNr7WxVs5s9R9+4ABB3ojse3YeP6d+MvFsbNjUcSAeySQOnR+6t677PdP8AP9Njh2lv5HPz44Yr</w:t>
      </w:r>
    </w:p>
    <w:p>
      <w:pPr>
        <w:pStyle w:val="PreformattedText"/>
        <w:bidi w:val="0"/>
        <w:spacing w:before="0" w:after="0"/>
        <w:jc w:val="left"/>
        <w:rPr/>
      </w:pPr>
      <w:r>
        <w:rPr/>
        <w:t>G3uw4GV6aQek90jx51rwf1H+P241LImctRMchgFzf8arHIn6nDUv1KX6Wyf41HZAA2QN6H5a/qfy4G</w:t>
      </w:r>
    </w:p>
    <w:p>
      <w:pPr>
        <w:pStyle w:val="PreformattedText"/>
        <w:bidi w:val="0"/>
        <w:spacing w:before="0" w:after="0"/>
        <w:jc w:val="left"/>
        <w:rPr/>
      </w:pPr>
      <w:r>
        <w:rPr/>
        <w:t>u0pl8v0735YueD2p1gPDCOyCWyBtOioaJSdaAPcn2+4P288L4OYoAeP549xCPSDGlMSn03Nex2PcbP</w:t>
      </w:r>
    </w:p>
    <w:p>
      <w:pPr>
        <w:pStyle w:val="PreformattedText"/>
        <w:bidi w:val="0"/>
        <w:spacing w:before="0" w:after="0"/>
        <w:jc w:val="left"/>
        <w:rPr/>
      </w:pPr>
      <w:r>
        <w:rPr/>
        <w:t>bZP2/wAt8e4zJoHlB8+ffj3D/wCJHXCQlOh4G9p6vtvzsb8dv1Hb+XAQxMm+/wAPb5g4JUiMYpKU9K</w:t>
      </w:r>
    </w:p>
    <w:p>
      <w:pPr>
        <w:pStyle w:val="PreformattedText"/>
        <w:bidi w:val="0"/>
        <w:spacing w:before="0" w:after="0"/>
        <w:jc w:val="left"/>
        <w:rPr/>
      </w:pPr>
      <w:r>
        <w:rPr/>
        <w:t>gPt43sA78a9j/Tx78eU94W3+eOuJU84x+r07Srz/EodXgAbHv7dhr9P8Tns9/CqeBwJ8XHfQ8oxlsQ</w:t>
      </w:r>
    </w:p>
    <w:p>
      <w:pPr>
        <w:pStyle w:val="PreformattedText"/>
        <w:bidi w:val="0"/>
        <w:spacing w:before="0" w:after="0"/>
        <w:jc w:val="left"/>
        <w:rPr/>
      </w:pPr>
      <w:r>
        <w:rPr/>
        <w:t>BHeAToKQSO6jonW9D31rf6cTuNH9xqk3kD8sR+GD95Qze/0xq42AZvbR2g9iSU+QCNb89/68UPZVtP</w:t>
      </w:r>
    </w:p>
    <w:p>
      <w:pPr>
        <w:pStyle w:val="PreformattedText"/>
        <w:bidi w:val="0"/>
        <w:spacing w:before="0" w:after="0"/>
        <w:jc w:val="left"/>
        <w:rPr/>
      </w:pPr>
      <w:r>
        <w:rPr/>
        <w:t>FkjmrfCRi144JyDSeYxITltZMVmXfPI9NUmnrLHIHVektfy6a+LLYiKddWgttIU+tJQhX1OeispSQh</w:t>
      </w:r>
    </w:p>
    <w:p>
      <w:pPr>
        <w:pStyle w:val="PreformattedText"/>
        <w:bidi w:val="0"/>
        <w:spacing w:before="0" w:after="0"/>
        <w:jc w:val="left"/>
        <w:rPr/>
      </w:pPr>
      <w:r>
        <w:rPr/>
        <w:t>XAb+2DiAfiaZdTqXLURIBIYM2oAkjbebQTEgzBB/+ynIAcMqVnBX7VWIEwQVAUmBuTYTyE3xF/ndkC</w:t>
      </w:r>
    </w:p>
    <w:p>
      <w:pPr>
        <w:pStyle w:val="PreformattedText"/>
        <w:bidi w:val="0"/>
        <w:spacing w:before="0" w:after="0"/>
        <w:jc w:val="left"/>
        <w:rPr/>
      </w:pPr>
      <w:r>
        <w:rPr/>
        <w:t>rWwqmmVFYmzLOAqQ8XvQ6GmkWNw6AlJW3Babs68PO+zjiU9SXOMCWXdF31RtfmTBjre0ewY+gqBFOn</w:t>
      </w:r>
    </w:p>
    <w:p>
      <w:pPr>
        <w:pStyle w:val="PreformattedText"/>
        <w:bidi w:val="0"/>
        <w:spacing w:before="0" w:after="0"/>
        <w:jc w:val="left"/>
        <w:rPr/>
      </w:pPr>
      <w:r>
        <w:rPr/>
        <w:t>VfnSBO1paFWDsSNJsDIEnxw9v2IkKTkPND4uMyfU+9EsrDl1fvOvhRdVa5HN5lfNqkrcG3JKmK4LJO</w:t>
      </w:r>
    </w:p>
    <w:p>
      <w:pPr>
        <w:pStyle w:val="PreformattedText"/>
        <w:bidi w:val="0"/>
        <w:spacing w:before="0" w:after="0"/>
        <w:jc w:val="left"/>
        <w:rPr/>
      </w:pPr>
      <w:r>
        <w:rPr/>
        <w:t>nCDpQAQnZRxmipp8LpkSMtTqUwN4H3REHYAaYtvuN8UXZus65ri+ZDS2aqI+0GSaljHiZHTaIGOo7F</w:t>
      </w:r>
    </w:p>
    <w:p>
      <w:pPr>
        <w:pStyle w:val="PreformattedText"/>
        <w:bidi w:val="0"/>
        <w:spacing w:before="0" w:after="0"/>
        <w:jc w:val="left"/>
        <w:rPr/>
      </w:pPr>
      <w:r>
        <w:rPr/>
        <w:t>MkqqWP8AMSJTbLTLXW6takI6GwnaUr6kE76kE799bB1wxw+otFyzCI8+dsGNbKZjNUlRKZZqhgAX3N</w:t>
      </w:r>
    </w:p>
    <w:p>
      <w:pPr>
        <w:pStyle w:val="PreformattedText"/>
        <w:bidi w:val="0"/>
        <w:spacing w:before="0" w:after="0"/>
        <w:jc w:val="left"/>
        <w:rPr/>
      </w:pPr>
      <w:r>
        <w:rPr/>
        <w:t>zbAOz/AOJeK5lcDDsTkMTb2wHUyGkKcLLDQWuVMdCOzURtOi44dIBX072e/cxxU16yZbKAM9SwP8o5</w:t>
      </w:r>
    </w:p>
    <w:p>
      <w:pPr>
        <w:pStyle w:val="PreformattedText"/>
        <w:bidi w:val="0"/>
        <w:spacing w:before="0" w:after="0"/>
        <w:jc w:val="left"/>
        <w:rPr/>
      </w:pPr>
      <w:r>
        <w:rPr/>
        <w:t>k9ABcmYG04JuH9laWTyD8Q4pK0EN1LQWLQEUc2YmwUd6BOwsR/xiytKektLm7it0U135VyS660gtTS</w:t>
      </w:r>
    </w:p>
    <w:p>
      <w:pPr>
        <w:pStyle w:val="PreformattedText"/>
        <w:bidi w:val="0"/>
        <w:spacing w:before="0" w:after="0"/>
        <w:jc w:val="left"/>
        <w:rPr/>
      </w:pPr>
      <w:r>
        <w:rPr/>
        <w:t>0laGZDg6WmioBR9MnsAnpOyTw9WUsoBfugRqY7tb+vsG2B1Vy9LN1KeXyrHMISxUAkFZ2EyZBiW3PM</w:t>
      </w:r>
    </w:p>
    <w:p>
      <w:pPr>
        <w:pStyle w:val="PreformattedText"/>
        <w:bidi w:val="0"/>
        <w:spacing w:before="0" w:after="0"/>
        <w:jc w:val="left"/>
        <w:rPr/>
      </w:pPr>
      <w:r>
        <w:rPr/>
        <w:t>QAMR0+K4YfifLjIZ8zOqV+NHWmI0r8aQ6iTJkoe+XbiqJC30nocV0IUVApH0kbIqOJZGnRQIuYFeTA</w:t>
      </w:r>
    </w:p>
    <w:p>
      <w:pPr>
        <w:pStyle w:val="PreformattedText"/>
        <w:bidi w:val="0"/>
        <w:spacing w:before="0" w:after="0"/>
        <w:jc w:val="left"/>
        <w:rPr/>
      </w:pPr>
      <w:r>
        <w:rPr/>
        <w:t>0vMnqL6isc9hYEiRgr7NZ/MZvN0/tHCqmURkLMXpaAiiJ1mSFY2AkQbwZsao8K+JifyCaxO4n2zN3j</w:t>
      </w:r>
    </w:p>
    <w:p>
      <w:pPr>
        <w:pStyle w:val="PreformattedText"/>
        <w:bidi w:val="0"/>
        <w:spacing w:before="0" w:after="0"/>
        <w:jc w:val="left"/>
        <w:rPr/>
      </w:pPr>
      <w:r>
        <w:rPr/>
        <w:t>GRWjbFlWSH0PzKmFIW841aNtlKlpV6rSepslKEpd69pGuprh9MrWqejB9IgmCLMARIBPM8iDvIucXW</w:t>
      </w:r>
    </w:p>
    <w:p>
      <w:pPr>
        <w:pStyle w:val="PreformattedText"/>
        <w:bidi w:val="0"/>
        <w:spacing w:before="0" w:after="0"/>
        <w:jc w:val="left"/>
        <w:rPr/>
      </w:pPr>
      <w:r>
        <w:rPr/>
        <w:t>cpZKpSL129ENWgvtGoEhoBBZACAxAMc7A4tzoOcNFm+Hw8gpJbT0SXCalI/ehaltutlQ6RsHfQtB1o</w:t>
      </w:r>
    </w:p>
    <w:p>
      <w:pPr>
        <w:pStyle w:val="PreformattedText"/>
        <w:bidi w:val="0"/>
        <w:spacing w:before="0" w:after="0"/>
        <w:jc w:val="left"/>
        <w:rPr/>
      </w:pPr>
      <w:r>
        <w:rPr/>
        <w:t>jse3gGzqZik9PUO4yi4O8yZxRDhDUMwAfvab3Vl9UgwQQbgzuD0IvvinP4zL0yrR5xalrjEoJWlxa1</w:t>
      </w:r>
    </w:p>
    <w:p>
      <w:pPr>
        <w:pStyle w:val="PreformattedText"/>
        <w:bidi w:val="0"/>
        <w:spacing w:before="0" w:after="0"/>
        <w:jc w:val="left"/>
        <w:rPr/>
      </w:pPr>
      <w:r>
        <w:rPr/>
        <w:t>emmS2pxogn6XNen9J8k9Kd9XAqoFTiFJjBlt7dfrHwODDOv9n7O5sgwyoZAty6Df3C/TEAviPyhSqi</w:t>
      </w:r>
    </w:p>
    <w:p>
      <w:pPr>
        <w:pStyle w:val="PreformattedText"/>
        <w:bidi w:val="0"/>
        <w:spacing w:before="0" w:after="0"/>
        <w:jc w:val="left"/>
        <w:rPr/>
      </w:pPr>
      <w:r>
        <w:rPr/>
        <w:t>vry6SuL+JkOOOAqS1Explptl3pI9JxL7iye5Gn0/9I2SUkmuhH80npuPhtfHzzmmKisxNnUj338Tbp</w:t>
      </w:r>
    </w:p>
    <w:p>
      <w:pPr>
        <w:pStyle w:val="PreformattedText"/>
        <w:bidi w:val="0"/>
        <w:spacing w:before="0" w:after="0"/>
        <w:jc w:val="left"/>
        <w:rPr/>
      </w:pPr>
      <w:r>
        <w:rPr/>
        <w:t>tt7MQOxaQ60/irzZLfQqRMDhbDYDrb/psBRQdJC3Yy9lOjtR7k+b7csBc2+nn+2B4wChAEAk3Ejfn5</w:t>
      </w:r>
    </w:p>
    <w:p>
      <w:pPr>
        <w:pStyle w:val="PreformattedText"/>
        <w:bidi w:val="0"/>
        <w:spacing w:before="0" w:after="0"/>
        <w:jc w:val="left"/>
        <w:rPr/>
      </w:pPr>
      <w:r>
        <w:rPr/>
        <w:t>8MBOXPQ5Dsa5zSm3U2rbI6groESxU4G0aI6UFMhQOux9NB12UOLAgEqZ6deg/ScUCkw6na/tsff79s</w:t>
      </w:r>
    </w:p>
    <w:p>
      <w:pPr>
        <w:pStyle w:val="PreformattedText"/>
        <w:bidi w:val="0"/>
        <w:spacing w:before="0" w:after="0"/>
        <w:jc w:val="left"/>
        <w:rPr/>
      </w:pPr>
      <w:r>
        <w:rPr/>
        <w:t>HP4SLZLXNCh6tLj2bU+rQo9aVJeEZfoqQEpA61CKArZ1pfYe4suGkLmSpM6gY+AOKvjCGpkKjD8BB+</w:t>
      </w:r>
    </w:p>
    <w:p>
      <w:pPr>
        <w:pStyle w:val="PreformattedText"/>
        <w:bidi w:val="0"/>
        <w:spacing w:before="0" w:after="0"/>
        <w:jc w:val="left"/>
        <w:rPr/>
      </w:pPr>
      <w:r>
        <w:rPr/>
        <w:t>Bg/L54utxWlfluNJShXSXQNp0QdgEEf77b417sZnEoZiiHaCKi/W+Mf7SZZ62XrBLkofph+3dBJhwl</w:t>
      </w:r>
    </w:p>
    <w:p>
      <w:pPr>
        <w:pStyle w:val="PreformattedText"/>
        <w:bidi w:val="0"/>
        <w:spacing w:before="0" w:after="0"/>
        <w:jc w:val="left"/>
        <w:rPr/>
      </w:pPr>
      <w:r>
        <w:rPr/>
        <w:t>KUglBR5KQFAa+356AP68fR2U4hRzFMgG4GMMzvD6uWKl1sTGEZDCkpj719LKPIH5AA79tH7cNZttUE</w:t>
      </w:r>
    </w:p>
    <w:p>
      <w:pPr>
        <w:pStyle w:val="PreformattedText"/>
        <w:bidi w:val="0"/>
        <w:spacing w:before="0" w:after="0"/>
        <w:jc w:val="left"/>
        <w:rPr/>
      </w:pPr>
      <w:r>
        <w:rPr/>
        <w:t>HlhzJJpm3PGG9a/4JvtsBxI9v+kn2Hfz+nbxwJ8dYDKreO+PzwVcJWcx4BfP9/fgLZOyVBACTsKIPc</w:t>
      </w:r>
    </w:p>
    <w:p>
      <w:pPr>
        <w:pStyle w:val="PreformattedText"/>
        <w:bidi w:val="0"/>
        <w:spacing w:before="0" w:after="0"/>
        <w:jc w:val="left"/>
        <w:rPr/>
      </w:pPr>
      <w:r>
        <w:rPr/>
        <w:t>dint27Hfcf4cYz2scstATzPnljTOz4Iaodhbz78DOZEOz0g7PsRvQB2PcaO9D/AD7eQMCTGCo7GdsH</w:t>
      </w:r>
    </w:p>
    <w:p>
      <w:pPr>
        <w:pStyle w:val="PreformattedText"/>
        <w:bidi w:val="0"/>
        <w:spacing w:before="0" w:after="0"/>
        <w:jc w:val="left"/>
        <w:rPr/>
      </w:pPr>
      <w:r>
        <w:rPr/>
        <w:t>DBWdQoO++kBOzsgbSABsjv31+XYjxxu3Zsn/ALO5aLwnnz+WMn44v/e2YP8AzYP+BtbVYbA7yNaGvP</w:t>
      </w:r>
    </w:p>
    <w:p>
      <w:pPr>
        <w:pStyle w:val="PreformattedText"/>
        <w:bidi w:val="0"/>
        <w:spacing w:before="0" w:after="0"/>
        <w:jc w:val="left"/>
        <w:rPr/>
      </w:pPr>
      <w:r>
        <w:rPr/>
        <w:t>bf9O39PbioyBBzmei41YTnh+75b2fpgkTEFsNlKlIJ90npJBGz4PYdhxauWgQbT0nFUEVjBGI/OtK9</w:t>
      </w:r>
    </w:p>
    <w:p>
      <w:pPr>
        <w:pStyle w:val="PreformattedText"/>
        <w:bidi w:val="0"/>
        <w:spacing w:before="0" w:after="0"/>
        <w:jc w:val="left"/>
        <w:rPr/>
      </w:pPr>
      <w:r>
        <w:rPr/>
        <w:t>9hXSO/SDob32UOw2fYcZD+WNjLbEG8Y0ZCe+wT38+QNe2zv8u35d+Hae0c8N1OoNsLDPdlKfuNe5J7</w:t>
      </w:r>
    </w:p>
    <w:p>
      <w:pPr>
        <w:pStyle w:val="PreformattedText"/>
        <w:bidi w:val="0"/>
        <w:spacing w:before="0" w:after="0"/>
        <w:jc w:val="left"/>
        <w:rPr/>
      </w:pPr>
      <w:r>
        <w:rPr/>
        <w:t>En9R9/68ahkP8AKUb8sBObH39T24bNyFFTR1/fIBI2ddOyd+/jgb7SDv0D4sPpi34RAp1RPTCS3og6</w:t>
      </w:r>
    </w:p>
    <w:p>
      <w:pPr>
        <w:pStyle w:val="PreformattedText"/>
        <w:bidi w:val="0"/>
        <w:spacing w:before="0" w:after="0"/>
        <w:jc w:val="left"/>
        <w:rPr/>
      </w:pPr>
      <w:r>
        <w:rPr/>
        <w:t>6dDq7ADZ7gb0f0/mPtw5wn+COdz9ce4j/EHuxqS/qbUf+lGjvY7kq6if9/kBwnjP8A8r49w8feG2ww</w:t>
      </w:r>
    </w:p>
    <w:p>
      <w:pPr>
        <w:pStyle w:val="PreformattedText"/>
        <w:bidi w:val="0"/>
        <w:spacing w:before="0" w:after="0"/>
        <w:jc w:val="left"/>
        <w:rPr/>
      </w:pPr>
      <w:r>
        <w:rPr/>
        <w:t>ltoPgjvtIO9+dDx315B4DW9bBIlhfHiS19J341+QOz2+x7jt/Lv7ccUCQIt58+GOvZTfHivbHSRrts</w:t>
      </w:r>
    </w:p>
    <w:p>
      <w:pPr>
        <w:pStyle w:val="PreformattedText"/>
        <w:bidi w:val="0"/>
        <w:spacing w:before="0" w:after="0"/>
        <w:jc w:val="left"/>
        <w:rPr/>
      </w:pPr>
      <w:r>
        <w:rPr/>
        <w:t>9QVvXv7kgH/se/jg27PfwqvtwL8W7zJ4j8/PTGSySfQVsbKkK7jZIPuNDz2/z4m8a/yNW/L8xiNw0R</w:t>
      </w:r>
    </w:p>
    <w:p>
      <w:pPr>
        <w:pStyle w:val="PreformattedText"/>
        <w:bidi w:val="0"/>
        <w:spacing w:before="0" w:after="0"/>
        <w:jc w:val="left"/>
        <w:rPr/>
      </w:pPr>
      <w:r>
        <w:rPr/>
        <w:t>mVE7T9MaWO/RNB/wCltZ0U73r2I138/r/Tge7MsRxakQY7re/a2LXjSzkHHQjB2xb5SpxPLswktrjN</w:t>
      </w:r>
    </w:p>
    <w:p>
      <w:pPr>
        <w:pStyle w:val="PreformattedText"/>
        <w:bidi w:val="0"/>
        <w:spacing w:before="0" w:after="0"/>
        <w:jc w:val="left"/>
        <w:rPr/>
      </w:pPr>
      <w:r>
        <w:rPr/>
        <w:t>ya+vrXXvWA6Y81+YwkvEHR62JFipSTroQyRrZChkf7R839r4rxKuFs9RUu0+oWKnnJMExsIAtadl/Z</w:t>
      </w:r>
    </w:p>
    <w:p>
      <w:pPr>
        <w:pStyle w:val="PreformattedText"/>
        <w:bidi w:val="0"/>
        <w:spacing w:before="0" w:after="0"/>
        <w:jc w:val="left"/>
        <w:rPr/>
      </w:pPr>
      <w:r>
        <w:rPr/>
        <w:t>/lBR4bw7LkhmRGa8btpJgdB3RPM7zsIPsPT8kr7e5fcfTXUas8xuoQFK9F23y6bFu7Uh9DYPpNVMXG</w:t>
      </w:r>
    </w:p>
    <w:p>
      <w:pPr>
        <w:pStyle w:val="PreformattedText"/>
        <w:bidi w:val="0"/>
        <w:spacing w:before="0" w:after="0"/>
        <w:jc w:val="left"/>
        <w:rPr/>
      </w:pPr>
      <w:r>
        <w:rPr/>
        <w:t>IyVBRKEAgjZBXnFAIlekG3YA9RCxEe1gTB29hAGoVy5y9cQCJkWuBBiZm45G3UXBxMr9iKIcSp+Jzq</w:t>
      </w:r>
    </w:p>
    <w:p>
      <w:pPr>
        <w:pStyle w:val="PreformattedText"/>
        <w:bidi w:val="0"/>
        <w:spacing w:before="0" w:after="0"/>
        <w:jc w:val="left"/>
        <w:rPr/>
      </w:pPr>
      <w:r>
        <w:rPr/>
        <w:t>SGJUidysliOg/vEQ4VhzjZASkAENt+tGQSR1AgJJUAOCTioBNGL6Ab+MIevhip7OlkXMTEsywDewao</w:t>
      </w:r>
    </w:p>
    <w:p>
      <w:pPr>
        <w:pStyle w:val="PreformattedText"/>
        <w:bidi w:val="0"/>
        <w:spacing w:before="0" w:after="0"/>
        <w:jc w:val="left"/>
        <w:rPr/>
      </w:pPr>
      <w:r>
        <w:rPr/>
        <w:t>ADYbA7ctpO+LU/iKynMKSooqnDAU2uW2bFRUvOncSO7KjOyHZU11CVdMRlhh9xzSXF9LXShClKCSKZ</w:t>
      </w:r>
    </w:p>
    <w:p>
      <w:pPr>
        <w:pStyle w:val="PreformattedText"/>
        <w:bidi w:val="0"/>
        <w:spacing w:before="0" w:after="0"/>
        <w:jc w:val="left"/>
        <w:rPr/>
      </w:pPr>
      <w:r>
        <w:rPr/>
        <w:t>2uy1KVHUUFUx4G0m422t441/gJQUc3mmUVBkaWthzPfVVABIuSwi4nqAMfPh75FYviCJeSZFkzWb8w</w:t>
      </w:r>
    </w:p>
    <w:p>
      <w:pPr>
        <w:pStyle w:val="PreformattedText"/>
        <w:bidi w:val="0"/>
        <w:spacing w:before="0" w:after="0"/>
        <w:jc w:val="left"/>
        <w:rPr/>
      </w:pPr>
      <w:r>
        <w:rPr/>
        <w:t>rfqi3+QvrUospQ8lD9PVakrEOsZ6NIZZ0kuJLjhU4VqVdZLLUKapWpOHe4gGQsEgjVJLG2+025YjcV</w:t>
      </w:r>
    </w:p>
    <w:p>
      <w:pPr>
        <w:pStyle w:val="PreformattedText"/>
        <w:bidi w:val="0"/>
        <w:spacing w:before="0" w:after="0"/>
        <w:jc w:val="left"/>
        <w:rPr/>
      </w:pPr>
      <w:r>
        <w:rPr/>
        <w:t>43nc4yo9NqdBYZVNvWUlTpIETz1DUAb74Jma/Cdi2U5E3n9K5MrMuqKaVDizEXV5+GzIy+qVHrrOpY</w:t>
      </w:r>
    </w:p>
    <w:p>
      <w:pPr>
        <w:pStyle w:val="PreformattedText"/>
        <w:bidi w:val="0"/>
        <w:spacing w:before="0" w:after="0"/>
        <w:jc w:val="left"/>
        <w:rPr/>
      </w:pPr>
      <w:r>
        <w:rPr/>
        <w:t>nfKyYbclRcQpUdbjZcI6ig9PEz7NVb0r01FQkSQQDqMWGqCQNuoHQ86qn2kNNKdCsupHeLQhEkSwMj</w:t>
      </w:r>
    </w:p>
    <w:p>
      <w:pPr>
        <w:pStyle w:val="PreformattedText"/>
        <w:bidi w:val="0"/>
        <w:spacing w:before="0" w:after="0"/>
        <w:jc w:val="left"/>
        <w:rPr/>
      </w:pPr>
      <w:r>
        <w:rPr/>
        <w:t>vGIuRPhipH4mPg0+JXO7R9/JLzHG8Qrpq5Nd+E5LazFR+qM80Pl65NS0iItPWsBTaWnFJe0t3pSpCo</w:t>
      </w:r>
    </w:p>
    <w:p>
      <w:pPr>
        <w:pStyle w:val="PreformattedText"/>
        <w:bidi w:val="0"/>
        <w:spacing w:before="0" w:after="0"/>
        <w:jc w:val="left"/>
        <w:rPr/>
      </w:pPr>
      <w:r>
        <w:rPr/>
        <w:t>9Jhk6ev7ERUURJgqAbwIAgbAd2MXv2ynxIplqWcrU6BIJDUwjtaO+wqOTBuO8RIm0kGKOAfDSjCXZa</w:t>
      </w:r>
    </w:p>
    <w:p>
      <w:pPr>
        <w:pStyle w:val="PreformattedText"/>
        <w:bidi w:val="0"/>
        <w:spacing w:before="0" w:after="0"/>
        <w:jc w:val="left"/>
        <w:rPr/>
      </w:pPr>
      <w:r>
        <w:rPr/>
        <w:t>beRYWLcWYt91dlaWNshpxwJS88x+JyXPlApxKj0I6EI3pISCSWqnE2rEMEFMQAYVV26wBt78XlDhWR</w:t>
      </w:r>
    </w:p>
    <w:p>
      <w:pPr>
        <w:pStyle w:val="PreformattedText"/>
        <w:bidi w:val="0"/>
        <w:spacing w:before="0" w:after="0"/>
        <w:jc w:val="left"/>
        <w:rPr/>
      </w:pPr>
      <w:r>
        <w:rPr/>
        <w:t>ySClTapmC3e+8qM51HeNTGAegsOQxP8A5V5avG6JdfHaUmEw8/HQ30FKWSkdaUN9JAUCkkaA866djX</w:t>
      </w:r>
    </w:p>
    <w:p>
      <w:pPr>
        <w:pStyle w:val="PreformattedText"/>
        <w:bidi w:val="0"/>
        <w:spacing w:before="0" w:after="0"/>
        <w:jc w:val="left"/>
        <w:rPr/>
      </w:pPr>
      <w:r>
        <w:rPr/>
        <w:t>FTmKhViQNxM8/Pn2qZ1DLQ1wB6t7R08IPwGIvfEtLes41jKeCi2y7XLKla63XpVvDQ1GaV1J6nFqcb</w:t>
      </w:r>
    </w:p>
    <w:p>
      <w:pPr>
        <w:pStyle w:val="PreformattedText"/>
        <w:bidi w:val="0"/>
        <w:spacing w:before="0" w:after="0"/>
        <w:jc w:val="left"/>
        <w:rPr/>
      </w:pPr>
      <w:r>
        <w:rPr/>
        <w:t>aSkHyvySDxBoGc3SYm4P1v8AHHOL5pV4NmKII1Mp+AF4t7ziqXnLlLsvUV1zqlP2l264CEqCW3EU7L</w:t>
      </w:r>
    </w:p>
    <w:p>
      <w:pPr>
        <w:pStyle w:val="PreformattedText"/>
        <w:bidi w:val="0"/>
        <w:spacing w:before="0" w:after="0"/>
        <w:jc w:val="left"/>
        <w:rPr/>
      </w:pPr>
      <w:r>
        <w:rPr/>
        <w:t>aUvFZLpKoLw6ewSlQIP7xXBTlyC5YDb+vnxnrjDM6NCkETe3s8/C+AzSSUR1cuHZEcupUG3nW/4EyI</w:t>
      </w:r>
    </w:p>
    <w:p>
      <w:pPr>
        <w:pStyle w:val="PreformattedText"/>
        <w:bidi w:val="0"/>
        <w:spacing w:before="0" w:after="0"/>
        <w:jc w:val="left"/>
        <w:rPr/>
      </w:pPr>
      <w:r>
        <w:rPr/>
        <w:t>5nyHSyHOnttWtE711EH34tp71U7ez2eE/HA+0zStqMA3589jv7OltsRzs3nI14YrqwCLe7iKQoALSt</w:t>
      </w:r>
    </w:p>
    <w:p>
      <w:pPr>
        <w:pStyle w:val="PreformattedText"/>
        <w:bidi w:val="0"/>
        <w:spacing w:before="0" w:after="0"/>
        <w:jc w:val="left"/>
        <w:rPr/>
      </w:pPr>
      <w:r>
        <w:rPr/>
        <w:t>qUv6FkjWlers61sq0TtPFs3qhgNgvnzzwPqZfSfxFvbM/1+gwSOQ109R5fUTEJXJVS5RTW0YtLJcej</w:t>
      </w:r>
    </w:p>
    <w:p>
      <w:pPr>
        <w:pStyle w:val="PreformattedText"/>
        <w:bidi w:val="0"/>
        <w:spacing w:before="0" w:after="0"/>
        <w:jc w:val="left"/>
        <w:rPr/>
      </w:pPr>
      <w:r>
        <w:rPr/>
        <w:t>KnMIkoDQ2VMqYcWF9PcgkJPVoGRln05qg8SQykfHTebQQTPgSMN5iiK+UzCTdlYeHqkg/EWO0xNpx0</w:t>
      </w:r>
    </w:p>
    <w:p>
      <w:pPr>
        <w:pStyle w:val="PreformattedText"/>
        <w:bidi w:val="0"/>
        <w:spacing w:before="0" w:after="0"/>
        <w:jc w:val="left"/>
        <w:rPr/>
      </w:pPr>
      <w:r>
        <w:rPr/>
        <w:t>+8rsb+cSlSEoX0vJCVJAKFoBUApCvsUjY15Hfgx4bnDl+IUULQA4+v6YzmtlRXy1RyDOnY/n7PrgnZ</w:t>
      </w:r>
    </w:p>
    <w:p>
      <w:pPr>
        <w:pStyle w:val="PreformattedText"/>
        <w:bidi w:val="0"/>
        <w:spacing w:before="0" w:after="0"/>
        <w:jc w:val="left"/>
        <w:rPr/>
      </w:pPr>
      <w:r>
        <w:rPr/>
        <w:t>3i6otM+6pkdkHwN6KQTsgHfkH27/AK+d87N8SNbMqgcwY+dsZZ2nyC0sm76II2t7/wAsR6EU/uAE/w</w:t>
      </w:r>
    </w:p>
    <w:p>
      <w:pPr>
        <w:pStyle w:val="PreformattedText"/>
        <w:bidi w:val="0"/>
        <w:spacing w:before="0" w:after="0"/>
        <w:jc w:val="left"/>
        <w:rPr/>
      </w:pPr>
      <w:r>
        <w:rPr/>
        <w:t>BxPfWwd9hrf8I7/wBCeD7MbXtbn58nABlbkjGlfsARWkgH/mEkHXsk+5T9+BDtA0ZZPF/jAOCrg6xm</w:t>
      </w:r>
    </w:p>
    <w:p>
      <w:pPr>
        <w:pStyle w:val="PreformattedText"/>
        <w:bidi w:val="0"/>
        <w:spacing w:before="0" w:after="0"/>
        <w:jc w:val="left"/>
        <w:rPr/>
      </w:pPr>
      <w:r>
        <w:rPr/>
        <w:t>GO/dP1wHshi7CfpI15PTo9/bt9yQD4+/GM9p21ClO0n4Y03gQANTxwPpsLQJAI2SNaB0PsnQ8/l+f9</w:t>
      </w:r>
    </w:p>
    <w:p>
      <w:pPr>
        <w:pStyle w:val="PreformattedText"/>
        <w:bidi w:val="0"/>
        <w:spacing w:before="0" w:after="0"/>
        <w:jc w:val="left"/>
        <w:rPr/>
      </w:pPr>
      <w:r>
        <w:rPr/>
        <w:t>AtN73wSHY88GTCIhMKCegD6ANDW9qAJG99z2B/n343Ls5//Hsp/oxlfG78Wr3JGrz+mDvg0ZTarH/+</w:t>
      </w:r>
    </w:p>
    <w:p>
      <w:pPr>
        <w:pStyle w:val="PreformattedText"/>
        <w:bidi w:val="0"/>
        <w:spacing w:before="0" w:after="0"/>
        <w:jc w:val="left"/>
        <w:rPr/>
      </w:pPr>
      <w:r>
        <w:rPr/>
        <w:t>rOzog67bB3/CO3c8U/DG1ZziH+rHuJArl8qDzGCBPbHQ2SN9yO47/wB4+yT+W/04uKmwxSrY2MfD88</w:t>
      </w:r>
    </w:p>
    <w:p>
      <w:pPr>
        <w:pStyle w:val="PreformattedText"/>
        <w:bidi w:val="0"/>
        <w:spacing w:before="0" w:after="0"/>
        <w:jc w:val="left"/>
        <w:rPr/>
      </w:pPr>
      <w:r>
        <w:rPr/>
        <w:t>AJ5sdPSPOhsffxtOt+dnXb76+28jIFo8/PGwX5YR5IHb37jse/YE+3t5P5j34cpC9xzGEVDY8vP9MK</w:t>
      </w:r>
    </w:p>
    <w:p>
      <w:pPr>
        <w:pStyle w:val="PreformattedText"/>
        <w:bidi w:val="0"/>
        <w:spacing w:before="0" w:after="0"/>
        <w:jc w:val="left"/>
        <w:rPr/>
      </w:pPr>
      <w:r>
        <w:rPr/>
        <w:t>rAJZQSPI340daH5ePtxpvDz+7Ux4DAXnP47jmD+eG7cp7tHuoFZIA8+N+/cdvf8AMe3A/wBo/Wy/O5</w:t>
      </w:r>
    </w:p>
    <w:p>
      <w:pPr>
        <w:pStyle w:val="PreformattedText"/>
        <w:bidi w:val="0"/>
        <w:spacing w:before="0" w:after="0"/>
        <w:jc w:val="left"/>
        <w:rPr/>
      </w:pPr>
      <w:r>
        <w:rPr/>
        <w:t>xa8HulWBtH54REBRCtgDuT7d9a77Ov59vf8+PcKM0fAE4VxAd4HGtJSFIOt70Toa7kn3157a129+Oc</w:t>
      </w:r>
    </w:p>
    <w:p>
      <w:pPr>
        <w:pStyle w:val="PreformattedText"/>
        <w:bidi w:val="0"/>
        <w:spacing w:before="0" w:after="0"/>
        <w:jc w:val="left"/>
        <w:rPr/>
      </w:pPr>
      <w:r>
        <w:rPr/>
        <w:t>XB9AfaMe4dZz7MaCEkA7PUNgHt1HxrXb+94/874D3nUb4IFYAdfPn2eOPL6OxOvqOx3PbfkaH3Hf7c</w:t>
      </w:r>
    </w:p>
    <w:p>
      <w:pPr>
        <w:pStyle w:val="PreformattedText"/>
        <w:bidi w:val="0"/>
        <w:spacing w:before="0" w:after="0"/>
        <w:jc w:val="left"/>
        <w:rPr/>
      </w:pPr>
      <w:r>
        <w:rPr/>
        <w:t>cWxA8cdZpUxufPyx8r0HQ2RrqV5AHchOwQPJHbXt+nBp2f/h1PE4GeLbre4GPVo1tlwJG9Nq+4B3vy</w:t>
      </w:r>
    </w:p>
    <w:p>
      <w:pPr>
        <w:pStyle w:val="PreformattedText"/>
        <w:bidi w:val="0"/>
        <w:spacing w:before="0" w:after="0"/>
        <w:jc w:val="left"/>
        <w:rPr/>
      </w:pPr>
      <w:r>
        <w:rPr/>
        <w:t>E+/nRP39+J3Gv8jVPQfp5GI3DJOYSTJP6bfnhJqUFDzjiBtQjPFOvB+ggD8zs9tdv5jgY4AxTiKuBO</w:t>
      </w:r>
    </w:p>
    <w:p>
      <w:pPr>
        <w:pStyle w:val="PreformattedText"/>
        <w:bidi w:val="0"/>
        <w:spacing w:before="0" w:after="0"/>
        <w:jc w:val="left"/>
        <w:rPr/>
      </w:pPr>
      <w:r>
        <w:rPr/>
        <w:t>lHPwXF5xNQ+UKmwZlHzGCbzJU5H5KWlfASttImRxI9QOtpffRGahqccPWEhliO5NUkfxKD6iNJOk4p</w:t>
      </w:r>
    </w:p>
    <w:p>
      <w:pPr>
        <w:pStyle w:val="PreformattedText"/>
        <w:bidi w:val="0"/>
        <w:spacing w:before="0" w:after="0"/>
        <w:jc w:val="left"/>
        <w:rPr/>
      </w:pPr>
      <w:r>
        <w:rPr/>
        <w:t>2yrLWz+c0gkUKzi4MyCFv4d1otcGZggDduxtM0Mpk9RBNeih5WEE2tN9SzeARbYyIxijrXw9YMyG1N</w:t>
      </w:r>
    </w:p>
    <w:p>
      <w:pPr>
        <w:pStyle w:val="PreformattedText"/>
        <w:bidi w:val="0"/>
        <w:spacing w:before="0" w:after="0"/>
        <w:jc w:val="left"/>
        <w:rPr/>
      </w:pPr>
      <w:r>
        <w:rPr/>
        <w:t>mvTnmb3UlnZSpq35kXLCJEoA6StdNAoWgRs9IaQUjseAlDpztFj3QAARNr/Ib725eGDlZejm0UwzsA</w:t>
      </w:r>
    </w:p>
    <w:p>
      <w:pPr>
        <w:pStyle w:val="PreformattedText"/>
        <w:bidi w:val="0"/>
        <w:spacing w:before="0" w:after="0"/>
        <w:jc w:val="left"/>
        <w:rPr/>
      </w:pPr>
      <w:r>
        <w:rPr/>
        <w:t>JtcLAjlG/vk9ca/7OnNIfw7fEzWYdfyUQqHnZeZlyIdLiw+gZ+Z8rNeX7LjvWfT9e4ormpQo/T8zkz</w:t>
      </w:r>
    </w:p>
    <w:p>
      <w:pPr>
        <w:pStyle w:val="PreformattedText"/>
        <w:bidi w:val="0"/>
        <w:spacing w:before="0" w:after="0"/>
        <w:jc w:val="left"/>
        <w:rPr/>
      </w:pPr>
      <w:r>
        <w:rPr/>
        <w:t>LWx1IAJMwXzQZl7zUaQqGxuqaUba0hTPWATBg4qeHhcoVQjSler6IEbCo+uokn/mKlZ/mIHOcdCrtW</w:t>
      </w:r>
    </w:p>
    <w:p>
      <w:pPr>
        <w:pStyle w:val="PreformattedText"/>
        <w:bidi w:val="0"/>
        <w:spacing w:before="0" w:after="0"/>
        <w:jc w:val="left"/>
        <w:rPr/>
      </w:pPr>
      <w:r>
        <w:rPr/>
        <w:t>mwbVBmBLkmtL0uhkrAUWutl5tHStYIad9J9SSdbUhWt6J0MZyiTB/HTkr7SCBytvGNA4dnAFKTFKuA</w:t>
      </w:r>
    </w:p>
    <w:p>
      <w:pPr>
        <w:pStyle w:val="PreformattedText"/>
        <w:bidi w:val="0"/>
        <w:spacing w:before="0" w:after="0"/>
        <w:jc w:val="left"/>
        <w:rPr/>
      </w:pPr>
      <w:r>
        <w:rPr/>
        <w:t>rgE94SDEc4IBjkROIxc+PhBzK7weq5g/Dfzg5l8m+ctVkdLdXVXU5ZYP8ALvmrj8e2iz8nwHMcLsQ7</w:t>
      </w:r>
    </w:p>
    <w:p>
      <w:pPr>
        <w:pStyle w:val="PreformattedText"/>
        <w:bidi w:val="0"/>
        <w:spacing w:before="0" w:after="0"/>
        <w:jc w:val="left"/>
        <w:rPr/>
      </w:pPr>
      <w:r>
        <w:rPr/>
        <w:t>GgzJ9cbH5C8q0xLOJIldKlzW1NtoJeE08nlcrRNbKjM0HHfUtocEiSyVBpgzcB5Rh3WEw49mM/nOLV</w:t>
      </w:r>
    </w:p>
    <w:p>
      <w:pPr>
        <w:pStyle w:val="PreformattedText"/>
        <w:bidi w:val="0"/>
        <w:spacing w:before="0" w:after="0"/>
        <w:jc w:val="left"/>
        <w:rPr/>
      </w:pPr>
      <w:r>
        <w:rPr/>
        <w:t>34ceMJwZlgUc22VpZqjTKGNObourNUyrD7t2o6Mxl+5Xpsy03oVZI8tofLywt6mHjnxmc9+WD9nOwh</w:t>
      </w:r>
    </w:p>
    <w:p>
      <w:pPr>
        <w:pStyle w:val="PreformattedText"/>
        <w:bidi w:val="0"/>
        <w:spacing w:before="0" w:after="0"/>
        <w:jc w:val="left"/>
        <w:rPr/>
      </w:pPr>
      <w:r>
        <w:rPr/>
        <w:t>9PLnmHO5a3Vy/Tz38lg5bQQHMowJDV/lqE1de4Y8KXONa20pUxCY8mGRe5PK5ZWb0fFauTpxTJRyhY</w:t>
      </w:r>
    </w:p>
    <w:p>
      <w:pPr>
        <w:pStyle w:val="PreformattedText"/>
        <w:bidi w:val="0"/>
        <w:spacing w:before="0" w:after="0"/>
        <w:jc w:val="left"/>
        <w:rPr/>
      </w:pPr>
      <w:r>
        <w:rPr/>
        <w:t>oSRVI1CNQGgqIKqpOosIir7QZrttwmnnE47+zPhnG/syV1TP5bL5unl1qn0b5Or6XK5lQcufvgXZaL</w:t>
      </w:r>
    </w:p>
    <w:p>
      <w:pPr>
        <w:pStyle w:val="PreformattedText"/>
        <w:bidi w:val="0"/>
        <w:spacing w:before="0" w:after="0"/>
        <w:jc w:val="left"/>
        <w:rPr/>
      </w:pPr>
      <w:r>
        <w:rPr/>
        <w:t>ZglCmlw2tr89eXfxAUmA807zHvifxp01uVUNNy/iX/IfB4kKXjtlkeOV1le8wMncvS1AnNwrmYtpqu</w:t>
      </w:r>
    </w:p>
    <w:p>
      <w:pPr>
        <w:pStyle w:val="PreformattedText"/>
        <w:bidi w:val="0"/>
        <w:spacing w:before="0" w:after="0"/>
        <w:jc w:val="left"/>
        <w:rPr/>
      </w:pPr>
      <w:r>
        <w:rPr/>
        <w:t>jsodXTempHVNabR7McOY0qzHM+lUVVRFKKmumWRWqM6yECh5CqJJRpkMoxH4X+0LhL5rhFE9j0yp+y</w:t>
      </w:r>
    </w:p>
    <w:p>
      <w:pPr>
        <w:pStyle w:val="PreformattedText"/>
        <w:bidi w:val="0"/>
        <w:spacing w:before="0" w:after="0"/>
        <w:jc w:val="left"/>
        <w:rPr/>
      </w:pPr>
      <w:r>
        <w:rPr/>
        <w:t>1aufqrn81XenmEpV2p0snl3qoGpMadPW2YZivppW1Ik0B88ch5uY5ASvAOd+Hc78syiZzAdo8OoMFQ</w:t>
      </w:r>
    </w:p>
    <w:p>
      <w:pPr>
        <w:pStyle w:val="PreformattedText"/>
        <w:bidi w:val="0"/>
        <w:spacing w:before="0" w:after="0"/>
        <w:jc w:val="left"/>
        <w:rPr/>
      </w:pPr>
      <w:r>
        <w:rPr/>
        <w:t>0rJKqgzReAYyW59DlBbqLWbkNbk5sUPJEeobqktFT8gSEtVlHhWUHdr6svQUEmpJII1EKV1CTrVS8E</w:t>
      </w:r>
    </w:p>
    <w:p>
      <w:pPr>
        <w:pStyle w:val="PreformattedText"/>
        <w:bidi w:val="0"/>
        <w:spacing w:before="0" w:after="0"/>
        <w:jc w:val="left"/>
        <w:rPr/>
      </w:pPr>
      <w:r>
        <w:rPr/>
        <w:t>AqCoJYtYpHartFxMI/Auy6ZnMqq/dtUZVouFDZj0tZWNNKNEsiU6hfXVKVnKqECmV3wTYDzVzOUxB5</w:t>
      </w:r>
    </w:p>
    <w:p>
      <w:pPr>
        <w:pStyle w:val="PreformattedText"/>
        <w:bidi w:val="0"/>
        <w:spacing w:before="0" w:after="0"/>
        <w:jc w:val="left"/>
        <w:rPr/>
      </w:pPr>
      <w:r>
        <w:rPr/>
        <w:t>rW2MifHj1lpkETFEWUujrrthapkmpgXNi+fxplhLLLK3mm0NrcQ56a1o6FLG+JplKmaNPIM5y6EjU8</w:t>
      </w:r>
    </w:p>
    <w:p>
      <w:pPr>
        <w:pStyle w:val="PreformattedText"/>
        <w:bidi w:val="0"/>
        <w:spacing w:before="0" w:after="0"/>
        <w:jc w:val="left"/>
        <w:rPr/>
      </w:pPr>
      <w:r>
        <w:rPr/>
        <w:t>SQBJMKAL8vDxxOfMZ/K5dX4glI5117yUGqNTRmAlVeoAzhZMNAk2jnhrfGxbQq27j4vRNhsmVHmyQA</w:t>
      </w:r>
    </w:p>
    <w:p>
      <w:pPr>
        <w:pStyle w:val="PreformattedText"/>
        <w:bidi w:val="0"/>
        <w:spacing w:before="0" w:after="0"/>
        <w:jc w:val="left"/>
        <w:rPr/>
      </w:pPr>
      <w:r>
        <w:rPr/>
        <w:t>EOBmK6+tnqdJ02n6WwnsCCrYO9cU+XUtX17KpMSL3NvPT4Y7man7g6sdTup9wABPL3Yo85lyy7ZfMJ</w:t>
      </w:r>
    </w:p>
    <w:p>
      <w:pPr>
        <w:pStyle w:val="PreformattedText"/>
        <w:bidi w:val="0"/>
        <w:spacing w:before="0" w:after="0"/>
        <w:jc w:val="left"/>
        <w:rPr/>
      </w:pPr>
      <w:r>
        <w:rPr/>
        <w:t>6S3GtXWGSSFFCJDQCnlqSNkEJZJ2f7vne9l2UH4TaV59Rtz9uMp4l/ELLsCbDb4YSiXl12G+okq/CY</w:t>
      </w:r>
    </w:p>
    <w:p>
      <w:pPr>
        <w:pStyle w:val="PreformattedText"/>
        <w:bidi w:val="0"/>
        <w:spacing w:before="0" w:after="0"/>
        <w:jc w:val="left"/>
        <w:rPr/>
      </w:pPr>
      <w:r>
        <w:rPr/>
        <w:t>jKG0oCG9sB6fLKipABdeLhI6lEkhISdBIAsdd302v+n9cUTJqZOsD88AjmpBYh5taLC1IL9/InJPSo</w:t>
      </w:r>
    </w:p>
    <w:p>
      <w:pPr>
        <w:pStyle w:val="PreformattedText"/>
        <w:bidi w:val="0"/>
        <w:spacing w:before="0" w:after="0"/>
        <w:jc w:val="left"/>
        <w:rPr/>
      </w:pPr>
      <w:r>
        <w:rPr/>
        <w:t>qaVcJMxIUrr/AHoVsHr87/iBOzxaUHL0gIB7sD/0225eH6Yoa6LTrvp7o1kgdNRkA9fb+eHRypr5xk</w:t>
      </w:r>
    </w:p>
    <w:p>
      <w:pPr>
        <w:pStyle w:val="PreformattedText"/>
        <w:bidi w:val="0"/>
        <w:spacing w:before="0" w:after="0"/>
        <w:jc w:val="left"/>
        <w:rPr/>
      </w:pPr>
      <w:r>
        <w:rPr/>
        <w:t>u2bTa0IgvRest9HqpkOzWVsI2pSQpIejgJPbp69+O4WrbOCO4VPK9+fm1sOIgZIZYDgj5eG/jaY2x1</w:t>
      </w:r>
    </w:p>
    <w:p>
      <w:pPr>
        <w:pStyle w:val="PreformattedText"/>
        <w:bidi w:val="0"/>
        <w:spacing w:before="0" w:after="0"/>
        <w:jc w:val="left"/>
        <w:rPr/>
      </w:pPr>
      <w:r>
        <w:rPr/>
        <w:t>y/DpXiyoKCaGwoy6utfX9IHWtURr1FdJGwOsqPf7+PIBJQLf4hR8XHw/tgDZQKFa0RqHvmMHXmXQpT</w:t>
      </w:r>
    </w:p>
    <w:p>
      <w:pPr>
        <w:pStyle w:val="PreformattedText"/>
        <w:bidi w:val="0"/>
        <w:spacing w:before="0" w:after="0"/>
        <w:jc w:val="left"/>
        <w:rPr/>
      </w:pPr>
      <w:r>
        <w:rPr/>
        <w:t>SuANAFSCNHZ2Ndvbv3Pjja+yVQjNTM6SL3xnHa2mDk4jefkMQtk13oyQ2E90KKfy2nwnxrz/pxr1dp</w:t>
      </w:r>
    </w:p>
    <w:p>
      <w:pPr>
        <w:pStyle w:val="PreformattedText"/>
        <w:bidi w:val="0"/>
        <w:spacing w:before="0" w:after="0"/>
        <w:jc w:val="left"/>
        <w:rPr/>
      </w:pPr>
      <w:r>
        <w:rPr/>
        <w:t>CkGzCeuMiyaiWkXU4bWRRellodv+YSPI8b8ff3/XXAh2jb92pR/N+R8xgt4MPvmncL+eBNdRQfbXdR</w:t>
      </w:r>
    </w:p>
    <w:p>
      <w:pPr>
        <w:pStyle w:val="PreformattedText"/>
        <w:bidi w:val="0"/>
        <w:spacing w:before="0" w:after="0"/>
        <w:jc w:val="left"/>
        <w:rPr/>
      </w:pPr>
      <w:r>
        <w:rPr/>
        <w:t>OgN9v0P3/n34xztHtS9/wxpXBd35j++GFOihKiT52o7JPZWgft9t/l7cCII1HBA2xwZcHi9UWAkDe2</w:t>
      </w:r>
    </w:p>
    <w:p>
      <w:pPr>
        <w:pStyle w:val="PreformattedText"/>
        <w:bidi w:val="0"/>
        <w:spacing w:before="0" w:after="0"/>
        <w:jc w:val="left"/>
        <w:rPr/>
      </w:pPr>
      <w:r>
        <w:rPr/>
        <w:t>kqI138Ag9v59vB8/puPZ0D/s5ljz9HjK+MEf4zWHV8HbE4fSqx1tW5Wge576Gxr9dfzP6cD3CXjN8Q</w:t>
      </w:r>
    </w:p>
    <w:p>
      <w:pPr>
        <w:pStyle w:val="PreformattedText"/>
        <w:bidi w:val="0"/>
        <w:spacing w:before="0" w:after="0"/>
        <w:jc w:val="left"/>
        <w:rPr/>
      </w:pPr>
      <w:r>
        <w:rPr/>
        <w:t>kz34w/xcTRycC+ifh583wbqnljfZCwJCGlRIwG2nHkkKdPYfQgD+AbPfi6zFdKIXVu3IH64oaFOrXL</w:t>
      </w:r>
    </w:p>
    <w:p>
      <w:pPr>
        <w:pStyle w:val="PreformattedText"/>
        <w:bidi w:val="0"/>
        <w:spacing w:before="0" w:after="0"/>
        <w:jc w:val="left"/>
        <w:rPr/>
      </w:pPr>
      <w:r>
        <w:rPr/>
        <w:t>eiUMq8zMT4eY8cQwkHQOtffZPcDQBGj576/Mj34yeY5Y18LIkbYb8hZ337aUCCB28gdx/h/Lh6nHwO</w:t>
      </w:r>
    </w:p>
    <w:p>
      <w:pPr>
        <w:pStyle w:val="PreformattedText"/>
        <w:bidi w:val="0"/>
        <w:spacing w:before="0" w:after="0"/>
        <w:jc w:val="left"/>
        <w:rPr/>
      </w:pPr>
      <w:r>
        <w:rPr/>
        <w:t>G6hME7ThXjuH0UDvrxonzsDz/Xx9hxpOQk5aiQLx+WAvOj94cbwemEC5WOhA1rSlE7Oydp33J3rsCB</w:t>
      </w:r>
    </w:p>
    <w:p>
      <w:pPr>
        <w:pStyle w:val="PreformattedText"/>
        <w:bidi w:val="0"/>
        <w:spacing w:before="0" w:after="0"/>
        <w:jc w:val="left"/>
        <w:rPr/>
      </w:pPr>
      <w:r>
        <w:rPr/>
        <w:t>/Tii7Rf+XPQn6DFrwcwKnPb88IiFJ0dp77VvQ32137/fX5+39PcJP3NtiThXEPXX3YwSP4VjWxrx+W</w:t>
      </w:r>
    </w:p>
    <w:p>
      <w:pPr>
        <w:pStyle w:val="PreformattedText"/>
        <w:bidi w:val="0"/>
        <w:spacing w:before="0" w:after="0"/>
        <w:jc w:val="left"/>
        <w:rPr/>
      </w:pPr>
      <w:r>
        <w:rPr/>
        <w:t>/cgaHv/qd8e4ufuCOWPcPI1n341kAKSNAD8hs+/jW9ntv/AD7d+A5270dfPn6YIUUFRa4OPrqD0HsD</w:t>
      </w:r>
    </w:p>
    <w:p>
      <w:pPr>
        <w:pStyle w:val="PreformattedText"/>
        <w:bidi w:val="0"/>
        <w:spacing w:before="0" w:after="0"/>
        <w:jc w:val="left"/>
        <w:rPr/>
      </w:pPr>
      <w:r>
        <w:rPr/>
        <w:t>2O+w2DogEAd/t34QjSbnC3A0m2PsBHcdv7x79t7/ALo3vuDsfz357cG/Z7+HU888C/FvWXkIOPc5kF</w:t>
      </w:r>
    </w:p>
    <w:p>
      <w:pPr>
        <w:pStyle w:val="PreformattedText"/>
        <w:bidi w:val="0"/>
        <w:spacing w:before="0" w:after="0"/>
        <w:jc w:val="left"/>
        <w:rPr/>
      </w:pPr>
      <w:r>
        <w:rPr/>
        <w:t>tQUNbbUOo+R2J9vJ9tHfE7jP8Akqvs/MYjcNEV0va/0wlRWgyl90DfTHWQBoAnqT0hRUDruQD+Q4Eu</w:t>
      </w:r>
    </w:p>
    <w:p>
      <w:pPr>
        <w:pStyle w:val="PreformattedText"/>
        <w:bidi w:val="0"/>
        <w:spacing w:before="0" w:after="0"/>
        <w:jc w:val="left"/>
        <w:rPr/>
      </w:pPr>
      <w:r>
        <w:rPr/>
        <w:t>FMKWaqMTZKdQ/BST554IM2helSQbs9Mf9QGCRnzPXy5+XJaW7JrGnVNkKUpLsmPEYTpha+8hbq31a1</w:t>
      </w:r>
    </w:p>
    <w:p>
      <w:pPr>
        <w:pStyle w:val="PreformattedText"/>
        <w:bidi w:val="0"/>
        <w:spacing w:before="0" w:after="0"/>
        <w:jc w:val="left"/>
        <w:rPr/>
      </w:pPr>
      <w:r>
        <w:rPr/>
        <w:t>vTYHZK1K4w7j9U1KuYeJFV5k2MMAbg7TJkWuL3xvnZ5NCZYAwaSwAL+qSLG9hAjwwWU4bGhcnadgoW</w:t>
      </w:r>
    </w:p>
    <w:p>
      <w:pPr>
        <w:pStyle w:val="PreformattedText"/>
        <w:bidi w:val="0"/>
        <w:spacing w:before="0" w:after="0"/>
        <w:jc w:val="left"/>
        <w:rPr/>
      </w:pPr>
      <w:r>
        <w:rPr/>
        <w:t>yZGNY9ATDUiP2RPsJlnODznYEO2DjKwCVfxEJWkBKOBTMqqPQMwxifhN/eAR4fDBLlHLtUBEqoa/Q7</w:t>
      </w:r>
    </w:p>
    <w:p>
      <w:pPr>
        <w:pStyle w:val="PreformattedText"/>
        <w:bidi w:val="0"/>
        <w:spacing w:before="0" w:after="0"/>
        <w:jc w:val="left"/>
        <w:rPr/>
      </w:pPr>
      <w:r>
        <w:rPr/>
        <w:t>CB7CbjaehtV3+0Gwi6p8Myq9xqU9jtzS86YFpi19Tqeat8cyKPR4/fVGQV06MfVMqvvVV62llxJJHq</w:t>
      </w:r>
    </w:p>
    <w:p>
      <w:pPr>
        <w:pStyle w:val="PreformattedText"/>
        <w:bidi w:val="0"/>
        <w:spacing w:before="0" w:after="0"/>
        <w:jc w:val="left"/>
        <w:rPr/>
      </w:pPr>
      <w:r>
        <w:rPr/>
        <w:t>NrV0r6iXg2YH+KUVca0emwItpIlSyHYXViJAiQBsQcU/FqIfguYqU30VxUpurAHUjBWVXAEsCrKDcS</w:t>
      </w:r>
    </w:p>
    <w:p>
      <w:pPr>
        <w:pStyle w:val="PreformattedText"/>
        <w:bidi w:val="0"/>
        <w:spacing w:before="0" w:after="0"/>
        <w:jc w:val="left"/>
        <w:rPr/>
      </w:pPr>
      <w:r>
        <w:rPr/>
        <w:t>BN7RjoM+Av4p8e+MP4ZeUvPZAgtX19UJpOZ9HFebWvFuaeMr/As+qZDTSuuCyq5jqs4LTgSo1WRQHQ</w:t>
      </w:r>
    </w:p>
    <w:p>
      <w:pPr>
        <w:pStyle w:val="PreformattedText"/>
        <w:bidi w:val="0"/>
        <w:spacing w:before="0" w:after="0"/>
        <w:jc w:val="left"/>
        <w:rPr/>
      </w:pPr>
      <w:r>
        <w:rPr/>
        <w:t>ChYUWOK5H7Bn8xk2k0lIZCfxU3koZ2sLHmCCTE4uOCcUPE+FZTiNIim7rpqKPwVkMVEg7XuAYswGLB</w:t>
      </w:r>
    </w:p>
    <w:p>
      <w:pPr>
        <w:pStyle w:val="PreformattedText"/>
        <w:bidi w:val="0"/>
        <w:spacing w:before="0" w:after="0"/>
        <w:jc w:val="left"/>
        <w:rPr/>
      </w:pPr>
      <w:r>
        <w:rPr/>
        <w:t>7GrDsdtn1ArUdlsKSCW3EN9RYeSPv0qCO4J179jw9TB9GqM0gCPhsR7vbiwy2a01WqKNyT7JiRPTny</w:t>
      </w:r>
    </w:p>
    <w:p>
      <w:pPr>
        <w:pStyle w:val="PreformattedText"/>
        <w:bidi w:val="0"/>
        <w:spacing w:before="0" w:after="0"/>
        <w:jc w:val="left"/>
        <w:rPr/>
      </w:pPr>
      <w:r>
        <w:rPr/>
        <w:t>wK5eE4u4uU/kGJUeSLcRJYVW31U9MgyVPIBTKUYzyFsTW3ktLS8lQWVM6WVt7SbHJ1hl0dK9JM0hEa</w:t>
      </w:r>
    </w:p>
    <w:p>
      <w:pPr>
        <w:pStyle w:val="PreformattedText"/>
        <w:bidi w:val="0"/>
        <w:spacing w:before="0" w:after="0"/>
        <w:jc w:val="left"/>
        <w:rPr/>
      </w:pPr>
      <w:r>
        <w:rPr/>
        <w:t>KgJHuIMg7RBG0bWwb5PtTxvKpQo8P4rmMgilWFTL1lR1AsVAdXVqbKSrIwKw0gBoYQU5r8gMWsY2UQ</w:t>
      </w:r>
    </w:p>
    <w:p>
      <w:pPr>
        <w:pStyle w:val="PreformattedText"/>
        <w:bidi w:val="0"/>
        <w:spacing w:before="0" w:after="0"/>
        <w:jc w:val="left"/>
        <w:rPr/>
      </w:pPr>
      <w:r>
        <w:rPr/>
        <w:t>rLlvhVy9kjCPUsryNEkMt2EeZDmxLC0pnqtbeUlpMIIajzV+i0v05KQp5hkiCc3l6TMFyWhtwRVZQp</w:t>
      </w:r>
    </w:p>
    <w:p>
      <w:pPr>
        <w:pStyle w:val="PreformattedText"/>
        <w:bidi w:val="0"/>
        <w:spacing w:before="0" w:after="0"/>
        <w:jc w:val="left"/>
        <w:rPr/>
      </w:pPr>
      <w:r>
        <w:rPr/>
        <w:t>kGdIEG0i9ryQdsahl+32Wqpk6uYy61TQID0jksnU9PSCOvo2r1FZ6MMy1PSIrvKaBpViRXzdcqRiT4</w:t>
      </w:r>
    </w:p>
    <w:p>
      <w:pPr>
        <w:pStyle w:val="PreformattedText"/>
        <w:bidi w:val="0"/>
        <w:spacing w:before="0" w:after="0"/>
        <w:jc w:val="left"/>
        <w:rPr/>
      </w:pPr>
      <w:r>
        <w:rPr/>
        <w:t>paeOGYCX3GwiJChwGGw8pSnY9fAq40dhhKvUUgKS2VlCj1qUSrdXm869cOWMahG5JgDaWJMWFp0jYA</w:t>
      </w:r>
    </w:p>
    <w:p>
      <w:pPr>
        <w:pStyle w:val="PreformattedText"/>
        <w:bidi w:val="0"/>
        <w:spacing w:before="0" w:after="0"/>
        <w:jc w:val="left"/>
        <w:rPr/>
      </w:pPr>
      <w:r>
        <w:rPr/>
        <w:t>CBit4v2lz3FVNJaNPh+Tkt6Kgi0kBNgxVAFLRzgczvOJsfDxJrcMqr+wmvMQmqWgkS7J5xQaZhx0Mu</w:t>
      </w:r>
    </w:p>
    <w:p>
      <w:pPr>
        <w:pStyle w:val="PreformattedText"/>
        <w:bidi w:val="0"/>
        <w:spacing w:before="0" w:after="0"/>
        <w:jc w:val="left"/>
        <w:rPr/>
      </w:pPr>
      <w:r>
        <w:rPr/>
        <w:t>mR1OpUEt/Qno2SAelR8DipqOCpgWUGSZsNvYJJi+89cAufL1HoUwCSzQoF5JMi256nFYfxCZmiTiWQ</w:t>
      </w:r>
    </w:p>
    <w:p>
      <w:pPr>
        <w:pStyle w:val="PreformattedText"/>
        <w:bidi w:val="0"/>
        <w:spacing w:before="0" w:after="0"/>
        <w:jc w:val="left"/>
        <w:rPr/>
      </w:pPr>
      <w:r>
        <w:rPr/>
        <w:t>cz7l0IlZNZPyatLo6VRsfjtvGCkeodoS4PScA0nSUJHnXDeVoMa60UuU366unhG3u8cRs/mBSylcuA</w:t>
      </w:r>
    </w:p>
    <w:p>
      <w:pPr>
        <w:pStyle w:val="PreformattedText"/>
        <w:bidi w:val="0"/>
        <w:spacing w:before="0" w:after="0"/>
        <w:jc w:val="left"/>
        <w:rPr/>
      </w:pPr>
      <w:r>
        <w:rPr/>
        <w:t>qgEDb1Qd556h3uXrdRepq2mC3Nq42EONO/JSWAQFuqeaecefSlKVH6EocY6j9JBjnXYngrCimlJpgm</w:t>
      </w:r>
    </w:p>
    <w:p>
      <w:pPr>
        <w:pStyle w:val="PreformattedText"/>
        <w:bidi w:val="0"/>
        <w:spacing w:before="0" w:after="0"/>
        <w:jc w:val="left"/>
        <w:rPr/>
      </w:pPr>
      <w:r>
        <w:rPr/>
        <w:t>fmAb+8Yy6q7VXrDcTPW0kW35R/bD+ix4zlTj8xYLiHG5tcpZJWlpxMt+SBoj6tqL6CfCUrPcFYJ8rW</w:t>
      </w:r>
    </w:p>
    <w:p>
      <w:pPr>
        <w:pStyle w:val="PreformattedText"/>
        <w:bidi w:val="0"/>
        <w:spacing w:before="0" w:after="0"/>
        <w:jc w:val="left"/>
        <w:rPr/>
      </w:pPr>
      <w:r>
        <w:rPr/>
        <w:t>qDrBnrI+PxviI6yyS0i4FzaDMeG5+fjgR888YV01U1KUpdfhJKnA2QpyRWtmP0HaQovqiKQrR76TtJ</w:t>
      </w:r>
    </w:p>
    <w:p>
      <w:pPr>
        <w:pStyle w:val="PreformattedText"/>
        <w:bidi w:val="0"/>
        <w:spacing w:before="0" w:after="0"/>
        <w:jc w:val="left"/>
        <w:rPr/>
      </w:pPr>
      <w:r>
        <w:rPr/>
        <w:t>124n5KvKRvBIieRv8ALFXxDLnVqHQHbpb+/THrlaOuhyEMvOJdkRK9bKUMl14zXLaoLbcbTLvpSUuP</w:t>
      </w:r>
    </w:p>
    <w:p>
      <w:pPr>
        <w:pStyle w:val="PreformattedText"/>
        <w:bidi w:val="0"/>
        <w:spacing w:before="0" w:after="0"/>
        <w:jc w:val="left"/>
        <w:rPr/>
      </w:pPr>
      <w:r>
        <w:rPr/>
        <w:t>IcCholpDqB/zPTVNFSBWXYshi1pBU+JHtAJ8DOGUp6hSIGshxa97HlI36fHHXN8G0CRZ8reXViEFXz</w:t>
      </w:r>
    </w:p>
    <w:p>
      <w:pPr>
        <w:pStyle w:val="PreformattedText"/>
        <w:bidi w:val="0"/>
        <w:spacing w:before="0" w:after="0"/>
        <w:jc w:val="left"/>
        <w:rPr/>
      </w:pPr>
      <w:r>
        <w:rPr/>
        <w:t>WI0EkHqD2xKqochOnkEh0acH1D+LXBXRX98ybqZ1Cm1xG6g+N5Mb4zvMlVOeRWBWnUqLMdHI23GJS8</w:t>
      </w:r>
    </w:p>
    <w:p>
      <w:pPr>
        <w:pStyle w:val="PreformattedText"/>
        <w:bidi w:val="0"/>
        <w:spacing w:before="0" w:after="0"/>
        <w:jc w:val="left"/>
        <w:rPr/>
      </w:pPr>
      <w:r>
        <w:rPr/>
        <w:t>x6J9dYvbatBBO9E+x7eOw7D+vGwdl3is0i9sZ/2mXXl97AE4gbbVamrF4FJ2HVjpHbQCt9xvue4Hne</w:t>
      </w:r>
    </w:p>
    <w:p>
      <w:pPr>
        <w:pStyle w:val="PreformattedText"/>
        <w:bidi w:val="0"/>
        <w:spacing w:before="0" w:after="0"/>
        <w:jc w:val="left"/>
        <w:rPr/>
      </w:pPr>
      <w:r>
        <w:rPr/>
        <w:t>iPHGx1G1JTM/hH54yDKrDVf9RF/bhjZNC0w39I0HRrse/2BPf3/n24FO0Q/d6f+vb3Exgp4N/mH/07</w:t>
      </w:r>
    </w:p>
    <w:p>
      <w:pPr>
        <w:pStyle w:val="PreformattedText"/>
        <w:bidi w:val="0"/>
        <w:spacing w:before="0" w:after="0"/>
        <w:jc w:val="left"/>
        <w:rPr/>
      </w:pPr>
      <w:r>
        <w:rPr/>
        <w:t>9LjAeuopAI126tgdzoHyOx8du417/fjHu0c/dCNpPzxpHB7SZn+nn2YH8+OnWtH3B/ponQ/l+nngRi</w:t>
      </w:r>
    </w:p>
    <w:p>
      <w:pPr>
        <w:pStyle w:val="PreformattedText"/>
        <w:bidi w:val="0"/>
        <w:spacing w:before="0" w:after="0"/>
        <w:jc w:val="left"/>
        <w:rPr/>
      </w:pPr>
      <w:r>
        <w:rPr/>
        <w:t>Dbfn5874IjHLB85W4xc3ia2PVV0iUpZbaU60ytTTZUEjbrgTpJCe599DfjjdOzb0v+zeWD1AmmmZ+f</w:t>
      </w:r>
    </w:p>
    <w:p>
      <w:pPr>
        <w:pStyle w:val="PreformattedText"/>
        <w:bidi w:val="0"/>
        <w:spacing w:before="0" w:after="0"/>
        <w:jc w:val="left"/>
        <w:rPr/>
      </w:pPr>
      <w:r>
        <w:rPr/>
        <w:t>9BjIOPVNHGawRS9Qv3VG5J8zOLX+R/wzVUCuVcXDiLaxdX67jbrREWErr2UNtHusjQHUffjPamfGVz</w:t>
      </w:r>
    </w:p>
    <w:p>
      <w:pPr>
        <w:pStyle w:val="PreformattedText"/>
        <w:bidi w:val="0"/>
        <w:spacing w:before="0" w:after="0"/>
        <w:jc w:val="left"/>
        <w:rPr/>
      </w:pPr>
      <w:r>
        <w:rPr/>
        <w:t>udKkgu9h4f13PuGCZOEPnaGWfNMCmkQgnfnJ/EfkPHEiZ+PVFOltlLTKU76QQhLaewP0pHjXY8R63F</w:t>
      </w:r>
    </w:p>
    <w:p>
      <w:pPr>
        <w:pStyle w:val="PreformattedText"/>
        <w:bidi w:val="0"/>
        <w:spacing w:before="0" w:after="0"/>
        <w:jc w:val="left"/>
        <w:rPr/>
      </w:pPr>
      <w:r>
        <w:rPr/>
        <w:t>XMMzwD1OJycOoUhAQAC1hH0xz8yiSVAe/YHz57eD5H/bX34qCI8Ri7B5Ybr6ST9/qPb7kEEeT43rz9</w:t>
      </w:r>
    </w:p>
    <w:p>
      <w:pPr>
        <w:pStyle w:val="PreformattedText"/>
        <w:bidi w:val="0"/>
        <w:spacing w:before="0" w:after="0"/>
        <w:jc w:val="left"/>
        <w:rPr/>
      </w:pPr>
      <w:r>
        <w:rPr/>
        <w:t>u3DtKZtvhL3BO+FJgH0kgAjQ2dnyQlIA7b2db/AK/lxpHDifstIA7j9MB2fUjMOYsbYb9wPp8b05ve</w:t>
      </w:r>
    </w:p>
    <w:p>
      <w:pPr>
        <w:pStyle w:val="PreformattedText"/>
        <w:bidi w:val="0"/>
        <w:spacing w:before="0" w:after="0"/>
        <w:jc w:val="left"/>
        <w:rPr/>
      </w:pPr>
      <w:r>
        <w:rPr/>
        <w:t>z27diFfbZ/T34ou0X/BtzN/diy4UO7UPWLYSm9nZAJ0SfI0AAAOyffz/AKb3x3hAmifbjvEfXUdYxj</w:t>
      </w:r>
    </w:p>
    <w:p>
      <w:pPr>
        <w:pStyle w:val="PreformattedText"/>
        <w:bidi w:val="0"/>
        <w:spacing w:before="0" w:after="0"/>
        <w:jc w:val="left"/>
        <w:rPr/>
      </w:pPr>
      <w:r>
        <w:rPr/>
        <w:t>kfwOdxvWx7jY3o7++lfr278c4wIozjnDvXPn6412jvuNjXbue4OgO5/r/IfnwHP6xsYwSp6pvF8bLg</w:t>
      </w:r>
    </w:p>
    <w:p>
      <w:pPr>
        <w:pStyle w:val="PreformattedText"/>
        <w:bidi w:val="0"/>
        <w:spacing w:before="0" w:after="0"/>
        <w:jc w:val="left"/>
        <w:rPr/>
      </w:pPr>
      <w:r>
        <w:rPr/>
        <w:t>6h279u5PcEbPb9Ndvz3x1B3h8vr58z5zY+7GSChJB7ADaySAfOu2wR+n8hwa9n/4VT2nAtxcyynw/P</w:t>
      </w:r>
    </w:p>
    <w:p>
      <w:pPr>
        <w:pStyle w:val="PreformattedText"/>
        <w:bidi w:val="0"/>
        <w:spacing w:before="0" w:after="0"/>
        <w:jc w:val="left"/>
        <w:rPr/>
      </w:pPr>
      <w:r>
        <w:rPr/>
        <w:t>GxNbAaUSCPoUCCOrv3B2PbyPb24m8Z/wAnU9n1xG4ZH2hBtc/TzthFaCEtOFQ+nTfV/eHd9sJWRvvo</w:t>
      </w:r>
    </w:p>
    <w:p>
      <w:pPr>
        <w:pStyle w:val="PreformattedText"/>
        <w:bidi w:val="0"/>
        <w:spacing w:before="0" w:after="0"/>
        <w:jc w:val="left"/>
        <w:rPr/>
      </w:pPr>
      <w:r>
        <w:rPr/>
        <w:t>kHx7cBmSOmpmGNvuqv8AtP58+WCd11egXrUp/wC4fXBml1ka9q6iBES5KjuJYTISPqblrjyLdxKdJX</w:t>
      </w:r>
    </w:p>
    <w:p>
      <w:pPr>
        <w:pStyle w:val="PreformattedText"/>
        <w:bidi w:val="0"/>
        <w:spacing w:before="0" w:after="0"/>
        <w:jc w:val="left"/>
        <w:rPr/>
      </w:pPr>
      <w:r>
        <w:rPr/>
        <w:t>1HceK2gqKQUle9EHvhvHSPTCmptVYFr2szkEf+kje8k7DG98FOii1RjpKAgdbqoM8rNqIAkQN+QPWZ</w:t>
      </w:r>
    </w:p>
    <w:p>
      <w:pPr>
        <w:pStyle w:val="PreformattedText"/>
        <w:bidi w:val="0"/>
        <w:spacing w:before="0" w:after="0"/>
        <w:jc w:val="left"/>
        <w:rPr/>
      </w:pPr>
      <w:r>
        <w:rPr/>
        <w:t>NMV/LTMbSzkhqDj8TEZUVQjNFZi49aYnBSh5hSVIDSbJ99pH0pK0OBSlAkFIzmmNWo7G6pUVV2uAqg</w:t>
      </w:r>
    </w:p>
    <w:p>
      <w:pPr>
        <w:pStyle w:val="PreformattedText"/>
        <w:bidi w:val="0"/>
        <w:spacing w:before="0" w:after="0"/>
        <w:jc w:val="left"/>
        <w:rPr/>
      </w:pPr>
      <w:r>
        <w:rPr/>
        <w:t>c7d7ujqOgJIIMimg0KSABqiVWqTJA1GqxI8dOlr7GQJgTD/wCOjF0y+SedS41a4/Jo7OtvEtdTscP2</w:t>
      </w:r>
    </w:p>
    <w:p>
      <w:pPr>
        <w:pStyle w:val="PreformattedText"/>
        <w:bidi w:val="0"/>
        <w:spacing w:before="0" w:after="0"/>
        <w:jc w:val="left"/>
        <w:rPr/>
      </w:pPr>
      <w:r>
        <w:rPr/>
        <w:t>UGuDbUORIc6fQYdNK2gBRT1oUoOBGuvix4ZUFLi+XEnSQx5wZCDlHIDobDDed1VOCZifXQqQIGwZiV</w:t>
      </w:r>
    </w:p>
    <w:p>
      <w:pPr>
        <w:pStyle w:val="PreformattedText"/>
        <w:bidi w:val="0"/>
        <w:spacing w:before="0" w:after="0"/>
        <w:jc w:val="left"/>
        <w:rPr/>
      </w:pPr>
      <w:r>
        <w:rPr/>
        <w:t>J3uWKnwNmELiDX7DbnjL5Wc/8A4lfh9s7VSsRzauxzmVRwfTLbAyXGra4xG2toSVAfLuSccn1iXwoA</w:t>
      </w:r>
    </w:p>
    <w:p>
      <w:pPr>
        <w:pStyle w:val="PreformattedText"/>
        <w:bidi w:val="0"/>
        <w:spacing w:before="0" w:after="0"/>
        <w:jc w:val="left"/>
        <w:rPr/>
      </w:pPr>
      <w:r>
        <w:rPr/>
        <w:t>K/Ao+wkpV1GfadFbJcOzVtSNUpm266VbSD1BlgTbcACZwMdiSy5zjmSH8ELSrDYQ2t6RaJIuDTUgSd</w:t>
      </w:r>
    </w:p>
    <w:p>
      <w:pPr>
        <w:pStyle w:val="PreformattedText"/>
        <w:bidi w:val="0"/>
        <w:spacing w:before="0" w:after="0"/>
        <w:jc w:val="left"/>
        <w:rPr/>
      </w:pPr>
      <w:r>
        <w:rPr/>
        <w:t>uQx13YXm8a6r0V6pKPxGrCkjwVKi6KA4SR9TZGz37Dq12PA5lqoqJAPeX4x+mDY0/R1mkWqAT0nlHn</w:t>
      </w:r>
    </w:p>
    <w:p>
      <w:pPr>
        <w:pStyle w:val="PreformattedText"/>
        <w:bidi w:val="0"/>
        <w:spacing w:before="0" w:after="0"/>
        <w:jc w:val="left"/>
        <w:rPr/>
      </w:pPr>
      <w:r>
        <w:rPr/>
        <w:t>pgt0ymJIWp1tt76RpSklSUBQ8gjx/EPP67+9hQAJJKg+3D7NoA0EqT0+f62wOeY1LCbizJbcdKlBKk</w:t>
      </w:r>
    </w:p>
    <w:p>
      <w:pPr>
        <w:pStyle w:val="PreformattedText"/>
        <w:bidi w:val="0"/>
        <w:spacing w:before="0" w:after="0"/>
        <w:jc w:val="left"/>
        <w:rPr/>
      </w:pPr>
      <w:r>
        <w:rPr/>
        <w:t>hakIdQCEkkeN72B+u/t34i5ukAKjDkN98EnCcxqanSZoBuRJH9MVd83l0GOMy7GQpiM8Uyfl/pKkoU</w:t>
      </w:r>
    </w:p>
    <w:p>
      <w:pPr>
        <w:pStyle w:val="PreformattedText"/>
        <w:bidi w:val="0"/>
        <w:spacing w:before="0" w:after="0"/>
        <w:jc w:val="left"/>
        <w:rPr/>
      </w:pPr>
      <w:r>
        <w:rPr/>
        <w:t>0nTz4HurqKUDR8rPAq2pmJA28/0wZ5g6acz3Re8X8PdufDFfmZ85EPYxJwWqmBEbI5zT+TS0BIW7TR</w:t>
      </w:r>
    </w:p>
    <w:p>
      <w:pPr>
        <w:pStyle w:val="PreformattedText"/>
        <w:bidi w:val="0"/>
        <w:spacing w:before="0" w:after="0"/>
        <w:jc w:val="left"/>
        <w:rPr/>
      </w:pPr>
      <w:r>
        <w:rPr/>
        <w:t>FFXySnVAgtPLHQU6/5fqEaOtqCSSzCQBYdW5GxG2/ti2ByrWWo5I7zmRM2AO8CNzAHsJvYDFbnxdcx</w:t>
      </w:r>
    </w:p>
    <w:p>
      <w:pPr>
        <w:pStyle w:val="PreformattedText"/>
        <w:bidi w:val="0"/>
        <w:spacing w:before="0" w:after="0"/>
        <w:jc w:val="left"/>
        <w:rPr/>
      </w:pPr>
      <w:r>
        <w:rPr/>
        <w:t>rTLqZ6mqVH8IrBHhAkaS7NeB+UioSD9aUtNlxzY0AEp2QOLjhNJKVVGf+LUn3Ab36k/HcXwK9ocxUr</w:t>
      </w:r>
    </w:p>
    <w:p>
      <w:pPr>
        <w:pStyle w:val="PreformattedText"/>
        <w:bidi w:val="0"/>
        <w:spacing w:before="0" w:after="0"/>
        <w:jc w:val="left"/>
        <w:rPr/>
      </w:pPr>
      <w:r>
        <w:rPr/>
        <w:t>UKlOmumjTiSD6zGYXeYESeVwOeAVgtC8jD4c2UpwLdSt8tqAU+ptxtbLyEaTv0SpwrBUR2Cvz1YZs9</w:t>
      </w:r>
    </w:p>
    <w:p>
      <w:pPr>
        <w:pStyle w:val="PreformattedText"/>
        <w:bidi w:val="0"/>
        <w:spacing w:before="0" w:after="0"/>
        <w:jc w:val="left"/>
        <w:rPr/>
      </w:pPr>
      <w:r>
        <w:rPr/>
        <w:t>9lBEpB9v9hgSoLIUkn7wG/Q+z2j9cGnDKaJZ43Jgyj9cG0TJZeZI9T5exKVPlJUP+ZtTpAI1tSUg70</w:t>
      </w:r>
    </w:p>
    <w:p>
      <w:pPr>
        <w:pStyle w:val="PreformattedText"/>
        <w:bidi w:val="0"/>
        <w:spacing w:before="0" w:after="0"/>
        <w:jc w:val="left"/>
        <w:rPr/>
      </w:pPr>
      <w:r>
        <w:rPr/>
        <w:t>OIBqsrpeFYEe0i4+WHTSVtRNmBB+NumPnMbCp2TYK+h1lC7CjX8wh6OlZWpmvbejLdcSsgOED0+r7t</w:t>
      </w:r>
    </w:p>
    <w:p>
      <w:pPr>
        <w:pStyle w:val="PreformattedText"/>
        <w:bidi w:val="0"/>
        <w:spacing w:before="0" w:after="0"/>
        <w:jc w:val="left"/>
        <w:rPr/>
      </w:pPr>
      <w:r>
        <w:rPr/>
        <w:t>TEf3kcSMpXFOtEwH8N+g8P6YjZugHpCAdQ6Hb5bWPuwFMIg/IU9zUsNuLnuTKS7jIUHX+uvgSkMXMB</w:t>
      </w:r>
    </w:p>
    <w:p>
      <w:pPr>
        <w:pStyle w:val="PreformattedText"/>
        <w:bidi w:val="0"/>
        <w:spacing w:before="0" w:after="0"/>
        <w:jc w:val="left"/>
        <w:rPr/>
      </w:pPr>
      <w:r>
        <w:rPr/>
        <w:t>1hKh1I/fwFBQJ6NpKetC1A3QcNB3jfpBBt74Jv0PKcVQpFQYm1wOhESTvtMe07Gcf0Mv2TPwicosv+</w:t>
      </w:r>
    </w:p>
    <w:p>
      <w:pPr>
        <w:pStyle w:val="PreformattedText"/>
        <w:bidi w:val="0"/>
        <w:spacing w:before="0" w:after="0"/>
        <w:jc w:val="left"/>
        <w:rPr/>
      </w:pPr>
      <w:r>
        <w:rPr/>
        <w:t>A74cc9up15d2WTcvK5+Ua21NdVoVAekVDLcUswW5K0Jj1zABWpr6dANBOirQeGUaVXIcOzDS9T0SEM</w:t>
      </w:r>
    </w:p>
    <w:p>
      <w:pPr>
        <w:pStyle w:val="PreformattedText"/>
        <w:bidi w:val="0"/>
        <w:spacing w:before="0" w:after="0"/>
        <w:jc w:val="left"/>
        <w:rPr/>
      </w:pPr>
      <w:r>
        <w:rPr/>
        <w:t>GIAgFRpAi1uc+6BjD+P5PiTdoOLluM1splxXfRl6FPLqqqbj0tSpSrPVqGdTMrU0BMBDdjYHmXwNcp</w:t>
      </w:r>
    </w:p>
    <w:p>
      <w:pPr>
        <w:pStyle w:val="PreformattedText"/>
        <w:bidi w:val="0"/>
        <w:spacing w:before="0" w:after="0"/>
        <w:jc w:val="left"/>
        <w:rPr/>
      </w:pPr>
      <w:r>
        <w:rPr/>
        <w:t>Mho5UClfv6GyW2RFmv2TlxECxrSZcKWkF5ogEbQ62tJPUFHRSol4fxGvw59VI61JkhiT8CZj4R4YFO</w:t>
      </w:r>
    </w:p>
    <w:p>
      <w:pPr>
        <w:pStyle w:val="PreformattedText"/>
        <w:bidi w:val="0"/>
        <w:spacing w:before="0" w:after="0"/>
        <w:jc w:val="left"/>
        <w:rPr/>
      </w:pPr>
      <w:r>
        <w:rPr/>
        <w:t>JcD4jmKTvlOPV/tKg6VzK0auXe3q1Fp0qNVQf5qVVSm5DgaDzzc+uTVlyt5gZHi9r6apVTaToqnG+r</w:t>
      </w:r>
    </w:p>
    <w:p>
      <w:pPr>
        <w:pStyle w:val="PreformattedText"/>
        <w:bidi w:val="0"/>
        <w:spacing w:before="0" w:after="0"/>
        <w:jc w:val="left"/>
        <w:rPr/>
      </w:pPr>
      <w:r>
        <w:rPr/>
        <w:t>03m2Hylp9n1EgmO40W1oUQCUOpOge3G6cL4onE8hlcxTGksgkGO63NSQYkH2+3Ga8OSq4zAzNIUM1R</w:t>
      </w:r>
    </w:p>
    <w:p>
      <w:pPr>
        <w:pStyle w:val="PreformattedText"/>
        <w:bidi w:val="0"/>
        <w:spacing w:before="0" w:after="0"/>
        <w:jc w:val="left"/>
        <w:rPr/>
      </w:pPr>
      <w:r>
        <w:rPr/>
        <w:t>q1aVWmG1BKtNyjqGtqWQGpsQC9Mo8DViK2UVyfSOk+FjyO40SRojyNeOK7j5Byq3vq/I+f6YJeEgfa</w:t>
      </w:r>
    </w:p>
    <w:p>
      <w:pPr>
        <w:pStyle w:val="PreformattedText"/>
        <w:bidi w:val="0"/>
        <w:spacing w:before="0" w:after="0"/>
        <w:jc w:val="left"/>
        <w:rPr/>
      </w:pPr>
      <w:r>
        <w:rPr/>
        <w:t>Gi3dP1GAXexNOJSE76lEAEkEnYHToHsrZHj7cZB2hGo048fr5/tjQ+EtpDkmI64N3JH4U8j5q3EKVd</w:t>
      </w:r>
    </w:p>
    <w:p>
      <w:pPr>
        <w:pStyle w:val="PreformattedText"/>
        <w:bidi w:val="0"/>
        <w:spacing w:before="0" w:after="0"/>
        <w:jc w:val="left"/>
        <w:rPr/>
      </w:pPr>
      <w:r>
        <w:rPr/>
        <w:t>sSqjF1rbcU59Tc6wbSvfRHSpB9JtSfKz377A9+BunlDUIZz6Nevh/bnixq5tqn3WVYaphnIlV6wPxM</w:t>
      </w:r>
    </w:p>
    <w:p>
      <w:pPr>
        <w:pStyle w:val="PreformattedText"/>
        <w:bidi w:val="0"/>
        <w:spacing w:before="0" w:after="0"/>
        <w:jc w:val="left"/>
        <w:rPr/>
      </w:pPr>
      <w:r>
        <w:rPr/>
        <w:t>P/aNzO2LscT5E4bgOMVlfU08WFDr0kek2nqdWroSj1X3SOp1w62STvzrgmpcUejl6eVpEilTUKOdva</w:t>
      </w:r>
    </w:p>
    <w:p>
      <w:pPr>
        <w:pStyle w:val="PreformattedText"/>
        <w:bidi w:val="0"/>
        <w:spacing w:before="0" w:after="0"/>
        <w:jc w:val="left"/>
        <w:rPr/>
      </w:pPr>
      <w:r>
        <w:rPr/>
        <w:t>bz13+eIg4TlKeuqy+kquSzM13ZjzJ/IWA2GNR/Nsew56wjyJjLLLUdS/QRpR31HoQlAPdw/wBe3fgR</w:t>
      </w:r>
    </w:p>
    <w:p>
      <w:pPr>
        <w:pStyle w:val="PreformattedText"/>
        <w:bidi w:val="0"/>
        <w:spacing w:before="0" w:after="0"/>
        <w:jc w:val="left"/>
        <w:rPr/>
      </w:pPr>
      <w:r>
        <w:rPr/>
        <w:t>z/FaVLMVRUeX6C7GdvPLDwdKYKKNuQ+mIg8wuclpc2I/DVmugtLUWgpIVId2COt3yEgjegPGvPAbn8</w:t>
      </w:r>
    </w:p>
    <w:p>
      <w:pPr>
        <w:pStyle w:val="PreformattedText"/>
        <w:bidi w:val="0"/>
        <w:spacing w:before="0" w:after="0"/>
        <w:jc w:val="left"/>
        <w:rPr/>
      </w:pPr>
      <w:r>
        <w:rPr/>
        <w:t>/n83UmTSpqe6AfmT18BYYdpJTaWqm55A2HvtJ+XTFUslO+oDQ0Ts+RodiQAO/5/mONI9YTseWO88I0</w:t>
      </w:r>
    </w:p>
    <w:p>
      <w:pPr>
        <w:pStyle w:val="PreformattedText"/>
        <w:bidi w:val="0"/>
        <w:spacing w:before="0" w:after="0"/>
        <w:jc w:val="left"/>
        <w:rPr/>
      </w:pPr>
      <w:r>
        <w:rPr/>
        <w:t>hsHfbtsd9+daAUPse58cdpg36zhL7RhQZTtoe321pPhIAGvtve/b7caJw4zlafgMCOeMV6lpv8vPkY</w:t>
      </w:r>
    </w:p>
    <w:p>
      <w:pPr>
        <w:pStyle w:val="PreformattedText"/>
        <w:bidi w:val="0"/>
        <w:spacing w:before="0" w:after="0"/>
        <w:jc w:val="left"/>
        <w:rPr/>
      </w:pPr>
      <w:r>
        <w:rPr/>
        <w:t>Q7RrrSnz/GSNdgQO4PnwNjtrim7QCTRB6n8vPxxY8K9Wpz28/3wkoZJ8d/qV3HYkEDtsD+H/twrhVq</w:t>
      </w:r>
    </w:p>
    <w:p>
      <w:pPr>
        <w:pStyle w:val="PreformattedText"/>
        <w:bidi w:val="0"/>
        <w:spacing w:before="0" w:after="0"/>
        <w:jc w:val="left"/>
        <w:rPr/>
      </w:pPr>
      <w:r>
        <w:rPr/>
        <w:t>O0ice4h669DjHIZPQr6ersrQ8gaB/wCrXV47fqd/lzjEfZzbcjz/AGx7h475vjSQ0oHwdlXsNdjsn8</w:t>
      </w:r>
    </w:p>
    <w:p>
      <w:pPr>
        <w:pStyle w:val="PreformattedText"/>
        <w:bidi w:val="0"/>
        <w:spacing w:before="0" w:after="0"/>
        <w:jc w:val="left"/>
        <w:rPr/>
      </w:pPr>
      <w:r>
        <w:rPr/>
        <w:t>ik9/6cBzjvGcEa3WNr+eeNhbekKAHUToEH2APVvx9J2e4/Xji+sI2x1/UJ6+fdjLBSUhRPkntsjWvf</w:t>
      </w:r>
    </w:p>
    <w:p>
      <w:pPr>
        <w:pStyle w:val="PreformattedText"/>
        <w:bidi w:val="0"/>
        <w:spacing w:before="0" w:after="0"/>
        <w:jc w:val="left"/>
        <w:rPr/>
      </w:pPr>
      <w:r>
        <w:rPr/>
        <w:t>XnR0fPfv+XBr2fB9FUtv+uBbi/rLflj7Yr/dOb6gC2rX3Gj2P9Pbtridxn/I1fZiNwv/ADC+eWG+iQ</w:t>
      </w:r>
    </w:p>
    <w:p>
      <w:pPr>
        <w:pStyle w:val="PreformattedText"/>
        <w:bidi w:val="0"/>
        <w:spacing w:before="0" w:after="0"/>
        <w:jc w:val="left"/>
        <w:rPr/>
      </w:pPr>
      <w:r>
        <w:rPr/>
        <w:t>lll51Wj6bXXojY2lQUknsd6UlJGvfwPbgHoVBSGaqE+pSqnrshPKSdhb64KtPpKmWX+epTH/UPd9MS</w:t>
      </w:r>
    </w:p>
    <w:p>
      <w:pPr>
        <w:pStyle w:val="PreformattedText"/>
        <w:bidi w:val="0"/>
        <w:spacing w:before="0" w:after="0"/>
        <w:jc w:val="left"/>
        <w:rPr/>
      </w:pPr>
      <w:r>
        <w:rPr/>
        <w:t>Exf1mIlSmMkyH3LEN7CVFTgZabjtMstqQOpSxKZ0fCQj6iNd8R42no8zTRTr9IxCkAwTYWkTzW0SLT</w:t>
      </w:r>
    </w:p>
    <w:p>
      <w:pPr>
        <w:pStyle w:val="PreformattedText"/>
        <w:bidi w:val="0"/>
        <w:spacing w:before="0" w:after="0"/>
        <w:jc w:val="left"/>
        <w:rPr/>
      </w:pPr>
      <w:r>
        <w:rPr/>
        <w:t>GN14M3pMs5jSKayRItPXlIg+2+CjzldRXcmOcDi3VJZa5YWtk+4VnqWaDIcSr5ggpWAFNplQbAlRPS</w:t>
      </w:r>
    </w:p>
    <w:p>
      <w:pPr>
        <w:pStyle w:val="PreformattedText"/>
        <w:bidi w:val="0"/>
        <w:spacing w:before="0" w:after="0"/>
        <w:jc w:val="left"/>
        <w:rPr/>
      </w:pPr>
      <w:r>
        <w:rPr/>
        <w:t>pWlAq7gizFLsCYqVCRuQdLrTIFoIlSd4NyJ5E1FD6VEa7KoW0W10nqd48jpZSOYEzEYZvxA0gyPktz</w:t>
      </w:r>
    </w:p>
    <w:p>
      <w:pPr>
        <w:pStyle w:val="PreformattedText"/>
        <w:bidi w:val="0"/>
        <w:spacing w:before="0" w:after="0"/>
        <w:jc w:val="left"/>
        <w:rPr/>
      </w:pPr>
      <w:r>
        <w:rPr/>
        <w:t>NYfDLz02nxqzSVhlxl2TeWUOrjtIVvQWXpjykdRUFnSQdqGncu5pZ/KuZYqbnpYcxbkffYY6U9Jkqq</w:t>
      </w:r>
    </w:p>
    <w:p>
      <w:pPr>
        <w:pStyle w:val="PreformattedText"/>
        <w:bidi w:val="0"/>
        <w:spacing w:before="0" w:after="0"/>
        <w:jc w:val="left"/>
        <w:rPr/>
      </w:pPr>
      <w:r>
        <w:rPr/>
        <w:t>AWZWBn2kyQYjkTYePPHMd8OWSTeXvxt8pMpiqVXf2lan4dZoQ8oNy3ZLCEPsqWlZ6FPJpZqlpJCFkK</w:t>
      </w:r>
    </w:p>
    <w:p>
      <w:pPr>
        <w:pStyle w:val="PreformattedText"/>
        <w:bidi w:val="0"/>
        <w:spacing w:before="0" w:after="0"/>
        <w:jc w:val="left"/>
        <w:rPr/>
      </w:pPr>
      <w:r>
        <w:rPr/>
        <w:t>KenYQrSeK6a/A80I9I1E06gMXgAqfjqBOAXs47ZbtRkpGhc7Tq0Wkz3rOB4nuHwtM8j1wx8hyajehW</w:t>
      </w:r>
    </w:p>
    <w:p>
      <w:pPr>
        <w:pStyle w:val="PreformattedText"/>
        <w:bidi w:val="0"/>
        <w:spacing w:before="0" w:after="0"/>
        <w:jc w:val="left"/>
        <w:rPr/>
      </w:pPr>
      <w:r>
        <w:rPr/>
        <w:t>FbYvQ5bTbIElYWpiZGWhICJSUaLzRGgsAg7TsEHjOaFc0n1LsbH2Y1t6a1LQAyXWbwb8p2+GDvVfFj</w:t>
      </w:r>
    </w:p>
    <w:p>
      <w:pPr>
        <w:pStyle w:val="PreformattedText"/>
        <w:bidi w:val="0"/>
        <w:spacing w:before="0" w:after="0"/>
        <w:jc w:val="left"/>
        <w:rPr/>
      </w:pPr>
      <w:r>
        <w:rPr/>
        <w:t>WY/FbiZcHaB5BbSl+Wv/0yatSRsxJ6D09HUdpQ6UudvB7E3SZyU7t7SY/P+k4VTy1IsuphqeRex9gJ</w:t>
      </w:r>
    </w:p>
    <w:p>
      <w:pPr>
        <w:pStyle w:val="PreformattedText"/>
        <w:bidi w:val="0"/>
        <w:spacing w:before="0" w:after="0"/>
        <w:jc w:val="left"/>
        <w:rPr/>
      </w:pPr>
      <w:r>
        <w:rPr/>
        <w:t>EE87cvk0uYPxy8sqiikvi9hy3HGlhEaPLbe9VY6hopbJ6k7B7J7kjvw3VzVRlIVJPyxaUctQpuHeso</w:t>
      </w:r>
    </w:p>
    <w:p>
      <w:pPr>
        <w:pStyle w:val="PreformattedText"/>
        <w:bidi w:val="0"/>
        <w:spacing w:before="0" w:after="0"/>
        <w:jc w:val="left"/>
        <w:rPr/>
      </w:pPr>
      <w:r>
        <w:rPr/>
        <w:t>Vbz+K3TofO+Kb+cfPvK+dFvKXUQJFfWuqWw05p1KTHKwQlhsa6ipQClHv5GifaAxp05diC56R5Hnnh</w:t>
      </w:r>
    </w:p>
    <w:p>
      <w:pPr>
        <w:pStyle w:val="PreformattedText"/>
        <w:bidi w:val="0"/>
        <w:spacing w:before="0" w:after="0"/>
        <w:jc w:val="left"/>
        <w:rPr/>
      </w:pPr>
      <w:r>
        <w:rPr/>
        <w:t>/MZ2rmFFDLgiiPxHc/15TsMBuqwHIrWxTGcbfPbqcUpJCEgdvUd2e+vCU77HQ17cV2ZziIpeZPmw/P</w:t>
      </w:r>
    </w:p>
    <w:p>
      <w:pPr>
        <w:pStyle w:val="PreformattedText"/>
        <w:bidi w:val="0"/>
        <w:spacing w:before="0" w:after="0"/>
        <w:jc w:val="left"/>
        <w:rPr/>
      </w:pPr>
      <w:r>
        <w:rPr/>
        <w:t>HcpkWdgpNh8MNjmJyej2tvS45XNekhyYlLpU2h1D0glv8AE7KQSQB0NbT5CdBYOj9XHeF512Y1HMkj</w:t>
      </w:r>
    </w:p>
    <w:p>
      <w:pPr>
        <w:pStyle w:val="PreformattedText"/>
        <w:bidi w:val="0"/>
        <w:spacing w:before="0" w:after="0"/>
        <w:jc w:val="left"/>
        <w:rPr/>
      </w:pPr>
      <w:r>
        <w:rPr/>
        <w:t>foByxD7QZWjSpaEGkC8dSY+fL8sDPm7jsPE7ejx6jjlxkS11z7SGW23ItbS4fIzBEl5PYJlKbdrXt9</w:t>
      </w:r>
    </w:p>
    <w:p>
      <w:pPr>
        <w:pStyle w:val="PreformattedText"/>
        <w:bidi w:val="0"/>
        <w:spacing w:before="0" w:after="0"/>
        <w:jc w:val="left"/>
        <w:rPr/>
      </w:pPr>
      <w:r>
        <w:rPr/>
        <w:t>RKkWLaEkh5JUS0prU2c+sR77mBboAcZvmXFF0QxLG/QEDURPyG2FTl5Frq3JaqPPkSEQLWvlwLRCHG</w:t>
      </w:r>
    </w:p>
    <w:p>
      <w:pPr>
        <w:pStyle w:val="PreformattedText"/>
        <w:bidi w:val="0"/>
        <w:spacing w:before="0" w:after="0"/>
        <w:jc w:val="left"/>
        <w:rPr/>
      </w:pPr>
      <w:r>
        <w:rPr/>
        <w:t>y1MqreMyoTWmA4n1JkKzj1MthXdAQt9khPrJ4qK1SBUplLyGRj+F1kR07ykg8zAiwxaJT1hKiuDpUq</w:t>
      </w:r>
    </w:p>
    <w:p>
      <w:pPr>
        <w:pStyle w:val="PreformattedText"/>
        <w:bidi w:val="0"/>
        <w:spacing w:before="0" w:after="0"/>
        <w:jc w:val="left"/>
        <w:rPr/>
      </w:pPr>
      <w:r>
        <w:rPr/>
        <w:t>y/zUzB1DnKsFgxEE3EwTJPo50T8Wp3QgzILzrLm1pcbWl2I3KbcStsn10SK92O+w4klD7IT/EVJc47</w:t>
      </w:r>
    </w:p>
    <w:p>
      <w:pPr>
        <w:pStyle w:val="PreformattedText"/>
        <w:bidi w:val="0"/>
        <w:spacing w:before="0" w:after="0"/>
        <w:jc w:val="left"/>
        <w:rPr/>
      </w:pPr>
      <w:r>
        <w:rPr/>
        <w:t>TrCFqG2wPxi/sMg9DhD09QKAmTJFrnzviLGUYMIcWXf1rrTTbMf1W0NByOt9Lz6oE1k/uT0P+h9QOk</w:t>
      </w:r>
    </w:p>
    <w:p>
      <w:pPr>
        <w:pStyle w:val="PreformattedText"/>
        <w:bidi w:val="0"/>
        <w:spacing w:before="0" w:after="0"/>
        <w:jc w:val="left"/>
        <w:rPr/>
      </w:pPr>
      <w:r>
        <w:rPr/>
        <w:t>ILkFaRokJF1RrkBgWlhAueXk7e6cU9eiQVZVgcreJB9t+ftx/RY/YtXFfY/sx/g5iQ5iZMqp5LUEW2</w:t>
      </w:r>
    </w:p>
    <w:p>
      <w:pPr>
        <w:pStyle w:val="PreformattedText"/>
        <w:bidi w:val="0"/>
        <w:spacing w:before="0" w:after="0"/>
        <w:jc w:val="left"/>
        <w:rPr/>
      </w:pPr>
      <w:r>
        <w:rPr/>
        <w:t>bKwZMOyVZ3q5MWa3vqZkBwKUAruptxDmyHAeNY4IAOEcNKmVNFfzB90gx16DGK9pA3+P8W1CCazH2y</w:t>
      </w:r>
    </w:p>
    <w:p>
      <w:pPr>
        <w:pStyle w:val="PreformattedText"/>
        <w:bidi w:val="0"/>
        <w:spacing w:before="0" w:after="0"/>
        <w:jc w:val="left"/>
        <w:rPr/>
      </w:pPr>
      <w:r>
        <w:rPr/>
        <w:t>Bf9ehtyxaVxaYpN8c/P7R6LHf545C4EoStFbjiDpOipRoIBKiUjurY8+e298al2IZhwx1IkekePjjJ</w:t>
      </w:r>
    </w:p>
    <w:p>
      <w:pPr>
        <w:pStyle w:val="PreformattedText"/>
        <w:bidi w:val="0"/>
        <w:spacing w:before="0" w:after="0"/>
        <w:jc w:val="left"/>
        <w:rPr/>
      </w:pPr>
      <w:r>
        <w:rPr/>
        <w:t>MyFHaLtUVETm6Px/w3IA/MSfbiqy3op9xIbr6yI7MlPvhCGmUk9yf41KA02kbOyftxe8cIOVEmArAk</w:t>
      </w:r>
    </w:p>
    <w:p>
      <w:pPr>
        <w:pStyle w:val="PreformattedText"/>
        <w:bidi w:val="0"/>
        <w:spacing w:before="0" w:after="0"/>
        <w:jc w:val="left"/>
        <w:rPr/>
      </w:pPr>
      <w:r>
        <w:rPr/>
        <w:t>nlY/XpviZw5gmYaxJIgACSTO0Ym3yB+ESgiiJkuXxmLq5cUh5hmVHQ5X1oIBCW2nBp5/au61eOkdIH</w:t>
      </w:r>
    </w:p>
    <w:p>
      <w:pPr>
        <w:pStyle w:val="PreformattedText"/>
        <w:bidi w:val="0"/>
        <w:spacing w:before="0" w:after="0"/>
        <w:jc w:val="left"/>
        <w:rPr/>
      </w:pPr>
      <w:r>
        <w:rPr/>
        <w:t>fjK+L1aRIEho5c588tvrg+4XkatUCrm5WmSIpg29r9T4Cw5zifzGK0ONQvWjRo0csNp2tDbbaUhP8K</w:t>
      </w:r>
    </w:p>
    <w:p>
      <w:pPr>
        <w:pStyle w:val="PreformattedText"/>
        <w:bidi w:val="0"/>
        <w:spacing w:before="0" w:after="0"/>
        <w:jc w:val="left"/>
        <w:rPr/>
      </w:pPr>
      <w:r>
        <w:rPr/>
        <w:t>UISBoADx7Dgdq1gFLMQqL5GLw00pDUo0qsADl4f09+AJzV57xcfrnoNMwxPsFNrbLzjm4kU/w9TnQo</w:t>
      </w:r>
    </w:p>
    <w:p>
      <w:pPr>
        <w:pStyle w:val="PreformattedText"/>
        <w:bidi w:val="0"/>
        <w:spacing w:before="0" w:after="0"/>
        <w:jc w:val="left"/>
        <w:rPr/>
      </w:pPr>
      <w:r>
        <w:rPr/>
        <w:t>eqsHwgH9SBxQV+LsVdcomphbWdhysPxH4D6YiVc0/qUwF1fiP5Dr7beBxXk7l0m6tbaysJJkyny4t1</w:t>
      </w:r>
    </w:p>
    <w:p>
      <w:pPr>
        <w:pStyle w:val="PreformattedText"/>
        <w:bidi w:val="0"/>
        <w:spacing w:before="0" w:after="0"/>
        <w:jc w:val="left"/>
        <w:rPr/>
      </w:pPr>
      <w:r>
        <w:rPr/>
        <w:t>aiAlJJPSltO/pQBrQHYa88M8O4fVz9SqSS77k+0/n8OWK/MZlcuii95uTv1J288sDLILoreBB0krOg</w:t>
      </w:r>
    </w:p>
    <w:p>
      <w:pPr>
        <w:pStyle w:val="PreformattedText"/>
        <w:bidi w:val="0"/>
        <w:spacing w:before="0" w:after="0"/>
        <w:jc w:val="left"/>
        <w:rPr/>
      </w:pPr>
      <w:r>
        <w:rPr/>
        <w:t>CdDQI8+++/BWnZhVpqWFzzjFK3FyWbS8/DEU5KD32B76BGzojQJI8DR3/Pt545BIPjODGRbCK+gjwD</w:t>
      </w:r>
    </w:p>
    <w:p>
      <w:pPr>
        <w:pStyle w:val="PreformattedText"/>
        <w:bidi w:val="0"/>
        <w:spacing w:before="0" w:after="0"/>
        <w:jc w:val="left"/>
        <w:rPr/>
      </w:pPr>
      <w:r>
        <w:rPr/>
        <w:t>9yRvxogkAj7Dvr27H3PHUkbbg4Q5sB55422OyU7HcpSSdaJASNEnfYaI/po8aHw4Rlk88sCWfk1ql+</w:t>
      </w:r>
    </w:p>
    <w:p>
      <w:pPr>
        <w:pStyle w:val="PreformattedText"/>
        <w:bidi w:val="0"/>
        <w:spacing w:before="0" w:after="0"/>
        <w:jc w:val="left"/>
        <w:rPr/>
      </w:pPr>
      <w:r>
        <w:rPr/>
        <w:t>fPz1wnz0lXT37dZB9tDp8Eg6H2+4I4qOPifQ+/FlwuwqTfbz5tjWbYBCToDuoAkK+ka2D7fn/TjnC/</w:t>
      </w:r>
    </w:p>
    <w:p>
      <w:pPr>
        <w:pStyle w:val="PreformattedText"/>
        <w:bidi w:val="0"/>
        <w:spacing w:before="0" w:after="0"/>
        <w:jc w:val="left"/>
        <w:rPr/>
      </w:pPr>
      <w:r>
        <w:rPr/>
        <w:t>4cC4v+WO8QjV4iMYX2E9K9jXv3B2oje/H8Xbf8uE8WP3N+WPcP9Y25HGiGE+yR27b7fbt078nsP5du</w:t>
      </w:r>
    </w:p>
    <w:p>
      <w:pPr>
        <w:pStyle w:val="PreformattedText"/>
        <w:bidi w:val="0"/>
        <w:spacing w:before="0" w:after="0"/>
        <w:jc w:val="left"/>
        <w:rPr/>
      </w:pPr>
      <w:r>
        <w:rPr/>
        <w:t>BBz3rcsENMSNvPh9cfHWgEqA7ke58gA9tEf7/PhAkup38/Dz7MLb1TjDFBAUCOkbV2B8Age+/sRs9+</w:t>
      </w:r>
    </w:p>
    <w:p>
      <w:pPr>
        <w:pStyle w:val="PreformattedText"/>
        <w:bidi w:val="0"/>
        <w:spacing w:before="0" w:after="0"/>
        <w:jc w:val="left"/>
        <w:rPr/>
      </w:pPr>
      <w:r>
        <w:rPr/>
        <w:t>/6cG3Z4/d1B1OBbi4upG3n34xz0H0V9iAEK2dDsPJG9ePfix4xJyNUTsv5jEPhv+Yp+0/TDYeZU5Ck</w:t>
      </w:r>
    </w:p>
    <w:p>
      <w:pPr>
        <w:pStyle w:val="PreformattedText"/>
        <w:bidi w:val="0"/>
        <w:spacing w:before="0" w:after="0"/>
        <w:jc w:val="left"/>
        <w:rPr/>
      </w:pPr>
      <w:r>
        <w:rPr/>
        <w:t>oDbbpcj+khp3YaW466htoOKSdhPqLR47jR131xnmYUnJ8RAQODl6w0mwMqRBNjBnkQemDXJR9v4fqY</w:t>
      </w:r>
    </w:p>
    <w:p>
      <w:pPr>
        <w:pStyle w:val="PreformattedText"/>
        <w:bidi w:val="0"/>
        <w:spacing w:before="0" w:after="0"/>
        <w:jc w:val="left"/>
        <w:rPr/>
      </w:pPr>
      <w:r>
        <w:rPr/>
        <w:t>qBXpSRuADJiZEwDv78S4oarptW0RSWotOGPqCfRUpMZEj620vK36ik9LiCUp2QFK8AjFO19VF4gadN</w:t>
      </w:r>
    </w:p>
    <w:p>
      <w:pPr>
        <w:pStyle w:val="PreformattedText"/>
        <w:bidi w:val="0"/>
        <w:spacing w:before="0" w:after="0"/>
        <w:jc w:val="left"/>
        <w:rPr/>
      </w:pPr>
      <w:r>
        <w:rPr/>
        <w:t>yEyyGDEE3IWByJAm/sxuHZWk9TIo7iamacEgwY5kGJEAmDE42uaMyTN5F/EKy+srXR8prCpjeqhLqP</w:t>
      </w:r>
    </w:p>
    <w:p>
      <w:pPr>
        <w:pStyle w:val="PreformattedText"/>
        <w:bidi w:val="0"/>
        <w:spacing w:before="0" w:after="0"/>
        <w:jc w:val="left"/>
        <w:rPr/>
      </w:pPr>
      <w:r>
        <w:rPr/>
        <w:t>nHHodipKgFEtxfxJ2Q2o6SnrbTv+JJUMUzUahRP8rU1gxM65ED43uB7SMFJRUzqsvquXa1pU0ysn3A</w:t>
      </w:r>
    </w:p>
    <w:p>
      <w:pPr>
        <w:pStyle w:val="PreformattedText"/>
        <w:bidi w:val="0"/>
        <w:spacing w:before="0" w:after="0"/>
        <w:jc w:val="left"/>
        <w:rPr/>
      </w:pPr>
      <w:r>
        <w:rPr/>
        <w:t>ePLYYzZmmJM5J5sxKjJeeHLzkOiasdKVOfLQGrxpl1RPUuOtVZN2EraOnSSrax0O0nmpTaLhqYm4gz</w:t>
      </w:r>
    </w:p>
    <w:p>
      <w:pPr>
        <w:pStyle w:val="PreformattedText"/>
        <w:bidi w:val="0"/>
        <w:spacing w:before="0" w:after="0"/>
        <w:jc w:val="left"/>
        <w:rPr/>
      </w:pPr>
      <w:r>
        <w:rPr/>
        <w:t>fzt7eXShUwplSMyYsZAUCORiDaxm4Gkag3KjJbVUc7OWlsXCE4/wA5qiGiQW3VKMa1mTFqKko1+7bT</w:t>
      </w:r>
    </w:p>
    <w:p>
      <w:pPr>
        <w:pStyle w:val="PreformattedText"/>
        <w:bidi w:val="0"/>
        <w:spacing w:before="0" w:after="0"/>
        <w:jc w:val="left"/>
        <w:rPr/>
      </w:pPr>
      <w:r>
        <w:rPr/>
        <w:t>YkA60kBbaklSQRpbMX4dnUMH02WqdAO7pYbzc6dhB92+e0E9HxnhdRGK+hzlOSwJtU1TsPwh7GYkBZ</w:t>
      </w:r>
    </w:p>
    <w:p>
      <w:pPr>
        <w:pStyle w:val="PreformattedText"/>
        <w:bidi w:val="0"/>
        <w:spacing w:before="0" w:after="0"/>
        <w:jc w:val="left"/>
        <w:rPr/>
      </w:pPr>
      <w:r>
        <w:rPr/>
        <w:t>5Y7SOXWPsZpg9I+8xuQqvjBxZ7kOIbSOrqSO4IAUCPIP8ALjOKA9LaLiZxrGZqehqFrw36dPDDdzPl</w:t>
      </w:r>
    </w:p>
    <w:p>
      <w:pPr>
        <w:pStyle w:val="PreformattedText"/>
        <w:bidi w:val="0"/>
        <w:spacing w:before="0" w:after="0"/>
        <w:jc w:val="left"/>
        <w:rPr/>
      </w:pPr>
      <w:r>
        <w:rPr/>
        <w:t>PNahvobSHmVIWPRebbfaIKSCC26kgj8iD5+3DlRWpjUtief9cSsvXpVYDXHjiEd9yBL1itw09YwS5s</w:t>
      </w:r>
    </w:p>
    <w:p>
      <w:pPr>
        <w:pStyle w:val="PreformattedText"/>
        <w:bidi w:val="0"/>
        <w:spacing w:before="0" w:after="0"/>
        <w:jc w:val="left"/>
        <w:rPr/>
      </w:pPr>
      <w:r>
        <w:rPr/>
        <w:t>rZr4bavPdSfTaIB0T4A88RTmqh7pcx8vZ7MW1Ojl41aRI9v5/rh0UXw+gaUxBK1JTtT7gUUN/cglIA</w:t>
      </w:r>
    </w:p>
    <w:p>
      <w:pPr>
        <w:pStyle w:val="PreformattedText"/>
        <w:bidi w:val="0"/>
        <w:spacing w:before="0" w:after="0"/>
        <w:jc w:val="left"/>
        <w:rPr/>
      </w:pPr>
      <w:r>
        <w:rPr/>
        <w:t>AHjz+XEZ6h0ksZInbz+uHCyBl70eH9vnh+SOUEfH65LiEpaeeQgreKVdfUQ4tTyvoPShKUrVsjsE70</w:t>
      </w:r>
    </w:p>
    <w:p>
      <w:pPr>
        <w:pStyle w:val="PreformattedText"/>
        <w:bidi w:val="0"/>
        <w:spacing w:before="0" w:after="0"/>
        <w:jc w:val="left"/>
        <w:rPr/>
      </w:pPr>
      <w:r>
        <w:rPr/>
        <w:t>SRxT5nW0FrDliflsyillVJIPh58IxGMYrBjrvcps3DGqmYsiImU6VtrYqZKXGp0xRQOr1nWEkpKCSE</w:t>
      </w:r>
    </w:p>
    <w:p>
      <w:pPr>
        <w:pStyle w:val="PreformattedText"/>
        <w:bidi w:val="0"/>
        <w:spacing w:before="0" w:after="0"/>
        <w:jc w:val="left"/>
        <w:rPr/>
      </w:pPr>
      <w:r>
        <w:rPr/>
        <w:t>JUrXUAeLPI6hTtu8CNt7RO97ezFDx2urV1pkginduY1Lc2Njp+BjFd2TzHMzyaJeSUhlufj2c5jGit</w:t>
      </w:r>
    </w:p>
    <w:p>
      <w:pPr>
        <w:pStyle w:val="PreformattedText"/>
        <w:bidi w:val="0"/>
        <w:spacing w:before="0" w:after="0"/>
        <w:jc w:val="left"/>
        <w:rPr/>
      </w:pPr>
      <w:r>
        <w:rPr/>
        <w:t>JQhNe/lVXCGP1T5HqKMaJjVZhLCUpUfoZfSFrdUOgt1pRZKREBSin1dgZYiD1YjvdBsLnOiGrI9W7A</w:t>
      </w:r>
    </w:p>
    <w:p>
      <w:pPr>
        <w:pStyle w:val="PreformattedText"/>
        <w:bidi w:val="0"/>
        <w:spacing w:before="0" w:after="0"/>
        <w:jc w:val="left"/>
        <w:rPr/>
      </w:pPr>
      <w:r>
        <w:rPr/>
        <w:t>hyOZBiACYmYgmJvaSYwwZlm5X5pLoh0Jj1oyZBjNtpEiKqhp6xbDsN1TqQSYUGwD7WkrcU4yvuvr03</w:t>
      </w:r>
    </w:p>
    <w:p>
      <w:pPr>
        <w:pStyle w:val="PreformattedText"/>
        <w:bidi w:val="0"/>
        <w:spacing w:before="0" w:after="0"/>
        <w:jc w:val="left"/>
        <w:rPr/>
      </w:pPr>
      <w:r>
        <w:rPr/>
        <w:t>Xy9LM5Fa0hKrFNJPPUxgG/UgL02FgBheVzT5TOPRM1aCByVW86VElZ6hb7A2PjiVOK5C1k79ZRWTgZ</w:t>
      </w:r>
    </w:p>
    <w:p>
      <w:pPr>
        <w:pStyle w:val="PreformattedText"/>
        <w:bidi w:val="0"/>
        <w:spacing w:before="0" w:after="0"/>
        <w:jc w:val="left"/>
        <w:rPr/>
      </w:pPr>
      <w:r>
        <w:rPr/>
        <w:t>sxVQY2OW8hHybEtDLbq4dBdy0OKDoClqNfYKKUsGYuvmKQwYjqaam/o0dGBBUkus2MkAugtc/jUTqg</w:t>
      </w:r>
    </w:p>
    <w:p>
      <w:pPr>
        <w:pStyle w:val="PreformattedText"/>
        <w:bidi w:val="0"/>
        <w:spacing w:before="0" w:after="0"/>
        <w:jc w:val="left"/>
        <w:rPr/>
      </w:pPr>
      <w:r>
        <w:rPr/>
        <w:t>ODOoC6r0gWD0iCjDukbiL6W/8AqT6vqkRBxtZby4lyPxizpIMkJacdjZTjSW202dZO9BsuTWa5xIS9</w:t>
      </w:r>
    </w:p>
    <w:p>
      <w:pPr>
        <w:pStyle w:val="PreformattedText"/>
        <w:bidi w:val="0"/>
        <w:spacing w:before="0" w:after="0"/>
        <w:jc w:val="left"/>
        <w:rPr/>
      </w:pPr>
      <w:r>
        <w:rPr/>
        <w:t>J6ER3FNFbaZPphsSI61NvMzaFcK1NXqaQY0MZiL2JE+MGLTsdsV9eiXSo6KCxkso62GqPGBIm4Agix</w:t>
      </w:r>
    </w:p>
    <w:p>
      <w:pPr>
        <w:pStyle w:val="PreformattedText"/>
        <w:bidi w:val="0"/>
        <w:spacing w:before="0" w:after="0"/>
        <w:jc w:val="left"/>
        <w:rPr/>
      </w:pPr>
      <w:r>
        <w:rPr/>
        <w:t>x0MfsCfi6ruXNTY/C1zJslNwUTw5yzvWGXZNY3T3b6p9ZR2slXS9XOxr1eSx0B1hJYRbVkR5EZXSnj</w:t>
      </w:r>
    </w:p>
    <w:p>
      <w:pPr>
        <w:pStyle w:val="PreformattedText"/>
        <w:bidi w:val="0"/>
        <w:spacing w:before="0" w:after="0"/>
        <w:jc w:val="left"/>
        <w:rPr/>
      </w:pPr>
      <w:r>
        <w:rPr/>
        <w:t>WeyfERWyf+H1TFfKE6RYzTYkwCDFmJiAQQwAO2Mc7a8L9FnBxWiR6DNWqeFRAQTsLlQuqdtDGBfHWM</w:t>
      </w:r>
    </w:p>
    <w:p>
      <w:pPr>
        <w:pStyle w:val="PreformattedText"/>
        <w:bidi w:val="0"/>
        <w:spacing w:before="0" w:after="0"/>
        <w:jc w:val="left"/>
        <w:rPr/>
      </w:pPr>
      <w:r>
        <w:rPr/>
        <w:t>lSVpStCkqQoApUkhSVAjYKVJJChrXcH34LcAx2M4oA+POvmZB8QOWxY4CWWTSsuOEeEpo61JQkf3iP</w:t>
      </w:r>
    </w:p>
    <w:p>
      <w:pPr>
        <w:pStyle w:val="PreformattedText"/>
        <w:bidi w:val="0"/>
        <w:spacing w:before="0" w:after="0"/>
        <w:jc w:val="left"/>
        <w:rPr/>
      </w:pPr>
      <w:r>
        <w:rPr/>
        <w:t>q/8APGm9lM1SyvCVNQwzPUI/9x92MlShVzfHO1rUhI/xAKTt6uQyK++4jAIwzDaqkLUhxoF0rSXHF9</w:t>
      </w:r>
    </w:p>
    <w:p>
      <w:pPr>
        <w:pStyle w:val="PreformattedText"/>
        <w:bidi w:val="0"/>
        <w:spacing w:before="0" w:after="0"/>
        <w:jc w:val="left"/>
        <w:rPr/>
      </w:pPr>
      <w:r>
        <w:rPr/>
        <w:t>3V+DoqI2E79gf5fes7RcbNZDTR9KJ8B/XxwccG4OmXYVXXU5/X6YlBA5mUOLVvVOebZYYR1BKSOs6A</w:t>
      </w:r>
    </w:p>
    <w:p>
      <w:pPr>
        <w:pStyle w:val="PreformattedText"/>
        <w:bidi w:val="0"/>
        <w:spacing w:before="0" w:after="0"/>
        <w:jc w:val="left"/>
        <w:rPr/>
      </w:pPr>
      <w:r>
        <w:rPr/>
        <w:t>HShIO1L320B+vbjM+I8Zy9Ea6jQF67k9ANzODNKbKsASTyHmPyxH3mZ8Rj122/ErnDW1SDrWz83J0n</w:t>
      </w:r>
    </w:p>
    <w:p>
      <w:pPr>
        <w:pStyle w:val="PreformattedText"/>
        <w:bidi w:val="0"/>
        <w:spacing w:before="0" w:after="0"/>
        <w:jc w:val="left"/>
        <w:rPr/>
      </w:pPr>
      <w:r>
        <w:rPr/>
        <w:t>ZLjgJ9NB76QnwD3J4DM5xfMcQf0dMeiy/T8RHVjtfoPnhFai7DXVMKtwvIHqf5j8ugxDLN8/bl1Eh5</w:t>
      </w:r>
    </w:p>
    <w:p>
      <w:pPr>
        <w:pStyle w:val="PreformattedText"/>
        <w:bidi w:val="0"/>
        <w:spacing w:before="0" w:after="0"/>
        <w:jc w:val="left"/>
        <w:rPr/>
      </w:pPr>
      <w:r>
        <w:rPr/>
        <w:t>t0aDb5WrsdaUddt9wde/38778GfCOCem4Tmc2RKqpIkfy77+OBXPZ0U85Sy/NiPntgLYlfuWBmupUo</w:t>
      </w:r>
    </w:p>
    <w:p>
      <w:pPr>
        <w:pStyle w:val="PreformattedText"/>
        <w:bidi w:val="0"/>
        <w:spacing w:before="0" w:after="0"/>
        <w:jc w:val="left"/>
        <w:rPr/>
      </w:pPr>
      <w:r>
        <w:rPr/>
        <w:t>oUF/V7K+3Y+RocEHZHLKHzZItCR13OKzjtRlSgAbkn6DChYKKtLUN9SvJI2ex15/L+nBu9IBQD189M</w:t>
      </w:r>
    </w:p>
    <w:p>
      <w:pPr>
        <w:pStyle w:val="PreformattedText"/>
        <w:bidi w:val="0"/>
        <w:spacing w:before="0" w:after="0"/>
        <w:jc w:val="left"/>
        <w:rPr/>
      </w:pPr>
      <w:r>
        <w:rPr/>
        <w:t>DaMWJkzgKvRxslQA11aB0Ng+DrXbsPb7/keM6xramRhAlRlAqJHTrq9v8D/346p73sOEONjjy2gBI3</w:t>
      </w:r>
    </w:p>
    <w:p>
      <w:pPr>
        <w:pStyle w:val="PreformattedText"/>
        <w:bidi w:val="0"/>
        <w:spacing w:before="0" w:after="0"/>
        <w:jc w:val="left"/>
        <w:rPr/>
      </w:pPr>
      <w:r>
        <w:rPr/>
        <w:t>seBrWgBpJ0d+e/37H8hwf8N/yy+76YE88Ca7WtP5nGlLRsDQI0s9zojR/zPf8ArxU8duU5QfyxYcKs</w:t>
      </w:r>
    </w:p>
    <w:p>
      <w:pPr>
        <w:pStyle w:val="PreformattedText"/>
        <w:bidi w:val="0"/>
        <w:spacing w:before="0" w:after="0"/>
        <w:jc w:val="left"/>
        <w:rPr/>
      </w:pPr>
      <w:r>
        <w:rPr/>
        <w:t>HHhj80nYG9gbP+miQfftx3hf8M8iT+uPZ/1xOML4+lwa1pPk9xv3CfsNnhviwigb8/rjvDz3zaYGEz</w:t>
      </w:r>
    </w:p>
    <w:p>
      <w:pPr>
        <w:pStyle w:val="PreformattedText"/>
        <w:bidi w:val="0"/>
        <w:spacing w:before="0" w:after="0"/>
        <w:jc w:val="left"/>
        <w:rPr/>
      </w:pPr>
      <w:r>
        <w:rPr/>
        <w:t>SR5AGvBA2ASToDR7+3Ai3rMMEaWW9jj640tem20KcdWoIShCFLWpSlBKUJQASsk6AABJ8DfugC4i3n</w:t>
      </w:r>
    </w:p>
    <w:p>
      <w:pPr>
        <w:pStyle w:val="PreformattedText"/>
        <w:bidi w:val="0"/>
        <w:spacing w:before="0" w:after="0"/>
        <w:jc w:val="left"/>
        <w:rPr/>
      </w:pPr>
      <w:r>
        <w:rPr/>
        <w:t>8vO2FN6p5f3wxrPMcSxuAbS+ySjrYK5XyzbzthHcD0grUyGI7UdTjkh31U9BShCilYCVdKu3BjwOrQ</w:t>
      </w:r>
    </w:p>
    <w:p>
      <w:pPr>
        <w:pStyle w:val="PreformattedText"/>
        <w:bidi w:val="0"/>
        <w:spacing w:before="0" w:after="0"/>
        <w:jc w:val="left"/>
        <w:rPr/>
      </w:pPr>
      <w:r>
        <w:rPr/>
        <w:t>oUalTMVloU59ZiQPZABJM9AYkbTga4mlSq6JTpl3M2H6mw32JHM4YFv8QvJiuq3LGRmrDkTpkttOQ6</w:t>
      </w:r>
    </w:p>
    <w:p>
      <w:pPr>
        <w:pStyle w:val="PreformattedText"/>
        <w:bidi w:val="0"/>
        <w:spacing w:before="0" w:after="0"/>
        <w:jc w:val="left"/>
        <w:rPr/>
      </w:pPr>
      <w:r>
        <w:rPr/>
        <w:t>TJZiZDjTKXg3GdZp/T6lodYDanHW0uqkIS2pSuoJlcR4jka+UdKGaWq72ACv4EesoEHkbgwb4YyWUz</w:t>
      </w:r>
    </w:p>
    <w:p>
      <w:pPr>
        <w:pStyle w:val="PreformattedText"/>
        <w:bidi w:val="0"/>
        <w:spacing w:before="0" w:after="0"/>
        <w:jc w:val="left"/>
        <w:rPr/>
      </w:pPr>
      <w:r>
        <w:rPr/>
        <w:t>NKshrUTSC9SvKxmCbg2IMHnEQcMbC/iFos+yzG8axfEclfrL6wZZYu71uNUIchosI0OPPYqmnJDzja</w:t>
      </w:r>
    </w:p>
    <w:p>
      <w:pPr>
        <w:pStyle w:val="PreformattedText"/>
        <w:bidi w:val="0"/>
        <w:spacing w:before="0" w:after="0"/>
        <w:jc w:val="left"/>
        <w:rPr/>
      </w:pPr>
      <w:r>
        <w:rPr/>
        <w:t>rIhIQpTa0tx3n19CUAKzXjXE1yPDc8yjXVekyi4AUkapMi9lsBuSIPIn/Z/hr57iWSDGKdNwx5lgCF</w:t>
      </w:r>
    </w:p>
    <w:p>
      <w:pPr>
        <w:pStyle w:val="PreformattedText"/>
        <w:bidi w:val="0"/>
        <w:spacing w:before="0" w:after="0"/>
        <w:jc w:val="left"/>
        <w:rPr/>
      </w:pPr>
      <w:r>
        <w:rPr/>
        <w:t>gQR1g3tBkWJFrOPNprjZSXJLNhNeu7xlMw/wDDNKfivWqX3WUKTpcBuDGr0JUNpCEeqhKUnv8APWez</w:t>
      </w:r>
    </w:p>
    <w:p>
      <w:pPr>
        <w:pStyle w:val="PreformattedText"/>
        <w:bidi w:val="0"/>
        <w:spacing w:before="0" w:after="0"/>
        <w:jc w:val="left"/>
        <w:rPr/>
      </w:pPr>
      <w:r>
        <w:rPr/>
        <w:t>dTMVa9Sq2vMV9JZiZlm3M+ClQRJiLnlj6HyWVSklJUT0dGmG7oGyiIve7GT4zYAbMFdTLuuRPOi0kz</w:t>
      </w:r>
    </w:p>
    <w:p>
      <w:pPr>
        <w:pStyle w:val="PreformattedText"/>
        <w:bidi w:val="0"/>
        <w:spacing w:before="0" w:after="0"/>
        <w:jc w:val="left"/>
        <w:rPr/>
      </w:pPr>
      <w:r>
        <w:rPr/>
        <w:t>nVGxoH1tsOLW0Xp9hlzzkmP67yNOxxUuR3GW0NlKPl2t9SupAesMrSYd30bqYN574Bts1rgeyYvhYJ</w:t>
      </w:r>
    </w:p>
    <w:p>
      <w:pPr>
        <w:pStyle w:val="PreformattedText"/>
        <w:bidi w:val="0"/>
        <w:spacing w:before="0" w:after="0"/>
        <w:jc w:val="left"/>
        <w:rPr/>
      </w:pPr>
      <w:r>
        <w:rPr/>
        <w:t>HERTK6tYI52+7kT0uCJ2gxBtj9FWm1xrNKJlDbjczl1yaSrqcC31uWkC9qYzCSyvqcKnWn2kBKCUOM</w:t>
      </w:r>
    </w:p>
    <w:p>
      <w:pPr>
        <w:pStyle w:val="PreformattedText"/>
        <w:bidi w:val="0"/>
        <w:spacing w:before="0" w:after="0"/>
        <w:jc w:val="left"/>
        <w:rPr/>
      </w:pPr>
      <w:r>
        <w:rPr/>
        <w:t>JShXVtHCMuzej1GbPz8GaD7I8dgAQIw9UpqtamoBLj0xt0YKSPEC2wECTN8c1WdUAY5hSBHLziYXN2</w:t>
      </w:r>
    </w:p>
    <w:p>
      <w:pPr>
        <w:pStyle w:val="PreformattedText"/>
        <w:bidi w:val="0"/>
        <w:spacing w:before="0" w:after="0"/>
        <w:jc w:val="left"/>
        <w:rPr/>
      </w:pPr>
      <w:r>
        <w:rPr/>
        <w:t>mkrQpLqFspqcpq20urBI9N0xZxBGwejR0QCONDWsoypBIUtQqAc90awMjePed+hCqGXZuIqdUhczTY</w:t>
      </w:r>
    </w:p>
    <w:p>
      <w:pPr>
        <w:pStyle w:val="PreformattedText"/>
        <w:bidi w:val="0"/>
        <w:spacing w:before="0" w:after="0"/>
        <w:jc w:val="left"/>
        <w:rPr/>
      </w:pPr>
      <w:r>
        <w:rPr/>
        <w:t>zMWdDcdSGIA3AbHa/8L8Fuw5bYxNbHX/6PGCktgKV0htoA9xpatka2Rvuk+ASGcPUGW2ufr5+hGDvi</w:t>
      </w:r>
    </w:p>
    <w:p>
      <w:pPr>
        <w:pStyle w:val="PreformattedText"/>
        <w:bidi w:val="0"/>
        <w:spacing w:before="0" w:after="0"/>
        <w:jc w:val="left"/>
        <w:rPr/>
      </w:pPr>
      <w:r>
        <w:rPr/>
        <w:t>bFHZSeY3+n9ukzg+XVEw+10qZ6krJJ6UJLZ89gF/U3332PcdJHFk6KV73P54h0KhDCDEfL4b+7rgco</w:t>
      </w:r>
    </w:p>
    <w:p>
      <w:pPr>
        <w:pStyle w:val="PreformattedText"/>
        <w:bidi w:val="0"/>
        <w:spacing w:before="0" w:after="0"/>
        <w:jc w:val="left"/>
        <w:rPr/>
      </w:pPr>
      <w:r>
        <w:rPr/>
        <w:t>5eQZs5B+Q6gpY/9pAA0e4/h7n+vFacorVbLbztbnizbPejp/xLgdfPnww8FctmSx6DcRqOnp0Clv1H</w:t>
      </w:r>
    </w:p>
    <w:p>
      <w:pPr>
        <w:pStyle w:val="PreformattedText"/>
        <w:bidi w:val="0"/>
        <w:spacing w:before="0" w:after="0"/>
        <w:jc w:val="left"/>
        <w:rPr/>
      </w:pPr>
      <w:r>
        <w:rPr/>
        <w:t>OkEgEgglCu3tonqHg8LfJDTpHdnwJ9/mPzxGXiKbltUeMX9vnY4CnMfl42mGoupS3EPTEcbJQJUphS</w:t>
      </w:r>
    </w:p>
    <w:p>
      <w:pPr>
        <w:pStyle w:val="PreformattedText"/>
        <w:bidi w:val="0"/>
        <w:spacing w:before="0" w:after="0"/>
        <w:jc w:val="left"/>
        <w:rPr/>
      </w:pPr>
      <w:r>
        <w:rPr/>
        <w:t>21vN+oQfSQ4pPT22ogdJIBVujzuVZXUmFQEAi0m49sfXl7bfKZ/SrFbvBI30qbgHxIB9k3HLFRfxY3</w:t>
      </w:r>
    </w:p>
    <w:p>
      <w:pPr>
        <w:pStyle w:val="PreformattedText"/>
        <w:bidi w:val="0"/>
        <w:spacing w:before="0" w:after="0"/>
        <w:jc w:val="left"/>
        <w:rPr/>
      </w:pPr>
      <w:r>
        <w:rPr/>
        <w:t>sNmve5Y0bKjLyhhUJLUX05MZr8RlVmN1keU2lKgPXdvH22kdPQNyC5pKADN4SFNUV9P3VEho6wCRA3</w:t>
      </w:r>
    </w:p>
    <w:p>
      <w:pPr>
        <w:pStyle w:val="PreformattedText"/>
        <w:bidi w:val="0"/>
        <w:spacing w:before="0" w:after="0"/>
        <w:jc w:val="left"/>
        <w:rPr/>
      </w:pPr>
      <w:r>
        <w:rPr/>
        <w:t>O022kAbgYpeMtUai/fAq1lZJvI1EajI5HY3uPZOIS4RVQMkN3JgOIejPM1NPGs4aW3Y0mtl5lROreh</w:t>
      </w:r>
    </w:p>
    <w:p>
      <w:pPr>
        <w:pStyle w:val="PreformattedText"/>
        <w:bidi w:val="0"/>
        <w:spacing w:before="0" w:after="0"/>
        <w:jc w:val="left"/>
        <w:rPr/>
      </w:pPr>
      <w:r>
        <w:rPr/>
        <w:t>uJUlv0EY1WvgPKUdMF8sgdQSuXm6xSuTHe3I52Vto56o9vt2q6FOaCEmUBiRtBI9vI/nEWxGSUHLLI</w:t>
      </w:r>
    </w:p>
    <w:p>
      <w:pPr>
        <w:pStyle w:val="PreformattedText"/>
        <w:bidi w:val="0"/>
        <w:spacing w:before="0" w:after="0"/>
        <w:jc w:val="left"/>
        <w:rPr/>
      </w:pPr>
      <w:r>
        <w:rPr/>
        <w:t>LiyXGUp35nO3nGm3IxZKpEOTQR5zrqVKDSHVtylFRVsxp6m1aK1hNnUOjL0qQMSaV7iPxEXHKQLcxb</w:t>
      </w:r>
    </w:p>
    <w:p>
      <w:pPr>
        <w:pStyle w:val="PreformattedText"/>
        <w:bidi w:val="0"/>
        <w:spacing w:before="0" w:after="0"/>
        <w:jc w:val="left"/>
        <w:rPr/>
      </w:pPr>
      <w:r>
        <w:rPr/>
        <w:t>EHLoj16jkaVVaojukEWUT0kA2nZtjEYYuc5bdQW6eRRzHmnodhEdSlKUuRpcIVkSsnVwZX9JjNS4Cn</w:t>
      </w:r>
    </w:p>
    <w:p>
      <w:pPr>
        <w:pStyle w:val="PreformattedText"/>
        <w:bidi w:val="0"/>
        <w:spacing w:before="0" w:after="0"/>
        <w:jc w:val="left"/>
        <w:rPr/>
      </w:pPr>
      <w:r>
        <w:rPr/>
        <w:t>m1K6HErmOoEgBSAh3L0KFQNSrIHHfE8xcEEEXB8Li06ens1Xr0ylbLuaZGm3I9QRtFrHcTAYb4lJyn</w:t>
      </w:r>
    </w:p>
    <w:p>
      <w:pPr>
        <w:pStyle w:val="PreformattedText"/>
        <w:bidi w:val="0"/>
        <w:spacing w:before="0" w:after="0"/>
        <w:jc w:val="left"/>
        <w:rPr/>
      </w:pPr>
      <w:r>
        <w:rPr/>
        <w:t>+LO0sqqPTZPjMLLjUoXHiWFfapx/mTUw48UvJRjmSXLJr7lttTbDZrLpOnIro+WklDK2jCzPB1pFql</w:t>
      </w:r>
    </w:p>
    <w:p>
      <w:pPr>
        <w:pStyle w:val="PreformattedText"/>
        <w:bidi w:val="0"/>
        <w:spacing w:before="0" w:after="0"/>
        <w:jc w:val="left"/>
        <w:rPr/>
      </w:pPr>
      <w:r>
        <w:rPr/>
        <w:t>LMAI8QHAZSTuCAZBN+8o7pG0kYkUOKirCPl9NRZkoxBO0Eqwghedwe8L2jEn6vLOUWcWVXIxnmVHw/</w:t>
      </w:r>
    </w:p>
    <w:p>
      <w:pPr>
        <w:pStyle w:val="PreformattedText"/>
        <w:bidi w:val="0"/>
        <w:spacing w:before="0" w:after="0"/>
        <w:jc w:val="left"/>
        <w:rPr/>
      </w:pPr>
      <w:r>
        <w:rPr/>
        <w:t>OnXWhEkKsByY5hQ7iI/BcDrVJzCmRqjI7aNLRBdacqL2yQXIfrxFNNen1qyw4hkYq0UaotMyIbWVg6</w:t>
      </w:r>
    </w:p>
    <w:p>
      <w:pPr>
        <w:pStyle w:val="PreformattedText"/>
        <w:bidi w:val="0"/>
        <w:spacing w:before="0" w:after="0"/>
        <w:jc w:val="left"/>
        <w:rPr/>
      </w:pPr>
      <w:r>
        <w:rPr/>
        <w:t>lanVp6alODHrIgMCSSDiNmWyGbLJWApvUPrAQGPqlatFwRUBUn1WJANrRjou+EX9qBz+5LUdXh3xZL</w:t>
      </w:r>
    </w:p>
    <w:p>
      <w:pPr>
        <w:pStyle w:val="PreformattedText"/>
        <w:bidi w:val="0"/>
        <w:spacing w:before="0" w:after="0"/>
        <w:jc w:val="left"/>
        <w:rPr/>
      </w:pPr>
      <w:r>
        <w:rPr/>
        <w:t>tuYmPQ1OtQ+bt3Qu1a/wtUpBjR8ruqKA+uutGGX1o+cmxZMBxEAF6fX+sy3xo/B+2GVq0lpcTqHL14</w:t>
      </w:r>
    </w:p>
    <w:p>
      <w:pPr>
        <w:pStyle w:val="PreformattedText"/>
        <w:bidi w:val="0"/>
        <w:spacing w:before="0" w:after="0"/>
        <w:jc w:val="left"/>
        <w:rPr/>
      </w:pPr>
      <w:r>
        <w:rPr/>
        <w:t>tUcSjRyZ0B0nqzLB3Zp3y7jnY6qlVq3CEWtS2NGmYcExdUcgkb91W1T6qHkaudHNPA+avM3Kszwy9r</w:t>
      </w:r>
    </w:p>
    <w:p>
      <w:pPr>
        <w:pStyle w:val="PreformattedText"/>
        <w:bidi w:val="0"/>
        <w:spacing w:before="0" w:after="0"/>
        <w:jc w:val="left"/>
        <w:rPr/>
      </w:pPr>
      <w:r>
        <w:rPr/>
        <w:t>7yntV1M2G/Fmw5Q9B2nhlBS9DkOtPt6BAcZccacCetpxaClZ0BeM0qWTpKlZWQBiGVgykEyCCLG3S3</w:t>
      </w:r>
    </w:p>
    <w:p>
      <w:pPr>
        <w:pStyle w:val="PreformattedText"/>
        <w:bidi w:val="0"/>
        <w:spacing w:before="0" w:after="0"/>
        <w:jc w:val="left"/>
        <w:rPr/>
      </w:pPr>
      <w:r>
        <w:rPr/>
        <w:t>Sd8ZHwTgubyuf7RnM5ZqFTM8RrOFdYYqtKhTBI3E6DY3G2Iy5Rn7FYlxqKfWeHYIbVrpJB7rKf4U+/</w:t>
      </w:r>
    </w:p>
    <w:p>
      <w:pPr>
        <w:pStyle w:val="PreformattedText"/>
        <w:bidi w:val="0"/>
        <w:spacing w:before="0" w:after="0"/>
        <w:jc w:val="left"/>
        <w:rPr/>
      </w:pPr>
      <w:r>
        <w:rPr/>
        <w:t>379uAvi3HKuaJp5UyCfW5T5/vgyoZZaPecgn44jXlGf2Mp5bsuUv6d9DRWQ20N7ISOrxodz+XcjgZ+</w:t>
      </w:r>
    </w:p>
    <w:p>
      <w:pPr>
        <w:pStyle w:val="PreformattedText"/>
        <w:bidi w:val="0"/>
        <w:spacing w:before="0" w:after="0"/>
        <w:jc w:val="left"/>
        <w:rPr/>
      </w:pPr>
      <w:r>
        <w:rPr/>
        <w:t>yZis+uqxqMeZ5T0xJavRRbb+75zgC5TzBkqDqEPKUTsABSiBpJJOvffv8Arxa5ThwVgWF8V+YzC1AV</w:t>
      </w:r>
    </w:p>
    <w:p>
      <w:pPr>
        <w:pStyle w:val="PreformattedText"/>
        <w:bidi w:val="0"/>
        <w:spacing w:before="0" w:after="0"/>
        <w:jc w:val="left"/>
        <w:rPr/>
      </w:pPr>
      <w:r>
        <w:rPr/>
        <w:t>UefbhuxLKTZ468X3SrrZl7TvYGy4fft4HG59n8pTbshW0pdkzE/9UfCMZpxWoU4+gN9LUvnHt64UuW</w:t>
      </w:r>
    </w:p>
    <w:p>
      <w:pPr>
        <w:pStyle w:val="PreformattedText"/>
        <w:bidi w:val="0"/>
        <w:spacing w:before="0" w:after="0"/>
        <w:jc w:val="left"/>
        <w:rPr/>
      </w:pPr>
      <w:r>
        <w:rPr/>
        <w:t>pPoSAR4QAB2JHhPfXjuCP5eO/FF2VEvmfELiZx71aUbTggTO4SCk6Cj2899H379/8AftwZ1FBAvtgY</w:t>
      </w:r>
    </w:p>
    <w:p>
      <w:pPr>
        <w:pStyle w:val="PreformattedText"/>
        <w:bidi w:val="0"/>
        <w:spacing w:before="0" w:after="0"/>
        <w:jc w:val="left"/>
        <w:rPr/>
      </w:pPr>
      <w:r>
        <w:rPr/>
        <w:t>Q3I29hj588C+QgaUBrYAA1rex38a79x/n7cZnjYCYJ5+fPjhAlpR2A33UfA7617/AJDY/wB9+FL6ww</w:t>
      </w:r>
    </w:p>
    <w:p>
      <w:pPr>
        <w:pStyle w:val="PreformattedText"/>
        <w:bidi w:val="0"/>
        <w:spacing w:before="0" w:after="0"/>
        <w:jc w:val="left"/>
        <w:rPr/>
      </w:pPr>
      <w:r>
        <w:rPr/>
        <w:t>hoiNz5+WNT0wkDsf4e32JPgHY8dvv7fz4PuG/5ZRgXzo++a0YTJSRogjYCu5I7EkFR2CPb/TXsOKrj</w:t>
      </w:r>
    </w:p>
    <w:p>
      <w:pPr>
        <w:pStyle w:val="PreformattedText"/>
        <w:bidi w:val="0"/>
        <w:spacing w:before="0" w:after="0"/>
        <w:jc w:val="left"/>
        <w:rPr/>
      </w:pPr>
      <w:r>
        <w:rPr/>
        <w:t>Y9XrP5Ym8LPribx+eMCSe3fq2SR3O/A7jZ7aJ8/9uO8Lj0R9uPcQ9cezGnIc2lz6dDp76Pggdvfudn</w:t>
      </w:r>
    </w:p>
    <w:p>
      <w:pPr>
        <w:pStyle w:val="PreformattedText"/>
        <w:bidi w:val="0"/>
        <w:spacing w:before="0" w:after="0"/>
        <w:jc w:val="left"/>
        <w:rPr/>
      </w:pPr>
      <w:r>
        <w:rPr/>
        <w:t>+vCOLfwCd8c4d6+84SVOBsOOrKUtstOvvLJCG2mmW1vPPOLV2bQhpC1KUewSgkkDZAe3rHqfn+pwSU</w:t>
      </w:r>
    </w:p>
    <w:p>
      <w:pPr>
        <w:pStyle w:val="PreformattedText"/>
        <w:bidi w:val="0"/>
        <w:spacing w:before="0" w:after="0"/>
        <w:jc w:val="left"/>
        <w:rPr/>
      </w:pPr>
      <w:r>
        <w:rPr/>
        <w:t>wY6kdf12H0xV78V3xIWmX2dTyh5UZyrGKvIEyJ19l1YN2czEq2rUbVcVqNDfmwI82VaVcesU0G5Ugr</w:t>
      </w:r>
    </w:p>
    <w:p>
      <w:pPr>
        <w:pStyle w:val="PreformattedText"/>
        <w:bidi w:val="0"/>
        <w:spacing w:before="0" w:after="0"/>
        <w:jc w:val="left"/>
        <w:rPr/>
      </w:pPr>
      <w:r>
        <w:rPr/>
        <w:t>XJETrjr+UeRNEyJe+26jYxfncGbQYGGHrEr3RCtABPMkSbEX0jSfbEgWkP2aqGFVYlbY05T4Oih+Xl</w:t>
      </w:r>
    </w:p>
    <w:p>
      <w:pPr>
        <w:pStyle w:val="PreformattedText"/>
        <w:bidi w:val="0"/>
        <w:spacing w:before="0" w:after="0"/>
        <w:jc w:val="left"/>
        <w:rPr/>
      </w:pPr>
      <w:r>
        <w:rPr/>
        <w:t>1NdVt5JAt2oSGIjzFWza2Nql20Zj2tVbPofS+iykfOoaeiTG50eW2612GklSLAmBM3gXBgQJO1rzDE</w:t>
      </w:r>
    </w:p>
    <w:p>
      <w:pPr>
        <w:pStyle w:val="PreformattedText"/>
        <w:bidi w:val="0"/>
        <w:spacing w:before="0" w:after="0"/>
        <w:jc w:val="left"/>
        <w:rPr/>
      </w:pPr>
      <w:r>
        <w:rPr/>
        <w:t>RVJCBW2vqAJElQTquCNRhzAN5MbqMINxYfJMIr7WHDq4DzZtqrFGXTWNzxIkxLmRJi17CXQqK/kFq3</w:t>
      </w:r>
    </w:p>
    <w:p>
      <w:pPr>
        <w:pStyle w:val="PreformattedText"/>
        <w:bidi w:val="0"/>
        <w:spacing w:before="0" w:after="0"/>
        <w:jc w:val="left"/>
        <w:rPr/>
      </w:pPr>
      <w:r>
        <w:rPr/>
        <w:t>IjmxeenMtvwnpO321GNDzWbcaloqdQtJNhHImxJHKBBAmRImxyeUpPoas2pXM6YYSJvdhYbRIkkmAd</w:t>
      </w:r>
    </w:p>
    <w:p>
      <w:pPr>
        <w:pStyle w:val="PreformattedText"/>
        <w:bidi w:val="0"/>
        <w:spacing w:before="0" w:after="0"/>
        <w:jc w:val="left"/>
        <w:rPr/>
      </w:pPr>
      <w:r>
        <w:rPr/>
        <w:t>N5SfB0bCx5nYvf2cYQBInUjaK9im03Dhqk/Lx248dbJLk92Cl1ClHpktBYU+FD94rLO2fENGWfL+l9</w:t>
      </w:r>
    </w:p>
    <w:p>
      <w:pPr>
        <w:pStyle w:val="PreformattedText"/>
        <w:bidi w:val="0"/>
        <w:spacing w:before="0" w:after="0"/>
        <w:jc w:val="left"/>
        <w:rPr/>
      </w:pPr>
      <w:r>
        <w:rPr/>
        <w:t>LUqyWMiLDnBAgEbCJ2mca32L4atWuMy1EUKVP1F0mVloBuC0yYMyYk7XxdfMsUtYRZZMzMkMrRgtzM</w:t>
      </w:r>
    </w:p>
    <w:p>
      <w:pPr>
        <w:pStyle w:val="PreformattedText"/>
        <w:bidi w:val="0"/>
        <w:spacing w:before="0" w:after="0"/>
        <w:jc w:val="left"/>
        <w:rPr/>
      </w:pPr>
      <w:r>
        <w:rPr/>
        <w:t>rvUQ2iK7cZVNr6StD8MtKWJQbk2amEoSFHSzv1Esg5Q9QGq6liCpuR3ogQQBbaSQJ5bxjVsvS0igAo</w:t>
      </w:r>
    </w:p>
    <w:p>
      <w:pPr>
        <w:pStyle w:val="PreformattedText"/>
        <w:bidi w:val="0"/>
        <w:spacing w:before="0" w:after="0"/>
        <w:jc w:val="left"/>
        <w:rPr/>
      </w:pPr>
      <w:r>
        <w:rPr/>
        <w:t>YVGjeBpEvOoDYwAxkAap9vrIFOQfhtyr0WJMcPs+uXlxzJSyluxYW5KcQlAU8gBakhA6So9CtfVs2N</w:t>
      </w:r>
    </w:p>
    <w:p>
      <w:pPr>
        <w:pStyle w:val="PreformattedText"/>
        <w:bidi w:val="0"/>
        <w:spacing w:before="0" w:after="0"/>
        <w:jc w:val="left"/>
        <w:rPr/>
      </w:pPr>
      <w:r>
        <w:rPr/>
        <w:t>Sowy9BQhKgA+2WBvzg2FjiJQRTxJnZhYkEdQFICiOm58OWGxfNHH8s5htVLMcR6bk18Ml/EYlBxEV2</w:t>
      </w:r>
    </w:p>
    <w:p>
      <w:pPr>
        <w:pStyle w:val="PreformattedText"/>
        <w:bidi w:val="0"/>
        <w:spacing w:before="0" w:after="0"/>
        <w:jc w:val="left"/>
        <w:rPr/>
      </w:pPr>
      <w:r>
        <w:rPr/>
        <w:t>XR5zOdkNajklxRflTk9y4EJcVsICnCXaKwlBSCoYuSCbkG073Fm0ifCAQAPMC4Z57waoAbR/NzE2ta</w:t>
      </w:r>
    </w:p>
    <w:p>
      <w:pPr>
        <w:pStyle w:val="PreformattedText"/>
        <w:bidi w:val="0"/>
        <w:spacing w:before="0" w:after="0"/>
        <w:jc w:val="left"/>
        <w:rPr/>
      </w:pPr>
      <w:r>
        <w:rPr/>
        <w:t>YvABxRtnmBTEcyc7hSVCbJp+YOQPvPNpW8swmuYshEJx5xLfUhSYzEFtYcAKettoqJGyTNmj6CmQAF</w:t>
      </w:r>
    </w:p>
    <w:p>
      <w:pPr>
        <w:pStyle w:val="PreformattedText"/>
        <w:bidi w:val="0"/>
        <w:spacing w:before="0" w:after="0"/>
        <w:jc w:val="left"/>
        <w:rPr/>
      </w:pPr>
      <w:r>
        <w:rPr/>
        <w:t>CFZEATp0m3K8+MzN8QspkBUzbIZlmDidyAwdbxN4HK4iMdb3wKPNSeWGMxpZWX347kRnoaW42j0o70</w:t>
      </w:r>
    </w:p>
    <w:p>
      <w:pPr>
        <w:pStyle w:val="PreformattedText"/>
        <w:bidi w:val="0"/>
        <w:spacing w:before="0" w:after="0"/>
        <w:jc w:val="left"/>
        <w:rPr/>
      </w:pPr>
      <w:r>
        <w:rPr/>
        <w:t>wfMPNtlEZHysdSUrdKErVplKi46hCqjhLhiVO7kgWtIBa5iBYbmJPdBkgGz7R0qlN2ZV7qBGNxPeIW</w:t>
      </w:r>
    </w:p>
    <w:p>
      <w:pPr>
        <w:pStyle w:val="PreformattedText"/>
        <w:bidi w:val="0"/>
        <w:spacing w:before="0" w:after="0"/>
        <w:jc w:val="left"/>
        <w:rPr/>
      </w:pPr>
      <w:r>
        <w:rPr/>
        <w:t>FG7d5gTpBgSxhVYia02jQ8te2ilIUUkpCh3SdKCgoEKBHj3BGu/bdyE1TAiT588sUNOuUQANJI5+O3</w:t>
      </w:r>
    </w:p>
    <w:p>
      <w:pPr>
        <w:pStyle w:val="PreformattedText"/>
        <w:bidi w:val="0"/>
        <w:spacing w:before="0" w:after="0"/>
        <w:jc w:val="left"/>
        <w:rPr/>
      </w:pPr>
      <w:r>
        <w:rPr/>
        <w:t>s/vhYqMehMuoBQnrSk9IKAPPbqCgrR7H+Xjtw+lNVIJ38+7EOvVqOGMwDv+hthemVsdhlwhpIJ6uou</w:t>
      </w:r>
    </w:p>
    <w:p>
      <w:pPr>
        <w:pStyle w:val="PreformattedText"/>
        <w:bidi w:val="0"/>
        <w:spacing w:before="0" w:after="0"/>
        <w:jc w:val="left"/>
        <w:rPr/>
      </w:pPr>
      <w:r>
        <w:rPr/>
        <w:t>FCkn0wD9SSD1JA8AkntwqvpgqBceRhigxLKWaB4Ag3525n2RiB/xL5nDxDHrS6mvIajQEuoYcd9NSH</w:t>
      </w:r>
    </w:p>
    <w:p>
      <w:pPr>
        <w:pStyle w:val="PreformattedText"/>
        <w:bidi w:val="0"/>
        <w:spacing w:before="0" w:after="0"/>
        <w:jc w:val="left"/>
        <w:rPr/>
      </w:pPr>
      <w:r>
        <w:rPr/>
        <w:t>rSaosQ20IUr968pxTLbaQFfWnaT9J0FcbrFRTT+YxNok29vgLRMH2GvCaJrMKSAyQWMTIRRJ/Mk9N8</w:t>
      </w:r>
    </w:p>
    <w:p>
      <w:pPr>
        <w:pStyle w:val="PreformattedText"/>
        <w:bidi w:val="0"/>
        <w:spacing w:before="0" w:after="0"/>
        <w:jc w:val="left"/>
        <w:rPr/>
      </w:pPr>
      <w:r>
        <w:rPr/>
        <w:t>c2/NXOnpVpmGWLkIdunMRlQK9bi3X2YFoV382mdYZQ42tLjYvZkrrbWgpkRGx1HR4tOE5dadCkxEKX</w:t>
      </w:r>
    </w:p>
    <w:p>
      <w:pPr>
        <w:pStyle w:val="PreformattedText"/>
        <w:bidi w:val="0"/>
        <w:spacing w:before="0" w:after="0"/>
        <w:jc w:val="left"/>
        <w:rPr/>
      </w:pPr>
      <w:r>
        <w:rPr/>
        <w:t>E7rMQWNp/lVYMiB0tip41VL16tNTGlTB36BRFurEnebReQickHo9dy5yAw2jHj1tdRS4SoingGBMtM</w:t>
      </w:r>
    </w:p>
    <w:p>
      <w:pPr>
        <w:pStyle w:val="PreformattedText"/>
        <w:bidi w:val="0"/>
        <w:spacing w:before="0" w:after="0"/>
        <w:jc w:val="left"/>
        <w:rPr/>
      </w:pPr>
      <w:r>
        <w:rPr/>
        <w:t>up4TjbLIHoKaZoFOEb6wJaAkjZ01mgTnGLGTbfeCAxjwGqL8/CDhqgV+zUx6PTdotOx0gj26QY5RBu</w:t>
      </w:r>
    </w:p>
    <w:p>
      <w:pPr>
        <w:pStyle w:val="PreformattedText"/>
        <w:bidi w:val="0"/>
        <w:spacing w:before="0" w:after="0"/>
        <w:jc w:val="left"/>
        <w:rPr/>
      </w:pPr>
      <w:r>
        <w:rPr/>
        <w:t>MRxmUcplnJizGjxnpseTHrm3mFttpdYbfjxkPuAJXIrEznpz/WOykB+SPpCS5YPX1vRVSSoub+y3SY</w:t>
      </w:r>
    </w:p>
    <w:p>
      <w:pPr>
        <w:pStyle w:val="PreformattedText"/>
        <w:bidi w:val="0"/>
        <w:spacing w:before="0" w:after="0"/>
        <w:jc w:val="left"/>
        <w:rPr/>
      </w:pPr>
      <w:r>
        <w:rPr/>
        <w:t>gfLDFKiESqx/EYH9ffJ+JwCr6EmWWogKizHobpDLhBPzTjEpLbj8RKFafbU666WydAp7juCDKSoVdo</w:t>
      </w:r>
    </w:p>
    <w:p>
      <w:pPr>
        <w:pStyle w:val="PreformattedText"/>
        <w:bidi w:val="0"/>
        <w:spacing w:before="0" w:after="0"/>
        <w:jc w:val="left"/>
        <w:rPr/>
      </w:pPr>
      <w:r>
        <w:rPr/>
        <w:t>3DLPvE+7kOtsN1KWugsjdWj3eHz9m8YQcKqbp+RYyscedVbtPvojJgxX7KVMjFNVIguppWG1u2stKo</w:t>
      </w:r>
    </w:p>
    <w:p>
      <w:pPr>
        <w:pStyle w:val="PreformattedText"/>
        <w:bidi w:val="0"/>
        <w:spacing w:before="0" w:after="0"/>
        <w:jc w:val="left"/>
        <w:rPr/>
      </w:pPr>
      <w:r>
        <w:rPr/>
        <w:t>7yC0wovFLg9FClL602uWpU8zmcvQrfwqsEknTAlgZbZRcQSNzB2vRZp6mXy+YzVAkVKGoACGmfRlSE</w:t>
      </w:r>
    </w:p>
    <w:p>
      <w:pPr>
        <w:pStyle w:val="PreformattedText"/>
        <w:bidi w:val="0"/>
        <w:spacing w:before="0" w:after="0"/>
        <w:jc w:val="left"/>
        <w:rPr/>
      </w:pPr>
      <w:r>
        <w:rPr/>
        <w:t>iWICvMGQolQSTpkXkdUbCnqqKaIdRd38KxZXVzZrbtNZWESFKZYkWDD7qGKawQH3G22bQIMpp1XplL</w:t>
      </w:r>
    </w:p>
    <w:p>
      <w:pPr>
        <w:pStyle w:val="PreformattedText"/>
        <w:bidi w:val="0"/>
        <w:spacing w:before="0" w:after="0"/>
        <w:jc w:val="left"/>
        <w:rPr/>
      </w:pPr>
      <w:r>
        <w:rPr/>
        <w:t>TjalSK+RzHBK65lR6bKjSxCiXVC4DKy/ivJ7osLkEScV9DP0OO5aply3oM1cIWMU2cIShB5XIB1WN7</w:t>
      </w:r>
    </w:p>
    <w:p>
      <w:pPr>
        <w:pStyle w:val="PreformattedText"/>
        <w:bidi w:val="0"/>
        <w:spacing w:before="0" w:after="0"/>
        <w:jc w:val="left"/>
        <w:rPr/>
      </w:pPr>
      <w:r>
        <w:rPr/>
        <w:t>rAJG3J3nNzHwyVY4ljGe5ti0mqqbRxUCJYX1IrHZ1a81XSatUWU4ttUdUhLRVHG4RZcUGUJDZLdhm+</w:t>
      </w:r>
    </w:p>
    <w:p>
      <w:pPr>
        <w:pStyle w:val="PreformattedText"/>
        <w:bidi w:val="0"/>
        <w:spacing w:before="0" w:after="0"/>
        <w:jc w:val="left"/>
        <w:rPr/>
      </w:pPr>
      <w:r>
        <w:rPr/>
        <w:t>H5F/s2eoUqb0qzUx3I01FcagYQgklJ1EXJEt3iZrMpxHOE5nI5p2Fakjk6oLo6d1hLh7B77woJCQNJ</w:t>
      </w:r>
    </w:p>
    <w:p>
      <w:pPr>
        <w:pStyle w:val="PreformattedText"/>
        <w:bidi w:val="0"/>
        <w:spacing w:before="0" w:after="0"/>
        <w:jc w:val="left"/>
        <w:rPr/>
      </w:pPr>
      <w:r>
        <w:rPr/>
        <w:t>EjOXPx3c46mc1ITc2tcy7EsTAtq/G2rKGp3H3FLnzLSmlTql27x9X4nXsSHI4my2FtvOoMh9wQDdU+</w:t>
      </w:r>
    </w:p>
    <w:p>
      <w:pPr>
        <w:pStyle w:val="PreformattedText"/>
        <w:bidi w:val="0"/>
        <w:spacing w:before="0" w:after="0"/>
        <w:jc w:val="left"/>
        <w:rPr/>
      </w:pPr>
      <w:r>
        <w:rPr/>
        <w:t>BLSplMlmXy1NzJpnvU2JmBo3AJJupDCSRexHq/GBmtVPiGSXMaB3aidyqFG519QbSZA0i8AxP7lD+0</w:t>
      </w:r>
    </w:p>
    <w:p>
      <w:pPr>
        <w:pStyle w:val="PreformattedText"/>
        <w:bidi w:val="0"/>
        <w:spacing w:before="0" w:after="0"/>
        <w:jc w:val="left"/>
        <w:rPr/>
      </w:pPr>
      <w:r>
        <w:rPr/>
        <w:t>k5c5dKiYhzgnU2C5VIMdlnKIdpFscBs35i5CYL8mcmSuRijElyOptlycl2B6v0CzUkhYnZPhaIUbNU</w:t>
      </w:r>
    </w:p>
    <w:p>
      <w:pPr>
        <w:pStyle w:val="PreformattedText"/>
        <w:bidi w:val="0"/>
        <w:spacing w:before="0" w:after="0"/>
        <w:jc w:val="left"/>
        <w:rPr/>
      </w:pPr>
      <w:r>
        <w:rPr/>
        <w:t>xltUCQS9ORzJ9emD1caReWA2HM+tmPDq5zgXdGAWsBziO5WIgHuEEgyEMEYlZlVi080HWXkSGH2+th</w:t>
      </w:r>
    </w:p>
    <w:p>
      <w:pPr>
        <w:pStyle w:val="PreformattedText"/>
        <w:bidi w:val="0"/>
        <w:spacing w:before="0" w:after="0"/>
        <w:jc w:val="left"/>
        <w:rPr/>
      </w:pPr>
      <w:r>
        <w:rPr/>
        <w:t>9hxDrT7TiQptxl9pSkvNqR0qCkEpUCCkkEcXed4ZTy1NSABIm0EHxBG46GYOBnL51qzsDIK2M2I5QQ</w:t>
      </w:r>
    </w:p>
    <w:p>
      <w:pPr>
        <w:pStyle w:val="PreformattedText"/>
        <w:bidi w:val="0"/>
        <w:spacing w:before="0" w:after="0"/>
        <w:jc w:val="left"/>
        <w:rPr/>
      </w:pPr>
      <w:r>
        <w:rPr/>
        <w:t>QCCDYgwQZBg4A1zI6itWwSCo9Xv2A3r7DuNduKYgAx0xaAyB44eOOvg4+jq2QY7+x3Ox0r2AD58j8u</w:t>
      </w:r>
    </w:p>
    <w:p>
      <w:pPr>
        <w:pStyle w:val="PreformattedText"/>
        <w:bidi w:val="0"/>
        <w:spacing w:before="0" w:after="0"/>
        <w:jc w:val="left"/>
        <w:rPr/>
      </w:pPr>
      <w:r>
        <w:rPr/>
        <w:t>Nq7LIH7KgG4KV59+vGbccYrx1pt3qf0WPNsKnLSdr5oK2B1a7a7gE63vwe3+vbgU7JpLZnmLf09+LL</w:t>
      </w:r>
    </w:p>
    <w:p>
      <w:pPr>
        <w:pStyle w:val="PreformattedText"/>
        <w:bidi w:val="0"/>
        <w:spacing w:before="0" w:after="0"/>
        <w:jc w:val="left"/>
        <w:rPr/>
      </w:pPr>
      <w:r>
        <w:rPr/>
        <w:t>tC4CUeUzf2ef74L76mVIR9XTo6JJ2NgEa3760eDV6cAd35YFQ4F5icCWSsbJ0e/sCdAdiO/sNeB+fG</w:t>
      </w:r>
    </w:p>
    <w:p>
      <w:pPr>
        <w:pStyle w:val="PreformattedText"/>
        <w:bidi w:val="0"/>
        <w:spacing w:before="0" w:after="0"/>
        <w:jc w:val="left"/>
        <w:rPr/>
      </w:pPr>
      <w:r>
        <w:rPr/>
        <w:t>V42fcnfyfPm+EOQdnwd7PftretnZHtvf599+OFJ6wwl4geONcJPSknQ7AnRB6gPJ2PJ/39uD3hv+XU</w:t>
      </w:r>
    </w:p>
    <w:p>
      <w:pPr>
        <w:pStyle w:val="PreformattedText"/>
        <w:bidi w:val="0"/>
        <w:spacing w:before="0" w:after="0"/>
        <w:jc w:val="left"/>
        <w:rPr/>
      </w:pPr>
      <w:r>
        <w:rPr/>
        <w:t>4GM8fvmHMYS5p2N//idlDtsdx26fOt6H6fpxWcdgin4H8sSuF/8AEkWjGl1AgHez9W9DQ1rXc/lx7h</w:t>
      </w:r>
    </w:p>
    <w:p>
      <w:pPr>
        <w:pStyle w:val="PreformattedText"/>
        <w:bidi w:val="0"/>
        <w:spacing w:before="0" w:after="0"/>
        <w:jc w:val="left"/>
        <w:rPr/>
      </w:pPr>
      <w:r>
        <w:rPr/>
        <w:t>X8KTeT+mPcQJD7Y0pP8Cu4SeneyDrR2DvXgnv/AE4Txf8AgNFhj3D/AF9vPnycRa59c2GMWx+4qKUs</w:t>
      </w:r>
    </w:p>
    <w:p>
      <w:pPr>
        <w:pStyle w:val="PreformattedText"/>
        <w:bidi w:val="0"/>
        <w:spacing w:before="0" w:after="0"/>
        <w:jc w:val="left"/>
        <w:rPr/>
      </w:pPr>
      <w:r>
        <w:rPr/>
        <w:t>WVtHTMjWjbcuOwzGsGq195rF3ZrcoyIt86H40kNx4ctaG4qgpbLyDHfFUS7VHnuzpHWL9DMREbk2HQ</w:t>
      </w:r>
    </w:p>
    <w:p>
      <w:pPr>
        <w:pStyle w:val="PreformattedText"/>
        <w:bidi w:val="0"/>
        <w:spacing w:before="0" w:after="0"/>
        <w:jc w:val="left"/>
        <w:rPr/>
      </w:pPr>
      <w:r>
        <w:rPr/>
        <w:t>3jVTC01hmY3nbwB6E894ja8iszlpLl5EnOs5TbwaLNMicrcTqKueuNWLhYpVN2VE7kdnWzqJJu5S2b</w:t>
      </w:r>
    </w:p>
    <w:p>
      <w:pPr>
        <w:pStyle w:val="PreformattedText"/>
        <w:bidi w:val="0"/>
        <w:spacing w:before="0" w:after="0"/>
        <w:jc w:val="left"/>
        <w:rPr/>
      </w:pPr>
      <w:r>
        <w:rPr/>
        <w:t>2/Q/6Ell6SxJE5Db2lOmQqkqTzO7C49lhIn4CByNohYal1QAs7wCLbgbGDbkSDJMi7msZmCuCt9KUc</w:t>
      </w:r>
    </w:p>
    <w:p>
      <w:pPr>
        <w:pStyle w:val="PreformattedText"/>
        <w:bidi w:val="0"/>
        <w:spacing w:before="0" w:after="0"/>
        <w:jc w:val="left"/>
        <w:rPr/>
      </w:pPr>
      <w:r>
        <w:rPr/>
        <w:t>SrYsitpXWZU+XPi5NYs1FdewUVmOQZb8uBETf0XW8pqoVCRHr7P5iUYUtuWqNXqlUBEmqpM3BALcj+</w:t>
      </w:r>
    </w:p>
    <w:p>
      <w:pPr>
        <w:pStyle w:val="PreformattedText"/>
        <w:bidi w:val="0"/>
        <w:spacing w:before="0" w:after="0"/>
        <w:jc w:val="left"/>
        <w:rPr/>
      </w:pPr>
      <w:r>
        <w:rPr/>
        <w:t>CBfunvdZJETqNJfVYlj3ZgTK2nSVYEMbAkCBqvaxayMdOSSrWCYsCJTSGX0SZshL8S1iwIIW8qYp6I</w:t>
      </w:r>
    </w:p>
    <w:p>
      <w:pPr>
        <w:pStyle w:val="PreformattedText"/>
        <w:bidi w:val="0"/>
        <w:spacing w:before="0" w:after="0"/>
        <w:jc w:val="left"/>
        <w:rPr/>
      </w:pPr>
      <w:r>
        <w:rPr/>
        <w:t>tEdtSpL1mxEbZdclLBZfcIkOvNkX4pxOhkssXZZqNEBSzSZNyJIJYt60WEwANWCzhXDcxn8wKZMIs6</w:t>
      </w:r>
    </w:p>
    <w:p>
      <w:pPr>
        <w:pStyle w:val="PreformattedText"/>
        <w:bidi w:val="0"/>
        <w:spacing w:before="0" w:after="0"/>
        <w:jc w:val="left"/>
        <w:rPr/>
      </w:pPr>
      <w:r>
        <w:rPr/>
        <w:t>iYEBbiGtCoo9Ub2vMYnp8OeMs12RV1e0xLr4sGkylqtDjrplSL2sxK9tUMLcSwCqUmSiCh8fSkKtVt</w:t>
      </w:r>
    </w:p>
    <w:p>
      <w:pPr>
        <w:pStyle w:val="PreformattedText"/>
        <w:bidi w:val="0"/>
        <w:spacing w:before="0" w:after="0"/>
        <w:jc w:val="left"/>
        <w:rPr/>
      </w:pPr>
      <w:r>
        <w:rPr/>
        <w:t>dTYbbK8c4vmmzb1sw5AbcA+rGpVUAk7Emxg3AJmSRuPCMnSyNLKZVZOplBggMZ7zE8gQoJvYTHK9pW</w:t>
      </w:r>
    </w:p>
    <w:p>
      <w:pPr>
        <w:pStyle w:val="PreformattedText"/>
        <w:bidi w:val="0"/>
        <w:spacing w:before="0" w:after="0"/>
        <w:jc w:val="left"/>
        <w:rPr/>
      </w:pPr>
      <w:r>
        <w:rPr/>
        <w:t>UTF1uPwseS18qhyfMU58s42/Hj1nL2iokxoyHIp6JUkyMuj9Lug24qvfSCspQoBuXcuteox7z1Sbm5</w:t>
      </w:r>
    </w:p>
    <w:p>
      <w:pPr>
        <w:pStyle w:val="PreformattedText"/>
        <w:bidi w:val="0"/>
        <w:spacing w:before="0" w:after="0"/>
        <w:jc w:val="left"/>
        <w:rPr/>
      </w:pPr>
      <w:r>
        <w:rPr/>
        <w:t>Cgxzvvcn6k4KHppTq5cWYLRAm8hqjd6xmLJIWZAIMgCC8OaDMhjkFTMso+UXk2J4/PjxpH0Ev5HHxt</w:t>
      </w:r>
    </w:p>
    <w:p>
      <w:pPr>
        <w:pStyle w:val="PreformattedText"/>
        <w:bidi w:val="0"/>
        <w:spacing w:before="0" w:after="0"/>
        <w:jc w:val="left"/>
        <w:rPr/>
      </w:pPr>
      <w:r>
        <w:rPr/>
        <w:t>mqX9G1qkOO2alKaCFLQEnYJCym1zQNOpTosht6MEDx0nnHKQZt488VnDiWqVq4YEqarBpMjT6Tl1Bi</w:t>
      </w:r>
    </w:p>
    <w:p>
      <w:pPr>
        <w:pStyle w:val="PreformattedText"/>
        <w:bidi w:val="0"/>
        <w:spacing w:before="0" w:after="0"/>
        <w:jc w:val="left"/>
        <w:rPr/>
      </w:pPr>
      <w:r>
        <w:rPr/>
        <w:t>IMk2AmBjbzOlkqzfmtWpCXZk7lFy6xuLJbjIdBk0VrlbdlElFKgh9pqW7R+mlko/dtvAuFa1q4mzpQ</w:t>
      </w:r>
    </w:p>
    <w:p>
      <w:pPr>
        <w:pStyle w:val="PreformattedText"/>
        <w:bidi w:val="0"/>
        <w:spacing w:before="0" w:after="0"/>
        <w:jc w:val="left"/>
        <w:rPr/>
      </w:pPr>
      <w:r>
        <w:rPr/>
        <w:t>CmNVQKt5Igw3dtI35ibAbGRhmmoZaDuR6I1KsgjcHSJ94nebk7AAYqizXDjWfFDk6XlS49HkXMTOcG</w:t>
      </w:r>
    </w:p>
    <w:p>
      <w:pPr>
        <w:pStyle w:val="PreformattedText"/>
        <w:bidi w:val="0"/>
        <w:spacing w:before="0" w:after="0"/>
        <w:jc w:val="left"/>
        <w:rPr/>
      </w:pPr>
      <w:r>
        <w:rPr/>
        <w:t>u1Ovuq6XcsyRqvhT5CWl+mXI2SycTs0qX1dEYlbf8AGALjLutaguVNzmV0J11wdEciSxAjx57F5FbK</w:t>
      </w:r>
    </w:p>
    <w:p>
      <w:pPr>
        <w:pStyle w:val="PreformattedText"/>
        <w:bidi w:val="0"/>
        <w:spacing w:before="0" w:after="0"/>
        <w:jc w:val="left"/>
        <w:rPr/>
      </w:pPr>
      <w:r>
        <w:rPr/>
        <w:t>1F4kACeHAVm7oYGmIFUEbgejDmwJlbdR0gfBJAVR4pX1RClMKaS40VpDbiUOoR9KkKGzp1K0qB0pC0</w:t>
      </w:r>
    </w:p>
    <w:p>
      <w:pPr>
        <w:pStyle w:val="PreformattedText"/>
        <w:bidi w:val="0"/>
        <w:spacing w:before="0" w:after="0"/>
        <w:jc w:val="left"/>
        <w:rPr/>
      </w:pPr>
      <w:r>
        <w:rPr/>
        <w:t>KSoBQI4ruCM6vWVxDTabb+G/6HE7taFqha9IxAAMGQSAeYtttFiDIMYsbRXpeU12B2B6jbmuxVrp6g</w:t>
      </w:r>
    </w:p>
    <w:p>
      <w:pPr>
        <w:pStyle w:val="PreformattedText"/>
        <w:bidi w:val="0"/>
        <w:spacing w:before="0" w:after="0"/>
        <w:jc w:val="left"/>
        <w:rPr/>
      </w:pPr>
      <w:r>
        <w:rPr/>
        <w:t>PJ2DrtvSvYcFajUVgW3I+k/DpgBV4VtUyNiJ5fK/t3woOVzTCAAFBY7FQPSNhIHY6+jtvt77OvPDzC</w:t>
      </w:r>
    </w:p>
    <w:p>
      <w:pPr>
        <w:pStyle w:val="PreformattedText"/>
        <w:bidi w:val="0"/>
        <w:spacing w:before="0" w:after="0"/>
        <w:jc w:val="left"/>
        <w:rPr/>
      </w:pPr>
      <w:r>
        <w:rPr/>
        <w:t>DLTI6T05dMIBZu8CCvTfnz64YeTTXGGX0ep0o9JxanOnSlJCFaKSDr+6T9+4Pk74r8wxAYzNp+HOfn</w:t>
      </w:r>
    </w:p>
    <w:p>
      <w:pPr>
        <w:pStyle w:val="PreformattedText"/>
        <w:bidi w:val="0"/>
        <w:spacing w:before="0" w:after="0"/>
        <w:jc w:val="left"/>
        <w:rPr/>
      </w:pPr>
      <w:r>
        <w:rPr/>
        <w:t>iXl6allJFwfdPyxQ/wDtDeZjMdiuxdb6TDrJ6LiQ2VrIk3M1swYinGUudT7USI5LU0PAW66vzwDVy2</w:t>
      </w:r>
    </w:p>
    <w:p>
      <w:pPr>
        <w:pStyle w:val="PreformattedText"/>
        <w:bidi w:val="0"/>
        <w:spacing w:before="0" w:after="0"/>
        <w:jc w:val="left"/>
        <w:rPr/>
      </w:pPr>
      <w:r>
        <w:rPr/>
        <w:t>dz6p/wsvJnqxEfARAvFybnY8yAXJ5GrmdX32dAQAxakjFjA6s0ExuAosBeivJLh57ImI7pLte7YMSp</w:t>
      </w:r>
    </w:p>
    <w:p>
      <w:pPr>
        <w:pStyle w:val="PreformattedText"/>
        <w:bidi w:val="0"/>
        <w:spacing w:before="0" w:after="0"/>
        <w:jc w:val="left"/>
        <w:rPr/>
      </w:pPr>
      <w:r>
        <w:rPr/>
        <w:t>pbWloORYk0yhDU6NltXyqpoUUbPUyd9QbBUYUFByjooggEL4d2CYNt7/AAwGZtic4rMZBIn/ANxgTe</w:t>
      </w:r>
    </w:p>
    <w:p>
      <w:pPr>
        <w:pStyle w:val="PreformattedText"/>
        <w:bidi w:val="0"/>
        <w:spacing w:before="0" w:after="0"/>
        <w:jc w:val="left"/>
        <w:rPr/>
      </w:pPr>
      <w:r>
        <w:rPr/>
        <w:t>8CPjiT/KeJWROReSWcpiXId9HF1uoiICZF1aNptX8cqmYKd9Db91kspbySvobiwn3HFEBRTT56qVzr</w:t>
      </w:r>
    </w:p>
    <w:p>
      <w:pPr>
        <w:pStyle w:val="PreformattedText"/>
        <w:bidi w:val="0"/>
        <w:spacing w:before="0" w:after="0"/>
        <w:jc w:val="left"/>
        <w:rPr/>
      </w:pPr>
      <w:r>
        <w:rPr/>
        <w:t>UlABDbm4gAKTO9gpjcCx64n5Smz5TL1JJlDAIAgkkm3ImeUd42viOvMwy6ijo6GRPjzsgs7Qqzawr1</w:t>
      </w:r>
    </w:p>
    <w:p>
      <w:pPr>
        <w:pStyle w:val="PreformattedText"/>
        <w:bidi w:val="0"/>
        <w:spacing w:before="0" w:after="0"/>
        <w:jc w:val="left"/>
        <w:rPr/>
      </w:pPr>
      <w:r>
        <w:rPr/>
        <w:t>rkMGSabMnncdq1ekpCKeJIbp231JPXIdjlhBEdCg69TqLUr5h1UqqINEmDd6XejmWWYgARfwKzS0U8</w:t>
      </w:r>
    </w:p>
    <w:p>
      <w:pPr>
        <w:pStyle w:val="PreformattedText"/>
        <w:bidi w:val="0"/>
        <w:spacing w:before="0" w:after="0"/>
        <w:jc w:val="left"/>
        <w:rPr/>
      </w:pPr>
      <w:r>
        <w:rPr/>
        <w:t>uhJYVXM7b+jcxMbBjsLwIJJviNMWJNjNSIqy4ldPiraFKdZ9YNuWLVhPfjttlG25PploBaP+U46lSj</w:t>
      </w:r>
    </w:p>
    <w:p>
      <w:pPr>
        <w:pStyle w:val="PreformattedText"/>
        <w:bidi w:val="0"/>
        <w:spacing w:before="0" w:after="0"/>
        <w:jc w:val="left"/>
        <w:rPr/>
      </w:pPr>
      <w:r>
        <w:rPr/>
        <w:t>1g8TyysWOyvUEQf5YG4gbyT4DbrEKOqLTMzTpm5uBqLNA3IO09J33gWHKZNdIl1keHNnSa+bSMPJq5</w:t>
      </w:r>
    </w:p>
    <w:p>
      <w:pPr>
        <w:pStyle w:val="PreformattedText"/>
        <w:bidi w:val="0"/>
        <w:spacing w:before="0" w:after="0"/>
        <w:jc w:val="left"/>
        <w:rPr/>
      </w:pPr>
      <w:r>
        <w:rPr/>
        <w:t>SobbMt+namxXkPOyAp9svIYLrfn6Q1tSXNg37O5XU9LNKLOlQXjk+gi4IFpIO53EHGcdqM4aa18kTD</w:t>
      </w:r>
    </w:p>
    <w:p>
      <w:pPr>
        <w:pStyle w:val="PreformattedText"/>
        <w:bidi w:val="0"/>
        <w:spacing w:before="0" w:after="0"/>
        <w:jc w:val="left"/>
        <w:rPr/>
      </w:pPr>
      <w:r>
        <w:rPr/>
        <w:t>UqtIEryL0RUBAkEi8HcAkAyN3CubkGVo9Glp4de4p4Iyu4qbd5wyZlNEXTxLukhwgHJKFoqhEdjpQ8</w:t>
      </w:r>
    </w:p>
    <w:p>
      <w:pPr>
        <w:pStyle w:val="PreformattedText"/>
        <w:bidi w:val="0"/>
        <w:spacing w:before="0" w:after="0"/>
        <w:jc w:val="left"/>
        <w:rPr/>
      </w:pPr>
      <w:r>
        <w:rPr/>
        <w:t>246qQETX1rSHCbMZXUNLiEg3aNOnVMMTYaSQwafw+BgUymcJM0zDArIBYtr0hZXTBOtZBpkGQ55G7z</w:t>
      </w:r>
    </w:p>
    <w:p>
      <w:pPr>
        <w:pStyle w:val="PreformattedText"/>
        <w:bidi w:val="0"/>
        <w:spacing w:before="0" w:after="0"/>
        <w:jc w:val="left"/>
        <w:rPr/>
      </w:pPr>
      <w:r>
        <w:rPr/>
        <w:t>5gWr1FUCjeROs8lvIyIeQ28pn8SuRCBfZjVHTXPqcM6KtuO5IUsrEdP/CODTTvo0XBOHrWzrV0p6eG</w:t>
      </w:r>
    </w:p>
    <w:p>
      <w:pPr>
        <w:pStyle w:val="PreformattedText"/>
        <w:bidi w:val="0"/>
        <w:spacing w:before="0" w:after="0"/>
        <w:jc w:val="left"/>
        <w:rPr/>
      </w:pPr>
      <w:r>
        <w:rPr/>
        <w:t>qGaiolULGNVZVgQjksaYEBv4kFWGog43xNKHDkoNU1cReErmxcKCStIsNQZ0gCo0kqIpyChgZ0guHn</w:t>
      </w:r>
    </w:p>
    <w:p>
      <w:pPr>
        <w:pStyle w:val="PreformattedText"/>
        <w:bidi w:val="0"/>
        <w:spacing w:before="0" w:after="0"/>
        <w:jc w:val="left"/>
        <w:rPr/>
      </w:pPr>
      <w:r>
        <w:rPr/>
        <w:t>KWwLlS3UQ51nkNfjMb8SZnZzCgSGoUbHURsaqWpiIfzbGOuTOh5qC25LkV8dxt1B+eP6VOmuliNTgX</w:t>
      </w:r>
    </w:p>
    <w:p>
      <w:pPr>
        <w:pStyle w:val="PreformattedText"/>
        <w:bidi w:val="0"/>
        <w:spacing w:before="0" w:after="0"/>
        <w:jc w:val="left"/>
        <w:rPr/>
      </w:pPr>
      <w:r>
        <w:rPr/>
        <w:t>5kMZFid97jukjUJnGavVqnuqhGuAqISAeYBgCwI/5gSBAkRjwZ9rBiRFSYcW2cxN7V+b5hiyeZjwr4</w:t>
      </w:r>
    </w:p>
    <w:p>
      <w:pPr>
        <w:pStyle w:val="PreformattedText"/>
        <w:bidi w:val="0"/>
        <w:spacing w:before="0" w:after="0"/>
        <w:jc w:val="left"/>
        <w:rPr/>
      </w:pPr>
      <w:r>
        <w:rPr/>
        <w:t>Ii+hEyKPIizK6XLQ+x8vHL8iNDabD8etgD1FrQAJJ3IEyduosY6zGwtthtyGqyCdIJjpYSCSQLixBk</w:t>
      </w:r>
    </w:p>
    <w:p>
      <w:pPr>
        <w:pStyle w:val="PreformattedText"/>
        <w:bidi w:val="0"/>
        <w:spacing w:before="0" w:after="0"/>
        <w:jc w:val="left"/>
        <w:rPr/>
      </w:pPr>
      <w:r>
        <w:rPr/>
        <w:t>Sx21EYVar4g+d3J+2pJ1PzBvJzGN3ci6i4JIuskXjOQYo5X0ko4ba009LNRMq5dVPfDUmGjpqZyhJi</w:t>
      </w:r>
    </w:p>
    <w:p>
      <w:pPr>
        <w:pStyle w:val="PreformattedText"/>
        <w:bidi w:val="0"/>
        <w:spacing w:before="0" w:after="0"/>
        <w:jc w:val="left"/>
        <w:rPr/>
      </w:pPr>
      <w:r>
        <w:rPr/>
        <w:t>PiUh2a7x2LUxSNqaiyj1V2B0g7Gd4gEwBbZXohVcu4DVGPeYjvzPrFtyff1BtvfTIs4FzDgXNSta6e</w:t>
      </w:r>
    </w:p>
    <w:p>
      <w:pPr>
        <w:pStyle w:val="PreformattedText"/>
        <w:bidi w:val="0"/>
        <w:spacing w:before="0" w:after="0"/>
        <w:jc w:val="left"/>
        <w:rPr/>
      </w:pPr>
      <w:r>
        <w:rPr/>
        <w:t>8q627qVvONLeNXdQY1nXF1bBKFSPlJTHqBCin1OoDtxQuCHZTMqY+Bjbx6Y5pZCUddLISpt0JGCLjz</w:t>
      </w:r>
    </w:p>
    <w:p>
      <w:pPr>
        <w:pStyle w:val="PreformattedText"/>
        <w:bidi w:val="0"/>
        <w:spacing w:before="0" w:after="0"/>
        <w:jc w:val="left"/>
        <w:rPr/>
      </w:pPr>
      <w:r>
        <w:rPr/>
        <w:t>Sv7OoXrsWXj3B19QUPA8+BsedcbT2Vgdl6YP4lrfMv8cZnx4E8bqNHqmn9F8MIeC2RiqmpUQk9axvq</w:t>
      </w:r>
    </w:p>
    <w:p>
      <w:pPr>
        <w:pStyle w:val="PreformattedText"/>
        <w:bidi w:val="0"/>
        <w:spacing w:before="0" w:after="0"/>
        <w:jc w:val="left"/>
        <w:rPr/>
      </w:pPr>
      <w:r>
        <w:rPr/>
        <w:t>0SO56iT+v++/FL2PpD0mbB5RA9+He01QhMuQd+nxtiS+E4FnHMNt1ygr3lRorfUqS4lSUrV1pR0Nk/</w:t>
      </w:r>
    </w:p>
    <w:p>
      <w:pPr>
        <w:pStyle w:val="PreformattedText"/>
        <w:bidi w:val="0"/>
        <w:spacing w:before="0" w:after="0"/>
        <w:jc w:val="left"/>
        <w:rPr/>
      </w:pPr>
      <w:r>
        <w:rPr/>
        <w:t>xD6t/y4M829DLKpqNBY8sB1KpWquwpU2qsovEmMBx9zR8k67bPft57jXc6+/vxjWN9EWEzv44SXVDq</w:t>
      </w:r>
    </w:p>
    <w:p>
      <w:pPr>
        <w:pStyle w:val="PreformattedText"/>
        <w:bidi w:val="0"/>
        <w:spacing w:before="0" w:after="0"/>
        <w:jc w:val="left"/>
        <w:rPr/>
      </w:pPr>
      <w:r>
        <w:rPr/>
        <w:t>15OlEbPf+HyDvsdgeOFpGq+OOLbSRjy33QN9tJHc9tjv4++vf9eD7hv+WX3YFs/au823/rhLnJCknQ</w:t>
      </w:r>
    </w:p>
    <w:p>
      <w:pPr>
        <w:pStyle w:val="PreformattedText"/>
        <w:bidi w:val="0"/>
        <w:spacing w:before="0" w:after="0"/>
        <w:jc w:val="left"/>
        <w:rPr/>
      </w:pPr>
      <w:r>
        <w:rPr/>
        <w:t>HZQJAJO+x7kA+CPP8AhxV8eErTtsfyjEvhe7jmR+fn54TUpVrwQe/8wANaBP8A8j+fHOEkejF9se4h</w:t>
      </w:r>
    </w:p>
    <w:p>
      <w:pPr>
        <w:pStyle w:val="PreformattedText"/>
        <w:bidi w:val="0"/>
        <w:spacing w:before="0" w:after="0"/>
        <w:jc w:val="left"/>
        <w:rPr/>
      </w:pPr>
      <w:r>
        <w:rPr/>
        <w:t>OsW3wxOYeYV+B4nbZNZza6vZhtsRo79o7JYgfiM6Q3Br0zHIkSQ81F+afQp5bbDpaZacdUjobWR3jE</w:t>
      </w:r>
    </w:p>
    <w:p>
      <w:pPr>
        <w:pStyle w:val="PreformattedText"/>
        <w:bidi w:val="0"/>
        <w:spacing w:before="0" w:after="0"/>
        <w:jc w:val="left"/>
        <w:rPr/>
      </w:pPr>
      <w:r>
        <w:rPr/>
        <w:t>CixJ7sgfGbfAH4e3CeHyWPgCeUCBJJ9n08cVdZpJyPH0cwY8TOKm8zH5SsTkVE5Gq3a3H8llXkRD9H</w:t>
      </w:r>
    </w:p>
    <w:p>
      <w:pPr>
        <w:pStyle w:val="PreformattedText"/>
        <w:bidi w:val="0"/>
        <w:spacing w:before="0" w:after="0"/>
        <w:jc w:val="left"/>
        <w:rPr/>
      </w:pPr>
      <w:r>
        <w:rPr/>
        <w:t>OcmvRq7mVk0e3yOumKfg+jMqa6Gl0tvWjYjwR0BgVZW0gFQDte+xk94etYGRO0HFowCodVMhu8wAAM</w:t>
      </w:r>
    </w:p>
    <w:p>
      <w:pPr>
        <w:pStyle w:val="PreformattedText"/>
        <w:bidi w:val="0"/>
        <w:spacing w:before="0" w:after="0"/>
        <w:jc w:val="left"/>
        <w:rPr/>
      </w:pPr>
      <w:r>
        <w:rPr/>
        <w:t>yoqCT3fWlYViILXubjN+7pcatczs4MWqnwsYmxbPl4xU0NHZz3aPGq+Pj0CbExJ1aPxOXJnyEGQ4iC</w:t>
      </w:r>
    </w:p>
    <w:p>
      <w:pPr>
        <w:pStyle w:val="PreformattedText"/>
        <w:bidi w:val="0"/>
        <w:spacing w:before="0" w:after="0"/>
        <w:jc w:val="left"/>
        <w:rPr/>
      </w:pPr>
      <w:r>
        <w:rPr/>
        <w:t>oyRcuMzH3EREyGmmYyArRJtItHIHTYkb/wCoTOwx3TIkA6SJYyvrXLWaSQ7So3hSoA3Iei8RsKusbs</w:t>
      </w:r>
    </w:p>
    <w:p>
      <w:pPr>
        <w:pStyle w:val="PreformattedText"/>
        <w:bidi w:val="0"/>
        <w:spacing w:before="0" w:after="0"/>
        <w:jc w:val="left"/>
        <w:rPr/>
      </w:pPr>
      <w:r>
        <w:rPr/>
        <w:t>WJhgZJVuTjFTFoVYwMudcbdM60dlQ8inWNLOlzbT5K3jSWLGLX445FjtTJqZctMah4hn8rl6JqNUXS</w:t>
      </w:r>
    </w:p>
    <w:p>
      <w:pPr>
        <w:pStyle w:val="PreformattedText"/>
        <w:bidi w:val="0"/>
        <w:spacing w:before="0" w:after="0"/>
        <w:jc w:val="left"/>
        <w:rPr/>
      </w:pPr>
      <w:r>
        <w:rPr/>
        <w:t>JkyNIDDkbAkDUd5ZyADgj4Rw3N5vMLTWixLaSo0EuzC+xuAxCqYBCJqcCYI0aMBhx94WD9jFTMkWNp</w:t>
      </w:r>
    </w:p>
    <w:p>
      <w:pPr>
        <w:pStyle w:val="PreformattedText"/>
        <w:bidi w:val="0"/>
        <w:spacing w:before="0" w:after="0"/>
        <w:jc w:val="left"/>
        <w:rPr/>
      </w:pPr>
      <w:r>
        <w:rPr/>
        <w:t>MdYE8W8+M4qc3KjqcWVWaEuht2OkpLshxcJTqQ4pSE5HxnP1c48tTNFQIRC0FV9VdQFgzCxOyd6OZx</w:t>
      </w:r>
    </w:p>
    <w:p>
      <w:pPr>
        <w:pStyle w:val="PreformattedText"/>
        <w:bidi w:val="0"/>
        <w:spacing w:before="0" w:after="0"/>
        <w:jc w:val="left"/>
        <w:rPr/>
      </w:pPr>
      <w:r>
        <w:rPr/>
        <w:t>uHZ/htLJIGp11rhm1VamlWDtAdlViYdEOwmapFMk7DE9eRlb6HMLl5QrnGE/IsEO2RS6uTEYXa1cmR</w:t>
      </w:r>
    </w:p>
    <w:p>
      <w:pPr>
        <w:pStyle w:val="PreformattedText"/>
        <w:bidi w:val="0"/>
        <w:spacing w:before="0" w:after="0"/>
        <w:jc w:val="left"/>
        <w:rPr/>
      </w:pPr>
      <w:r>
        <w:rPr/>
        <w:t>aRHZCm0hAQlRakvhIC11oT1EOJHAXxB19DUKx3ABPsIII9h2kEDUbcwY5RNTFqiEs9wDHdYx7Z2FwR</w:t>
      </w:r>
    </w:p>
    <w:p>
      <w:pPr>
        <w:pStyle w:val="PreformattedText"/>
        <w:bidi w:val="0"/>
        <w:spacing w:before="0" w:after="0"/>
        <w:jc w:val="left"/>
        <w:rPr/>
      </w:pPr>
      <w:r>
        <w:rPr/>
        <w:t>sL9ZncxL4ReXszL3GXGRWV+WWb73S61GlC1y/OLGrYitaAUGsdxepZOkltC1+kFKSSo02STRTy1MAv</w:t>
      </w:r>
    </w:p>
    <w:p>
      <w:pPr>
        <w:pStyle w:val="PreformattedText"/>
        <w:bidi w:val="0"/>
        <w:spacing w:before="0" w:after="0"/>
        <w:jc w:val="left"/>
        <w:rPr/>
      </w:pPr>
      <w:r>
        <w:rPr/>
        <w:t>3LkzqYu5IJ62K6T0nbnPzEnNZgM0DUokBSU9FSpo0gREtqc9T7AMFL4hbJNFScpsHS+7Emuq5FY7WQ</w:t>
      </w:r>
    </w:p>
    <w:p>
      <w:pPr>
        <w:pStyle w:val="PreformattedText"/>
        <w:bidi w:val="0"/>
        <w:spacing w:before="0" w:after="0"/>
        <w:jc w:val="left"/>
        <w:rPr/>
      </w:pPr>
      <w:r>
        <w:rPr/>
        <w:t>30fvi3Q4G3k+TPyJDg0JocrYiCEhLnqPf/cFJtWY1a2bcyvoWEbyNIVVJ8NVjMGxsRisySinRpNGoV</w:t>
      </w:r>
    </w:p>
    <w:p>
      <w:pPr>
        <w:pStyle w:val="PreformattedText"/>
        <w:bidi w:val="0"/>
        <w:spacing w:before="0" w:after="0"/>
        <w:jc w:val="left"/>
        <w:rPr/>
      </w:pPr>
      <w:r>
        <w:rPr/>
        <w:t>1rFmsQ2pibWuYOqRJuDIwUIbMidkF7ayQ/pd0caQ96TpMpiVY5HfV8lz0mellbtZRuOAFKdhZT09+H</w:t>
      </w:r>
    </w:p>
    <w:p>
      <w:pPr>
        <w:pStyle w:val="PreformattedText"/>
        <w:bidi w:val="0"/>
        <w:spacing w:before="0" w:after="0"/>
        <w:jc w:val="left"/>
        <w:rPr/>
      </w:pPr>
      <w:r>
        <w:rPr/>
        <w:t>MrUKZckCACKYm5NnYGdwSENt+XXC61JA9GnT74CemPIAj0aMDfk1QCdiRiJWa8sYeSc6M5rpsRZqMr</w:t>
      </w:r>
    </w:p>
    <w:p>
      <w:pPr>
        <w:pStyle w:val="PreformattedText"/>
        <w:bidi w:val="0"/>
        <w:spacing w:before="0" w:after="0"/>
        <w:jc w:val="left"/>
        <w:rPr/>
      </w:pPr>
      <w:r>
        <w:rPr/>
        <w:t>FZYJZ6Cn0jkNA05PVHKXk6T1OEFTBSEOstlIStPUE1M26+jC/dspDAqYIvqUiI2kdYixgCC/hGUVsj</w:t>
      </w:r>
    </w:p>
    <w:p>
      <w:pPr>
        <w:pStyle w:val="PreformattedText"/>
        <w:bidi w:val="0"/>
        <w:spacing w:before="0" w:after="0"/>
        <w:jc w:val="left"/>
        <w:rPr/>
      </w:pPr>
      <w:r>
        <w:rPr/>
        <w:t>SqsgcAOjK0MGCFkKmQbsAfWkkXO+Lg/hJt5UyPHx7IWm42WVjK4do8HCti7t6ePWN5DeNuIbbS3+JO</w:t>
      </w:r>
    </w:p>
    <w:p>
      <w:pPr>
        <w:pStyle w:val="PreformattedText"/>
        <w:bidi w:val="0"/>
        <w:spacing w:before="0" w:after="0"/>
        <w:jc w:val="left"/>
        <w:rPr/>
      </w:pPr>
      <w:r>
        <w:rPr/>
        <w:t>T6y+RGS0gxm8tXGKEJhh2QUg0qtZM5TUU/8QVqhUCy1lKrmUBsD94VrqNxTrrIXTcEzdOplstmMiXN</w:t>
      </w:r>
    </w:p>
    <w:p>
      <w:pPr>
        <w:pStyle w:val="PreformattedText"/>
        <w:bidi w:val="0"/>
        <w:spacing w:before="0" w:after="0"/>
        <w:jc w:val="left"/>
        <w:rPr/>
      </w:pPr>
      <w:r>
        <w:rPr/>
        <w:t>YcMqLTVj6xy9QM2Scgif4SVMrUbUV9NlWh2NQhLE+r0w30rKOyCVb2SPAV9J2SAT/vtxY6yoAUlRbp</w:t>
      </w:r>
    </w:p>
    <w:p>
      <w:pPr>
        <w:pStyle w:val="PreformattedText"/>
        <w:bidi w:val="0"/>
        <w:spacing w:before="0" w:after="0"/>
        <w:jc w:val="left"/>
        <w:rPr/>
      </w:pPr>
      <w:r>
        <w:rPr/>
        <w:t>Me7c+Tgep0wxYFNR6RjdRIDzZdSoONLSFtuJUgtuIUj1EqbcQdLSeoaIJB7a7di8tQsrE3BuLzbfl+</w:t>
      </w:r>
    </w:p>
    <w:p>
      <w:pPr>
        <w:pStyle w:val="PreformattedText"/>
        <w:bidi w:val="0"/>
        <w:spacing w:before="0" w:after="0"/>
        <w:jc w:val="left"/>
        <w:rPr/>
      </w:pPr>
      <w:r>
        <w:rPr/>
        <w:t>WPVaGghGGhhYgggqQYIIOxHjtzvgD83r2NjmK5BfSJtZXR6mokzX7C6s41NS1516EORd3cwBijqRPk</w:t>
      </w:r>
    </w:p>
    <w:p>
      <w:pPr>
        <w:pStyle w:val="PreformattedText"/>
        <w:bidi w:val="0"/>
        <w:spacing w:before="0" w:after="0"/>
        <w:jc w:val="left"/>
        <w:rPr/>
      </w:pPr>
      <w:r>
        <w:rPr/>
        <w:t>Rg9LfPpMN9S1bICTXZ3WKD+jIV6hVFLOEQM7BEDOe6gLkDU1hfDuWZFqqKmooJMKpZyF7z6KY71Rgg</w:t>
      </w:r>
    </w:p>
    <w:p>
      <w:pPr>
        <w:pStyle w:val="PreformattedText"/>
        <w:bidi w:val="0"/>
        <w:spacing w:before="0" w:after="0"/>
        <w:jc w:val="left"/>
        <w:rPr/>
      </w:pPr>
      <w:r>
        <w:rPr/>
        <w:t>JCrcmNt8cr3xt8yY+U30i0qm5qmFWEl6CqamMiYqKzFNHDYkmsc+XXNRTwrx5LjfUHXLBC3dO6LY5w</w:t>
      </w:r>
    </w:p>
    <w:p>
      <w:pPr>
        <w:pStyle w:val="PreformattedText"/>
        <w:bidi w:val="0"/>
        <w:spacing w:before="0" w:after="0"/>
        <w:jc w:val="left"/>
        <w:rPr/>
      </w:pPr>
      <w:r>
        <w:rPr/>
        <w:t>6klTO13pE/Zy0IWCqxRQApYKSCSyht5kmScFGeq1svkkpVwprhFlULFAznU4RnAaADpEqLryBnFeaX</w:t>
      </w:r>
    </w:p>
    <w:p>
      <w:pPr>
        <w:pStyle w:val="PreformattedText"/>
        <w:bidi w:val="0"/>
        <w:spacing w:before="0" w:after="0"/>
        <w:jc w:val="left"/>
        <w:rPr/>
      </w:pPr>
      <w:r>
        <w:rPr/>
        <w:t>0XqKl1wx1So1jOkS1R2ZEaDPmrh21ZYsMtpADDKXpr62FdJbW2hBQAUtrBIsUhUAB06dIBMkLKkEnm</w:t>
      </w:r>
    </w:p>
    <w:p>
      <w:pPr>
        <w:pStyle w:val="PreformattedText"/>
        <w:bidi w:val="0"/>
        <w:spacing w:before="0" w:after="0"/>
        <w:jc w:val="left"/>
        <w:rPr/>
      </w:pPr>
      <w:r>
        <w:rPr/>
        <w:t>YEE9b4Gaiio1JiB6QNqttq0sIEiQLkjw33xObCo6MW5Bx5DLT6Zc61x2LjDbCPTaaWW0NpspAdc0y1</w:t>
      </w:r>
    </w:p>
    <w:p>
      <w:pPr>
        <w:pStyle w:val="PreformattedText"/>
        <w:bidi w:val="0"/>
        <w:spacing w:before="0" w:after="0"/>
        <w:jc w:val="left"/>
        <w:rPr/>
      </w:pPr>
      <w:r>
        <w:rPr/>
        <w:t>HcmJKW09SilB7KIQkiedqel4vmFdpF5MzPrFr85sPGffghyVOOGZUqIUgHaCJ0gb7RfxHLEeOY1E5+</w:t>
      </w:r>
    </w:p>
    <w:p>
      <w:pPr>
        <w:pStyle w:val="PreformattedText"/>
        <w:bidi w:val="0"/>
        <w:spacing w:before="0" w:after="0"/>
        <w:jc w:val="left"/>
        <w:rPr/>
      </w:pPr>
      <w:r>
        <w:rPr/>
        <w:t>KQ62M+Fx6+tfS44tpxbqX4sarrVOl1s+o+sB2UPV6SpRcKlqUvZK8nU7laowguwiTyJYn2CwMHaLCM</w:t>
      </w:r>
    </w:p>
    <w:p>
      <w:pPr>
        <w:pStyle w:val="PreformattedText"/>
        <w:bidi w:val="0"/>
        <w:spacing w:before="0" w:after="0"/>
        <w:jc w:val="left"/>
        <w:rPr/>
      </w:pPr>
      <w:r>
        <w:rPr/>
        <w:t>SK6RUo01voVmIA593kTc3iwO945x3hRvm1ZrNahrmAUM8tzXkq+Ur2lSmGQ2lttfVIcWhyOrq9Tr00</w:t>
      </w:r>
    </w:p>
    <w:p>
      <w:pPr>
        <w:pStyle w:val="PreformattedText"/>
        <w:bidi w:val="0"/>
        <w:spacing w:before="0" w:after="0"/>
        <w:jc w:val="left"/>
        <w:rPr/>
      </w:pPr>
      <w:r>
        <w:rPr/>
        <w:t>ApBBUBdT93l0Q956gHtt8BF/C++KespWtmajKIo0i0k7d4DaQTcgmD+ESCJxHu1xyeb6saguz23Jbk</w:t>
      </w:r>
    </w:p>
    <w:p>
      <w:pPr>
        <w:pStyle w:val="PreformattedText"/>
        <w:bidi w:val="0"/>
        <w:spacing w:before="0" w:after="0"/>
        <w:jc w:val="left"/>
        <w:rPr/>
      </w:pPr>
      <w:r>
        <w:rPr/>
        <w:t>wzRRwrZYlylUioqIbBqW1yFvqT1NI6dv+rIaHQoEJ40/ssT6KqHYItPu6mYKFBMkk2gHUQd9ycY/2v</w:t>
      </w:r>
    </w:p>
    <w:p>
      <w:pPr>
        <w:pStyle w:val="PreformattedText"/>
        <w:bidi w:val="0"/>
        <w:spacing w:before="0" w:after="0"/>
        <w:jc w:val="left"/>
        <w:rPr/>
      </w:pPr>
      <w:r>
        <w:rPr/>
        <w:t>0tmcuUBL1rnSmoswWBaDcaQQeoAOCFj1vWY8mxiY9XuWOew61uXfzrFuLco5ax6edDgPPeuKyQ3Y3r</w:t>
      </w:r>
    </w:p>
    <w:p>
      <w:pPr>
        <w:pStyle w:val="PreformattedText"/>
        <w:bidi w:val="0"/>
        <w:spacing w:before="0" w:after="0"/>
        <w:jc w:val="left"/>
        <w:rPr/>
      </w:pPr>
      <w:r>
        <w:rPr/>
        <w:t>0t2qRLhj0EVtg+lt56XOaiu8ELUa2fI9MSnD6Zk0wCGriTIaL+iuAU9aoLMNB0EYXMU+Ha/sra+IOo</w:t>
      </w:r>
    </w:p>
    <w:p>
      <w:pPr>
        <w:pStyle w:val="PreformattedText"/>
        <w:bidi w:val="0"/>
        <w:spacing w:before="0" w:after="0"/>
        <w:jc w:val="left"/>
        <w:rPr/>
      </w:pPr>
      <w:r>
        <w:rPr/>
        <w:t>iqCCMuTABSbCtuVdbUiAVJqQwbYgtZBeTJM2sZoFVtFRg3M7J2a5nG4kN9y0br8jzeFfNMJacFs/IY</w:t>
      </w:r>
    </w:p>
    <w:p>
      <w:pPr>
        <w:pStyle w:val="PreformattedText"/>
        <w:bidi w:val="0"/>
        <w:spacing w:before="0" w:after="0"/>
        <w:jc w:val="left"/>
        <w:rPr/>
      </w:pPr>
      <w:r>
        <w:rPr/>
        <w:t>YTXSJkyzsHa2W6lJjMm5p0lXUVQBSZIA0kuRBAAEDugECIi1gomlNV6jRUqxUCiGJJGnULtu2oM0SG</w:t>
      </w:r>
    </w:p>
    <w:p>
      <w:pPr>
        <w:pStyle w:val="PreformattedText"/>
        <w:bidi w:val="0"/>
        <w:spacing w:before="0" w:after="0"/>
        <w:jc w:val="left"/>
        <w:rPr/>
      </w:pPr>
      <w:r>
        <w:rPr/>
        <w:t>AuSZZlA9Sd41T0Jfs7enaXlWJ1jNjUwk2Jd67bIanJrf8AHHolJIlIsbmhjOsV1i01XSG4SpUmER8s</w:t>
      </w:r>
    </w:p>
    <w:p>
      <w:pPr>
        <w:pStyle w:val="PreformattedText"/>
        <w:bidi w:val="0"/>
        <w:spacing w:before="0" w:after="0"/>
        <w:jc w:val="left"/>
        <w:rPr/>
      </w:pPr>
      <w:r>
        <w:rPr/>
        <w:t>828AdE6pmRIMGIud42MAWn4Yjqy64VdIi4I0rBBMAgCWlSZksJEQxwCcl5x0Ei1nW8WvTYSna+zdhV</w:t>
      </w:r>
    </w:p>
    <w:p>
      <w:pPr>
        <w:pStyle w:val="PreformattedText"/>
        <w:bidi w:val="0"/>
        <w:spacing w:before="0" w:after="0"/>
        <w:jc w:val="left"/>
        <w:rPr/>
      </w:pPr>
      <w:r>
        <w:rPr/>
        <w:t>kt6puJdnXRcgtq5iNkKqic00y2FSFo+SlKC1wo8l5vUh5yAGiTYbn2kT7Y2tYwZwoFhLT3iFj3ghjJ</w:t>
      </w:r>
    </w:p>
    <w:p>
      <w:pPr>
        <w:pStyle w:val="PreformattedText"/>
        <w:bidi w:val="0"/>
        <w:spacing w:before="0" w:after="0"/>
        <w:jc w:val="left"/>
        <w:rPr/>
      </w:pPr>
      <w:r>
        <w:rPr/>
        <w:t>JNzBiI3G0ADaku4Un1Il7ImynPlYEKrfsaeM89HyCVKVHdei+m1LYfhCp9dgOMIiuxin5h0tIAbUhh</w:t>
      </w:r>
    </w:p>
    <w:p>
      <w:pPr>
        <w:pStyle w:val="PreformattedText"/>
        <w:bidi w:val="0"/>
        <w:spacing w:before="0" w:after="0"/>
        <w:jc w:val="left"/>
        <w:rPr/>
      </w:pPr>
      <w:r>
        <w:rPr/>
        <w:t>O1z+sG/wCnyGHUIEyY1W5TI3mL3nfY39mL/fhdsbWNys5VCzuIdziWYUEuuoH0RW2HcZzzFLG1rsix</w:t>
      </w:r>
    </w:p>
    <w:p>
      <w:pPr>
        <w:pStyle w:val="PreformattedText"/>
        <w:bidi w:val="0"/>
        <w:spacing w:before="0" w:after="0"/>
        <w:jc w:val="left"/>
        <w:rPr/>
      </w:pPr>
      <w:r>
        <w:rPr/>
        <w:t>B1ceQ63HrZUSujy4bJWSy7LbbQlJlOoZqmQpXamxlapJSQZEXZPcbrNzJIsDD+bVK9Fq1KmVzGWVPT</w:t>
      </w:r>
    </w:p>
    <w:p>
      <w:pPr>
        <w:pStyle w:val="PreformattedText"/>
        <w:bidi w:val="0"/>
        <w:spacing w:before="0" w:after="0"/>
        <w:jc w:val="left"/>
        <w:rPr/>
      </w:pPr>
      <w:r>
        <w:rPr/>
        <w:t>Bbq9NtK063XUPUeLKBDFiFJsBx+O7Ko2oUNhciS6lxlpppKlqW451hCdJB2Dse3/nXOztUJ2cVQbIt</w:t>
      </w:r>
    </w:p>
    <w:p>
      <w:pPr>
        <w:pStyle w:val="PreformattedText"/>
        <w:bidi w:val="0"/>
        <w:spacing w:before="0" w:after="0"/>
        <w:jc w:val="left"/>
        <w:rPr/>
      </w:pPr>
      <w:r>
        <w:rPr/>
        <w:t>XfYXbfpvjLuMKP8AFXZjYlD7bD59PHEwvh6+BnI7iO1kuZuoZjTOiSzVsod6ghRCgJCtDZI9teToff</w:t>
      </w:r>
    </w:p>
    <w:p>
      <w:pPr>
        <w:pStyle w:val="PreformattedText"/>
        <w:bidi w:val="0"/>
        <w:spacing w:before="0" w:after="0"/>
        <w:jc w:val="left"/>
        <w:rPr/>
      </w:pPr>
      <w:r>
        <w:rPr/>
        <w:t>ga4Pnjw98yS4Jew5dbx9OcYmZ/hWa4sKIVPQZdbybs3UeA+vXFo+G8u8e5e1qK1iNHjI6Eo6QkJ30+</w:t>
      </w:r>
    </w:p>
    <w:p>
      <w:pPr>
        <w:pStyle w:val="PreformattedText"/>
        <w:bidi w:val="0"/>
        <w:spacing w:before="0" w:after="0"/>
        <w:jc w:val="left"/>
        <w:rPr/>
      </w:pPr>
      <w:r>
        <w:rPr/>
        <w:t>N7I2dJ4kZvidXMGS0gHEzJcHy2QQotMAnfqfbOOfJ89z1Ag9Oz3KtbOt6I0Tvt+W+BfBlpEC1xhIc2</w:t>
      </w:r>
    </w:p>
    <w:p>
      <w:pPr>
        <w:pStyle w:val="PreformattedText"/>
        <w:bidi w:val="0"/>
        <w:spacing w:before="0" w:after="0"/>
        <w:jc w:val="left"/>
        <w:rPr/>
      </w:pPr>
      <w:r>
        <w:rPr/>
        <w:t>VDvrZIIPgD37f9Xcfbx/PhSGGHjhLRHnzzxmYBKOob7fTtQ2Drq9v9+d9u/B7wszlUwMZ8ffv44wSm</w:t>
      </w:r>
    </w:p>
    <w:p>
      <w:pPr>
        <w:pStyle w:val="PreformattedText"/>
        <w:bidi w:val="0"/>
        <w:spacing w:before="0" w:after="0"/>
        <w:jc w:val="left"/>
        <w:rPr/>
      </w:pPr>
      <w:r>
        <w:rPr/>
        <w:t>+pKvbpKSBvykg/l4Gx59jxA44O6hPI4kcLkM1+X54Tw3oaGwNnR33PYe+97Htw1wv1Gnrbz78OcQXv</w:t>
      </w:r>
    </w:p>
    <w:p>
      <w:pPr>
        <w:pStyle w:val="PreformattedText"/>
        <w:bidi w:val="0"/>
        <w:spacing w:before="0" w:after="0"/>
        <w:jc w:val="left"/>
        <w:rPr/>
      </w:pPr>
      <w:r>
        <w:rPr/>
        <w:t>CbjEBfjBv7exsMVxHEraphz8TnNZfeuT58ytaqrF9huNi3U8WFw7G0U1Yqkx6uQhx+S2tLsZtxwNtP</w:t>
      </w:r>
    </w:p>
    <w:p>
      <w:pPr>
        <w:pStyle w:val="PreformattedText"/>
        <w:bidi w:val="0"/>
        <w:spacing w:before="0" w:after="0"/>
        <w:jc w:val="left"/>
        <w:rPr/>
      </w:pPr>
      <w:r>
        <w:rPr/>
        <w:t>xuOVNVSlRUaiAWMTIJGkcjMKSTE2YeIx3IhIbU4DMRCm9heTBlQdpNiRpFyMQtx3JLfHoVXD/FLvG7</w:t>
      </w:r>
    </w:p>
    <w:p>
      <w:pPr>
        <w:pStyle w:val="PreformattedText"/>
        <w:bidi w:val="0"/>
        <w:spacing w:before="0" w:after="0"/>
        <w:jc w:val="left"/>
        <w:rPr/>
      </w:pPr>
      <w:r>
        <w:rPr/>
        <w:t>uIu5v8sxiyq4lk5QVOOVlhHorS8k3sb5e+pgHbqxenzPmGYhrY8xqQivZkO2NI0FDohlMapMi4E3gx</w:t>
      </w:r>
    </w:p>
    <w:p>
      <w:pPr>
        <w:pStyle w:val="PreformattedText"/>
        <w:bidi w:val="0"/>
        <w:spacing w:before="0" w:after="0"/>
        <w:jc w:val="left"/>
        <w:rPr/>
      </w:pPr>
      <w:r>
        <w:rPr/>
        <w:t>YdILEjVExZDWKqpVRkc90SILEPq6CDddXe1BQBA1SVXB7WXPVjtHiVK7HFSitfnu1yEWVh+MR5Ts+x</w:t>
      </w:r>
    </w:p>
    <w:p>
      <w:pPr>
        <w:pStyle w:val="PreformattedText"/>
        <w:bidi w:val="0"/>
        <w:spacing w:before="0" w:after="0"/>
        <w:jc w:val="left"/>
        <w:rPr/>
      </w:pPr>
      <w:r>
        <w:rPr/>
        <w:t>fqIWRQa5VKyzGjQ2lx24bjEwVjMpieiM4+28xWZAy1HI7gOlT1O5a4m4t3bBuZEB7LhjKoYDkAsSe6</w:t>
      </w:r>
    </w:p>
    <w:p>
      <w:pPr>
        <w:pStyle w:val="PreformattedText"/>
        <w:bidi w:val="0"/>
        <w:spacing w:before="0" w:after="0"/>
        <w:jc w:val="left"/>
        <w:rPr/>
      </w:pPr>
      <w:r>
        <w:rPr/>
        <w:t>QV06YtOlgPWNwCACwc+rI2FtGpMPhRV1MSz/ALQSJVrKcp4N+7RJvJF0m3nzaWII04uuR327EsuqfM</w:t>
      </w:r>
    </w:p>
    <w:p>
      <w:pPr>
        <w:pStyle w:val="PreformattedText"/>
        <w:bidi w:val="0"/>
        <w:spacing w:before="0" w:after="0"/>
        <w:jc w:val="left"/>
        <w:rPr/>
      </w:pPr>
      <w:r>
        <w:rPr/>
        <w:t>aSK9uOhuU2VA3GKwevWr5oaqOQClKUHR6VldU1EklmCxUCxpVoNyoxofAqBp0KFLIsWzXEnqB62qXF</w:t>
      </w:r>
    </w:p>
    <w:p>
      <w:pPr>
        <w:pStyle w:val="PreformattedText"/>
        <w:bidi w:val="0"/>
        <w:spacing w:before="0" w:after="0"/>
        <w:jc w:val="left"/>
        <w:rPr/>
      </w:pPr>
      <w:r>
        <w:rPr/>
        <w:t>FdJqaAApRSQaZJJZ01ahDFmWMTaROvoCmYri6ylnwn01bSRHan/JvrZpq11xDaVtmdkRa6kI1+5iNN</w:t>
      </w:r>
    </w:p>
    <w:p>
      <w:pPr>
        <w:pStyle w:val="PreformattedText"/>
        <w:bidi w:val="0"/>
        <w:spacing w:before="0" w:after="0"/>
        <w:jc w:val="left"/>
        <w:rPr/>
      </w:pPr>
      <w:r>
        <w:rPr/>
        <w:t>DSB0nMM1VZvTvUYA1SxLSTp/E7b3CIDv4ne+NiyVFaKUKNNJSgoAQAKWN9KzFjUcqCSGhQIFhibXw9</w:t>
      </w:r>
    </w:p>
    <w:p>
      <w:pPr>
        <w:pStyle w:val="PreformattedText"/>
        <w:bidi w:val="0"/>
        <w:spacing w:before="0" w:after="0"/>
        <w:jc w:val="left"/>
        <w:rPr/>
      </w:pPr>
      <w:r>
        <w:rPr/>
        <w:t>z30ZDkWWrMSbNra56vjGOhLMZMrJ3VUUu0Yip0GEJfkzHIbZKSqNWOLaK/TSAL8VZkyklSv2hwo/5V</w:t>
      </w:r>
    </w:p>
    <w:p>
      <w:pPr>
        <w:pStyle w:val="PreformattedText"/>
        <w:bidi w:val="0"/>
        <w:spacing w:before="0" w:after="0"/>
        <w:jc w:val="left"/>
        <w:rPr/>
      </w:pPr>
      <w:r>
        <w:rPr/>
        <w:t>ALHnBhV0noxA54IMotOpnKVEMH9CrVHN+8ykAesJ06ypHUdBcS1ymuj5KnktgMt1Bg5a/ArpsYKfUp</w:t>
      </w:r>
    </w:p>
    <w:p>
      <w:pPr>
        <w:pStyle w:val="PreformattedText"/>
        <w:bidi w:val="0"/>
        <w:spacing w:before="0" w:after="0"/>
        <w:jc w:val="left"/>
        <w:rPr/>
      </w:pPr>
      <w:r>
        <w:rPr/>
        <w:t>yil2lyLqM8htaVqU6XZyAU+ooKmAoT0BQ4YytNtSKDGmmrTyABgbDlHjM88Ir11RM5Wa7io4jYsxTV</w:t>
      </w:r>
    </w:p>
    <w:p>
      <w:pPr>
        <w:pStyle w:val="PreformattedText"/>
        <w:bidi w:val="0"/>
        <w:spacing w:before="0" w:after="0"/>
        <w:jc w:val="left"/>
        <w:rPr/>
      </w:pPr>
      <w:r>
        <w:rPr/>
        <w:t>Fz0uTaACbb4zfFVfm8+IDlVXRBGbkv5hkFm6XZJ6kNWNVjmMRrB5XYRVRo1fJb6EJS22w+0rq61dpe</w:t>
      </w:r>
    </w:p>
    <w:p>
      <w:pPr>
        <w:pStyle w:val="PreformattedText"/>
        <w:bidi w:val="0"/>
        <w:spacing w:before="0" w:after="0"/>
        <w:jc w:val="left"/>
        <w:rPr/>
      </w:pPr>
      <w:r>
        <w:rPr/>
        <w:t>RJ9BxCoRr0hLmIJUFoMCxJANjaCLycRoVVyCFiNwYBEXIJUE3ABNiRMm9hMq+V0822F4rk4mqLORVv</w:t>
      </w:r>
    </w:p>
    <w:p>
      <w:pPr>
        <w:pStyle w:val="PreformattedText"/>
        <w:bidi w:val="0"/>
        <w:spacing w:before="0" w:after="0"/>
        <w:jc w:val="left"/>
        <w:rPr/>
      </w:pPr>
      <w:r>
        <w:rPr/>
        <w:t>JrKEKHzEdMi1YwnLafIFFKgC083kdfbpc3/Ep90oISltJZq6qFV0JI0VabAXgj0dQAW2i8sdzadhiR</w:t>
      </w:r>
    </w:p>
    <w:p>
      <w:pPr>
        <w:pStyle w:val="PreformattedText"/>
        <w:bidi w:val="0"/>
        <w:spacing w:before="0" w:after="0"/>
        <w:jc w:val="left"/>
        <w:rPr/>
      </w:pPr>
      <w:r>
        <w:rPr/>
        <w:t>TitSpwQS1LM03EBgfvqLzqJMghgQByAtzDlvsVrIecQZS22wBTJhN9Cy4hAiTpKorDKP/bX6Upo7T3</w:t>
      </w:r>
    </w:p>
    <w:p>
      <w:pPr>
        <w:pStyle w:val="PreformattedText"/>
        <w:bidi w:val="0"/>
        <w:spacing w:before="0" w:after="0"/>
        <w:jc w:val="left"/>
        <w:rPr/>
      </w:pPr>
      <w:r>
        <w:rPr/>
        <w:t>V0p7kaHEKtpp1mRrFJAEyO6bAEWiI5naZ2wbcFrVanD2CSQ7hySIMso1FjzuCI235ziYtVi86nTTcw</w:t>
      </w:r>
    </w:p>
    <w:p>
      <w:pPr>
        <w:pStyle w:val="PreformattedText"/>
        <w:bidi w:val="0"/>
        <w:spacing w:before="0" w:after="0"/>
        <w:jc w:val="left"/>
        <w:rPr/>
      </w:pPr>
      <w:r>
        <w:rPr/>
        <w:t>qR99tuPFi1+TrabnuO0deh5b8POq+BW1FlJkWNe67Ij3DMGrl3NvjdjPp6l+FIU0JB5wdsucu9PM1B</w:t>
      </w:r>
    </w:p>
    <w:p>
      <w:pPr>
        <w:pStyle w:val="PreformattedText"/>
        <w:bidi w:val="0"/>
        <w:spacing w:before="0" w:after="0"/>
        <w:jc w:val="left"/>
        <w:rPr/>
      </w:pPr>
      <w:r>
        <w:rPr/>
        <w:t>Qy+ZAdqoF8vWQEJXBMwhH3WaEFmy5YJpYCc87RU8ymZSvkqP2jPZVii5c+rnKFRga2VYiAakha+R1O</w:t>
      </w:r>
    </w:p>
    <w:p>
      <w:pPr>
        <w:pStyle w:val="PreformattedText"/>
        <w:bidi w:val="0"/>
        <w:spacing w:before="0" w:after="0"/>
        <w:jc w:val="left"/>
        <w:rPr/>
      </w:pPr>
      <w:r>
        <w:rPr/>
        <w:t>tOnnER6sqTEvca5k0+Vt0MONFtbnI7aqZmR67AqeTzChXSkVRuLGRi1jy/cuIuQwI0NClShFlyFQXl</w:t>
      </w:r>
    </w:p>
    <w:p>
      <w:pPr>
        <w:pStyle w:val="PreformattedText"/>
        <w:bidi w:val="0"/>
        <w:spacing w:before="0" w:after="0"/>
        <w:jc w:val="left"/>
        <w:rPr/>
      </w:pPr>
      <w:r>
        <w:rPr/>
        <w:t>CBN6LAfLm+bIZ5a9PKPkXGc9GHKoupG7msmm86WUqQwXVrAZAwJIkTocU4X9nrcQpcSorw5azUlarU</w:t>
      </w:r>
    </w:p>
    <w:p>
      <w:pPr>
        <w:pStyle w:val="PreformattedText"/>
        <w:bidi w:val="0"/>
        <w:spacing w:before="0" w:after="0"/>
        <w:jc w:val="left"/>
        <w:rPr/>
      </w:pPr>
      <w:r>
        <w:rPr/>
        <w:t>ArIwqGnprU4V0YOroX0CmTTqaCNJADHPT4r8U5AYpjudZ3R5Jj+A31tMr4N1Jh0E3LbNFPldpiM6JT</w:t>
      </w:r>
    </w:p>
    <w:p>
      <w:pPr>
        <w:pStyle w:val="PreformattedText"/>
        <w:bidi w:val="0"/>
        <w:spacing w:before="0" w:after="0"/>
        <w:jc w:val="left"/>
        <w:rPr/>
      </w:pPr>
      <w:r>
        <w:rPr/>
        <w:t>8oV5NFv4c164orxqHKvY9FSRkVz0y6s6xhhTa5VLhlWkmTzPEai8O4bmWYPUqGGTTJ0+j0khzBIU96</w:t>
      </w:r>
    </w:p>
    <w:p>
      <w:pPr>
        <w:pStyle w:val="PreformattedText"/>
        <w:bidi w:val="0"/>
        <w:spacing w:before="0" w:after="0"/>
        <w:jc w:val="left"/>
        <w:rPr/>
      </w:pPr>
      <w:r>
        <w:rPr/>
        <w:t>A0AsNOI/+L0uJVeIcO4HQq8c43RVDRoZdddOoXI7/piwBSCO8JBYr3gp14rx5m/ERnnNfCeb7l5QzM</w:t>
      </w:r>
    </w:p>
    <w:p>
      <w:pPr>
        <w:pStyle w:val="PreformattedText"/>
        <w:bidi w:val="0"/>
        <w:spacing w:before="0" w:after="0"/>
        <w:jc w:val="left"/>
        <w:rPr/>
      </w:pPr>
      <w:r>
        <w:rPr/>
        <w:t>Y5d0NrNwSJm1fMa+Q5yQlNLy0vohxr2VAqXqearHIEyqqXLurrLNUlD+X5XOro7sEJ7RcRy1XK5XKc</w:t>
      </w:r>
    </w:p>
    <w:p>
      <w:pPr>
        <w:pStyle w:val="PreformattedText"/>
        <w:bidi w:val="0"/>
        <w:spacing w:before="0" w:after="0"/>
        <w:jc w:val="left"/>
        <w:rPr/>
      </w:pPr>
      <w:r>
        <w:rPr/>
        <w:t>PFRsu1Z1rVi1sy1NmakwpgDSigqyqZvDPDquDrgfZ7OZTPUeI8WeiM5UorWoZRUJbh4dEV0rVWZjUq</w:t>
      </w:r>
    </w:p>
    <w:p>
      <w:pPr>
        <w:pStyle w:val="PreformattedText"/>
        <w:bidi w:val="0"/>
        <w:spacing w:before="0" w:after="0"/>
        <w:jc w:val="left"/>
        <w:rPr/>
      </w:pPr>
      <w:r>
        <w:rPr/>
        <w:t>VTqIaFlAFQBHaaF/iEv3EvULKpaTUVtWmlrNsOhcq2q3sqZnOLbUslhtywkxVpR1bPU0XFKZaZ49wZ</w:t>
      </w:r>
    </w:p>
    <w:p>
      <w:pPr>
        <w:pStyle w:val="PreformattedText"/>
        <w:bidi w:val="0"/>
        <w:spacing w:before="0" w:after="0"/>
        <w:jc w:val="left"/>
        <w:rPr/>
      </w:pPr>
      <w:r>
        <w:rPr/>
        <w:t>FKEgQ0EkmQIsQI8dgb7xIucReOOwrOWMAvtF5iDcgkgeEAEb7jEZcTtGGK+uasSpNXKyG2RL+XLZeQ</w:t>
      </w:r>
    </w:p>
    <w:p>
      <w:pPr>
        <w:pStyle w:val="PreformattedText"/>
        <w:bidi w:val="0"/>
        <w:spacing w:before="0" w:after="0"/>
        <w:jc w:val="left"/>
        <w:rPr/>
      </w:pPr>
      <w:r>
        <w:rPr/>
        <w:t>8iRCclMhb3qadDUtY04Q2VIV6aUhs9NrWLsKoQQ6opXeLggExEglRIF9ut6SkQnog5lHd5N+TAxJm4</w:t>
      </w:r>
    </w:p>
    <w:p>
      <w:pPr>
        <w:pStyle w:val="PreformattedText"/>
        <w:bidi w:val="0"/>
        <w:spacing w:before="0" w:after="0"/>
        <w:jc w:val="left"/>
        <w:rPr/>
      </w:pPr>
      <w:r>
        <w:rPr/>
        <w:t>VoAn2ARAnvVXaZ/JLlbAYceZlohZRZW7z8VbjT8zGb3GcffWhoOlTHpypb6nEPKPQ6Ugq2SVA+aOnj</w:t>
      </w:r>
    </w:p>
    <w:p>
      <w:pPr>
        <w:pStyle w:val="PreformattedText"/>
        <w:bidi w:val="0"/>
        <w:spacing w:before="0" w:after="0"/>
        <w:jc w:val="left"/>
        <w:rPr/>
      </w:pPr>
      <w:r>
        <w:rPr/>
        <w:t>PEHEACpRCrMHTVp1agtzkKII5TPI4MsqkcJyVIkhlpVASR3i9OqlNgeYjfvQSZ0yDgRZrPkuV+QBEN</w:t>
      </w:r>
    </w:p>
    <w:p>
      <w:pPr>
        <w:pStyle w:val="PreformattedText"/>
        <w:bidi w:val="0"/>
        <w:spacing w:before="0" w:after="0"/>
        <w:jc w:val="left"/>
        <w:rPr/>
      </w:pPr>
      <w:r>
        <w:rPr/>
        <w:t>CbGa/ZONoeRMdkoTYZBLhxnGzJnSAlhFY+6tpC2ztaAyttCe3E6kyU2pFhYLJEWkDblYm5vImBJElB</w:t>
      </w:r>
    </w:p>
    <w:p>
      <w:pPr>
        <w:pStyle w:val="PreformattedText"/>
        <w:bidi w:val="0"/>
        <w:spacing w:before="0" w:after="0"/>
        <w:jc w:val="left"/>
        <w:rPr/>
      </w:pPr>
      <w:r>
        <w:rPr/>
        <w:t>R6moBoBaFM30xM7XvAidr+GI1ZRIsWsSu0zZElp/I8kg0oh17i4ajWvSJ86csN1rSEsLbTCK2k9CWw</w:t>
      </w:r>
    </w:p>
    <w:p>
      <w:pPr>
        <w:pStyle w:val="PreformattedText"/>
        <w:bidi w:val="0"/>
        <w:spacing w:before="0" w:after="0"/>
        <w:jc w:val="left"/>
        <w:rPr/>
      </w:pPr>
      <w:r>
        <w:rPr/>
        <w:t>taEuKSpSBwRcOT02Yyp2TLI1UkgesAqixsZ1X5xMAgHAtxmqmXpZlFGqrmqi0xE+qdRYyLj1RBmJMc</w:t>
      </w:r>
    </w:p>
    <w:p>
      <w:pPr>
        <w:pStyle w:val="PreformattedText"/>
        <w:bidi w:val="0"/>
        <w:spacing w:before="0" w:after="0"/>
        <w:jc w:val="left"/>
        <w:rPr/>
      </w:pPr>
      <w:r>
        <w:rPr/>
        <w:t>8AXKc7vnaeJh+ATXpGR80lZLSRHqOc9KkU9TQ2bRyzIrSZX2jPzFLWoprcS3HpDCW/w5KXHFPMaa1v</w:t>
      </w:r>
    </w:p>
    <w:p>
      <w:pPr>
        <w:pStyle w:val="PreformattedText"/>
        <w:bidi w:val="0"/>
        <w:spacing w:before="0" w:after="0"/>
        <w:jc w:val="left"/>
        <w:rPr/>
      </w:pPr>
      <w:r>
        <w:rPr/>
        <w:t>gfDWo5eiz09VR2VoYCAoghipiTAkCI1EGwnGKdo+LmtmqiI4FNNXeVyTIJ1gGSYmRJJJFr74V6zF8Q</w:t>
      </w:r>
    </w:p>
    <w:p>
      <w:pPr>
        <w:pStyle w:val="PreformattedText"/>
        <w:bidi w:val="0"/>
        <w:spacing w:before="0" w:after="0"/>
        <w:jc w:val="left"/>
        <w:rPr/>
      </w:pPr>
      <w:r>
        <w:rPr/>
        <w:t>w2gxbHW7Sgy6it7izfuJ8y5ly7xdVKr3nIjc1vF58gCfaZYxXNRZLoROakKSrpQy1JlPlQQAkgEtAP</w:t>
      </w:r>
    </w:p>
    <w:p>
      <w:pPr>
        <w:pStyle w:val="PreformattedText"/>
        <w:bidi w:val="0"/>
        <w:spacing w:before="0" w:after="0"/>
        <w:jc w:val="left"/>
        <w:rPr/>
      </w:pPr>
      <w:r>
        <w:rPr/>
        <w:t>eBE975iDYx3gSQSQTgTViSqueRMXiSBBEG/q8zIIAI0wSPWHG6+tt62uxm1o8xnVNlFsozsKO2ItLP</w:t>
      </w:r>
    </w:p>
    <w:p>
      <w:pPr>
        <w:pStyle w:val="PreformattedText"/>
        <w:bidi w:val="0"/>
        <w:spacing w:before="0" w:after="0"/>
        <w:jc w:val="left"/>
        <w:rPr/>
      </w:pPr>
      <w:r>
        <w:rPr/>
        <w:t>shVZGv+1sWetceBXx4GMTFBuO1GYkSPnpU5ucy8+Xe6oCxESDqmZmwOoC8ADumBYC4OIoDk90XEaoi</w:t>
      </w:r>
    </w:p>
    <w:p>
      <w:pPr>
        <w:pStyle w:val="PreformattedText"/>
        <w:bidi w:val="0"/>
        <w:spacing w:before="0" w:after="0"/>
        <w:jc w:val="left"/>
        <w:rPr/>
      </w:pPr>
      <w:r>
        <w:rPr/>
        <w:t>DfUTIvAcmAwFyRpg4H2V4zmucRYjS1Q4mL2ORwVSxForeE0rIKmtu1Q1gWF89FbtSi1EJSoDKXnIki</w:t>
      </w:r>
    </w:p>
    <w:p>
      <w:pPr>
        <w:pStyle w:val="PreformattedText"/>
        <w:bidi w:val="0"/>
        <w:spacing w:before="0" w:after="0"/>
        <w:jc w:val="left"/>
        <w:rPr/>
      </w:pPr>
      <w:r>
        <w:rPr/>
        <w:t>C8iKER5qEoPpCunVoSdUHa9pAkCeUiYm+xAUSpYydToLgRMW8THrbesYkCBONStwKkqaZygt20xpi5</w:t>
      </w:r>
    </w:p>
    <w:p>
      <w:pPr>
        <w:pStyle w:val="PreformattedText"/>
        <w:bidi w:val="0"/>
        <w:spacing w:before="0" w:after="0"/>
        <w:jc w:val="left"/>
        <w:rPr/>
      </w:pPr>
      <w:r>
        <w:rPr/>
        <w:t>NlHbj3jd9DFZf11VBLFlaGLEaaYddjs1ypDEmJuOZQmJiS1eshjkKDpkTt9dz9I6HlbCiXN9oBNo3W</w:t>
      </w:r>
    </w:p>
    <w:p>
      <w:pPr>
        <w:pStyle w:val="PreformattedText"/>
        <w:bidi w:val="0"/>
        <w:spacing w:before="0" w:after="0"/>
        <w:jc w:val="left"/>
        <w:rPr/>
      </w:pPr>
      <w:r>
        <w:rPr/>
        <w:t>LAXBLREmL3JEyrSVV49PXNiVslbkSHAflzLBmR6NOJEmGzS2i0FhxyLMRLZh1SX3vmPVdkvljobiiK</w:t>
      </w:r>
    </w:p>
    <w:p>
      <w:pPr>
        <w:pStyle w:val="PreformattedText"/>
        <w:bidi w:val="0"/>
        <w:spacing w:before="0" w:after="0"/>
        <w:jc w:val="left"/>
        <w:rPr/>
      </w:pPr>
      <w:r>
        <w:rPr/>
        <w:t>lxJZQJ3v56Xn3gT0MOBZ1WgjrttMzcRF1kwxiLkTcJ+zTnXXNjHubPIaA/8AjkrAYNZznwxh5kx5Ef</w:t>
      </w:r>
    </w:p>
    <w:p>
      <w:pPr>
        <w:pStyle w:val="PreformattedText"/>
        <w:bidi w:val="0"/>
        <w:spacing w:before="0" w:after="0"/>
        <w:jc w:val="left"/>
        <w:rPr/>
      </w:pPr>
      <w:r>
        <w:rPr/>
        <w:t>8ACMkZrJ7ZkKjGMHHVzqlpLiSHkmIXF/U2SmNWpFyBTEVFIdQORQ7zysSD4nlhxKhotQqsuqmdVFzf</w:t>
      </w:r>
    </w:p>
    <w:p>
      <w:pPr>
        <w:pStyle w:val="PreformattedText"/>
        <w:bidi w:val="0"/>
        <w:spacing w:before="0" w:after="0"/>
        <w:jc w:val="left"/>
        <w:rPr/>
      </w:pPr>
      <w:r>
        <w:rPr/>
        <w:t>+HWVoJiJ0lQwGwgggzGOqPlFyKx/EKTHbCS0HnHy3PkSn0pUT8yyh5pPcdk/vOw8a/Ti7oZ9svkfsi</w:t>
      </w:r>
    </w:p>
    <w:p>
      <w:pPr>
        <w:pStyle w:val="PreformattedText"/>
        <w:bidi w:val="0"/>
        <w:spacing w:before="0" w:after="0"/>
        <w:jc w:val="left"/>
        <w:rPr/>
      </w:pPr>
      <w:r>
        <w:rPr/>
        <w:t>MYv8TvtihPCKVWt9pzI1Vp9w07D3fXE+sZzXHscrHUSZcWLHjRFrWt1xCUoS2B3/LsPbiFTBZiNycW</w:t>
      </w:r>
    </w:p>
    <w:p>
      <w:pPr>
        <w:pStyle w:val="PreformattedText"/>
        <w:bidi w:val="0"/>
        <w:spacing w:before="0" w:after="0"/>
        <w:jc w:val="left"/>
        <w:rPr/>
      </w:pPr>
      <w:r>
        <w:rPr/>
        <w:t>NSvQoU5qOEVLzMAAR+mKzPiP+OGvrcibqsJeRZJjOq+blNr6WipKXEFCFggKPV07A8a78KrZfO1Avo</w:t>
      </w:r>
    </w:p>
    <w:p>
      <w:pPr>
        <w:pStyle w:val="PreformattedText"/>
        <w:bidi w:val="0"/>
        <w:spacing w:before="0" w:after="0"/>
        <w:jc w:val="left"/>
        <w:rPr/>
      </w:pPr>
      <w:r>
        <w:rPr/>
        <w:t>KZ0jntPs/XngXzHEhmKrGj3afInc/CT8sQGfSD/Fo9vfv215B/TXDGDTn44SXkAFOh58ka39t7127k</w:t>
      </w:r>
    </w:p>
    <w:p>
      <w:pPr>
        <w:pStyle w:val="PreformattedText"/>
        <w:bidi w:val="0"/>
        <w:spacing w:before="0" w:after="0"/>
        <w:jc w:val="left"/>
        <w:rPr/>
      </w:pPr>
      <w:r>
        <w:rPr/>
        <w:t>fpv7cdXcYS+3sx6ZPbx5HY+Ce297P9P58HnCj+7KPD88DGf/AI7SMY5Q+lZGhrROx37bGxv89D/XiH</w:t>
      </w:r>
    </w:p>
    <w:p>
      <w:pPr>
        <w:pStyle w:val="PreformattedText"/>
        <w:bidi w:val="0"/>
        <w:spacing w:before="0" w:after="0"/>
        <w:jc w:val="left"/>
        <w:rPr/>
      </w:pPr>
      <w:r>
        <w:rPr/>
        <w:t>xojQvgcSeGA6mPhhDnT4FVDl2dm4pqtro786c43ouJhx2g4+loL2kvKSghAPlakj31w1wwqtJ2JgLJ</w:t>
      </w:r>
    </w:p>
    <w:p>
      <w:pPr>
        <w:pStyle w:val="PreformattedText"/>
        <w:bidi w:val="0"/>
        <w:spacing w:before="0" w:after="0"/>
        <w:jc w:val="left"/>
        <w:rPr/>
      </w:pPr>
      <w:r>
        <w:rPr/>
        <w:t>PKwE28enU2HLC8+Caiqty0D44pPzLnNLyPLnrKwtJrVhb5JSyLCukormqzFHV19fk1PHMwOvsN1jcp</w:t>
      </w:r>
    </w:p>
    <w:p>
      <w:pPr>
        <w:pStyle w:val="PreformattedText"/>
        <w:bidi w:val="0"/>
        <w:spacing w:before="0" w:after="0"/>
        <w:jc w:val="left"/>
        <w:rPr/>
      </w:pPr>
      <w:r>
        <w:rPr/>
        <w:t>vba5akymJE5hctcNa4bVbRV6r5hqlVqkVKjs2nYLqA0rHgLAA8zqCgqMS6a+iVUADIFUbAX1OGfVYt</w:t>
      </w:r>
    </w:p>
    <w:p>
      <w:pPr>
        <w:pStyle w:val="PreformattedText"/>
        <w:bidi w:val="0"/>
        <w:spacing w:before="0" w:after="0"/>
        <w:jc w:val="left"/>
        <w:rPr/>
      </w:pPr>
      <w:r>
        <w:rPr/>
        <w:t>dZaxCkAqpBu0aDIze5DFZlY6qxuciC5NLX3VXJyS+iM2FZUB+iWzSXcmTBrl0GEu2MFcyWturg2rSK</w:t>
      </w:r>
    </w:p>
    <w:p>
      <w:pPr>
        <w:pStyle w:val="PreformattedText"/>
        <w:bidi w:val="0"/>
        <w:spacing w:before="0" w:after="0"/>
        <w:jc w:val="left"/>
        <w:rPr/>
      </w:pPr>
      <w:r>
        <w:rPr/>
        <w:t>xtlqwnVam2AMAgkoRK3AYC5usMCsAkH4gAHHBIKhYly0N3bEwpPeDgargBViSepOFmbNp8gsrxNZMs</w:t>
      </w:r>
    </w:p>
    <w:p>
      <w:pPr>
        <w:pStyle w:val="PreformattedText"/>
        <w:bidi w:val="0"/>
        <w:spacing w:before="0" w:after="0"/>
        <w:jc w:val="left"/>
        <w:rPr/>
      </w:pPr>
      <w:r>
        <w:rPr/>
        <w:t>ZFZiaIlFDvKGZPrY9hAVHTPefcRmjEN9mE/dvxapDjc19KHb5IaMx4pLcY0zTsV1VFtA72kgSBLASS</w:t>
      </w:r>
    </w:p>
    <w:p>
      <w:pPr>
        <w:pStyle w:val="PreformattedText"/>
        <w:bidi w:val="0"/>
        <w:spacing w:before="0" w:after="0"/>
        <w:jc w:val="left"/>
        <w:rPr/>
      </w:pPr>
      <w:r>
        <w:rPr/>
        <w:t>d5BmCIF5sBWliwK0w3eIuFJaCxFvwA931JgC9oVJElIyGTRxo0+O1HtrW2sZZrYsBy3l1IZb+RkORa</w:t>
      </w:r>
    </w:p>
    <w:p>
      <w:pPr>
        <w:pStyle w:val="PreformattedText"/>
        <w:bidi w:val="0"/>
        <w:spacing w:before="0" w:after="0"/>
        <w:jc w:val="left"/>
        <w:rPr/>
      </w:pPr>
      <w:r>
        <w:rPr/>
        <w:t>iOzXwkypCH246GK1TqGUOyYiG2mYrGc9qV9FQzeZJDsXSmLwS7i5i0siAqSohdRHMHGndkGNfM5HKg</w:t>
      </w:r>
    </w:p>
    <w:p>
      <w:pPr>
        <w:pStyle w:val="PreformattedText"/>
        <w:bidi w:val="0"/>
        <w:spacing w:before="0" w:after="0"/>
        <w:jc w:val="left"/>
        <w:rPr/>
      </w:pPr>
      <w:r>
        <w:rPr/>
        <w:t>kKqNVbcSqHUFJ30vUIYA2bRN+b+xsMU0aPUxUrsbW2kRbi7meoXIFO6/HMCBXter9Myc1EcUnpIaaa</w:t>
      </w:r>
    </w:p>
    <w:p>
      <w:pPr>
        <w:pStyle w:val="PreformattedText"/>
        <w:bidi w:val="0"/>
        <w:spacing w:before="0" w:after="0"/>
        <w:jc w:val="left"/>
        <w:rPr/>
      </w:pPr>
      <w:r>
        <w:rPr/>
        <w:t>cmPHTgBfdy/M6ajLbSEBVZiTeWYwfVJGrqQFkDYbDlAw1sVksZaDYCCFUSN4MEbAliCYBMxcRcTR4Z</w:t>
      </w:r>
    </w:p>
    <w:p>
      <w:pPr>
        <w:pStyle w:val="PreformattedText"/>
        <w:bidi w:val="0"/>
        <w:spacing w:before="0" w:after="0"/>
        <w:jc w:val="left"/>
        <w:rPr/>
      </w:pPr>
      <w:r>
        <w:rPr/>
        <w:t>eyYz7MeS8irr68tMtLeTKsWJr4t3NDTbUONCgdBI2pb6gUBKNcUPEYdstqlgC1trCBE37zSYnaOYnF</w:t>
      </w:r>
    </w:p>
    <w:p>
      <w:pPr>
        <w:pStyle w:val="PreformattedText"/>
        <w:bidi w:val="0"/>
        <w:spacing w:before="0" w:after="0"/>
        <w:jc w:val="left"/>
        <w:rPr/>
      </w:pPr>
      <w:r>
        <w:rPr/>
        <w:t>rkDpOYtBIANxNzPd2sNMGNpHOMFi6zmFA5xcn47EsogYzhT2STnJDgU0UIyS3dbSHlK/crbZjOuFKy</w:t>
      </w:r>
    </w:p>
    <w:p>
      <w:pPr>
        <w:pStyle w:val="PreformattedText"/>
        <w:bidi w:val="0"/>
        <w:spacing w:before="0" w:after="0"/>
        <w:jc w:val="left"/>
        <w:rPr/>
      </w:pPr>
      <w:r>
        <w:rPr/>
        <w:t>k+hYtOJOiRx7KI4y+dzBsKxVUvMQgJtOxY2IsDI32YzOl6lHLzLKXZu7AMkAAmLFRaCb7wYsAvie5k</w:t>
      </w:r>
    </w:p>
    <w:p>
      <w:pPr>
        <w:pStyle w:val="PreformattedText"/>
        <w:bidi w:val="0"/>
        <w:spacing w:before="0" w:after="0"/>
        <w:jc w:val="left"/>
        <w:rPr/>
      </w:pPr>
      <w:r>
        <w:rPr/>
        <w:t>y6r4h7G2WtaIeLWjS3XFvFD0T8HmvynxPCCVx2Q7UvqLaV9CinpCnAVav+zORGZyObqP61YhRA/mUq</w:t>
      </w:r>
    </w:p>
    <w:p>
      <w:pPr>
        <w:pStyle w:val="PreformattedText"/>
        <w:bidi w:val="0"/>
        <w:spacing w:before="0" w:after="0"/>
        <w:jc w:val="left"/>
        <w:rPr/>
      </w:pPr>
      <w:r>
        <w:rPr/>
        <w:t>dM2kEjpBgjbFF2lz7ZOpw6hTaFppreL7NI2uRAPtAIuLYsF+FPOw/yHxivunHETcf5r8xsJiuTx6Dk</w:t>
      </w:r>
    </w:p>
    <w:p>
      <w:pPr>
        <w:pStyle w:val="PreformattedText"/>
        <w:bidi w:val="0"/>
        <w:spacing w:before="0" w:after="0"/>
        <w:jc w:val="left"/>
        <w:rPr/>
      </w:pPr>
      <w:r>
        <w:rPr/>
        <w:t>amj8xMnm4w649ILQZhljIWkRkqQEtsSG0pUrq61VfaA/vyU6a6jUoJVaPBGJ8SwbUTaYJ8Rix7Ptqy</w:t>
      </w:r>
    </w:p>
    <w:p>
      <w:pPr>
        <w:pStyle w:val="PreformattedText"/>
        <w:bidi w:val="0"/>
        <w:spacing w:before="0" w:after="0"/>
        <w:jc w:val="left"/>
        <w:rPr/>
      </w:pPr>
      <w:r>
        <w:rPr/>
        <w:t>uYqVHYJTquizNyWUbHaRpHhAF4xPJ+th3kjH56nFJd+S9MPK7OPOMtxG1KTpKklQDZ7Eb7AEkk8UlQ</w:t>
      </w:r>
    </w:p>
    <w:p>
      <w:pPr>
        <w:pStyle w:val="PreformattedText"/>
        <w:bidi w:val="0"/>
        <w:spacing w:before="0" w:after="0"/>
        <w:jc w:val="left"/>
        <w:rPr/>
      </w:pPr>
      <w:r>
        <w:rPr/>
        <w:t>elzEk6Sdj1kDwIwc8Eq+iy9RANSSCRyHrc5BvO/5YnLgFa9Gp2UrWohwJaLYIKVIQhG0OkI0AVLH09</w:t>
      </w:r>
    </w:p>
    <w:p>
      <w:pPr>
        <w:pStyle w:val="PreformattedText"/>
        <w:bidi w:val="0"/>
        <w:spacing w:before="0" w:after="0"/>
        <w:jc w:val="left"/>
        <w:rPr/>
      </w:pPr>
      <w:r>
        <w:rPr/>
        <w:t>WzruODPJo9OkJNxAgeAuOnu+uBvijpWrlQsqoLajykmNN598RgcZr8JfLPOJ9euZMzGloK45C8cAp8</w:t>
      </w:r>
    </w:p>
    <w:p>
      <w:pPr>
        <w:pStyle w:val="PreformattedText"/>
        <w:bidi w:val="0"/>
        <w:spacing w:before="0" w:after="0"/>
        <w:jc w:val="left"/>
        <w:rPr/>
      </w:pPr>
      <w:r>
        <w:rPr/>
        <w:t>2y+p5aS7XJrKJd2+QP8AL6HftVLFu/bwYUmVIhxoj9k8wlNq7NYU/GduKWa4ll1pLk+LV8jSpGqUSm</w:t>
      </w:r>
    </w:p>
    <w:p>
      <w:pPr>
        <w:pStyle w:val="PreformattedText"/>
        <w:bidi w:val="0"/>
        <w:spacing w:before="0" w:after="0"/>
        <w:jc w:val="left"/>
        <w:rPr/>
      </w:pPr>
      <w:r>
        <w:rPr/>
        <w:t>yhVesCKjiVLd9WK6NXoxMqoN8UNShwLMHNV+KdmclxjN50ZdXrVVfWUypU0qZ9E6L3So75XWYuxw1M</w:t>
      </w:r>
    </w:p>
    <w:p>
      <w:pPr>
        <w:pStyle w:val="PreformattedText"/>
        <w:bidi w:val="0"/>
        <w:spacing w:before="0" w:after="0"/>
        <w:jc w:val="left"/>
        <w:rPr/>
      </w:pPr>
      <w:r>
        <w:rPr/>
        <w:t>P+Ar4a8HeVNg4RVzJU4V6smly6XEoFrnr1PctX9HFzi0ocYhS8gxWttY0R2tx8PtUEQVMBH4a4ivhp</w:t>
      </w:r>
    </w:p>
    <w:p>
      <w:pPr>
        <w:pStyle w:val="PreformattedText"/>
        <w:bidi w:val="0"/>
        <w:spacing w:before="0" w:after="0"/>
        <w:jc w:val="left"/>
        <w:rPr/>
      </w:pPr>
      <w:r>
        <w:rPr/>
        <w:t>ZgtTevSy9HNZvMZvL5QllpVqzMhcklnZLAlmJJAIBJJIN8Tv8AFjlc3m89wzhWR4Nnc8opvWymWWnU</w:t>
      </w:r>
    </w:p>
    <w:p>
      <w:pPr>
        <w:pStyle w:val="PreformattedText"/>
        <w:bidi w:val="0"/>
        <w:spacing w:before="0" w:after="0"/>
        <w:jc w:val="left"/>
        <w:rPr/>
      </w:pPr>
      <w:r>
        <w:rPr/>
        <w:t>WkKfoxTpOWbR3IU1CGqROl0JJwN/j0o5ln8PfNRypjxpM3HsQs8gjV6mB8u/BxpuNZz60ttutmFGXU</w:t>
      </w:r>
    </w:p>
    <w:p>
      <w:pPr>
        <w:pStyle w:val="PreformattedText"/>
        <w:bidi w:val="0"/>
        <w:spacing w:before="0" w:after="0"/>
        <w:jc w:val="left"/>
        <w:rPr/>
      </w:pPr>
      <w:r>
        <w:rPr/>
        <w:t>xZCEFA+ghCEoKCoiHxKj6b0NVu8Mu4YxHqj1oG0QSdjEbGcSuDV1pE0QNIqqFBMk6ie7eCSxYATImT</w:t>
      </w:r>
    </w:p>
    <w:p>
      <w:pPr>
        <w:pStyle w:val="PreformattedText"/>
        <w:bidi w:val="0"/>
        <w:spacing w:before="0" w:after="0"/>
        <w:jc w:val="left"/>
        <w:rPr/>
      </w:pPr>
      <w:r>
        <w:rPr/>
        <w:t>JEHHJdz8zxVxY58ttpAfp+alpawK+QPRsIFXkKYhkNymG06ZMac1GJ1/A9YKbUogJ6ZXCqPoxlWF6V</w:t>
      </w:r>
    </w:p>
    <w:p>
      <w:pPr>
        <w:pStyle w:val="PreformattedText"/>
        <w:bidi w:val="0"/>
        <w:spacing w:before="0" w:after="0"/>
        <w:jc w:val="left"/>
        <w:rPr/>
      </w:pPr>
      <w:r>
        <w:rPr/>
        <w:t>eiRrHqkqWiLn1l28ExTcbqipUzneAq5erOie8AwUsxFjZyJMGSw1GbYi5S5G0oS6qW6hiPZzOko6yl</w:t>
      </w:r>
    </w:p>
    <w:p>
      <w:pPr>
        <w:pStyle w:val="PreformattedText"/>
        <w:bidi w:val="0"/>
        <w:spacing w:before="0" w:after="0"/>
        <w:jc w:val="left"/>
        <w:rPr/>
      </w:pPr>
      <w:r>
        <w:rPr/>
        <w:t>t1Tqiic2gdYUSuI7JbKwOgLPWQkFI4vGotaoljTEjwjY+EGD5nA16UR6OptUMHl61iBcGSsgHlY+GJ</w:t>
      </w:r>
    </w:p>
    <w:p>
      <w:pPr>
        <w:pStyle w:val="PreformattedText"/>
        <w:bidi w:val="0"/>
        <w:spacing w:before="0" w:after="0"/>
        <w:jc w:val="left"/>
        <w:rPr/>
      </w:pPr>
      <w:r>
        <w:rPr/>
        <w:t>58uMiNly+pqphbBU+eZEaa9824stJuMmwC3WYiQdMuOzoE76iSEKkrR0nRKAfP0fR53MuyED91ItY+</w:t>
      </w:r>
    </w:p>
    <w:p>
      <w:pPr>
        <w:pStyle w:val="PreformattedText"/>
        <w:bidi w:val="0"/>
        <w:spacing w:before="0" w:after="0"/>
        <w:jc w:val="left"/>
        <w:rPr/>
      </w:pPr>
      <w:r>
        <w:rPr/>
        <w:t>jSuokRchWHO8mdxg2ydYV8rlhOr/ADAJBIA1vSYgEG3fDGBebiCDjeDkq/hWd22w+zFXYyExSylRW8</w:t>
      </w:r>
    </w:p>
    <w:p>
      <w:pPr>
        <w:pStyle w:val="PreformattedText"/>
        <w:bidi w:val="0"/>
        <w:spacing w:before="0" w:after="0"/>
        <w:jc w:val="left"/>
        <w:rPr/>
      </w:pPr>
      <w:r>
        <w:rPr/>
        <w:t>mvdV6PpNqUULHzK2loPV1kgkkKc0I709FWjSDTUZRM9T+YG9oxNo11qJWrFIpyY8VBO1zZjtJkiJvi</w:t>
      </w:r>
    </w:p>
    <w:p>
      <w:pPr>
        <w:pStyle w:val="PreformattedText"/>
        <w:bidi w:val="0"/>
        <w:spacing w:before="0" w:after="0"/>
        <w:jc w:val="left"/>
        <w:rPr/>
      </w:pPr>
      <w:r>
        <w:rPr/>
        <w:t>FfMLPEXN3mFXBlx41By5xhK7aUiQwiRJsbqwZgWMqqhOE/iEthhIahModbfmmpdfcbQ2tTidb7NcC9</w:t>
      </w:r>
    </w:p>
    <w:p>
      <w:pPr>
        <w:pStyle w:val="PreformattedText"/>
        <w:bidi w:val="0"/>
        <w:spacing w:before="0" w:after="0"/>
        <w:jc w:val="left"/>
        <w:rPr/>
      </w:pPr>
      <w:r>
        <w:rPr/>
        <w:t>HSytashnNVAYj1adMAxciZJBaQY1gA2vifanj5q1+IUqL/AHWVQgQd6lUlZBuJAErBuKYJBBjAd5RQ</w:t>
      </w:r>
    </w:p>
    <w:p>
      <w:pPr>
        <w:pStyle w:val="PreformattedText"/>
        <w:bidi w:val="0"/>
        <w:spacing w:before="0" w:after="0"/>
        <w:jc w:val="left"/>
        <w:rPr/>
      </w:pPr>
      <w:r>
        <w:rPr/>
        <w:t>4NpcZPzDy5mCaM1jWDV8Bfp17VVi3z7uK3kuPBZkONKuWoAs7V9iQ3GbmqiOl+YY7yUcahTpIqMzLJ</w:t>
      </w:r>
    </w:p>
    <w:p>
      <w:pPr>
        <w:pStyle w:val="PreformattedText"/>
        <w:bidi w:val="0"/>
        <w:spacing w:before="0" w:after="0"/>
        <w:jc w:val="left"/>
        <w:rPr/>
      </w:pPr>
      <w:r>
        <w:rPr/>
        <w:t>MEA2BFjJvvIBBiY2InGTOxJVZNMC1oJUQY0qbbQI2vN8Gy6ymxqMwwjGGa2YuipzZYqungyatF89Fw</w:t>
      </w:r>
    </w:p>
    <w:p>
      <w:pPr>
        <w:pStyle w:val="PreformattedText"/>
        <w:bidi w:val="0"/>
        <w:spacing w:before="0" w:after="0"/>
        <w:jc w:val="left"/>
        <w:rPr/>
      </w:pPr>
      <w:r>
        <w:rPr/>
        <w:t>m3YmzXY9jbUs0mqm80X8mtoJkILaINjDg19m6y0+/GeKgMR4EGCRNzcTcEACLerpnvaoaksCrAgAHT</w:t>
      </w:r>
    </w:p>
    <w:p>
      <w:pPr>
        <w:pStyle w:val="PreformattedText"/>
        <w:bidi w:val="0"/>
        <w:spacing w:before="0" w:after="0"/>
        <w:jc w:val="left"/>
        <w:rPr/>
      </w:pPr>
      <w:r>
        <w:rPr/>
        <w:t>sSBFrgi06pupEtAC6ZbuTZZe4rEuWLCZZTLyZX2T0hm0rZDT9leUedSI8eNZzPSiN18wU11dLQqyT6</w:t>
      </w:r>
    </w:p>
    <w:p>
      <w:pPr>
        <w:pStyle w:val="PreformattedText"/>
        <w:bidi w:val="0"/>
        <w:spacing w:before="0" w:after="0"/>
        <w:jc w:val="left"/>
        <w:rPr/>
      </w:pPr>
      <w:r>
        <w:rPr/>
        <w:t>qIzsJ0pQt2T1JKgGRABvPskWHu2sOcXM8BYSsyTp5iPlIsLmbgnSSMI9xMyq6YcyXKk4/EhvXVBKqn</w:t>
      </w:r>
    </w:p>
    <w:p>
      <w:pPr>
        <w:pStyle w:val="PreformattedText"/>
        <w:bidi w:val="0"/>
        <w:spacing w:before="0" w:after="0"/>
        <w:jc w:val="left"/>
        <w:rPr/>
      </w:pPr>
      <w:r>
        <w:rPr/>
        <w:t>4NzcWeQY0uTnV89d5NHpY09lmwymUm2rVTocD0a9qC4640YkVZRE6GYhr3BiTNtt4E9NvZytzQg0kq</w:t>
      </w:r>
    </w:p>
    <w:p>
      <w:pPr>
        <w:pStyle w:val="PreformattedText"/>
        <w:bidi w:val="0"/>
        <w:spacing w:before="0" w:after="0"/>
        <w:jc w:val="left"/>
        <w:rPr/>
      </w:pPr>
      <w:r>
        <w:rPr/>
        <w:t>CIMgfikNIv1JIJPt2BBFGTO0VrIupb8WbAuOqudRTKTeRbRiqhzaOJAprPH49hFblzYcWqrlvyVsJl</w:t>
      </w:r>
    </w:p>
    <w:p>
      <w:pPr>
        <w:pStyle w:val="PreformattedText"/>
        <w:bidi w:val="0"/>
        <w:spacing w:before="0" w:after="0"/>
        <w:jc w:val="left"/>
        <w:rPr/>
      </w:pPr>
      <w:r>
        <w:rPr/>
        <w:t>OvS35EkKCpG0BNCkKLC35D5e7wE4cdtbmYUsdRHIQbkDcBW25gwCSbloTK4uxLOQqa1ZvyXKCZYOPu</w:t>
      </w:r>
    </w:p>
    <w:p>
      <w:pPr>
        <w:pStyle w:val="PreformattedText"/>
        <w:bidi w:val="0"/>
        <w:spacing w:before="0" w:after="0"/>
        <w:jc w:val="left"/>
        <w:rPr/>
      </w:pPr>
      <w:r>
        <w:rPr/>
        <w:t>uJfjOSLOe9CWmrsUqeaUzLLa1qLP7xTKlMuP+iGwiO8oAhSdztGxOx2O4HzNioEm077je+942J5Tzi</w:t>
      </w:r>
    </w:p>
    <w:p>
      <w:pPr>
        <w:pStyle w:val="PreformattedText"/>
        <w:bidi w:val="0"/>
        <w:spacing w:before="0" w:after="0"/>
        <w:jc w:val="left"/>
        <w:rPr/>
      </w:pPr>
      <w:r>
        <w:rPr/>
        <w:t>TzxbB+xSzKqwz4/sAo5iEFjmJgPOTldNdM+PLiqsbDGP7SUaFIaUG35TtxhsBtCEJ6C7LV6JJfDQQJ</w:t>
      </w:r>
    </w:p>
    <w:p>
      <w:pPr>
        <w:pStyle w:val="PreformattedText"/>
        <w:bidi w:val="0"/>
        <w:spacing w:before="0" w:after="0"/>
        <w:jc w:val="left"/>
        <w:rPr/>
      </w:pPr>
      <w:r>
        <w:rPr/>
        <w:t>UglribfXx8d5xJAUpUCpAImSQ0Q0iCIvBAMC8E2tHWjzS52Y5g1E5DLrTzjEQIZaYWgEFodKQOlWkE</w:t>
      </w:r>
    </w:p>
    <w:p>
      <w:pPr>
        <w:pStyle w:val="PreformattedText"/>
        <w:bidi w:val="0"/>
        <w:spacing w:before="0" w:after="0"/>
        <w:jc w:val="left"/>
        <w:rPr/>
      </w:pPr>
      <w:r>
        <w:rPr/>
        <w:t>AAdvGvbh4IXpvUUalXoJ+n98VlfPU6LejgMzeyPD54qYy/4iMzzKfcNJu50WreddaahsSVIAY79LSi</w:t>
      </w:r>
    </w:p>
    <w:p>
      <w:pPr>
        <w:pStyle w:val="PreformattedText"/>
        <w:bidi w:val="0"/>
        <w:spacing w:before="0" w:after="0"/>
        <w:jc w:val="left"/>
        <w:rPr/>
      </w:pPr>
      <w:r>
        <w:rPr/>
        <w:t>k9h2JOvO+/F52VyqZv0j1l1OhmDJUSeQ9n64CuOvUpuHZjFXlyHu6TsPjiPN1JckLS444pZKjskEub</w:t>
      </w:r>
    </w:p>
    <w:p>
      <w:pPr>
        <w:pStyle w:val="PreformattedText"/>
        <w:bidi w:val="0"/>
        <w:spacing w:before="0" w:after="0"/>
        <w:jc w:val="left"/>
        <w:rPr/>
      </w:pPr>
      <w:r>
        <w:rPr/>
        <w:t>0d9X3G99+3B5UyNNVXuAYHKeZZiRO3v/TEpHk99677JGjvQHuT/Tx+nGS42a1ueEl5IBB7a99Detdg</w:t>
      </w:r>
    </w:p>
    <w:p>
      <w:pPr>
        <w:pStyle w:val="PreformattedText"/>
        <w:bidi w:val="0"/>
        <w:spacing w:before="0" w:after="0"/>
        <w:jc w:val="left"/>
        <w:rPr/>
      </w:pPr>
      <w:r>
        <w:rPr/>
        <w:t>Nb/T+vvx1T3hjjertjE2CBvR33IIIAGySO58Env/AC7cHPCj+7pefP6YGOIWzBxqylEIVvQHbQPsNk</w:t>
      </w:r>
    </w:p>
    <w:p>
      <w:pPr>
        <w:pStyle w:val="PreformattedText"/>
        <w:bidi w:val="0"/>
        <w:spacing w:before="0" w:after="0"/>
        <w:jc w:val="left"/>
        <w:rPr/>
      </w:pPr>
      <w:r>
        <w:rPr/>
        <w:t>AAb8a37/fiFxlu6s9fy8+ZxJ4bBLXuBiLfxV5T+AcpLOoais2MzNn3Md/C3HYqZk2mjwpNxkTtTGkM</w:t>
      </w:r>
    </w:p>
    <w:p>
      <w:pPr>
        <w:pStyle w:val="PreformattedText"/>
        <w:bidi w:val="0"/>
        <w:spacing w:before="0" w:after="0"/>
        <w:jc w:val="left"/>
        <w:rPr/>
      </w:pPr>
      <w:r>
        <w:rPr/>
        <w:t>yPxCyYrYIW20mHK2ogdCXlMFVYaxp5B0DFDVaJBiAIYkmRsQJEyQYAJgGXUQNmqbsocU4MGLkyoAkE</w:t>
      </w:r>
    </w:p>
    <w:p>
      <w:pPr>
        <w:pStyle w:val="PreformattedText"/>
        <w:bidi w:val="0"/>
        <w:spacing w:before="0" w:after="0"/>
        <w:jc w:val="left"/>
        <w:rPr/>
      </w:pPr>
      <w:r>
        <w:rPr/>
        <w:t>SZMePhOKp8gbarHa+tuLvGINkZ8dqjXY0VI9jT1QcUgSWK+9fs8TdEJ6aYb0xxi7biegiLP/G11kOw</w:t>
      </w:r>
    </w:p>
    <w:p>
      <w:pPr>
        <w:pStyle w:val="PreformattedText"/>
        <w:bidi w:val="0"/>
        <w:spacing w:before="0" w:after="0"/>
        <w:jc w:val="left"/>
        <w:rPr/>
      </w:pPr>
      <w:r>
        <w:rPr/>
        <w:t>aDlepQKwKmRJK7xsDBsTERytYRAw6BqdGJkgoFMEki5hlUg3mAAGP4mO+MGGJegX2ARatmmxigtcQg</w:t>
      </w:r>
    </w:p>
    <w:p>
      <w:pPr>
        <w:pStyle w:val="PreformattedText"/>
        <w:bidi w:val="0"/>
        <w:spacing w:before="0" w:after="0"/>
        <w:jc w:val="left"/>
        <w:rPr/>
      </w:pPr>
      <w:r>
        <w:rPr/>
        <w:t>VuG18SNKu6ydVUtgJJfo7JKJj15AEhddKfgktwl2Ml1yubEOQ3Le6FmEJDKNKk7H2XvJTUFHNpBgY8</w:t>
      </w:r>
    </w:p>
    <w:p>
      <w:pPr>
        <w:pStyle w:val="PreformattedText"/>
        <w:bidi w:val="0"/>
        <w:spacing w:before="0" w:after="0"/>
        <w:jc w:val="left"/>
        <w:rPr/>
      </w:pPr>
      <w:r>
        <w:rPr/>
        <w:t>ACNYlXOqFMG5gggCRC1VDVGUkMNJQkxDYn2dW+ivfkVFPZwJl1LzOmmO2lfd5XYfiD0gzoriXKqchd</w:t>
      </w:r>
    </w:p>
    <w:p>
      <w:pPr>
        <w:pStyle w:val="PreformattedText"/>
        <w:bidi w:val="0"/>
        <w:spacing w:before="0" w:after="0"/>
        <w:jc w:val="left"/>
        <w:rPr/>
      </w:pPr>
      <w:r>
        <w:rPr/>
        <w:t>XZ2T9ciK9N9dqsnVKJ5LEaRIEZDKpAJYoSIBW5kCDI9kQCItckWVwVXAqrp1rf1weqkaSeQAAMGAGg</w:t>
      </w:r>
    </w:p>
    <w:p>
      <w:pPr>
        <w:pStyle w:val="PreformattedText"/>
        <w:bidi w:val="0"/>
        <w:spacing w:before="0" w:after="0"/>
        <w:jc w:val="left"/>
        <w:rPr/>
      </w:pPr>
      <w:r>
        <w:rPr/>
        <w:t>LIu50ZrWwGLeNBQtu7bqWIArPVU68uAuVDkxJE5K3iXHNrh/vXy4p2Q+51KdWQBl3aVHzldssKZFPK</w:t>
      </w:r>
    </w:p>
    <w:p>
      <w:pPr>
        <w:pStyle w:val="PreformattedText"/>
        <w:bidi w:val="0"/>
        <w:spacing w:before="0" w:after="0"/>
        <w:jc w:val="left"/>
        <w:rPr/>
      </w:pPr>
      <w:r>
        <w:rPr/>
        <w:t>VGrVDuBIIUkiSNWogbb2tjXuypp5TLrni4Y5mmtCl+GDIYjTYEqqAmZkycFjDnoFYGlzH2PlqqOlcq</w:t>
      </w:r>
    </w:p>
    <w:p>
      <w:pPr>
        <w:pStyle w:val="PreformattedText"/>
        <w:bidi w:val="0"/>
        <w:spacing w:before="0" w:after="0"/>
        <w:jc w:val="left"/>
        <w:rPr/>
      </w:pPr>
      <w:r>
        <w:rPr/>
        <w:t>K2FuTba3mkjqUfVV6LIkrQuW66gkxWVMNELcUpea5oGrUaASXMAnZUUyZAjcAqoBsxBNgcavlj6Gio</w:t>
      </w:r>
    </w:p>
    <w:p>
      <w:pPr>
        <w:pStyle w:val="PreformattedText"/>
        <w:bidi w:val="0"/>
        <w:spacing w:before="0" w:after="0"/>
        <w:jc w:val="left"/>
        <w:rPr/>
      </w:pPr>
      <w:r>
        <w:rPr/>
        <w:t>sFVSWjdnaQCJPKZY/ygwCfWlNg1qt6LmJspTklqS5j705lO/kocCnatUQocLaCpbqXMksZb4Qf3kic</w:t>
      </w:r>
    </w:p>
    <w:p>
      <w:pPr>
        <w:pStyle w:val="PreformattedText"/>
        <w:bidi w:val="0"/>
        <w:spacing w:before="0" w:after="0"/>
        <w:jc w:val="left"/>
        <w:rPr/>
      </w:pPr>
      <w:r>
        <w:rPr/>
        <w:t>4lSlaQluozlPuUGHqrqgf8zQAIFyO6AOgBPiZ+UfVVq20tCgnaQp1Ekm19RJPU6QLQGTfZabTP4bVk</w:t>
      </w:r>
    </w:p>
    <w:p>
      <w:pPr>
        <w:pStyle w:val="PreformattedText"/>
        <w:bidi w:val="0"/>
        <w:spacing w:before="0" w:after="0"/>
        <w:jc w:val="left"/>
        <w:rPr/>
      </w:pPr>
      <w:r>
        <w:rPr/>
        <w:t>+Y0m/pMjxuC244lLrARjdnXVQa9Mj1Iobh1aHUlYT6T6gnTvQBMy+Rf/DKv/8AihHne5dWvP8AqOwM</w:t>
      </w:r>
    </w:p>
    <w:p>
      <w:pPr>
        <w:pStyle w:val="PreformattedText"/>
        <w:bidi w:val="0"/>
        <w:spacing w:before="0" w:after="0"/>
        <w:jc w:val="left"/>
        <w:rPr/>
      </w:pPr>
      <w:r>
        <w:rPr/>
        <w:t>EDxxBzHEKC8Sy8wFzbMgECSUpsLEWHqBpJuCZ7xxHP4xc1lw77mFmTD82P8AjuJZDakrW2zEjz5uJ5</w:t>
      </w:r>
    </w:p>
    <w:p>
      <w:pPr>
        <w:pStyle w:val="PreformattedText"/>
        <w:bidi w:val="0"/>
        <w:spacing w:before="0" w:after="0"/>
        <w:jc w:val="left"/>
        <w:rPr/>
      </w:pPr>
      <w:r>
        <w:rPr/>
        <w:t>DXWUfb6tOsm0ny0BC/4UfLufS4pLoMOxtJjlKNGFFQZpBIvIFVSPfpCkkWB1bi2A/tpU0Ztq2s6UyV</w:t>
      </w:r>
    </w:p>
    <w:p>
      <w:pPr>
        <w:pStyle w:val="PreformattedText"/>
        <w:bidi w:val="0"/>
        <w:spacing w:before="0" w:after="0"/>
        <w:jc w:val="left"/>
        <w:rPr/>
      </w:pPr>
      <w:r>
        <w:rPr/>
        <w:t>RrkRIouPixkBTI9UxsTMD4eucj0THE4+l5MBxVdGfW+6tte7yRiljPg+uw6UHf8AaStpApBV1+mqRo</w:t>
      </w:r>
    </w:p>
    <w:p>
      <w:pPr>
        <w:pStyle w:val="PreformattedText"/>
        <w:bidi w:val="0"/>
        <w:spacing w:before="0" w:after="0"/>
        <w:jc w:val="left"/>
        <w:rPr/>
      </w:pPr>
      <w:r>
        <w:rPr/>
        <w:t>9aCQM8VygrcVRh31moq3/CHVel+7J5RYixgk3Csz9k4LULp94fQE84YoxII/Cw3AmSAynvKJWv/wBb</w:t>
      </w:r>
    </w:p>
    <w:p>
      <w:pPr>
        <w:pStyle w:val="PreformattedText"/>
        <w:bidi w:val="0"/>
        <w:spacing w:before="0" w:after="0"/>
        <w:jc w:val="left"/>
        <w:rPr/>
      </w:pPr>
      <w:r>
        <w:rPr/>
        <w:t>RffD3nHLPG8wxtzmFgglZmeZDUZyPFyTCKN/PGGMassFecmtxbSMzSRbGU5CmFsWH4h0MTIb7SEuk+</w:t>
      </w:r>
    </w:p>
    <w:p>
      <w:pPr>
        <w:pStyle w:val="PreformattedText"/>
        <w:bidi w:val="0"/>
        <w:spacing w:before="0" w:after="0"/>
        <w:jc w:val="left"/>
        <w:rPr/>
      </w:pPr>
      <w:r>
        <w:rPr/>
        <w:t>R7EpxqlmMzQqjJ16C5daWoEpUbQ1Sv6SLrJNNFYXRgWNNgYwO1f2gns3Xo5fM0TnKGZesa+ghalJAy</w:t>
      </w:r>
    </w:p>
    <w:p>
      <w:pPr>
        <w:pStyle w:val="PreformattedText"/>
        <w:bidi w:val="0"/>
        <w:spacing w:before="0" w:after="0"/>
        <w:jc w:val="left"/>
        <w:rPr/>
      </w:pPr>
      <w:r>
        <w:rPr/>
        <w:t>0qDUpOlwCtVijQKikBailRjpd+FL46fhB+LvG6tn4fue2EZbkS40h6by0s7NjCub9WQ62hxu45WZO9</w:t>
      </w:r>
    </w:p>
    <w:p>
      <w:pPr>
        <w:pStyle w:val="PreformattedText"/>
        <w:bidi w:val="0"/>
        <w:spacing w:before="0" w:after="0"/>
        <w:jc w:val="left"/>
        <w:rPr/>
      </w:pPr>
      <w:r>
        <w:rPr/>
        <w:t>GtwQtSNyILU6E51j5eW8k9ZZzvBuIcOITN5OpTRIAcDVTYno6gj2zpIFyBfF1wztDw3ipfMZDP080z</w:t>
      </w:r>
    </w:p>
    <w:p>
      <w:pPr>
        <w:pStyle w:val="PreformattedText"/>
        <w:bidi w:val="0"/>
        <w:spacing w:before="0" w:after="0"/>
        <w:jc w:val="left"/>
        <w:rPr/>
      </w:pPr>
      <w:r>
        <w:rPr/>
        <w:t>AHQTprJpkd6k8MOgMFSdmOJvGjyNLIbao7twlkOJWKmeoLC+weLgjEFs6CkKHY6GjrfFcWCjSHAKid</w:t>
      </w:r>
    </w:p>
    <w:p>
      <w:pPr>
        <w:pStyle w:val="PreformattedText"/>
        <w:bidi w:val="0"/>
        <w:spacing w:before="0" w:after="0"/>
        <w:jc w:val="left"/>
        <w:rPr/>
      </w:pPr>
      <w:r>
        <w:rPr/>
        <w:t>x8fZ08cWDuKja2pkqTGx5cgOu4N7TtiL/xD/FN8NXwyVjE74jOfHK3k3FnNPLgw85yqGzllv8AJttu</w:t>
      </w:r>
    </w:p>
    <w:p>
      <w:pPr>
        <w:pStyle w:val="PreformattedText"/>
        <w:bidi w:val="0"/>
        <w:spacing w:before="0" w:after="0"/>
        <w:jc w:val="left"/>
        <w:rPr/>
      </w:pPr>
      <w:r>
        <w:rPr/>
        <w:t>PmhwSq+cyC6AUtsExK14AupGwFAmflMhns6QMnlHzJBF1XuibiWJCgGDBJ36wYps7xXh3DpbP52nk/</w:t>
      </w:r>
    </w:p>
    <w:p>
      <w:pPr>
        <w:pStyle w:val="PreformattedText"/>
        <w:bidi w:val="0"/>
        <w:spacing w:before="0" w:after="0"/>
        <w:jc w:val="left"/>
        <w:rPr/>
      </w:pPr>
      <w:r>
        <w:rPr/>
        <w:t>WgO0G3IIAWJE7Kptjm++Lj9uLyGzq4r+XXwt1PMrLm8iXKoMgyvmRFY5b8v5FNZJdhyZbWIzL527di</w:t>
      </w:r>
    </w:p>
    <w:p>
      <w:pPr>
        <w:pStyle w:val="PreformattedText"/>
        <w:bidi w:val="0"/>
        <w:spacing w:before="0" w:after="0"/>
        <w:jc w:val="left"/>
        <w:rPr/>
      </w:pPr>
      <w:r>
        <w:rPr/>
        <w:t>NVsy1kOyrE0TDEZguSYz7CynggTsLxLNI75nOLlDECmk1JiSJJYIsTc6alukYGan7RuEZaqEyeVfOG</w:t>
      </w:r>
    </w:p>
    <w:p>
      <w:pPr>
        <w:pStyle w:val="PreformattedText"/>
        <w:bidi w:val="0"/>
        <w:spacing w:before="0" w:after="0"/>
        <w:jc w:val="left"/>
        <w:rPr/>
      </w:pPr>
      <w:r>
        <w:rPr/>
        <w:t>ZNRwECixJCxrPqg30RE3xTnznz/L5V3JkS8bZgKs4tZbzLStgiPKnwJ1ZHfpLJb3ypZsnZNcurWlXU</w:t>
      </w:r>
    </w:p>
    <w:p>
      <w:pPr>
        <w:pStyle w:val="PreformattedText"/>
        <w:bidi w:val="0"/>
        <w:spacing w:before="0" w:after="0"/>
        <w:jc w:val="left"/>
        <w:rPr/>
      </w:pPr>
      <w:r>
        <w:rPr/>
        <w:t>rbT7RdeB6lcOJ2Uq5CKdV9WkdyDqXqbC6dbi5kAYi1O2tPiJNShRMm7ypRgItBIipcCSpgAgkxiOeN</w:t>
      </w:r>
    </w:p>
    <w:p>
      <w:pPr>
        <w:pStyle w:val="PreformattedText"/>
        <w:bidi w:val="0"/>
        <w:spacing w:before="0" w:after="0"/>
        <w:jc w:val="left"/>
        <w:rPr/>
      </w:pPr>
      <w:r>
        <w:rPr/>
        <w:t>UmaZJlRkwGZN3+HJW/KfZZsVRINNEU27YWFtImtKjVTEeOHlOFQLQQgBCtHt3MjL5TKkOPRlgYkKSz</w:t>
      </w:r>
    </w:p>
    <w:p>
      <w:pPr>
        <w:pStyle w:val="PreformattedText"/>
        <w:bidi w:val="0"/>
        <w:spacing w:before="0" w:after="0"/>
        <w:jc w:val="left"/>
        <w:rPr/>
      </w:pPr>
      <w:r>
        <w:rPr/>
        <w:t>GQqqFu+oxHOTfDeXqZzOZwMGFQKVuC4VUBBZqjONFMoJ3Ok6RB2iz/kVjj9hjTkePMaKpqG7RmawpS</w:t>
      </w:r>
    </w:p>
    <w:p>
      <w:pPr>
        <w:pStyle w:val="PreformattedText"/>
        <w:bidi w:val="0"/>
        <w:spacing w:before="0" w:after="0"/>
        <w:jc w:val="left"/>
        <w:rPr/>
      </w:pPr>
      <w:r>
        <w:rPr/>
        <w:t>KmNSX1zHr464LsjSrMuTHa+NDQ2kfiUqS4GAhhClnOeKVA1diE0iiACpu2pVJ7wHqDmb9xd5aBjT+G</w:t>
      </w:r>
    </w:p>
    <w:p>
      <w:pPr>
        <w:pStyle w:val="PreformattedText"/>
        <w:bidi w:val="0"/>
        <w:spacing w:before="0" w:after="0"/>
        <w:jc w:val="left"/>
        <w:rPr/>
      </w:pPr>
      <w:r>
        <w:rPr/>
        <w:t>qEy9JPSF/TEwwHdGo2ChoLzEAxDN6vd72PXxRZtV8pMIr8IYnxoF7evrFhHckyGpOO4ouF8+XZL8OM</w:t>
      </w:r>
    </w:p>
    <w:p>
      <w:pPr>
        <w:pStyle w:val="PreformattedText"/>
        <w:bidi w:val="0"/>
        <w:spacing w:before="0" w:after="0"/>
        <w:jc w:val="left"/>
        <w:rPr/>
      </w:pPr>
      <w:r>
        <w:rPr/>
        <w:t>p1Mx2jaspaENtJkvek24gJD7aky+yPBcxxXia5utTY5eh3g0eu8xIU20hoEyRuCZVhim7Ycey/DeGv</w:t>
      </w:r>
    </w:p>
    <w:p>
      <w:pPr>
        <w:pStyle w:val="PreformattedText"/>
        <w:bidi w:val="0"/>
        <w:spacing w:before="0" w:after="0"/>
        <w:jc w:val="left"/>
        <w:rPr/>
      </w:pPr>
      <w:r>
        <w:rPr/>
        <w:t>kaVZRWqgKwBPcXTrMnfUUuBAJkafWWaucoqH57FbiFUzDTOvs8YzbPbB9E5CZUpFY/V4jXOfiBjoiR</w:t>
      </w:r>
    </w:p>
    <w:p>
      <w:pPr>
        <w:pStyle w:val="PreformattedText"/>
        <w:bidi w:val="0"/>
        <w:spacing w:before="0" w:after="0"/>
        <w:jc w:val="left"/>
        <w:rPr/>
      </w:pPr>
      <w:r>
        <w:rPr/>
        <w:t>4NRa2E4pZcXFU3bhbvpS4fWzvuToFDABC019Go5ASGf3lgJ5d2/PHzvxDMemgm5Z2qMSN2ICrGwAC6</w:t>
      </w:r>
    </w:p>
    <w:p>
      <w:pPr>
        <w:pStyle w:val="PreformattedText"/>
        <w:bidi w:val="0"/>
        <w:spacing w:before="0" w:after="0"/>
        <w:jc w:val="left"/>
        <w:rPr/>
      </w:pPr>
      <w:r>
        <w:rPr/>
        <w:t>oAF9XxmNQ4dX0+OQK4v4yzXyX8qyZWOyWpVLY5HPr66loxdS6WdPTXWsc1ISuKiW4uW0xInqiMMstz</w:t>
      </w:r>
    </w:p>
    <w:p>
      <w:pPr>
        <w:pStyle w:val="PreformattedText"/>
        <w:bidi w:val="0"/>
        <w:spacing w:before="0" w:after="0"/>
        <w:jc w:val="left"/>
        <w:rPr/>
      </w:pPr>
      <w:r>
        <w:rPr/>
        <w:t>Qm0VFlTo06hA6gmIkTETudRUbiYxXliQyrUkiTcDbfcixhQBADEWJB3ZmP5dcW7c1+sXcUFllZTUtj</w:t>
      </w:r>
    </w:p>
    <w:p>
      <w:pPr>
        <w:pStyle w:val="PreformattedText"/>
        <w:bidi w:val="0"/>
        <w:spacing w:before="0" w:after="0"/>
        <w:jc w:val="left"/>
        <w:rPr/>
      </w:pPr>
      <w:r>
        <w:rPr/>
        <w:t>G5NI5XprcKwGJIyOornYNyh6vwF7IcizBl2vgxJMCLKi/KPtPS4kl1CgXZXvtABjkAYEzEm4HhIHTD</w:t>
      </w:r>
    </w:p>
    <w:p>
      <w:pPr>
        <w:pStyle w:val="PreformattedText"/>
        <w:bidi w:val="0"/>
        <w:spacing w:before="0" w:after="0"/>
        <w:jc w:val="left"/>
        <w:rPr/>
      </w:pPr>
      <w:r>
        <w:rPr/>
        <w:t>Okkgr6pkkSIuQJIgmwEiOduUgfMUGGwYeUZCm2w3IrLDcEwly3sLGTMm4tLXk1xMurtM7I37O1k2lY</w:t>
      </w:r>
    </w:p>
    <w:p>
      <w:pPr>
        <w:pStyle w:val="PreformattedText"/>
        <w:bidi w:val="0"/>
        <w:spacing w:before="0" w:after="0"/>
        <w:jc w:val="left"/>
        <w:rPr/>
      </w:pPr>
      <w:r>
        <w:rPr/>
        <w:t>tdThlSwqdEguqGTpS+qq/dJdQukoSpUkWJ3uCRc84mIO03x5oJEiJ7oBAW0TbSbSS3ObTvhHyrm1Bu</w:t>
      </w:r>
    </w:p>
    <w:p>
      <w:pPr>
        <w:pStyle w:val="PreformattedText"/>
        <w:bidi w:val="0"/>
        <w:spacing w:before="0" w:after="0"/>
        <w:jc w:val="left"/>
        <w:rPr/>
      </w:pPr>
      <w:r>
        <w:rPr/>
        <w:t>psaTXViMusq2bAfeepcdy21rmawY1WNXdlMyLIZMSytJC8k/GIiDDjx4/QGVQFFtbKUcLBiQROgbwb</w:t>
      </w:r>
    </w:p>
    <w:p>
      <w:pPr>
        <w:pStyle w:val="PreformattedText"/>
        <w:bidi w:val="0"/>
        <w:spacing w:before="0" w:after="0"/>
        <w:jc w:val="left"/>
        <w:rPr/>
      </w:pPr>
      <w:r>
        <w:rPr/>
        <w:t>AxsbAi363OF6WBMECZ5D3b3BNzeLR1OGVc2F5Ymxak1rK1RIECTOZx+FGuLJbJenXqpLj6X2GpMFT7</w:t>
      </w:r>
    </w:p>
    <w:p>
      <w:pPr>
        <w:pStyle w:val="PreformattedText"/>
        <w:bidi w:val="0"/>
        <w:spacing w:before="0" w:after="0"/>
        <w:jc w:val="left"/>
        <w:rPr/>
      </w:pPr>
      <w:r>
        <w:rPr/>
        <w:t>UNliaZDzrrDinFlLLLvWkmdQFvjvAj429+wvhYUNDapM9BG5kT3fEC1gJaSLty2R/6hIhz6wVaXkQH</w:t>
      </w:r>
    </w:p>
    <w:p>
      <w:pPr>
        <w:pStyle w:val="PreformattedText"/>
        <w:bidi w:val="0"/>
        <w:spacing w:before="0" w:after="0"/>
        <w:jc w:val="left"/>
        <w:rPr/>
      </w:pPr>
      <w:r>
        <w:rPr/>
        <w:t>20hqZIr0woCps2jCnpaFLjPNMf8AENNp7tuJU4yp1YC+EGBbY3t59uFgGZvpUi8Wm9+mwMb4k/8AB1</w:t>
      </w:r>
    </w:p>
    <w:p>
      <w:pPr>
        <w:pStyle w:val="PreformattedText"/>
        <w:bidi w:val="0"/>
        <w:spacing w:before="0" w:after="0"/>
        <w:jc w:val="left"/>
        <w:rPr/>
      </w:pPr>
      <w:r>
        <w:rPr/>
        <w:t>lX9jfiv5L5XTl6Gut5sV0tElv/AIZhLk2bLhdDbK1JeUyG5cdAK0kkyU+oht/a0RswD6DM6HghTBnn</w:t>
      </w:r>
    </w:p>
    <w:p>
      <w:pPr>
        <w:pStyle w:val="PreformattedText"/>
        <w:bidi w:val="0"/>
        <w:spacing w:before="0" w:after="0"/>
        <w:jc w:val="left"/>
        <w:rPr/>
      </w:pPr>
      <w:r>
        <w:rPr/>
        <w:t>4W33O4v/AO0uC6GQQWVrGLWJix2FgIna5O+Oha8zOxyOEuRPkuSXlpdBUo/Sj6tkJAPj6u3uf14L+B</w:t>
      </w:r>
    </w:p>
    <w:p>
      <w:pPr>
        <w:pStyle w:val="PreformattedText"/>
        <w:bidi w:val="0"/>
        <w:spacing w:before="0" w:after="0"/>
        <w:jc w:val="left"/>
        <w:rPr/>
      </w:pPr>
      <w:r>
        <w:rPr/>
        <w:t>UFfhakCA4M877ScA2fYpnImSCPnf4eeWAHSjremrJJ28/7a33IPvvetb78SuyAC1c3HJj8jiJ2iBan</w:t>
      </w:r>
    </w:p>
    <w:p>
      <w:pPr>
        <w:pStyle w:val="PreformattedText"/>
        <w:bidi w:val="0"/>
        <w:spacing w:before="0" w:after="0"/>
        <w:jc w:val="left"/>
        <w:rPr/>
      </w:pPr>
      <w:r>
        <w:rPr/>
        <w:t>l4vI/Ief742rNPdAOwkEAeAB2Pb/ADI/nwdV3BRR4zgTpLDseUYlo6nyd7AB3retKB149gCf6cYtjb</w:t>
      </w:r>
    </w:p>
    <w:p>
      <w:pPr>
        <w:pStyle w:val="PreformattedText"/>
        <w:bidi w:val="0"/>
        <w:spacing w:before="0" w:after="0"/>
        <w:jc w:val="left"/>
        <w:rPr/>
      </w:pPr>
      <w:r>
        <w:rPr/>
        <w:t>wOt8JLvtsd9+4CteSAe/b/AH59+jcYQ06R58/0xgSodPYnQ7DXYEdtqOxreiR/Mng64WIy9MRtgYzx</w:t>
      </w:r>
    </w:p>
    <w:p>
      <w:pPr>
        <w:pStyle w:val="PreformattedText"/>
        <w:bidi w:val="0"/>
        <w:spacing w:before="0" w:after="0"/>
        <w:jc w:val="left"/>
        <w:rPr/>
      </w:pPr>
      <w:r>
        <w:rPr/>
        <w:t>mu2E2UsdB13GwdnXb7gb8jYT+v58QONDurfniVwsks4nYfpitX4vsicsc+ocVgJspdtjuNM21bCrq+</w:t>
      </w:r>
    </w:p>
    <w:p>
      <w:pPr>
        <w:pStyle w:val="PreformattedText"/>
        <w:bidi w:val="0"/>
        <w:spacing w:before="0" w:after="0"/>
        <w:jc w:val="left"/>
        <w:rPr/>
      </w:pPr>
      <w:r>
        <w:rPr/>
        <w:t>4s0yL6+vqJ2JSvQo4AcspVVGLzSmEOJTFbUZTyS40yqgZmPotj6Mzf1b7g3m4sCIiZnlizcKPSalPe</w:t>
      </w:r>
    </w:p>
    <w:p>
      <w:pPr>
        <w:pStyle w:val="PreformattedText"/>
        <w:bidi w:val="0"/>
        <w:spacing w:before="0" w:after="0"/>
        <w:jc w:val="left"/>
        <w:rPr/>
      </w:pPr>
      <w:r>
        <w:rPr/>
        <w:t>A7wmVImOgiSpIJOoLAAvMRXbJmW/Tpm3+RwH7un/ALVg5NU3DdtEtsaxebX2CRPg3T0auYgWeK2cKA</w:t>
      </w:r>
    </w:p>
    <w:p>
      <w:pPr>
        <w:pStyle w:val="PreformattedText"/>
        <w:bidi w:val="0"/>
        <w:spacing w:before="0" w:after="0"/>
        <w:jc w:val="left"/>
        <w:rPr/>
      </w:pPr>
      <w:r>
        <w:rPr/>
        <w:t>QxDU+5kiIjiY4iyHGW1csmlnDqwXvtqkTpIGldUkLZyYWIIUGw61NFcBaWipqddCiRKs6Agk7G5X8d</w:t>
      </w:r>
    </w:p>
    <w:p>
      <w:pPr>
        <w:pStyle w:val="PreformattedText"/>
        <w:bidi w:val="0"/>
        <w:spacing w:before="0" w:after="0"/>
        <w:jc w:val="left"/>
        <w:rPr/>
      </w:pPr>
      <w:r>
        <w:rPr/>
        <w:t>2DbglLj207HrvGchRcwcmg0UqX+C5jUWasfvZy8c5bW8PGMlvcoitS38ZZtKaTSacYKpECxpRG0iFF</w:t>
      </w:r>
    </w:p>
    <w:p>
      <w:pPr>
        <w:pStyle w:val="PreformattedText"/>
        <w:bidi w:val="0"/>
        <w:spacing w:before="0" w:after="0"/>
        <w:jc w:val="left"/>
        <w:rPr/>
      </w:pPr>
      <w:r>
        <w:rPr/>
        <w:t>Z9RxQ1MMGAmoGBAJi8A2iw5gKeqtFxhosrsoViFp6DJANiSwBaQDHqMYJAII2XDRk21pYWUbE5ch5E</w:t>
      </w:r>
    </w:p>
    <w:p>
      <w:pPr>
        <w:pStyle w:val="PreformattedText"/>
        <w:bidi w:val="0"/>
        <w:spacing w:before="0" w:after="0"/>
        <w:jc w:val="left"/>
        <w:rPr/>
      </w:pPr>
      <w:r>
        <w:rPr/>
        <w:t>ZubSuOTEmny1FQnMsgpKq3q5gkTHW5NWKuOpqZJYVHSRLdbkPvMsEJaVdRZWUEKQBIFwbm5AFzIIJ0</w:t>
      </w:r>
    </w:p>
    <w:p>
      <w:pPr>
        <w:pStyle w:val="PreformattedText"/>
        <w:bidi w:val="0"/>
        <w:spacing w:before="0" w:after="0"/>
        <w:jc w:val="left"/>
        <w:rPr/>
      </w:pPr>
      <w:r>
        <w:rPr/>
        <w:t>iAxuIx1iEUtqZpWQQSxUiB11k85guxgc5x5ydxFbkOUS7mM5UxZ2c2j+KIep4Kq++h0lZW1SrahiY7</w:t>
      </w:r>
    </w:p>
    <w:p>
      <w:pPr>
        <w:pStyle w:val="PreformattedText"/>
        <w:bidi w:val="0"/>
        <w:spacing w:before="0" w:after="0"/>
        <w:jc w:val="left"/>
        <w:rPr/>
      </w:pPr>
      <w:r>
        <w:rPr/>
        <w:t>CjRqrHXLlYsIQcV6a4lsuXEQY9e62mp4rlBmsoURdNQekta7aSsMyxqiWCySJBYAAwSLg2cGTzh1N6</w:t>
      </w:r>
    </w:p>
    <w:p>
      <w:pPr>
        <w:pStyle w:val="PreformattedText"/>
        <w:bidi w:val="0"/>
        <w:spacing w:before="0" w:after="0"/>
        <w:jc w:val="left"/>
        <w:rPr/>
      </w:pPr>
      <w:r>
        <w:rPr/>
        <w:t>WgPRwIMKAVMhe8ACQDYWlV3UkyB5YZ3ykj46FZdW295kvzD4ZTXN18WujNxEs+gbSyet4onMqkvdQU</w:t>
      </w:r>
    </w:p>
    <w:p>
      <w:pPr>
        <w:pStyle w:val="PreformattedText"/>
        <w:bidi w:val="0"/>
        <w:spacing w:before="0" w:after="0"/>
        <w:jc w:val="left"/>
        <w:rPr/>
      </w:pPr>
      <w:r>
        <w:rPr/>
        <w:t>W1Ox41eVhU6Q+2ynEczkqtPMuhX0aCQbyfcIsTFyTBJsABjd8tn6dfLo6OWYgR0HQz4A2AvHUnCplf</w:t>
      </w:r>
    </w:p>
    <w:p>
      <w:pPr>
        <w:pStyle w:val="PreformattedText"/>
        <w:bidi w:val="0"/>
        <w:spacing w:before="0" w:after="0"/>
        <w:jc w:val="left"/>
        <w:rPr/>
      </w:pPr>
      <w:r>
        <w:rPr/>
        <w:t>N+qqkOVlK61Vx1BuS83Hc9Iuw7FpqRHkSAp0rPzc11So6lqK3jEUshKVN8Mrwp8wQ9RDpkRa0r+Ef6</w:t>
      </w:r>
    </w:p>
    <w:p>
      <w:pPr>
        <w:pStyle w:val="PreformattedText"/>
        <w:bidi w:val="0"/>
        <w:spacing w:before="0" w:after="0"/>
        <w:jc w:val="left"/>
        <w:rPr/>
      </w:pPr>
      <w:r>
        <w:rPr/>
        <w:t>FAkWgEc5Acbi6ZbUgbvAAHvfzc+frEkLNyQYtBIV5gZlayM/QqhVaB2mdaqok6jW3KcQ9UuV7Fk/GU</w:t>
      </w:r>
    </w:p>
    <w:p>
      <w:pPr>
        <w:pStyle w:val="PreformattedText"/>
        <w:bidi w:val="0"/>
        <w:spacing w:before="0" w:after="0"/>
        <w:jc w:val="left"/>
        <w:rPr/>
      </w:pPr>
      <w:r>
        <w:rPr/>
        <w:t>+rocDr7LxeLo9Iuj05CFMqCeC7s5wdK2Vb0oFSnmAGh1MFSDpkESQVM2uARBDYC+0nG6lHMoaBKVcr</w:t>
      </w:r>
    </w:p>
    <w:p>
      <w:pPr>
        <w:pStyle w:val="PreformattedText"/>
        <w:bidi w:val="0"/>
        <w:spacing w:before="0" w:after="0"/>
        <w:jc w:val="left"/>
        <w:rPr/>
      </w:pPr>
      <w:r>
        <w:rPr/>
        <w:t>qUFWXVIjWFMxq1DSdRA1KdXdwtc3rOPmNVBhvMdFsxYJtpTNAKqVZoqHlN2DPrxW1OMya70Iz8Z/5I</w:t>
      </w:r>
    </w:p>
    <w:p>
      <w:pPr>
        <w:pStyle w:val="PreformattedText"/>
        <w:bidi w:val="0"/>
        <w:spacing w:before="0" w:after="0"/>
        <w:jc w:val="left"/>
        <w:rPr/>
      </w:pPr>
      <w:r>
        <w:rPr/>
        <w:t>PFn5RJkMtrYccFZQyOa7O53NUq1qDKGpM0mmxA0wG5MQQ0OV7wZQSYXF1Wz2T7U5DK1cvJzSNoqouj</w:t>
      </w:r>
    </w:p>
    <w:p>
      <w:pPr>
        <w:pStyle w:val="PreformattedText"/>
        <w:bidi w:val="0"/>
        <w:spacing w:before="0" w:after="0"/>
        <w:jc w:val="left"/>
        <w:rPr/>
      </w:pPr>
      <w:r>
        <w:rPr/>
        <w:t>0qKzK2kJdmVWBBKh4Qqx7oLYb1j8Q3L/AA3Cn0SapyvtJESXGjqFo2l2Sh9vqaaU30fMvSmo6pnQ4y</w:t>
      </w:r>
    </w:p>
    <w:p>
      <w:pPr>
        <w:pStyle w:val="PreformattedText"/>
        <w:bidi w:val="0"/>
        <w:spacing w:before="0" w:after="0"/>
        <w:jc w:val="left"/>
        <w:rPr/>
      </w:pPr>
      <w:r>
        <w:rPr/>
        <w:t>Irba7VxXzDy20pb5kOEZ7N5mmVUVFpkNqiACDG/qwTBYGSYAgDdXEuNcMyGXqB6hpNWUqF1SSINtMa</w:t>
      </w:r>
    </w:p>
    <w:p>
      <w:pPr>
        <w:pStyle w:val="PreformattedText"/>
        <w:bidi w:val="0"/>
        <w:spacing w:before="0" w:after="0"/>
        <w:jc w:val="left"/>
        <w:rPr/>
      </w:pPr>
      <w:r>
        <w:rPr/>
        <w:t>iQLKRpA7xuRIrR5jczZvMq4XMfcVFiNIisohIeUouNMpX8u5KWpILjvqLkuFvZabXKJbGyVHWeE8OT</w:t>
      </w:r>
    </w:p>
    <w:p>
      <w:pPr>
        <w:pStyle w:val="PreformattedText"/>
        <w:bidi w:val="0"/>
        <w:spacing w:before="0" w:after="0"/>
        <w:jc w:val="left"/>
        <w:rPr/>
      </w:pPr>
      <w:r>
        <w:rPr/>
        <w:t>h2XFEHW5JZmiBqY3geAAUHchROMY4zxVuK5pqx+7pqAqrOyLOmfElmeBZWYx4j0xA8plZS24qO4Fx3</w:t>
      </w:r>
    </w:p>
    <w:p>
      <w:pPr>
        <w:pStyle w:val="PreformattedText"/>
        <w:bidi w:val="0"/>
        <w:spacing w:before="0" w:after="0"/>
        <w:jc w:val="left"/>
        <w:rPr/>
      </w:pPr>
      <w:r>
        <w:rPr/>
        <w:t>VAF2OsKSoOx3SCqOsLSCFIUlQKQQdgHi5E+Nvhtz91o5zikY3PXqDy8CLj3HfDxXzAz6LWt1CuZfMR</w:t>
      </w:r>
    </w:p>
    <w:p>
      <w:pPr>
        <w:pStyle w:val="PreformattedText"/>
        <w:bidi w:val="0"/>
        <w:spacing w:before="0" w:after="0"/>
        <w:jc w:val="left"/>
        <w:rPr/>
      </w:pPr>
      <w:r>
        <w:rPr/>
        <w:t>qqaZTHaqY/MPNRAaYS2plLDcNN/wCgywllxxAQlHSELKQADrho5ejLVDTXW2/dUc55Rz5RA6YkLm8w</w:t>
      </w:r>
    </w:p>
    <w:p>
      <w:pPr>
        <w:pStyle w:val="PreformattedText"/>
        <w:bidi w:val="0"/>
        <w:spacing w:before="0" w:after="0"/>
        <w:jc w:val="left"/>
        <w:rPr/>
      </w:pPr>
      <w:r>
        <w:rPr/>
        <w:t>EFP07imNhraOu0nneet8MQT0MOKfhxi5MkKSh6QpLsqwnOuuJQ03KlFJemLW8UBLSSpbylJQSokI46</w:t>
      </w:r>
    </w:p>
    <w:p>
      <w:pPr>
        <w:pStyle w:val="PreformattedText"/>
        <w:bidi w:val="0"/>
        <w:spacing w:before="0" w:after="0"/>
        <w:jc w:val="left"/>
        <w:rPr/>
      </w:pPr>
      <w:r>
        <w:rPr/>
        <w:t>QLkiBz5D3AW8NrchthrUbQZJ95nxPnxtiyr4cuVNZy9xFrK83EFvM+ZdvMrGbYFu0ssGp8JlUuWSqq</w:t>
      </w:r>
    </w:p>
    <w:p>
      <w:pPr>
        <w:pStyle w:val="PreformattedText"/>
        <w:bidi w:val="0"/>
        <w:spacing w:before="0" w:after="0"/>
        <w:jc w:val="left"/>
        <w:rPr/>
      </w:pPr>
      <w:r>
        <w:rPr/>
        <w:t>vchzOmsyKRaUc5uwcYW680uNFrJTMauds7OAmAS14EczE8yIBvFj/Lcc7B1NSIpDXqm4USSA0i+wEj</w:t>
      </w:r>
    </w:p>
    <w:p>
      <w:pPr>
        <w:pStyle w:val="PreformattedText"/>
        <w:bidi w:val="0"/>
        <w:spacing w:before="0" w:after="0"/>
        <w:jc w:val="left"/>
        <w:rPr/>
      </w:pPr>
      <w:r>
        <w:rPr/>
        <w:t>vCzTEWviVmOcm8pyeJOiP3tMz8+/h86Jid7VWGVXk78Po2K2GirguoVIRUSK+W7ZPw5dnEYXJnsJbD</w:t>
      </w:r>
    </w:p>
    <w:p>
      <w:pPr>
        <w:pStyle w:val="PreformattedText"/>
        <w:bidi w:val="0"/>
        <w:spacing w:before="0" w:after="0"/>
        <w:jc w:val="left"/>
        <w:rPr/>
      </w:pPr>
      <w:r>
        <w:rPr/>
        <w:t>rKWmgPcX4k2WWrpoFjTBPpCyqoF47xJiI/laAJiNyThHCqeYNIvmAvpDp9GEd2ljBkCPE3YSTAMnDr</w:t>
      </w:r>
    </w:p>
    <w:p>
      <w:pPr>
        <w:pStyle w:val="PreformattedText"/>
        <w:bidi w:val="0"/>
        <w:spacing w:before="0" w:after="0"/>
        <w:jc w:val="left"/>
        <w:rPr/>
      </w:pPr>
      <w:r>
        <w:rPr/>
        <w:t>y/lVjeFlbV3MpL60gvIfTheKu1cnH6ZcREGPEGdmqSisizAtUdbkVX4pJ+ZT0udUk9C8wr1c/nKitl</w:t>
      </w:r>
    </w:p>
    <w:p>
      <w:pPr>
        <w:pStyle w:val="PreformattedText"/>
        <w:bidi w:val="0"/>
        <w:spacing w:before="0" w:after="0"/>
        <w:jc w:val="left"/>
        <w:rPr/>
      </w:pPr>
      <w:r>
        <w:rPr/>
        <w:t>qRoCpb0rTLAyR6HUPSOCuzAUkgztfGsZVeH5FVp5iuaoQahS7oCkQD6VUb0SNIgBjUqTYb39RueEjl</w:t>
      </w:r>
    </w:p>
    <w:p>
      <w:pPr>
        <w:pStyle w:val="PreformattedText"/>
        <w:bidi w:val="0"/>
        <w:spacing w:before="0" w:after="0"/>
        <w:jc w:val="left"/>
        <w:rPr/>
      </w:pPr>
      <w:r>
        <w:rPr/>
        <w:t>pidhkz8Kti2j0p6HRQ5LUeRZKtrRhdfBeqqht9KDYIYZWlidKSqPTVy7NUaGuZMR0V1Ds9Xz2aGRpT</w:t>
      </w:r>
    </w:p>
    <w:p>
      <w:pPr>
        <w:pStyle w:val="PreformattedText"/>
        <w:bidi w:val="0"/>
        <w:spacing w:before="0" w:after="0"/>
        <w:jc w:val="left"/>
        <w:rPr/>
      </w:pPr>
      <w:r>
        <w:rPr/>
        <w:t>U0y1R4IUKsE6n+QQQajlb6VJxOzXaShkcsubqj0Q/h0qZYa2YzEC/IFi5kosnSSYxXjlWU5Pms5zKU</w:t>
      </w:r>
    </w:p>
    <w:p>
      <w:pPr>
        <w:pStyle w:val="PreformattedText"/>
        <w:bidi w:val="0"/>
        <w:spacing w:before="0" w:after="0"/>
        <w:jc w:val="left"/>
        <w:rPr/>
      </w:pPr>
      <w:r>
        <w:rPr/>
        <w:t>zpWX53k1pVsU8deS17L9wqzs8jhZjnKIqfUnoq4Etitj/OdAjMstJY9Tbb6W9k4NwinkculOlSCaVA</w:t>
      </w:r>
    </w:p>
    <w:p>
      <w:pPr>
        <w:pStyle w:val="PreformattedText"/>
        <w:bidi w:val="0"/>
        <w:spacing w:before="0" w:after="0"/>
        <w:jc w:val="left"/>
        <w:rPr/>
      </w:pPr>
      <w:r>
        <w:rPr/>
        <w:t>VYHdRRAWRa0lmlRLMSSZOMU43xernsyXqVTUMyXLQS5YktFvBU0mQAoAtOC3gnLusoIVlLuKtvKby0</w:t>
      </w:r>
    </w:p>
    <w:p>
      <w:pPr>
        <w:pStyle w:val="PreformattedText"/>
        <w:bidi w:val="0"/>
        <w:spacing w:before="0" w:after="0"/>
        <w:jc w:val="left"/>
        <w:rPr/>
      </w:pPr>
      <w:r>
        <w:rPr/>
        <w:t>rYz6JuTMT4j799kcxce1kNMO3r6EpRBkMPSLNurtJCIk+Sj0ICn1TUXtNFUQbg2MwAP+bxAmTAkbAc</w:t>
      </w:r>
    </w:p>
    <w:p>
      <w:pPr>
        <w:pStyle w:val="PreformattedText"/>
        <w:bidi w:val="0"/>
        <w:spacing w:before="0" w:after="0"/>
        <w:jc w:val="left"/>
        <w:rPr/>
      </w:pPr>
      <w:r>
        <w:rPr/>
        <w:t>iOMwZioMPKkAXOnmT02MCRq5sIODHmNnU0FHll+zkuTZBi1Nikh6A5Gi0tJYWlzXtVWKZNcNwq7LXx</w:t>
      </w:r>
    </w:p>
    <w:p>
      <w:pPr>
        <w:pStyle w:val="PreformattedText"/>
        <w:bidi w:val="0"/>
        <w:spacing w:before="0" w:after="0"/>
        <w:jc w:val="left"/>
        <w:rPr/>
      </w:pPr>
      <w:r>
        <w:rPr/>
        <w:t>JrLarz1l2FIXFbrmEVkCM+szC9FedMx3mOhYHW+ozYmTCi1xvfTMlMC7BY1H3hSBvpEAzAa5BgQSBi</w:t>
      </w:r>
    </w:p>
    <w:p>
      <w:pPr>
        <w:pStyle w:val="PreformattedText"/>
        <w:bidi w:val="0"/>
        <w:spacing w:before="0" w:after="0"/>
        <w:jc w:val="left"/>
        <w:rPr/>
      </w:pPr>
      <w:r>
        <w:rPr/>
        <w:t>NeAXNRCg07kCun5lkFZg2ST8jnSshk4bjWAy8jmWt1kSbPIbqlLs91nEmIkepNXHZeYuLeZGZ/EmnW</w:t>
      </w:r>
    </w:p>
    <w:p>
      <w:pPr>
        <w:pStyle w:val="PreformattedText"/>
        <w:bidi w:val="0"/>
        <w:spacing w:before="0" w:after="0"/>
        <w:jc w:val="left"/>
        <w:rPr/>
      </w:pPr>
      <w:r>
        <w:rPr/>
        <w:t>nIqVYLph5c+4AGZF+twdrSOWrHoBLlRAUAtAkmABMCT3iNPjyi2HG/hGGxJNtn/OB+NllugUcRvG7m</w:t>
      </w:r>
    </w:p>
    <w:p>
      <w:pPr>
        <w:pStyle w:val="PreformattedText"/>
        <w:bidi w:val="0"/>
        <w:spacing w:before="0" w:after="0"/>
        <w:jc w:val="left"/>
        <w:rPr/>
      </w:pPr>
      <w:r>
        <w:rPr/>
        <w:t>3zCkx3FHp7r+MV0ausTRy4lPbQmamNYVSriwkxzBqpbU2QhKS09wrfVEqACbixJOy+sZgyWkQBuTZR</w:t>
      </w:r>
    </w:p>
    <w:p>
      <w:pPr>
        <w:pStyle w:val="PreformattedText"/>
        <w:bidi w:val="0"/>
        <w:spacing w:before="0" w:after="0"/>
        <w:jc w:val="left"/>
        <w:rPr/>
      </w:pPr>
      <w:r>
        <w:rPr/>
        <w:t>1RfVqZiJA3sTdiNIgRMRA53uz4UbHWbnEcMpUfiLF9Jj4/b3DV7Il5Gia5Z0q6U5I3FjV8b8NnU895</w:t>
      </w:r>
    </w:p>
    <w:p>
      <w:pPr>
        <w:pStyle w:val="PreformattedText"/>
        <w:bidi w:val="0"/>
        <w:spacing w:before="0" w:after="0"/>
        <w:jc w:val="left"/>
        <w:rPr/>
      </w:pPr>
      <w:r>
        <w:rPr/>
        <w:t>fqQmm2o8avDyPQPoL4SVERAtIt4zzMXgySPHHlC6x3QsQwJEgkesYI9u/WDuThmPWUZ2BJpoDsuBiX</w:t>
      </w:r>
    </w:p>
    <w:p>
      <w:pPr>
        <w:pStyle w:val="PreformattedText"/>
        <w:bidi w:val="0"/>
        <w:spacing w:before="0" w:after="0"/>
        <w:jc w:val="left"/>
        <w:rPr/>
      </w:pPr>
      <w:r>
        <w:rPr/>
        <w:t>4gl2pvrcT2YbT9g3FbFRSqr50+GwwmBXUxcbbD8aEkNCPJajSHCnnImYLXFo6+7wjkN43w4FDQpYBO</w:t>
      </w:r>
    </w:p>
    <w:p>
      <w:pPr>
        <w:pStyle w:val="PreformattedText"/>
        <w:bidi w:val="0"/>
        <w:spacing w:before="0" w:after="0"/>
        <w:jc w:val="left"/>
        <w:rPr/>
      </w:pPr>
      <w:r>
        <w:rPr/>
        <w:t>cmDtJNjIETsO8bCSIwwYck16Ax8nGjxzkLkp1MNC5sVLGPfMU0NmTFEl2DIjsIbV6TsVpa3WnFKbfk</w:t>
      </w:r>
    </w:p>
    <w:p>
      <w:pPr>
        <w:pStyle w:val="PreformattedText"/>
        <w:bidi w:val="0"/>
        <w:spacing w:before="0" w:after="0"/>
        <w:jc w:val="left"/>
        <w:rPr/>
      </w:pPr>
      <w:r>
        <w:rPr/>
        <w:t>segOGmmLi/IePvwpILAEwDf2AyOUnztywdvhbYB538sVNPPRWoue0SFRHZKUSvRYkIjxkl9KVKsoLy</w:t>
      </w:r>
    </w:p>
    <w:p>
      <w:pPr>
        <w:pStyle w:val="PreformattedText"/>
        <w:bidi w:val="0"/>
        <w:spacing w:before="0" w:after="0"/>
        <w:jc w:val="left"/>
        <w:rPr/>
      </w:pPr>
      <w:r>
        <w:rPr/>
        <w:t>F9YWUtFa4ihJEdJVpnMXoV5YEFHmwj1TykAAnxtfDq7MQkWJEtJ2IImBJA2JAkwRfboNivaq0gn+4s</w:t>
      </w:r>
    </w:p>
    <w:p>
      <w:pPr>
        <w:pStyle w:val="PreformattedText"/>
        <w:bidi w:val="0"/>
        <w:spacing w:before="0" w:after="0"/>
        <w:jc w:val="left"/>
        <w:rPr/>
      </w:pPr>
      <w:r>
        <w:rPr/>
        <w:t>6Hk79+/k9/17cGXAm08IpgiIDfU4B+KL+/udgNP0Hn34aNCElcwa7es6d+Ds787/M+PyPCuyp+9zsf</w:t>
      </w:r>
    </w:p>
    <w:p>
      <w:pPr>
        <w:pStyle w:val="PreformattedText"/>
        <w:bidi w:val="0"/>
        <w:spacing w:before="0" w:after="0"/>
        <w:jc w:val="left"/>
        <w:rPr/>
      </w:pPr>
      <w:r>
        <w:rPr/>
        <w:t>zH6nDHHVJpZf2ef742LPpSG9gnuQenRIJG9Hv2Hfg2rHurB3OBdFGprb4la8rQOtkg7O9a7ntruO/n</w:t>
      </w:r>
    </w:p>
    <w:p>
      <w:pPr>
        <w:pStyle w:val="PreformattedText"/>
        <w:bidi w:val="0"/>
        <w:spacing w:before="0" w:after="0"/>
        <w:jc w:val="left"/>
        <w:rPr/>
      </w:pPr>
      <w:r>
        <w:rPr/>
        <w:t>8uMdxs2EKS5opB3oE/fQPSRr9Nfy/PhS+sMIfbGmlzY330QBo9yR4A3/e+rf8AXg64WPuEPh/TAtnh</w:t>
      </w:r>
    </w:p>
    <w:p>
      <w:pPr>
        <w:pStyle w:val="PreformattedText"/>
        <w:bidi w:val="0"/>
        <w:spacing w:before="0" w:after="0"/>
        <w:jc w:val="left"/>
        <w:rPr/>
      </w:pPr>
      <w:r>
        <w:rPr/>
        <w:t>Fdo2wmz5EeNHfkS30RIkZt2RKlPK6WIsSMhyRJlPua+hhqO24tZPhLZPEDjYEJe5Pu238OpnEzhQJZ</w:t>
      </w:r>
    </w:p>
    <w:p>
      <w:pPr>
        <w:pStyle w:val="PreformattedText"/>
        <w:bidi w:val="0"/>
        <w:spacing w:before="0" w:after="0"/>
        <w:jc w:val="left"/>
        <w:rPr/>
      </w:pPr>
      <w:r>
        <w:rPr/>
        <w:t>wBJba/OR7PPTFMPNiyey3KM0yV2JXx5mYWuLnGam1eFbZS5F1ZThhL7anSoMyk/g7DakvRh8z8lDLU</w:t>
      </w:r>
    </w:p>
    <w:p>
      <w:pPr>
        <w:pStyle w:val="PreformattedText"/>
        <w:bidi w:val="0"/>
        <w:spacing w:before="0" w:after="0"/>
        <w:jc w:val="left"/>
        <w:rPr/>
      </w:pPr>
      <w:r>
        <w:rPr/>
        <w:t>qF/xhaG4LAsALyLW5WEkybTYX2572LuhqEsCqKNUwxAGpVEd0kXKgEyImbSVR49jcvtYPk0SEm3yFO</w:t>
      </w:r>
    </w:p>
    <w:p>
      <w:pPr>
        <w:pStyle w:val="PreformattedText"/>
        <w:bidi w:val="0"/>
        <w:spacing w:before="0" w:after="0"/>
        <w:jc w:val="left"/>
        <w:rPr/>
      </w:pPr>
      <w:r>
        <w:rPr/>
        <w:t>DY5HiIwB8WE020TJZdjPkwzi7SZ9fXx6izivqdeajslyklT2n5T8lRcWSy6mI0KRMAyCoF17vemRMA</w:t>
      </w:r>
    </w:p>
    <w:p>
      <w:pPr>
        <w:pStyle w:val="PreformattedText"/>
        <w:bidi w:val="0"/>
        <w:spacing w:before="0" w:after="0"/>
        <w:jc w:val="left"/>
        <w:rPr/>
      </w:pPr>
      <w:r>
        <w:rPr/>
        <w:t>EzysdKaZDwjNqZJBI7rKS0hocaTuVAWbAMZM6gFFfTWwotepvJKq7jf2Krbh1vJIyqS3sorF1SzK2d</w:t>
      </w:r>
    </w:p>
    <w:p>
      <w:pPr>
        <w:pStyle w:val="PreformattedText"/>
        <w:bidi w:val="0"/>
        <w:spacing w:before="0" w:after="0"/>
        <w:jc w:val="left"/>
        <w:rPr/>
      </w:pPr>
      <w:r>
        <w:rPr/>
        <w:t>Odgx5TyWEpuZ0RyO6tTCnobKVq+YcCespcvAgwJ7xjYgrquTpuVG94ZjM4TSamuhhYqZEKF097usqm</w:t>
      </w:r>
    </w:p>
    <w:p>
      <w:pPr>
        <w:pStyle w:val="PreformattedText"/>
        <w:bidi w:val="0"/>
        <w:spacing w:before="0" w:after="0"/>
        <w:jc w:val="left"/>
        <w:rPr/>
      </w:pPr>
      <w:r>
        <w:rPr/>
        <w:t>NIJC6+9MCVTUCG288vGp2f4zOr2VUf4LcW9zBNvS0lXPoUjFqxlUeiyWrvECEh2kw2kMutYdfdDzNl</w:t>
      </w:r>
    </w:p>
    <w:p>
      <w:pPr>
        <w:pStyle w:val="PreformattedText"/>
        <w:bidi w:val="0"/>
        <w:spacing w:before="0" w:after="0"/>
        <w:jc w:val="left"/>
        <w:rPr/>
      </w:pPr>
      <w:r>
        <w:rPr/>
        <w:t>YLmzVWiER0ArqlWuR6txvIYbTBUm452Ji+FOWCIRqhWA1ciUAIuIvYSO6CLx+HDvs8Udc/sHV4bdof</w:t>
      </w:r>
    </w:p>
    <w:p>
      <w:pPr>
        <w:pStyle w:val="PreformattedText"/>
        <w:bidi w:val="0"/>
        <w:spacing w:before="0" w:after="0"/>
        <w:jc w:val="left"/>
        <w:rPr/>
      </w:pPr>
      <w:r>
        <w:rPr/>
        <w:t>ppcCiw+G+3FmvQBSwqeJIy6HjFeJVTEnR7Kyg2GQtPOtFAfyZivgvqed9M9guCFGkEQGYEAEJBGlYJ</w:t>
      </w:r>
    </w:p>
    <w:p>
      <w:pPr>
        <w:pStyle w:val="PreformattedText"/>
        <w:bidi w:val="0"/>
        <w:spacing w:before="0" w:after="0"/>
        <w:jc w:val="left"/>
        <w:rPr/>
      </w:pPr>
      <w:r>
        <w:rPr/>
        <w:t>HduTMggE6jdQhJdiA4g2Knck3bvQzBgGsBq1GAoszsywuZNan5PVzOvE7K5taOqtIMhuecuyyqUiNK</w:t>
      </w:r>
    </w:p>
    <w:p>
      <w:pPr>
        <w:pStyle w:val="PreformattedText"/>
        <w:bidi w:val="0"/>
        <w:spacing w:before="0" w:after="0"/>
        <w:jc w:val="left"/>
        <w:rPr/>
      </w:pPr>
      <w:r>
        <w:rPr/>
        <w:t>ao3/AEGHS65PYsFOMTmYprKytMu0mLlTK9qUOZ3gmTzNT0qUQlRpII1Gx6xIsbXPTeblGR7QZzKUjT</w:t>
      </w:r>
    </w:p>
    <w:p>
      <w:pPr>
        <w:pStyle w:val="PreformattedText"/>
        <w:bidi w:val="0"/>
        <w:spacing w:before="0" w:after="0"/>
        <w:jc w:val="left"/>
        <w:rPr/>
      </w:pPr>
      <w:r>
        <w:rPr/>
        <w:t>auzUFhYibgTF4YW6iLFZkGBJYt5nj8RtMqvZC3mmJcMsvuWTD7jDrZbejL+WAKmwA62rSilaEvNBBS</w:t>
      </w:r>
    </w:p>
    <w:p>
      <w:pPr>
        <w:pStyle w:val="PreformattedText"/>
        <w:bidi w:val="0"/>
        <w:spacing w:before="0" w:after="0"/>
        <w:jc w:val="left"/>
        <w:rPr/>
      </w:pPr>
      <w:r>
        <w:rPr/>
        <w:t>RxTtwOqjurU2ZGGlWHdEEQQYPMG/hYyDGLhO0VM00ZKgSqhBZTckjYrI3U3E3m4gixE5bCTYvREx0r</w:t>
      </w:r>
    </w:p>
    <w:p>
      <w:pPr>
        <w:pStyle w:val="PreformattedText"/>
        <w:bidi w:val="0"/>
        <w:spacing w:before="0" w:after="0"/>
        <w:jc w:val="left"/>
        <w:rPr/>
      </w:pPr>
      <w:r>
        <w:rPr/>
        <w:t>QtcePX2n4uqbCQ3LvYNg+1DbiKR8s/ZSKFl58ypciIIUiXB+YWyqYh03/DsjUy66GILeF1hRpADc42</w:t>
      </w:r>
    </w:p>
    <w:p>
      <w:pPr>
        <w:pStyle w:val="PreformattedText"/>
        <w:bidi w:val="0"/>
        <w:spacing w:before="0" w:after="0"/>
        <w:jc w:val="left"/>
        <w:rPr/>
      </w:pPr>
      <w:r>
        <w:rPr/>
        <w:t>EWJFoIwPcUz9PMMGVSoF5YEElyGLaZjvdSCQTNwTKH8TmAv5Dy/Vd4bWSUS6HJymptok6AMnyyBUUN</w:t>
      </w:r>
    </w:p>
    <w:p>
      <w:pPr>
        <w:pStyle w:val="PreformattedText"/>
        <w:bidi w:val="0"/>
        <w:spacing w:before="0" w:after="0"/>
        <w:jc w:val="left"/>
        <w:rPr/>
      </w:pPr>
      <w:r>
        <w:rPr/>
        <w:t>jEvIlxDhdMh61aqKZixgQmRNTGplRAuW05qGmxq0A/rqGpqCTIBgSI5wIIkyJOqRscVdOqVujE1AV2</w:t>
      </w:r>
    </w:p>
    <w:p>
      <w:pPr>
        <w:pStyle w:val="PreformattedText"/>
        <w:bidi w:val="0"/>
        <w:spacing w:before="0" w:after="0"/>
        <w:jc w:val="left"/>
        <w:rPr/>
      </w:pPr>
      <w:r>
        <w:rPr/>
        <w:t>MQ2m8GATKkgFWIGkgxN6y2rOwU30SJrs1pTfUyZLrshwNjqUFJW4s/uCXSQCdKJBA7b4QKaD1UCgdA</w:t>
      </w:r>
    </w:p>
    <w:p>
      <w:pPr>
        <w:pStyle w:val="PreformattedText"/>
        <w:bidi w:val="0"/>
        <w:spacing w:before="0" w:after="0"/>
        <w:jc w:val="left"/>
        <w:rPr/>
      </w:pPr>
      <w:r>
        <w:rPr/>
        <w:t>APljxquSS7liepJ+t/njYiEbUrpAU4kaIWojYWlXcKJ2Oyv68SKalW6YYY92SLfPCk7IcaHSFHY2AB</w:t>
      </w:r>
    </w:p>
    <w:p>
      <w:pPr>
        <w:pStyle w:val="PreformattedText"/>
        <w:bidi w:val="0"/>
        <w:spacing w:before="0" w:after="0"/>
        <w:jc w:val="left"/>
        <w:rPr/>
      </w:pPr>
      <w:r>
        <w:rPr/>
        <w:t>sa337g/rw+e7y8+fPRqJPjjC2yXigveotbzqGmWEJWtx555SEMtNNoBU88twpQhCAVqUQEpJIB6o2J</w:t>
      </w:r>
    </w:p>
    <w:p>
      <w:pPr>
        <w:pStyle w:val="PreformattedText"/>
        <w:bidi w:val="0"/>
        <w:spacing w:before="0" w:after="0"/>
        <w:jc w:val="left"/>
        <w:rPr/>
      </w:pPr>
      <w:r>
        <w:rPr/>
        <w:t>Mchy3MX2548LkACT7MWR/Dl8PthhK4vMzKmGzmLWEWmYYnQopspskYpEs66fUw5NtLjUBYVnrzDtgi</w:t>
      </w:r>
    </w:p>
    <w:p>
      <w:pPr>
        <w:pStyle w:val="PreformattedText"/>
        <w:bidi w:val="0"/>
        <w:spacing w:before="0" w:after="0"/>
        <w:jc w:val="left"/>
        <w:rPr/>
      </w:pPr>
      <w:r>
        <w:rPr/>
        <w:t>PBhqmvVSXF2CZMGwr3H69qSZ0xqGwsJt1ExY7EEk2AkCXSumABJYEEkWG0C5EzeTI0gC5kkSseyFdc</w:t>
      </w:r>
    </w:p>
    <w:p>
      <w:pPr>
        <w:pStyle w:val="PreformattedText"/>
        <w:bidi w:val="0"/>
        <w:spacing w:before="0" w:after="0"/>
        <w:jc w:val="left"/>
        <w:rPr/>
      </w:pPr>
      <w:r>
        <w:rPr/>
        <w:t>qnvGZkfEMnhqp7q2qo/wArleY371ZTUkW7xqZj1CymEmJDkVsKrrEy7CHeTDjxROadMEiX0kaoCRBm</w:t>
      </w:r>
    </w:p>
    <w:p>
      <w:pPr>
        <w:pStyle w:val="PreformattedText"/>
        <w:bidi w:val="0"/>
        <w:spacing w:before="0" w:after="0"/>
        <w:jc w:val="left"/>
        <w:rPr/>
      </w:pPr>
      <w:r>
        <w:rPr/>
        <w:t>NwAQbDrBtEyBBuZGEqZga+REgC5GxIkCSbgwRE22GG3iGWW+C3OXy8by2xaye8lW+IW0m4g09e7W2s</w:t>
      </w:r>
    </w:p>
    <w:p>
      <w:pPr>
        <w:pStyle w:val="PreformattedText"/>
        <w:bidi w:val="0"/>
        <w:spacing w:before="0" w:after="0"/>
        <w:jc w:val="left"/>
        <w:rPr/>
      </w:pPr>
      <w:r>
        <w:rPr/>
        <w:t>ZdTc2lJEjY7Obs3Ld+O9ZtU7sic8mK84bSUuP6a2hXZvI0czFKoupVguBJBI1NYEj1bEiYYiWLJY2m</w:t>
      </w:r>
    </w:p>
    <w:p>
      <w:pPr>
        <w:pStyle w:val="PreformattedText"/>
        <w:bidi w:val="0"/>
        <w:spacing w:before="0" w:after="0"/>
        <w:jc w:val="left"/>
        <w:rPr/>
      </w:pPr>
      <w:r>
        <w:rPr/>
        <w:t>Uzr5Zi9JgrNrUGZIBgG6iCGBIBAkCYE3wnTubN5e1KHmY7yJ0WNdplRWq1T9c45RypcBm6kmrx5KoM</w:t>
      </w:r>
    </w:p>
    <w:p>
      <w:pPr>
        <w:pStyle w:val="PreformattedText"/>
        <w:bidi w:val="0"/>
        <w:spacing w:before="0" w:after="0"/>
        <w:jc w:val="left"/>
        <w:rPr/>
      </w:pPr>
      <w:r>
        <w:rPr/>
        <w:t>FmQxXJmrsXly/nZMucRMHzCYteeC5R51Lq1n1jqDnUIZZJsAQAAAAB3RpuMWA47nF0lamlKaxB06V0</w:t>
      </w:r>
    </w:p>
    <w:p>
      <w:pPr>
        <w:pStyle w:val="PreformattedText"/>
        <w:bidi w:val="0"/>
        <w:spacing w:before="0" w:after="0"/>
        <w:jc w:val="left"/>
        <w:rPr/>
      </w:pPr>
      <w:r>
        <w:rPr/>
        <w:t>xDQRcxcsWPNjqJkRxzydllZBr7PPKmJKcl5NPssdelwE2DctyX/ZymltVlnVzVI9VpFkJ9a8pwNPm3</w:t>
      </w:r>
    </w:p>
    <w:p>
      <w:pPr>
        <w:pStyle w:val="PreformattedText"/>
        <w:bidi w:val="0"/>
        <w:spacing w:before="0" w:after="0"/>
        <w:jc w:val="left"/>
        <w:rPr/>
      </w:pPr>
      <w:r>
        <w:rPr/>
        <w:t>bStDkb5hMeZlshl8ogSlTFJSACoG8HzYn4b4hZviWbzbF61T0ryWBZhYkX8REAzH4juJAKeCU2VQoE</w:t>
      </w:r>
    </w:p>
    <w:p>
      <w:pPr>
        <w:pStyle w:val="PreformattedText"/>
        <w:bidi w:val="0"/>
        <w:spacing w:before="0" w:after="0"/>
        <w:jc w:val="left"/>
        <w:rPr/>
      </w:pPr>
      <w:r>
        <w:rPr/>
        <w:t>DOcsyGdNybIo+NNswo97V3MmqrVmdliccizV0ctFS9Vz7rAZspEZPTJa5oIkolMmG36tkqAKx0jvGN</w:t>
      </w:r>
    </w:p>
    <w:p>
      <w:pPr>
        <w:pStyle w:val="PreformattedText"/>
        <w:bidi w:val="0"/>
        <w:spacing w:before="0" w:after="0"/>
        <w:jc w:val="left"/>
        <w:rPr/>
      </w:pPr>
      <w:r>
        <w:rPr/>
        <w:t>tQtYCImRsY+kHFaXl17xKrfeCdmJBkj1vUJvNwASRh34AyugmqvmreqjybPKLp+UzTvC3hU8FdeLvG</w:t>
      </w:r>
    </w:p>
    <w:p>
      <w:pPr>
        <w:pStyle w:val="PreformattedText"/>
        <w:bidi w:val="0"/>
        <w:spacing w:before="0" w:after="0"/>
        <w:jc w:val="left"/>
        <w:rPr/>
      </w:pPr>
      <w:r>
        <w:rPr/>
        <w:t>XrObXS31Vb8qtVLfeYgrXBQ5WznLEdLMeVw4FZWeSGCWEXFidtrE3U/Ac8IYIV0gkq83IEGYkc9Rgw</w:t>
      </w:r>
    </w:p>
    <w:p>
      <w:pPr>
        <w:pStyle w:val="PreformattedText"/>
        <w:bidi w:val="0"/>
        <w:spacing w:before="0" w:after="0"/>
        <w:jc w:val="left"/>
        <w:rPr/>
      </w:pPr>
      <w:r>
        <w:rPr/>
        <w:t>wIAEi52wi/ECm6m4bQ469LnuZTeSTjUOHLqbCJYXC4HMU4hkDttkM2n+VftY8/D4zSmnBFMVitkRK2</w:t>
      </w:r>
    </w:p>
    <w:p>
      <w:pPr>
        <w:pStyle w:val="PreformattedText"/>
        <w:bidi w:val="0"/>
        <w:spacing w:before="0" w:after="0"/>
        <w:jc w:val="left"/>
        <w:rPr/>
      </w:pPr>
      <w:r>
        <w:rPr/>
        <w:t>K7AfYXw3ULONANjpiDA5GSfEgSNt+WHAU1a3UALY7mBBMgE6i25A6kCIw5qnlTa4xy7jwGrCnx6ncm</w:t>
      </w:r>
    </w:p>
    <w:p>
      <w:pPr>
        <w:pStyle w:val="PreformattedText"/>
        <w:bidi w:val="0"/>
        <w:spacing w:before="0" w:after="0"/>
        <w:jc w:val="left"/>
        <w:rPr/>
      </w:pPr>
      <w:r>
        <w:rPr/>
        <w:t>xplW3JyuLRWl7Bdr7KhNxdQMzyWe/Ov37NV1cSYECNGhpr8DEtyQyttpuWuGURJ0oWFgdwbqf/AFDY</w:t>
      </w:r>
    </w:p>
    <w:p>
      <w:pPr>
        <w:pStyle w:val="PreformattedText"/>
        <w:bidi w:val="0"/>
        <w:spacing w:before="0" w:after="0"/>
        <w:jc w:val="left"/>
        <w:rPr/>
      </w:pPr>
      <w:r>
        <w:rPr/>
        <w:t>3kQNow20sA4jpsBadRjTdiFvzMsJmQcI+U/2yxrKGWVvsYhkPLLGaN3NyyqVlVrRZ3jWR1n4bcV9Ut</w:t>
      </w:r>
    </w:p>
    <w:p>
      <w:pPr>
        <w:pStyle w:val="PreformattedText"/>
        <w:bidi w:val="0"/>
        <w:spacing w:before="0" w:after="0"/>
        <w:jc w:val="left"/>
        <w:rPr/>
      </w:pPr>
      <w:r>
        <w:rPr/>
        <w:t>tkoNNjFLkEIqU9IclOSbKMSxHt5a0IYsVAmFNxyueXL4XFzFmkqOlamrUDpOmRzvBuYJJaxJjZRMAD</w:t>
      </w:r>
    </w:p>
    <w:p>
      <w:pPr>
        <w:pStyle w:val="PreformattedText"/>
        <w:bidi w:val="0"/>
        <w:spacing w:before="0" w:after="0"/>
        <w:jc w:val="left"/>
        <w:rPr/>
      </w:pPr>
      <w:r>
        <w:rPr/>
        <w:t>A5vpN4rNb+dPexzJb/FhJxhL9tbV17zAoIcpi2ctrTIotLHivWFlHTRSJDVa2yqe7WYvCjR33G5yWV</w:t>
      </w:r>
    </w:p>
    <w:p>
      <w:pPr>
        <w:pStyle w:val="PreformattedText"/>
        <w:bidi w:val="0"/>
        <w:spacing w:before="0" w:after="0"/>
        <w:jc w:val="left"/>
        <w:rPr/>
      </w:pPr>
      <w:r>
        <w:rPr/>
        <w:t>pPdiRcgfAm1o59YGEqAQ15XY+HO0895I5mDG+BBkNUuNDqqFdOxWxbfHI8BqQ1KMyVBpamMbu6WliS</w:t>
      </w:r>
    </w:p>
    <w:p>
      <w:pPr>
        <w:pStyle w:val="PreformattedText"/>
        <w:bidi w:val="0"/>
        <w:spacing w:before="0" w:after="0"/>
        <w:jc w:val="left"/>
        <w:rPr/>
      </w:pPr>
      <w:r>
        <w:rPr/>
        <w:t>/wCuzHbjNoisT2AypT04soSsl1tKDu0SYiTPgZUiJMWIO1zExZyNtSATF4u1zG9hfuiImOW5ZkCcQ4</w:t>
      </w:r>
    </w:p>
    <w:p>
      <w:pPr>
        <w:pStyle w:val="PreformattedText"/>
        <w:bidi w:val="0"/>
        <w:spacing w:before="0" w:after="0"/>
        <w:jc w:val="left"/>
        <w:rPr/>
      </w:pPr>
      <w:r>
        <w:rPr/>
        <w:t>u/hPzX0pkCrbU5CrzNZi3UZSGax95S1sOOCqbVHHT+7ShSUIKmutKUEnTpN4v56RhYCySBp1Wgx4Ez</w:t>
      </w:r>
    </w:p>
    <w:p>
      <w:pPr>
        <w:pStyle w:val="PreformattedText"/>
        <w:bidi w:val="0"/>
        <w:spacing w:before="0" w:after="0"/>
        <w:jc w:val="left"/>
        <w:rPr/>
      </w:pPr>
      <w:r>
        <w:rPr/>
        <w:t>7LTa/twY+TU4VHNjDLJhyXHFdn2OuIghwyHmo7eSsRJLa2UQkpQwlDQbdQlDSUpJd9WN3U2zVBanUW</w:t>
      </w:r>
    </w:p>
    <w:p>
      <w:pPr>
        <w:pStyle w:val="PreformattedText"/>
        <w:bidi w:val="0"/>
        <w:spacing w:before="0" w:after="0"/>
        <w:jc w:val="left"/>
        <w:rPr/>
      </w:pPr>
      <w:r>
        <w:rPr/>
        <w:t>J1KR7ZB38mPHbEhb8yZ1e60e/kPN+htsBuv0d7Sp1HjYGln+Lts60PtrW+/BdwW3CqY3IDfMnz1wFc</w:t>
      </w:r>
    </w:p>
    <w:p>
      <w:pPr>
        <w:pStyle w:val="PreformattedText"/>
        <w:bidi w:val="0"/>
        <w:spacing w:before="0" w:after="0"/>
        <w:jc w:val="left"/>
        <w:rPr/>
      </w:pPr>
      <w:r>
        <w:rPr/>
        <w:t>SA+2OT4fTDWolhJlgkb9Z0EA699d9/kO/wCv564kdlx95nP9R+uIXHD3MuPDH22cClIA1rZIOz9vfQ</w:t>
      </w:r>
    </w:p>
    <w:p>
      <w:pPr>
        <w:pStyle w:val="PreformattedText"/>
        <w:bidi w:val="0"/>
        <w:spacing w:before="0" w:after="0"/>
        <w:jc w:val="left"/>
        <w:rPr/>
      </w:pPr>
      <w:r>
        <w:rPr/>
        <w:t>3778+/BnV9VRtgXU94xviWEgHe9b2B3O+/jf8A+UduMexs2ESSnwDpWyR4/PsDs646tyI5YQ+3txqp</w:t>
      </w:r>
    </w:p>
    <w:p>
      <w:pPr>
        <w:pStyle w:val="PreformattedText"/>
        <w:bidi w:val="0"/>
        <w:spacing w:before="0" w:after="0"/>
        <w:jc w:val="left"/>
        <w:rPr/>
      </w:pPr>
      <w:r>
        <w:rPr/>
        <w:t>2UaII0NeOxGzseO43/lwd8L/AMukXtgXz38djiNXxN5sjG8Jj4wx+8u+Ylh/ZitjfLrml9ghEmwZVE</w:t>
      </w:r>
    </w:p>
    <w:p>
      <w:pPr>
        <w:pStyle w:val="PreformattedText"/>
        <w:bidi w:val="0"/>
        <w:spacing w:before="0" w:after="0"/>
        <w:jc w:val="left"/>
        <w:rPr/>
      </w:pPr>
      <w:r>
        <w:rPr/>
        <w:t>QgpUiVHSqIhS3Gkpcl9QL3SqO7XcdMGkpN3J58gJMDzaemJfDJ0ZhoJCKOVpZtIBO19vaQDEjFYORZ</w:t>
      </w:r>
    </w:p>
    <w:p>
      <w:pPr>
        <w:pStyle w:val="PreformattedText"/>
        <w:bidi w:val="0"/>
        <w:spacing w:before="0" w:after="0"/>
        <w:jc w:val="left"/>
        <w:rPr/>
      </w:pPr>
      <w:r>
        <w:rPr/>
        <w:t>fdDH6yltMmssOOVJvrN6LOXaxqJ2JDiSsMqMkk3ljYyJ8y2Zeyq6tX4PRJYNjj63Ew43y/r1g+wsAz</w:t>
      </w:r>
    </w:p>
    <w:p>
      <w:pPr>
        <w:pStyle w:val="PreformattedText"/>
        <w:bidi w:val="0"/>
        <w:spacing w:before="0" w:after="0"/>
        <w:jc w:val="left"/>
        <w:rPr/>
      </w:pPr>
      <w:r>
        <w:rPr/>
        <w:t>DeLgyRN42EQhJHMnwtPUaGYJMAE7AwYbc94r3qgAuBCgWnSW9aWbKZ+azcjUwigerLHHKqvx+BCDbV</w:t>
      </w:r>
    </w:p>
    <w:p>
      <w:pPr>
        <w:pStyle w:val="PreformattedText"/>
        <w:bidi w:val="0"/>
        <w:spacing w:before="0" w:after="0"/>
        <w:jc w:val="left"/>
        <w:rPr/>
      </w:pPr>
      <w:r>
        <w:rPr/>
        <w:t>4zhEK/rqZTL8s2+M3XqIqZ5kdHqwm8wkAxl2MOC055WRV0tLBp0k3GmVPdJBIIuI3b1eRGF6WNQwVh</w:t>
      </w:r>
    </w:p>
    <w:p>
      <w:pPr>
        <w:pStyle w:val="PreformattedText"/>
        <w:bidi w:val="0"/>
        <w:spacing w:before="0" w:after="0"/>
        <w:jc w:val="left"/>
        <w:rPr/>
      </w:pPr>
      <w:r>
        <w:rPr/>
        <w:t>QNdoIMECVlQJIHeawuSGYghpcxLZmC29jCaKuxlUzI8TkPLoXshGMTpON17Mee9U4xYv2TGCKgypWQ</w:t>
      </w:r>
    </w:p>
    <w:p>
      <w:pPr>
        <w:pStyle w:val="PreformattedText"/>
        <w:bidi w:val="0"/>
        <w:spacing w:before="0" w:after="0"/>
        <w:jc w:val="left"/>
        <w:rPr/>
      </w:pPr>
      <w:r>
        <w:rPr/>
        <w:t>Rm5K50kLdadZhy2vUQ5L6BJgCTTYzBkGDpPelr7mdTe0xBbXUKShZ01EF/VIIHpAGELIXuqCUWDuim</w:t>
      </w:r>
    </w:p>
    <w:p>
      <w:pPr>
        <w:pStyle w:val="PreformattedText"/>
        <w:bidi w:val="0"/>
        <w:spacing w:before="0" w:after="0"/>
        <w:jc w:val="left"/>
        <w:rPr/>
      </w:pPr>
      <w:r>
        <w:rPr/>
        <w:t>4+T7BNJzUxFEqc9YU39t4ddjqbuFMjypePYbChZEhl2xp7hqycjxrC1qmlvvxY5RXOiA2sFcdA606m</w:t>
      </w:r>
    </w:p>
    <w:p>
      <w:pPr>
        <w:pStyle w:val="PreformattedText"/>
        <w:bidi w:val="0"/>
        <w:spacing w:before="0" w:after="0"/>
        <w:jc w:val="left"/>
        <w:rPr/>
      </w:pPr>
      <w:r>
        <w:rPr/>
        <w:t>AmIIFzMbTcaZgeF4vNseCqFQldLEqxmGOqSxE2MAk3vztGz3aq/x2/yK+nSrB63jQMVpaKTUOysRp6</w:t>
      </w:r>
    </w:p>
    <w:p>
      <w:pPr>
        <w:pStyle w:val="PreformattedText"/>
        <w:bidi w:val="0"/>
        <w:spacing w:before="0" w:after="0"/>
        <w:jc w:val="left"/>
        <w:rPr/>
      </w:pPr>
      <w:r>
        <w:rPr/>
        <w:t>fLr94t8wsddx9VKlLYaw5qwlCq/wDUZTceK2pcdMpMaxleYAHuQFMqTFhKmZkEmOcTBIKBQAcKVw+o</w:t>
      </w:r>
    </w:p>
    <w:p>
      <w:pPr>
        <w:pStyle w:val="PreformattedText"/>
        <w:bidi w:val="0"/>
        <w:spacing w:before="0" w:after="0"/>
        <w:jc w:val="left"/>
        <w:rPr/>
      </w:pPr>
      <w:r>
        <w:rPr/>
        <w:t>sjFhFrBjpYKCIkS8ggtBInUGYwNamNXSx3MYy2wxi+VitOw6mglzb2dVI5X3djaWdnmGHQ7nGG/w+1</w:t>
      </w:r>
    </w:p>
    <w:p>
      <w:pPr>
        <w:pStyle w:val="PreformattedText"/>
        <w:bidi w:val="0"/>
        <w:spacing w:before="0" w:after="0"/>
        <w:jc w:val="left"/>
        <w:rPr/>
      </w:pPr>
      <w:r>
        <w:rPr/>
        <w:t>VdCphh+3YroyqnIi03TLlLluQ+MoFmXUehnYAQI3vcE2O1xEnqOACQ2lGFiNmk3Oo84CFQQRYkgzCp</w:t>
      </w:r>
    </w:p>
    <w:p>
      <w:pPr>
        <w:pStyle w:val="PreformattedText"/>
        <w:bidi w:val="0"/>
        <w:spacing w:before="0" w:after="0"/>
        <w:jc w:val="left"/>
        <w:rPr/>
      </w:pPr>
      <w:r>
        <w:rPr/>
        <w:t>70tUyRXyoNVUv3Ga7lWuNw6+AxkeHYG1dMLn/wBjWJyp0WrrHa9sRoL7tS58vYyosKVGEdielxuAzG</w:t>
      </w:r>
    </w:p>
    <w:p>
      <w:pPr>
        <w:pStyle w:val="PreformattedText"/>
        <w:bidi w:val="0"/>
        <w:spacing w:before="0" w:after="0"/>
        <w:jc w:val="left"/>
        <w:rPr/>
      </w:pPr>
      <w:r>
        <w:rPr/>
        <w:t>CdQJ3kltRIjY+tbmZmZJOHHZVplkPd8RGnRIDQSCAATMEmAStrEl07tE9cuuQ3W7bFamTk2RMrfemY</w:t>
      </w:r>
    </w:p>
    <w:p>
      <w:pPr>
        <w:pStyle w:val="PreformattedText"/>
        <w:bidi w:val="0"/>
        <w:spacing w:before="0" w:after="0"/>
        <w:jc w:val="left"/>
        <w:rPr/>
      </w:pPr>
      <w:r>
        <w:rPr/>
        <w:t>3BvaW0n2LDjuPQyvcGkQ3QUC4r1zDhWs+M/WLrEyYHqvzlhVXVUJDEbKSB/zEwsEAQwPQMLAw2EAuz</w:t>
      </w:r>
    </w:p>
    <w:p>
      <w:pPr>
        <w:pStyle w:val="PreformattedText"/>
        <w:bidi w:val="0"/>
        <w:spacing w:before="0" w:after="0"/>
        <w:jc w:val="left"/>
        <w:rPr/>
      </w:pPr>
      <w:r>
        <w:rPr/>
        <w:t>KiKSDFySWtaJMyWGm2xgnVJC4zUVjCsmbGEiBFGWU2N3M6srIlnlUi0tZMgtSoVxfWeUXUZq8gV9hV</w:t>
      </w:r>
    </w:p>
    <w:p>
      <w:pPr>
        <w:pStyle w:val="PreformattedText"/>
        <w:bidi w:val="0"/>
        <w:spacing w:before="0" w:after="0"/>
        <w:jc w:val="left"/>
        <w:rPr/>
      </w:pPr>
      <w:r>
        <w:rPr/>
        <w:t>yjBeV+HT/VeZkRkF+EW0c027xhCB3ivtIixNyCuqIEwSBJw4rHUdKBiNVpN+R2NonVGqYE84FcvxG/</w:t>
      </w:r>
    </w:p>
    <w:p>
      <w:pPr>
        <w:pStyle w:val="PreformattedText"/>
        <w:bidi w:val="0"/>
        <w:spacing w:before="0" w:after="0"/>
        <w:jc w:val="left"/>
        <w:rPr/>
      </w:pPr>
      <w:r>
        <w:rPr/>
        <w:t>DL/Zl8ZZy6bvrNl2ALHJ8fn43d1Fq/IkOT7OflmJUsuB6qcN+QXXuJZlO/PiPJZnLbbVJdhQ2ACsnT</w:t>
      </w:r>
    </w:p>
    <w:p>
      <w:pPr>
        <w:pStyle w:val="PreformattedText"/>
        <w:bidi w:val="0"/>
        <w:spacing w:before="0" w:after="0"/>
        <w:jc w:val="left"/>
        <w:rPr/>
      </w:pPr>
      <w:r>
        <w:rPr/>
        <w:t>ZTG9x0nwj2e/fCm0MFUGHIBgizTuV8QSAReZkxMGFsZ5JCVpUkp0kpWCOkg+NK8Ee2+HQbyL88NbiB</w:t>
      </w:r>
    </w:p>
    <w:p>
      <w:pPr>
        <w:pStyle w:val="PreformattedText"/>
        <w:bidi w:val="0"/>
        <w:spacing w:before="0" w:after="0"/>
        <w:jc w:val="left"/>
        <w:rPr/>
      </w:pPr>
      <w:r>
        <w:rPr/>
        <w:t>cDBn5fcms85jy0mmqPlK30W5b95cplxa5mEZa4XzceLEivzrlPzbbjIEGJJ08Ah1TQJWFTJBKlogEK</w:t>
      </w:r>
    </w:p>
    <w:p>
      <w:pPr>
        <w:pStyle w:val="PreformattedText"/>
        <w:bidi w:val="0"/>
        <w:spacing w:before="0" w:after="0"/>
        <w:jc w:val="left"/>
        <w:rPr/>
      </w:pPr>
      <w:r>
        <w:rPr/>
        <w:t>JNzG3vtJubcxjioT0UQbnz+Xjtixfl98MDPKGRT5FQ5bTZhzFfuRR18aPifMCyZilVPYXNtIRQrxGM</w:t>
      </w:r>
    </w:p>
    <w:p>
      <w:pPr>
        <w:pStyle w:val="PreformattedText"/>
        <w:bidi w:val="0"/>
        <w:spacing w:before="0" w:after="0"/>
        <w:jc w:val="left"/>
        <w:rPr/>
      </w:pPr>
      <w:r>
        <w:rPr/>
        <w:t>6ln+zSIyXIkmRBlty7dqJNXGr1C0d8xLGDDD+XqJi+0ibRvzESDhdkJIYoy7NAkE/yz6rAGZNoB32w</w:t>
      </w:r>
    </w:p>
    <w:p>
      <w:pPr>
        <w:pStyle w:val="PreformattedText"/>
        <w:bidi w:val="0"/>
        <w:spacing w:before="0" w:after="0"/>
        <w:jc w:val="left"/>
        <w:rPr/>
      </w:pPr>
      <w:r>
        <w:rPr/>
        <w:t>RZhtrewmWkawzKbMwbDqWPjUiRWXUdcKyfu21F+8zqcK+PbOqj1ztNXU1vMiW0KTXxJEtywdZjvNq3</w:t>
      </w:r>
    </w:p>
    <w:p>
      <w:pPr>
        <w:pStyle w:val="PreformattedText"/>
        <w:bidi w:val="0"/>
        <w:spacing w:before="0" w:after="0"/>
        <w:jc w:val="left"/>
        <w:rPr/>
      </w:pPr>
      <w:r>
        <w:rPr/>
        <w:t>bVJad4LSepGobEKAJJaQSQBu2WJ1aqYSL8iAbgCA5Mgm57wPIkjCwmtfbXBjyocmJYuVirvG7fGoeH</w:t>
      </w:r>
    </w:p>
    <w:p>
      <w:pPr>
        <w:pStyle w:val="PreformattedText"/>
        <w:bidi w:val="0"/>
        <w:spacing w:before="0" w:after="0"/>
        <w:jc w:val="left"/>
        <w:rPr/>
      </w:pPr>
      <w:r>
        <w:rPr/>
        <w:t>v3bFlcycsgfJWE+4UYox0WuOwZFkyFRrd+GxGlU00txpTbSSWBWAbXEmQAbEReCZFxdTFyYhcCQHrC</w:t>
      </w:r>
    </w:p>
    <w:p>
      <w:pPr>
        <w:pStyle w:val="PreformattedText"/>
        <w:bidi w:val="0"/>
        <w:spacing w:before="0" w:after="0"/>
        <w:jc w:val="left"/>
        <w:rPr/>
      </w:pPr>
      <w:r>
        <w:rPr/>
        <w:t>mpgWIuZ/mPrbDuidQkkEThrG4u1ZBfZCqJhErIJefc5nUNY9cx6uoEN7MZLIyF6XW1obvaaXeQsncj</w:t>
      </w:r>
    </w:p>
    <w:p>
      <w:pPr>
        <w:pStyle w:val="PreformattedText"/>
        <w:bidi w:val="0"/>
        <w:spacing w:before="0" w:after="0"/>
        <w:jc w:val="left"/>
        <w:rPr/>
      </w:pPr>
      <w:r>
        <w:rPr/>
        <w:t>EOTmpVbDcjS1vkBUlEgJpLQTa9iCCDABi5AMgD1WteSFa9TSNMEEgidoMGQLxIibczYAYaE3KF02VV</w:t>
      </w:r>
    </w:p>
    <w:p>
      <w:pPr>
        <w:pStyle w:val="PreformattedText"/>
        <w:bidi w:val="0"/>
        <w:spacing w:before="0" w:after="0"/>
        <w:jc w:val="left"/>
        <w:rPr/>
      </w:pPr>
      <w:r>
        <w:rPr/>
        <w:t>FFTV7eZZnD5cvQI1JOgZBIp7WJkFVk02bcT4dc25GqqeAJc61asFFpDdnDksQmJjS1GVyVhw9mledh</w:t>
      </w:r>
    </w:p>
    <w:p>
      <w:pPr>
        <w:pStyle w:val="PreformattedText"/>
        <w:bidi w:val="0"/>
        <w:spacing w:before="0" w:after="0"/>
        <w:jc w:val="left"/>
        <w:rPr/>
      </w:pPr>
      <w:r>
        <w:rPr/>
        <w:t>NrDcCdpJ6QxIxzV3gFQgGe9H4QAZLWk8jYS0kBV20k4tXVC6xUqK1aZEl61yRFzFx+vxh4ZDdwW5cq</w:t>
      </w:r>
    </w:p>
    <w:p>
      <w:pPr>
        <w:pStyle w:val="PreformattedText"/>
        <w:bidi w:val="0"/>
        <w:spacing w:before="0" w:after="0"/>
        <w:jc w:val="left"/>
        <w:rPr/>
      </w:pPr>
      <w:r>
        <w:rPr/>
        <w:t>gp62kztTddgpspFe7NbL7Hz8Kf6MuZGnsTocVSASCfWHO4sel7A2BBExtzGPMQCQtlJ5gGSOZ+JIgw</w:t>
      </w:r>
    </w:p>
    <w:p>
      <w:pPr>
        <w:pStyle w:val="PreformattedText"/>
        <w:bidi w:val="0"/>
        <w:spacing w:before="0" w:after="0"/>
        <w:jc w:val="left"/>
        <w:rPr/>
      </w:pPr>
      <w:r>
        <w:rPr/>
        <w:t>NiWsSVc8vxiVNNXZKdr6tFtDxw5E9Qcq6SfjL1XDulY1Z0Ud4uQo09mFErPw2A6UTH5FS2wtGg9aIV</w:t>
      </w:r>
    </w:p>
    <w:p>
      <w:pPr>
        <w:pStyle w:val="PreformattedText"/>
        <w:bidi w:val="0"/>
        <w:spacing w:before="0" w:after="0"/>
        <w:jc w:val="left"/>
        <w:rPr/>
      </w:pPr>
      <w:r>
        <w:rPr/>
        <w:t>AjVIJIAPJgOfgSJG52YbAk4TJY8wQTe5BblJAkeAjcHmL78SR1YzNjQYtSlT2OVtLaWOV4zIyWIzFm</w:t>
      </w:r>
    </w:p>
    <w:p>
      <w:pPr>
        <w:pStyle w:val="PreformattedText"/>
        <w:bidi w:val="0"/>
        <w:spacing w:before="0" w:after="0"/>
        <w:jc w:val="left"/>
        <w:rPr/>
      </w:pPr>
      <w:r>
        <w:rPr/>
        <w:t>WD7F5ltfW4/VsCmifPJbrIz85T1kpz1IxkTIb9k256NiSX2G0i3Owm8xyAG8CZ8xiSZEkWtNyJB1GO</w:t>
      </w:r>
    </w:p>
    <w:p>
      <w:pPr>
        <w:pStyle w:val="PreformattedText"/>
        <w:bidi w:val="0"/>
        <w:spacing w:before="0" w:after="0"/>
        <w:jc w:val="left"/>
        <w:rPr/>
      </w:pPr>
      <w:r>
        <w:rPr/>
        <w:t>RNvEgcsQztL6ZzQ53cu8Qx8XTzMbJ6B5E64bDLrsmqnz7OivpUB12M3CkVJtfk6svORI8lltgzXI3z</w:t>
      </w:r>
    </w:p>
    <w:p>
      <w:pPr>
        <w:pStyle w:val="PreformattedText"/>
        <w:bidi w:val="0"/>
        <w:spacing w:before="0" w:after="0"/>
        <w:jc w:val="left"/>
        <w:rPr/>
      </w:pPr>
      <w:r>
        <w:rPr/>
        <w:t>C2mWQxNVQAWI9tiAb+343jlMLgGWB0+wSTsYjxuJHLa98SGVhdZWYw5c2FpLkYQutuI0RyusDjT+SW</w:t>
      </w:r>
    </w:p>
    <w:p>
      <w:pPr>
        <w:pStyle w:val="PreformattedText"/>
        <w:bidi w:val="0"/>
        <w:spacing w:before="0" w:after="0"/>
        <w:jc w:val="left"/>
        <w:rPr/>
      </w:pPr>
      <w:r>
        <w:rPr/>
        <w:t>PMOdLqYEdNPX43KkLjZDW2lxGrqAOWE1Vj828zYvM1Mp+e9MCNRtvsedudrEXI6bzZthFit2iFOoeN</w:t>
      </w:r>
    </w:p>
    <w:p>
      <w:pPr>
        <w:pStyle w:val="PreformattedText"/>
        <w:bidi w:val="0"/>
        <w:spacing w:before="0" w:after="0"/>
        <w:jc w:val="left"/>
        <w:rPr/>
      </w:pPr>
      <w:r>
        <w:rPr/>
        <w:t>oUAyVJiQAoab2LddftnIi2JN87ZzrJlJtnXEZoREs7GmRdfgFUiZi9e/bTGJ8ZqIqwqaxqssS+gMNs</w:t>
      </w:r>
    </w:p>
    <w:p>
      <w:pPr>
        <w:pStyle w:val="PreformattedText"/>
        <w:bidi w:val="0"/>
        <w:spacing w:before="0" w:after="0"/>
        <w:jc w:val="left"/>
        <w:rPr/>
      </w:pPr>
      <w:r>
        <w:rPr/>
        <w:t>xJCrZ1I0hVTVO8z9Z0+tAHejYCWmY6QGJMTpAgiZgEmApYEIWJO8d4tp5O2rNzIpdzUwoVrU5DkeTJ</w:t>
      </w:r>
    </w:p>
    <w:p>
      <w:pPr>
        <w:pStyle w:val="PreformattedText"/>
        <w:bidi w:val="0"/>
        <w:spacing w:before="0" w:after="0"/>
        <w:jc w:val="left"/>
        <w:rPr/>
      </w:pPr>
      <w:r>
        <w:rPr/>
        <w:t>q5eU34tq6VLcyGJYTrWDGqcjyGoqH6nOrF7HrcS3XYjkmRj9iymVKS1bx4FciSIGoiJiCbExteBtBv</w:t>
      </w:r>
    </w:p>
    <w:p>
      <w:pPr>
        <w:pStyle w:val="PreformattedText"/>
        <w:bidi w:val="0"/>
        <w:spacing w:before="0" w:after="0"/>
        <w:jc w:val="left"/>
        <w:rPr/>
      </w:pPr>
      <w:r>
        <w:rPr/>
        <w:t>c+7CiQe6bpABEW52giTY6jHUD1pwMsmmynZbMqXTKfjR3JTFC1UOWFVKm19SHqR9xqjlqbbdfWZxS1</w:t>
      </w:r>
    </w:p>
    <w:p>
      <w:pPr>
        <w:pStyle w:val="PreformattedText"/>
        <w:bidi w:val="0"/>
        <w:spacing w:before="0" w:after="0"/>
        <w:jc w:val="left"/>
        <w:rPr/>
      </w:pPr>
      <w:r>
        <w:rPr/>
        <w:t>OfhRJDRed/ctLdll9tipDEWNwJ8LXBInlcBQeWFAvLPdyb8puIs20mGNyWsTscDRuQHwLWxXV1iIkO</w:t>
      </w:r>
    </w:p>
    <w:p>
      <w:pPr>
        <w:pStyle w:val="PreformattedText"/>
        <w:bidi w:val="0"/>
        <w:spacing w:before="0" w:after="0"/>
        <w:jc w:val="left"/>
        <w:rPr/>
      </w:pPr>
      <w:r>
        <w:rPr/>
        <w:t>SsNKRGlosZVs6uqVWoeS28FTI8qW6lDxTGU25Db2v1lJQEkXHUbefP1w6kRMzaJ9u8fCJwp4y6/juR</w:t>
      </w:r>
    </w:p>
    <w:p>
      <w:pPr>
        <w:pStyle w:val="PreformattedText"/>
        <w:bidi w:val="0"/>
        <w:spacing w:before="0" w:after="0"/>
        <w:jc w:val="left"/>
        <w:rPr/>
      </w:pPr>
      <w:r>
        <w:rPr/>
        <w:t>Y+7DXImTouUYxQekmQfVddXkFe5LfHy6XOqK2yUElvpbkIjufvE9SFJbkbm8BvoRPtBv7b3jCwYiDJ</w:t>
      </w:r>
    </w:p>
    <w:p>
      <w:pPr>
        <w:pStyle w:val="PreformattedText"/>
        <w:bidi w:val="0"/>
        <w:spacing w:before="0" w:after="0"/>
        <w:jc w:val="left"/>
        <w:rPr/>
      </w:pPr>
      <w:r>
        <w:rPr/>
        <w:t>t+vw89I6fZmgJYSEgfOS/bSVaeWO4GtDftr20PyJ+CiOGURNo+OA/iNs2w2sPd4YYVSSlcw70PWcPg</w:t>
      </w:r>
    </w:p>
    <w:p>
      <w:pPr>
        <w:pStyle w:val="PreformattedText"/>
        <w:bidi w:val="0"/>
        <w:spacing w:before="0" w:after="0"/>
        <w:jc w:val="left"/>
        <w:rPr/>
      </w:pPr>
      <w:r>
        <w:rPr/>
        <w:t>AbOwBrRIPfif2atWzYFhq/XFZxszToW5YwW7ndvuT37KGu+wSd6P31/88GFf1V53wMqe80+friYDji</w:t>
      </w:r>
    </w:p>
    <w:p>
      <w:pPr>
        <w:pStyle w:val="PreformattedText"/>
        <w:bidi w:val="0"/>
        <w:spacing w:before="0" w:after="0"/>
        <w:jc w:val="left"/>
        <w:rPr/>
      </w:pPr>
      <w:r>
        <w:rPr/>
        <w:t>FAkLBKRvXjextRJJ8/788Y3qXeZI8/TG1wb22wlvnqICjsgbA2AB52Qd9+xO/966jAt0w2+2MZQSkF</w:t>
      </w:r>
    </w:p>
    <w:p>
      <w:pPr>
        <w:pStyle w:val="PreformattedText"/>
        <w:bidi w:val="0"/>
        <w:spacing w:before="0" w:after="0"/>
        <w:jc w:val="left"/>
        <w:rPr/>
      </w:pPr>
      <w:r>
        <w:rPr/>
        <w:t>IUSdA9tnuRofnvX8+3B9wsTQpiJJAj2+bYF89BrMcVZfEHzBgZhzbyGtq79hlvEsNfj427W2sl+RZz</w:t>
      </w:r>
    </w:p>
    <w:p>
      <w:pPr>
        <w:pStyle w:val="PreformattedText"/>
        <w:bidi w:val="0"/>
        <w:spacing w:before="0" w:after="0"/>
        <w:jc w:val="left"/>
        <w:rPr/>
      </w:pPr>
      <w:r>
        <w:rPr/>
        <w:t>qDKEN5FOq2mGERg0gryaOVoM2RMlQ61UJ9r0TFlj3FcwuZztQq5anl10DmLEliAJ/ECAeneBg6cWeU</w:t>
      </w:r>
    </w:p>
    <w:p>
      <w:pPr>
        <w:pStyle w:val="PreformattedText"/>
        <w:bidi w:val="0"/>
        <w:spacing w:before="0" w:after="0"/>
        <w:jc w:val="left"/>
        <w:rPr/>
      </w:pPr>
      <w:r>
        <w:rPr/>
        <w:t>phMvSEEGrqmdi1tIkxAUMGaSQYI7pviN1pHqshrJ1bIqrKpXTz2aG9qot7cS3Zkpmiop+fQYthc0C3</w:t>
      </w:r>
    </w:p>
    <w:p>
      <w:pPr>
        <w:pStyle w:val="PreformattedText"/>
        <w:bidi w:val="0"/>
        <w:spacing w:before="0" w:after="0"/>
        <w:jc w:val="left"/>
        <w:rPr/>
      </w:pPr>
      <w:r>
        <w:rPr/>
        <w:t>KmDGrLi5WymKOhvrjOuLYagtwrGvOkxqlw/eJiTAvqmZENABE94zeJw/TDU+4GCVIgQGUXVhoMxMpK</w:t>
      </w:r>
    </w:p>
    <w:p>
      <w:pPr>
        <w:pStyle w:val="PreformattedText"/>
        <w:bidi w:val="0"/>
        <w:spacing w:before="0" w:after="0"/>
        <w:jc w:val="left"/>
        <w:rPr/>
      </w:pPr>
      <w:r>
        <w:rPr/>
        <w:t>tNvWgFYlrRckw20tqLI3JdohfMO4ydWSsZHItsxsJltMsWcaayVrJ6WQzJpob0OFJlRmZMZz8IbgQq</w:t>
      </w:r>
    </w:p>
    <w:p>
      <w:pPr>
        <w:pStyle w:val="PreformattedText"/>
        <w:bidi w:val="0"/>
        <w:spacing w:before="0" w:after="0"/>
        <w:jc w:val="left"/>
        <w:rPr/>
      </w:pPr>
      <w:r>
        <w:rPr/>
        <w:t>xfzsIMuqUwJV3Y6tRkRAmBbURa5jaSRExYnkhdNNV9GaR0Ge9aYhVJBBVSQQxALSwN2VQXLTLlVsKg</w:t>
      </w:r>
    </w:p>
    <w:p>
      <w:pPr>
        <w:pStyle w:val="PreformattedText"/>
        <w:bidi w:val="0"/>
        <w:spacing w:before="0" w:after="0"/>
        <w:jc w:val="left"/>
        <w:rPr/>
      </w:pPr>
      <w:r>
        <w:rPr/>
        <w:t>sMlbvmqPFbJmfV1suxyKLW3F5Pu8oep74XN5CUuKuTbNypsuAw4p21hPSVOzZK3Zr6AC72uKY0xc91</w:t>
      </w:r>
    </w:p>
    <w:p>
      <w:pPr>
        <w:pStyle w:val="PreformattedText"/>
        <w:bidi w:val="0"/>
        <w:spacing w:before="0" w:after="0"/>
        <w:jc w:val="left"/>
        <w:rPr/>
      </w:pPr>
      <w:r>
        <w:rPr/>
        <w:t>QXmZ2BJ5TN4jZQKtIJ1ekYmCI9e837rEmAx1TYLJ0gAku2eNzcjxCyFrdWtjPwnIsuu57mI2LEulj2</w:t>
      </w:r>
    </w:p>
    <w:p>
      <w:pPr>
        <w:pStyle w:val="PreformattedText"/>
        <w:bidi w:val="0"/>
        <w:spacing w:before="0" w:after="0"/>
        <w:jc w:val="left"/>
        <w:rPr/>
      </w:pPr>
      <w:r>
        <w:rPr/>
        <w:t>aZ8pEG3ra6zSY+NxscfmdM1iPEUiDRIYFY0HW2+Fs4JckkEDVIEXkwJ5QNxaDAkC2GkD92E1Atpgtq</w:t>
      </w:r>
    </w:p>
    <w:p>
      <w:pPr>
        <w:pStyle w:val="PreformattedText"/>
        <w:bidi w:val="0"/>
        <w:spacing w:before="0" w:after="0"/>
        <w:jc w:val="left"/>
        <w:rPr/>
      </w:pPr>
      <w:r>
        <w:rPr/>
        <w:t>OkKoBFgD3iTcs0BiLkYcyqLLMhajsxK0wPw1s5HemTDgX9pSQItJS1MuzRh9JZCyx+leq8eupCJP4d</w:t>
      </w:r>
    </w:p>
    <w:p>
      <w:pPr>
        <w:pStyle w:val="PreformattedText"/>
        <w:bidi w:val="0"/>
        <w:spacing w:before="0" w:after="0"/>
        <w:jc w:val="left"/>
        <w:rPr/>
      </w:pPr>
      <w:r>
        <w:rPr/>
        <w:t>YSJxyRcMPstMtKa53gdLA6aRJJNpJgNAmwBghh6xmSQphY9G8MhVnrAgAnV3YfQSYloDOfRggDSAAo</w:t>
      </w:r>
    </w:p>
    <w:p>
      <w:pPr>
        <w:pStyle w:val="PreformattedText"/>
        <w:bidi w:val="0"/>
        <w:spacing w:before="0" w:after="0"/>
        <w:jc w:val="left"/>
        <w:rPr/>
      </w:pPr>
      <w:r>
        <w:rPr/>
        <w:t>Yg55BtIsObOYvqazny8osY5x1Ngb5NlhdBeQrFaaiZak1WaQbi9cktuTBLl0jNfapkRHJUlUVSektU</w:t>
      </w:r>
    </w:p>
    <w:p>
      <w:pPr>
        <w:pStyle w:val="PreformattedText"/>
        <w:bidi w:val="0"/>
        <w:spacing w:before="0" w:after="0"/>
        <w:jc w:val="left"/>
        <w:rPr/>
      </w:pPr>
      <w:r>
        <w:rPr/>
        <w:t>JAOnSAoYi2kSfwkbwIIJLCTMkHHFCiSZKkSBAHeaJkMpMASI7pUwpEAjGgLarvckeOQzVYhmthbw38</w:t>
      </w:r>
    </w:p>
    <w:p>
      <w:pPr>
        <w:pStyle w:val="PreformattedText"/>
        <w:bidi w:val="0"/>
        <w:spacing w:before="0" w:after="0"/>
        <w:jc w:val="left"/>
        <w:rPr/>
      </w:pPr>
      <w:r>
        <w:rPr/>
        <w:t>wgRluY9XQJmQpgy7gY1mU+HJZvVWcSxtGbucmxmFEZ2fEl1MUPSV2KFVREEqAbSO8ZuRsb229WT6yg</w:t>
      </w:r>
    </w:p>
    <w:p>
      <w:pPr>
        <w:pStyle w:val="PreformattedText"/>
        <w:bidi w:val="0"/>
        <w:spacing w:before="0" w:after="0"/>
        <w:jc w:val="left"/>
        <w:rPr/>
      </w:pPr>
      <w:r>
        <w:rPr/>
        <w:t>nDjF578MVtIPct3QRcyBMkg6oAgPAwYHnsJwzFq9iTm9fUSLmrgy0ZVAzD5enr8VYmV9lll9kONsYh</w:t>
      </w:r>
    </w:p>
    <w:p>
      <w:pPr>
        <w:pStyle w:val="PreformattedText"/>
        <w:bidi w:val="0"/>
        <w:spacing w:before="0" w:after="0"/>
        <w:jc w:val="left"/>
        <w:rPr/>
      </w:pPr>
      <w:r>
        <w:rPr/>
        <w:t>OsbS0mfgceMuEpyLECalmNXux2YkKXxwSJ1EKYk2MMCLQDJuI5lgIk6d1k0y4CjWpOkd66kte4IWFv</w:t>
      </w:r>
    </w:p>
    <w:p>
      <w:pPr>
        <w:pStyle w:val="PreformattedText"/>
        <w:bidi w:val="0"/>
        <w:spacing w:before="0" w:after="0"/>
        <w:jc w:val="left"/>
        <w:rPr/>
      </w:pPr>
      <w:r>
        <w:rPr/>
        <w:t>I7obeLyAtE5gcrqFGN219l68tzSwmUFvYVPL+DlOYViJ9FItbeZBqDSVciNy6emS7TGy5UOMWEV2NI</w:t>
      </w:r>
    </w:p>
    <w:p>
      <w:pPr>
        <w:pStyle w:val="PreformattedText"/>
        <w:bidi w:val="0"/>
        <w:spacing w:before="0" w:after="0"/>
        <w:jc w:val="left"/>
        <w:rPr/>
      </w:pPr>
      <w:r>
        <w:rPr/>
        <w:t>tKW3+YL0sMqDQSLgm5I2upsIki5giQGBAIkThsiV7q6pIAIFwAwOppImVnSy6mBE6dJwgz+YeRXsO1</w:t>
      </w:r>
    </w:p>
    <w:p>
      <w:pPr>
        <w:pStyle w:val="PreformattedText"/>
        <w:bidi w:val="0"/>
        <w:spacing w:before="0" w:after="0"/>
        <w:jc w:val="left"/>
        <w:rPr/>
      </w:pPr>
      <w:r>
        <w:rPr/>
        <w:t>TyS5Y1lLEZcpK+Zf5fbQrC0kreyiZMvIETlhEhyFOWFuwmnaVJZc+fTApxC9JtmcHH0IYuq90HY2ju</w:t>
      </w:r>
    </w:p>
    <w:p>
      <w:pPr>
        <w:pStyle w:val="PreformattedText"/>
        <w:bidi w:val="0"/>
        <w:spacing w:before="0" w:after="0"/>
        <w:jc w:val="left"/>
        <w:rPr/>
      </w:pPr>
      <w:r>
        <w:rPr/>
        <w:t>kEARYbTAgiRMMDhZJJaH01Ygm5JO8mSVG8gRMkG5nAqRy8RW5dFfuMS5fzs3eu6RUm+q6KXKpm2lUE</w:t>
      </w:r>
    </w:p>
    <w:p>
      <w:pPr>
        <w:pStyle w:val="PreformattedText"/>
        <w:bidi w:val="0"/>
        <w:spacing w:before="0" w:after="0"/>
        <w:jc w:val="left"/>
        <w:rPr/>
      </w:pPr>
      <w:r>
        <w:rPr/>
        <w:t>qHAj12KXc9+HkMhzIamaZT7C2XJJjzYhcdbjpcKGBDALc2GkzvE9ee8bbzfDiEuGLEBSJLAd4CY32D</w:t>
      </w:r>
    </w:p>
    <w:p>
      <w:pPr>
        <w:pStyle w:val="PreformattedText"/>
        <w:bidi w:val="0"/>
        <w:spacing w:before="0" w:after="0"/>
        <w:jc w:val="left"/>
        <w:rPr/>
      </w:pPr>
      <w:r>
        <w:rPr/>
        <w:t>CFEmCYjZgBJK1qr6Lj2WinoKWljip5fUDXqu3OH2UClpLxuopJ5qYTzc20s2cjvHpjzD1qmSmeupyZ</w:t>
      </w:r>
    </w:p>
    <w:p>
      <w:pPr>
        <w:pStyle w:val="PreformattedText"/>
        <w:bidi w:val="0"/>
        <w:spacing w:before="0" w:after="0"/>
        <w:jc w:val="left"/>
        <w:rPr/>
      </w:pPr>
      <w:r>
        <w:rPr/>
        <w:t>+LGTGcjNqkAsA2oDbfY2mCZAmIESSTO+k8IJCh00ubGACCVvGwlgJkkmEg2CzhVSiyjwXIjceXXwI2</w:t>
      </w:r>
    </w:p>
    <w:p>
      <w:pPr>
        <w:pStyle w:val="PreformattedText"/>
        <w:bidi w:val="0"/>
        <w:spacing w:before="0" w:after="0"/>
        <w:jc w:val="left"/>
        <w:rPr/>
      </w:pPr>
      <w:r>
        <w:rPr/>
        <w:t>ezK+rYuoGS5LCv8cpj/ZaBGnWjf4p/ZZ6yr8ShuJeWTNtKbH1sR2npU1K0uQe6XXUbk7X6EGTYHcGZ</w:t>
      </w:r>
    </w:p>
    <w:p>
      <w:pPr>
        <w:pStyle w:val="PreformattedText"/>
        <w:bidi w:val="0"/>
        <w:spacing w:before="0" w:after="0"/>
        <w:jc w:val="left"/>
        <w:rPr/>
      </w:pPr>
      <w:r>
        <w:rPr/>
        <w:t>B9YSIQJJKiFVQIUKdtwCSw272wGwBEAkui9q8rVdSZhlY1FvLmyxqhGbyJ2Rx4cuwwaLbZbnNjbtZB</w:t>
      </w:r>
    </w:p>
    <w:p>
      <w:pPr>
        <w:pStyle w:val="PreformattedText"/>
        <w:bidi w:val="0"/>
        <w:spacing w:before="0" w:after="0"/>
        <w:jc w:val="left"/>
        <w:rPr/>
      </w:pPr>
      <w:r>
        <w:rPr/>
        <w:t>6kxu7rXEOSPmmnpM1TVG1KRBjSJKop8ZTSAI1Eb7DafwiDbfqNIPev1QILKQCJg3E22lSxiLbRe4tZ</w:t>
      </w:r>
    </w:p>
    <w:p>
      <w:pPr>
        <w:pStyle w:val="PreformattedText"/>
        <w:bidi w:val="0"/>
        <w:spacing w:before="0" w:after="0"/>
        <w:jc w:val="left"/>
        <w:rPr/>
      </w:pPr>
      <w:r>
        <w:rPr/>
        <w:t>r5Ll+J4FiNe9eZ5jl9DhUbU3G4HMHl9kFguJOmSLVq1xSor5T0aG7Xwadupt3IU6rrLlRtkKg2Lqor</w:t>
      </w:r>
    </w:p>
    <w:p>
      <w:pPr>
        <w:pStyle w:val="PreformattedText"/>
        <w:bidi w:val="0"/>
        <w:spacing w:before="0" w:after="0"/>
        <w:jc w:val="left"/>
        <w:rPr/>
      </w:pPr>
      <w:r>
        <w:rPr/>
        <w:t>jEVt1hWV2CmoAdQ9YW6/8ALB6gTYSThKFQysgIZe6AQIg7xJtNthJiSe6BgASLvKssv7Ch5fKXhVNm</w:t>
      </w:r>
    </w:p>
    <w:p>
      <w:pPr>
        <w:pStyle w:val="PreformattedText"/>
        <w:bidi w:val="0"/>
        <w:spacing w:before="0" w:after="0"/>
        <w:jc w:val="left"/>
        <w:rPr/>
      </w:pPr>
      <w:r>
        <w:rPr/>
        <w:t>d80qHdyar8BzyXQ3tnUOWltjGK/icr0qGUuFKmN076m47SK+cqqDMiM4834hmkA6VIIMnkRpNtyIts</w:t>
      </w:r>
    </w:p>
    <w:p>
      <w:pPr>
        <w:pStyle w:val="PreformattedText"/>
        <w:bidi w:val="0"/>
        <w:spacing w:before="0" w:after="0"/>
        <w:jc w:val="left"/>
        <w:rPr/>
      </w:pPr>
      <w:r>
        <w:rPr/>
        <w:t>ARYAbBY9GrCbKJaADNjN2A0hiZknnJvfBMwum5eYXhdu9gmPMCFlFRiVM8/cyoGSS7Bi2dg28aLZV9</w:t>
      </w:r>
    </w:p>
    <w:p>
      <w:pPr>
        <w:pStyle w:val="PreformattedText"/>
        <w:bidi w:val="0"/>
        <w:spacing w:before="0" w:after="0"/>
        <w:jc w:val="left"/>
        <w:rPr/>
      </w:pPr>
      <w:r>
        <w:rPr/>
        <w:t>hPjtZFXy4MjJUTIdbHYTVrxxMluQ9OW6EdTSgCgEAH8XemJgNtvB7xtyNzGOMW0ggwrQLCNwCdMhpK</w:t>
      </w:r>
    </w:p>
    <w:p>
      <w:pPr>
        <w:pStyle w:val="PreformattedText"/>
        <w:bidi w:val="0"/>
        <w:spacing w:before="0" w:after="0"/>
        <w:jc w:val="left"/>
        <w:rPr/>
      </w:pPr>
      <w:r>
        <w:rPr/>
        <w:t>kgMIkGIkCcLFDOqZvNmvxsyMqiUNfl+Q0stee0jbMe05TuyH5DsGtbx9bzse0aqMcv41lGs1ojSptn</w:t>
      </w:r>
    </w:p>
    <w:p>
      <w:pPr>
        <w:pStyle w:val="PreformattedText"/>
        <w:bidi w:val="0"/>
        <w:spacing w:before="0" w:after="0"/>
        <w:jc w:val="left"/>
        <w:rPr/>
      </w:pPr>
      <w:r>
        <w:rPr/>
        <w:t>CVKkiS458x1hLDcgcoFtIHO0kkSAbgyJNscBOlmLASIuVBJuQIPIEDnElQom2CO5kS2p0SC/Z3OCvT</w:t>
      </w:r>
    </w:p>
    <w:p>
      <w:pPr>
        <w:pStyle w:val="PreformattedText"/>
        <w:bidi w:val="0"/>
        <w:spacing w:before="0" w:after="0"/>
        <w:jc w:val="left"/>
        <w:rPr/>
      </w:pPr>
      <w:r>
        <w:rPr/>
        <w:t>GpNnzG9LK60VUC1sceS3hhivYjImU9nGfl4xlt1NiRIJkV9g8t6uStDTVbKVBYqretJ2vyOwMSfrNj</w:t>
      </w:r>
    </w:p>
    <w:p>
      <w:pPr>
        <w:pStyle w:val="PreformattedText"/>
        <w:bidi w:val="0"/>
        <w:spacing w:before="0" w:after="0"/>
        <w:jc w:val="left"/>
        <w:rPr/>
      </w:pPr>
      <w:r>
        <w:rPr/>
        <w:t>GOLq0hvWZgNpm2mFF5IUAAXUNGynYWZbPct8RtbG0o5MTFZWa8qLCwfqbWyzaBU46hVpKm43Ts2/p/</w:t>
      </w:r>
    </w:p>
    <w:p>
      <w:pPr>
        <w:pStyle w:val="PreformattedText"/>
        <w:bidi w:val="0"/>
        <w:spacing w:before="0" w:after="0"/>
        <w:jc w:val="left"/>
        <w:rPr/>
      </w:pPr>
      <w:r>
        <w:rPr/>
        <w:t>2dvpthZPz3XvxP14MmoirsqyEh5HzTZJAAkwZ6+HQ8pHT34UqBiWgKfAXJIiLwdpmxjbnYFYS3XWmV</w:t>
      </w:r>
    </w:p>
    <w:p>
      <w:pPr>
        <w:pStyle w:val="PreformattedText"/>
        <w:bidi w:val="0"/>
        <w:spacing w:before="0" w:after="0"/>
        <w:jc w:val="left"/>
        <w:rPr/>
      </w:pPr>
      <w:r>
        <w:rPr/>
        <w:t>8xL+TYSmizJkYdXZM1cwq3L6N6GwlbtlDnyLSRMjCSmxbcdLKhFdRjjCGHI7RaKuUxdnYkEEqCJ2i5</w:t>
      </w:r>
    </w:p>
    <w:p>
      <w:pPr>
        <w:pStyle w:val="PreformattedText"/>
        <w:bidi w:val="0"/>
        <w:spacing w:before="0" w:after="0"/>
        <w:jc w:val="left"/>
        <w:rPr/>
      </w:pPr>
      <w:r>
        <w:rPr/>
        <w:t>IkDwE2tAME440EKrJIMGDcEzYbEbwTcETO+JZWFjAq62IjOsdym0ocBxC3fixl5pkNMzOzi2k2uLSm</w:t>
      </w:r>
    </w:p>
    <w:p>
      <w:pPr>
        <w:pStyle w:val="PreformattedText"/>
        <w:bidi w:val="0"/>
        <w:spacing w:before="0" w:after="0"/>
        <w:jc w:val="left"/>
        <w:rPr/>
      </w:pPr>
      <w:r>
        <w:rPr/>
        <w:t>LDL7CjnQ5K4TbFymQ4IclZJksx5FrDktWNV3SIY04inHMbWFhYwIAMbWJ2x46UgAaWKlRKsI1CSeRg</w:t>
      </w:r>
    </w:p>
    <w:p>
      <w:pPr>
        <w:pStyle w:val="PreformattedText"/>
        <w:bidi w:val="0"/>
        <w:spacing w:before="0" w:after="0"/>
        <w:jc w:val="left"/>
        <w:rPr/>
      </w:pPr>
      <w:r>
        <w:rPr/>
        <w:t>wOmqBywyMkiWVPSR1UmNVuM0iKJ3IKdmU5XWmRLbZbl4zaLl1k+eWr6xuprlSipshYVDVJFlRFvRZU</w:t>
      </w:r>
    </w:p>
    <w:p>
      <w:pPr>
        <w:pStyle w:val="PreformattedText"/>
        <w:bidi w:val="0"/>
        <w:spacing w:before="0" w:after="0"/>
        <w:jc w:val="left"/>
        <w:rPr/>
      </w:pPr>
      <w:r>
        <w:rPr/>
        <w:t>SA02hMAlQLEXP9uotceyNp994GYs2rVA0gC0iPWgbnUW1BzAYgi+kYX8OJT1xxGvvJJavba+j2SKWa</w:t>
      </w:r>
    </w:p>
    <w:p>
      <w:pPr>
        <w:pStyle w:val="PreformattedText"/>
        <w:bidi w:val="0"/>
        <w:spacing w:before="0" w:after="0"/>
        <w:jc w:val="left"/>
        <w:rPr/>
      </w:pPr>
      <w:r>
        <w:rPr/>
        <w:t>1kdFasYzMjWGQZTLiKlNJdZVbVKmaSfDnFL0fDZNfXsterIkRfOAQQwv7doJ5gztBmxBsMdV10gjvI</w:t>
      </w:r>
    </w:p>
    <w:p>
      <w:pPr>
        <w:pStyle w:val="PreformattedText"/>
        <w:bidi w:val="0"/>
        <w:spacing w:before="0" w:after="0"/>
        <w:jc w:val="left"/>
        <w:rPr/>
      </w:pPr>
      <w:r>
        <w:rPr/>
        <w:t>diJHdm28euCWIggnTeBcKZVOjJdly6yJX1daxXx51XEx+PeH8JU8pmvqlWkhYU9NiyqdcScshaFBqZ</w:t>
      </w:r>
    </w:p>
    <w:p>
      <w:pPr>
        <w:pStyle w:val="PreformattedText"/>
        <w:bidi w:val="0"/>
        <w:spacing w:before="0" w:after="0"/>
        <w:jc w:val="left"/>
        <w:rPr/>
      </w:pPr>
      <w:r>
        <w:rPr/>
        <w:t>EDUsR0SUyEd4b25/H4cvN8OAAsZiVEeA8PdJ26iRbDOmwnkR0SHEmXAVHiszLENQVSm3Z4fVBixJNU</w:t>
      </w:r>
    </w:p>
    <w:p>
      <w:pPr>
        <w:pStyle w:val="PreformattedText"/>
        <w:bidi w:val="0"/>
        <w:spacing w:before="0" w:after="0"/>
        <w:jc w:val="left"/>
        <w:rPr/>
      </w:pPr>
      <w:r>
        <w:rPr/>
        <w:t>lbT0Vz8Lkeqy9GYltop3FSCtUtMhDcmSoELbn7zI2I22uNjGxcgRq908+e1piRfYEBb3Bwq8s2WrjM</w:t>
      </w:r>
    </w:p>
    <w:p>
      <w:pPr>
        <w:pStyle w:val="PreformattedText"/>
        <w:bidi w:val="0"/>
        <w:spacing w:before="0" w:after="0"/>
        <w:jc w:val="left"/>
        <w:rPr/>
      </w:pPr>
      <w:r>
        <w:rPr/>
        <w:t>+XUNHzD8V/LMOfdWuOw3LZFjmlChlo/Ur0YaW1QlyEgNnrbMNbXzDSXFNVCArGdwffYkWtff4YWLAr</w:t>
      </w:r>
    </w:p>
    <w:p>
      <w:pPr>
        <w:pStyle w:val="PreformattedText"/>
        <w:bidi w:val="0"/>
        <w:spacing w:before="0" w:after="0"/>
        <w:jc w:val="left"/>
        <w:rPr/>
      </w:pPr>
      <w:r>
        <w:rPr/>
        <w:t>MAjnym0+Iv8AGR0x06uOh1t1wgAuyH1qAJA2t1aiNnfuo68/md9+Cjgw08NorMwI8bDc4EOJD97YbT</w:t>
      </w:r>
    </w:p>
    <w:p>
      <w:pPr>
        <w:pStyle w:val="PreformattedText"/>
        <w:bidi w:val="0"/>
        <w:spacing w:before="0" w:after="0"/>
        <w:jc w:val="left"/>
        <w:rPr/>
      </w:pPr>
      <w:r>
        <w:rPr/>
        <w:t>GGpVNN9UxOgP3r3kd+xKtK768H+m+LLs8IrZkAfi/PFXxq6ULbD428jCXbDu2E/wAOz2UD2PfsR9+/</w:t>
      </w:r>
    </w:p>
    <w:p>
      <w:pPr>
        <w:pStyle w:val="PreformattedText"/>
        <w:bidi w:val="0"/>
        <w:spacing w:before="0" w:after="0"/>
        <w:jc w:val="left"/>
        <w:rPr/>
      </w:pPr>
      <w:r>
        <w:rPr/>
        <w:t>5fp34Lqx7ixsT+WBunOt4ODFhmTKv3mm0LUQpWtbPcqATvRPcb37/fj5/bPbx/Tz+uNxXvbHfEucY5</w:t>
      </w:r>
    </w:p>
    <w:p>
      <w:pPr>
        <w:pStyle w:val="PreformattedText"/>
        <w:bidi w:val="0"/>
        <w:spacing w:before="0" w:after="0"/>
        <w:jc w:val="left"/>
        <w:rPr/>
      </w:pPr>
      <w:r>
        <w:rPr/>
        <w:t>cm7jtKUwVBSArr6ATsgd+oDz+Q+3DCcW0sANhbfDrZQssi7YG3xPY4zye5G5/mjk+VU2a6pWK4m9Fl</w:t>
      </w:r>
    </w:p>
    <w:p>
      <w:pPr>
        <w:pStyle w:val="PreformattedText"/>
        <w:bidi w:val="0"/>
        <w:spacing w:before="0" w:after="0"/>
        <w:jc w:val="left"/>
        <w:rPr/>
      </w:pPr>
      <w:r>
        <w:rPr/>
        <w:t>tQbJ7NMuQ5T4+mnkvzIyWrdlb8ucwfXZV1VHS26l0t8FnDO0FVwMtTIDspvE6RtqtzEiNiTtihznDL</w:t>
      </w:r>
    </w:p>
    <w:p>
      <w:pPr>
        <w:pStyle w:val="PreformattedText"/>
        <w:bidi w:val="0"/>
        <w:spacing w:before="0" w:after="0"/>
        <w:jc w:val="left"/>
        <w:rPr/>
      </w:pPr>
      <w:r>
        <w:rPr/>
        <w:t>mu4IWnBPTewPQE2JMDqb45yKuW7j0tmmer029Xj8d6oxuTBYp6n1/7RR8fjzVzaqrrZVlkAVJyHII1</w:t>
      </w:r>
    </w:p>
    <w:p>
      <w:pPr>
        <w:pStyle w:val="PreformattedText"/>
        <w:bidi w:val="0"/>
        <w:spacing w:before="0" w:after="0"/>
        <w:jc w:val="left"/>
        <w:rPr/>
      </w:pPr>
      <w:r>
        <w:rPr/>
        <w:t>e3VNTbtu4p2rR6IlCHEKfVmUkpEgiQRIi14v3ukgrOoRYDCD94B32/FAAAEy5ItoGgMYIGklSGD2Eq</w:t>
      </w:r>
    </w:p>
    <w:p>
      <w:pPr>
        <w:pStyle w:val="PreformattedText"/>
        <w:bidi w:val="0"/>
        <w:spacing w:before="0" w:after="0"/>
        <w:jc w:val="left"/>
        <w:rPr/>
      </w:pPr>
      <w:r>
        <w:rPr/>
        <w:t>9o4iZa1lc7XWdtMfubuBd20W5yO+s3cZpbOeLVbtfcSkM5eHzPhz0mVLr48b6VutxZzr6m+KVY09X3</w:t>
      </w:r>
    </w:p>
    <w:p>
      <w:pPr>
        <w:pStyle w:val="PreformattedText"/>
        <w:bidi w:val="0"/>
        <w:spacing w:before="0" w:after="0"/>
        <w:jc w:val="left"/>
        <w:rPr/>
      </w:pPr>
      <w:r>
        <w:rPr/>
        <w:t>ZJ9bbuwQCFWL8xcsDBkGRhwlyjhF1AEBAREmfVZnC3J3LBQQNLAqoYMWwdNxFTe3SbmhpLWL/aqzRO</w:t>
      </w:r>
    </w:p>
    <w:p>
      <w:pPr>
        <w:pStyle w:val="PreformattedText"/>
        <w:bidi w:val="0"/>
        <w:spacing w:before="0" w:after="0"/>
        <w:jc w:val="left"/>
        <w:rPr/>
      </w:pPr>
      <w:r>
        <w:rPr/>
        <w:t>kw15ZRYJcMwWk2NjLlRhYJx2XKl1cduWLSRMgsYFISK2fIdTNdTMS4GkbwLwTcm1p9g0jYRGOmWUXJ</w:t>
      </w:r>
    </w:p>
    <w:p>
      <w:pPr>
        <w:pStyle w:val="PreformattedText"/>
        <w:bidi w:val="0"/>
        <w:spacing w:before="0" w:after="0"/>
        <w:jc w:val="left"/>
        <w:rPr/>
      </w:pPr>
      <w:r>
        <w:rPr/>
        <w:t>Gy3sVAvo1TYG0AhpGokgk4Bq8yrYMaPHkT2p1zazVT62uXWxy1V5DSszaKuTjdhSLciuwDVu3EuW8J</w:t>
      </w:r>
    </w:p>
    <w:p>
      <w:pPr>
        <w:pStyle w:val="PreformattedText"/>
        <w:bidi w:val="0"/>
        <w:spacing w:before="0" w:after="0"/>
        <w:jc w:val="left"/>
        <w:rPr/>
      </w:pPr>
      <w:r>
        <w:rPr/>
        <w:t>D0+G9LcjuOLTNS6eBlAUbkCFFpW4J2sBIJkc7WmMcIZg+oArMMttDCSFJvOoggMpEcwWAJBb5Qrtr2</w:t>
      </w:r>
    </w:p>
    <w:p>
      <w:pPr>
        <w:pStyle w:val="PreformattedText"/>
        <w:bidi w:val="0"/>
        <w:spacing w:before="0" w:after="0"/>
        <w:jc w:val="left"/>
        <w:rPr/>
      </w:pPr>
      <w:r>
        <w:rPr/>
        <w:t>jyWaxLpbSys+XmNYvBiz7ilpUL/Fsrn0D64SbiRCdYtZEZ59v1mn2n3FXFC5bxW4B+V4dn7uSNRcKC</w:t>
      </w:r>
    </w:p>
    <w:p>
      <w:pPr>
        <w:pStyle w:val="PreformattedText"/>
        <w:bidi w:val="0"/>
        <w:spacing w:before="0" w:after="0"/>
        <w:jc w:val="left"/>
        <w:rPr/>
      </w:pPr>
      <w:r>
        <w:rPr/>
        <w:t>LRptp5CWb8QHOxJkEIARXIdpFJXuQTrOzTEpAA9ZoOkkp+LBvGAkW90qnonbbJq9qw+UtI+KXNfaRh</w:t>
      </w:r>
    </w:p>
    <w:p>
      <w:pPr>
        <w:pStyle w:val="PreformattedText"/>
        <w:bidi w:val="0"/>
        <w:spacing w:before="0" w:after="0"/>
        <w:jc w:val="left"/>
        <w:rPr/>
      </w:pPr>
      <w:r>
        <w:rPr/>
        <w:t>W4wnDmLvDLOPCr4SK2qeKpzYlqfFMwDIrWDNTXsFtdep21Ek7mRcG6m5nWBa1gQZAYEYUwUhKRpqVe</w:t>
      </w:r>
    </w:p>
    <w:p>
      <w:pPr>
        <w:pStyle w:val="PreformattedText"/>
        <w:bidi w:val="0"/>
        <w:spacing w:before="0" w:after="0"/>
        <w:jc w:val="left"/>
        <w:rPr/>
      </w:pPr>
      <w:r>
        <w:rPr/>
        <w:t>ItIlWhliSNJAZh3e9pEEKZwg1c22+ampp7i8TVTq6tZppMTILnKatrIY6WnaSAhVNJRXRGpeR1mU2q</w:t>
      </w:r>
    </w:p>
    <w:p>
      <w:pPr>
        <w:pStyle w:val="PreformattedText"/>
        <w:bidi w:val="0"/>
        <w:spacing w:before="0" w:after="0"/>
        <w:jc w:val="left"/>
        <w:rPr/>
      </w:pPr>
      <w:r>
        <w:rPr/>
        <w:t>22mG3LKFhkd0R4ZkIcUpTuNfe0iJAM6rQDspgTMQC3dFiR5ZW5TvCdR1XBBIlu6C2owoA0+oZaIGHT</w:t>
      </w:r>
    </w:p>
    <w:p>
      <w:pPr>
        <w:pStyle w:val="PreformattedText"/>
        <w:bidi w:val="0"/>
        <w:spacing w:before="0" w:after="0"/>
        <w:jc w:val="left"/>
        <w:rPr/>
      </w:pPr>
      <w:r>
        <w:rPr/>
        <w:t>fVeOToS8ZzMYJY3VNVR468ckVRpq5mbb2Eytw6qy65MqGxlChaWKp8p51VOuU1gS1PJgOiKiVx2WdJ</w:t>
      </w:r>
    </w:p>
    <w:p>
      <w:pPr>
        <w:pStyle w:val="PreformattedText"/>
        <w:bidi w:val="0"/>
        <w:spacing w:before="0" w:after="0"/>
        <w:jc w:val="left"/>
        <w:rPr/>
      </w:pPr>
      <w:r>
        <w:rPr/>
        <w:t>aWNr9QCNo2I3AIvBwtC5RgEAAiSQsi9hqkwTB3FwCDsTgM4jy05d2FdOuIuL0FW1HpmpMVFTh7FvEL</w:t>
      </w:r>
    </w:p>
    <w:p>
      <w:pPr>
        <w:pStyle w:val="PreformattedText"/>
        <w:bidi w:val="0"/>
        <w:spacing w:before="0" w:after="0"/>
        <w:jc w:val="left"/>
        <w:rPr/>
      </w:pPr>
      <w:r>
        <w:rPr/>
        <w:t>mUMR6R2yTYxVtsRLluRDiiMX5DkeRIuWGlPoekJMxQNPSR3dRsNyADpMxIkiGk7EEAQwkoGu5CmBcW</w:t>
      </w:r>
    </w:p>
    <w:p>
      <w:pPr>
        <w:pStyle w:val="PreformattedText"/>
        <w:bidi w:val="0"/>
        <w:spacing w:before="0" w:after="0"/>
        <w:jc w:val="left"/>
        <w:rPr/>
      </w:pPr>
      <w:r>
        <w:rPr/>
        <w:t>6SLgrMHuxBMXldN8DjK80yPAbqwZsuWeKJxvGs3yBGO5bhqrVhNnV0dJWUzEOw6Mi9ORjciMivfD6W</w:t>
      </w:r>
    </w:p>
    <w:p>
      <w:pPr>
        <w:pStyle w:val="PreformattedText"/>
        <w:bidi w:val="0"/>
        <w:spacing w:before="0" w:after="0"/>
        <w:jc w:val="left"/>
        <w:rPr/>
      </w:pPr>
      <w:r>
        <w:rPr/>
        <w:t>WrSO+s/LOIW/ZOvJ1aWLaigEkc+sSJ57zYgcjGPFe5o0qytaIFrXUWMgTEEEeMjAJrfify2pvcasGq</w:t>
      </w:r>
    </w:p>
    <w:p>
      <w:pPr>
        <w:pStyle w:val="PreformattedText"/>
        <w:bidi w:val="0"/>
        <w:spacing w:before="0" w:after="0"/>
        <w:jc w:val="left"/>
        <w:rPr/>
      </w:pPr>
      <w:r>
        <w:rPr/>
        <w:t>DHTWY5ktPlMer/4uPbP2lU78yfxHKa35R28iLlPS+uPOjvRn2EQ2JLbq4UaSjwcCzKCpIJiA3QwY8T</w:t>
      </w:r>
    </w:p>
    <w:p>
      <w:pPr>
        <w:pStyle w:val="PreformattedText"/>
        <w:bidi w:val="0"/>
        <w:spacing w:before="0" w:after="0"/>
        <w:jc w:val="left"/>
        <w:rPr/>
      </w:pPr>
      <w:r>
        <w:rPr/>
        <w:t>AIIkLOwwkqSDDkEC094DYiATa4FwREtYyQTvYrxvnJy/5q25LeOSv7PP3TMyEK9MKVYz8qoLiDjMSk</w:t>
      </w:r>
    </w:p>
    <w:p>
      <w:pPr>
        <w:pStyle w:val="PreformattedText"/>
        <w:bidi w:val="0"/>
        <w:spacing w:before="0" w:after="0"/>
        <w:jc w:val="left"/>
        <w:rPr/>
      </w:pPr>
      <w:r>
        <w:rPr/>
        <w:t>nW0ZSbRQhWlnHmsKsLVXy9gEw240f59tmppIKhQFVTcc4IIsdpBhiItyJJJfpw477evYg3IMG22khi</w:t>
      </w:r>
    </w:p>
    <w:p>
      <w:pPr>
        <w:pStyle w:val="PreformattedText"/>
        <w:bidi w:val="0"/>
        <w:spacing w:before="0" w:after="0"/>
        <w:jc w:val="left"/>
        <w:rPr/>
      </w:pPr>
      <w:r>
        <w:rPr/>
        <w:t>IK2tJmQBhpfD69zGmT6pXL+5q7+fGuK20DvMTGaPmTR1toqstXra6tlZSww4x6VW+06wFOy3n0mKhh</w:t>
      </w:r>
    </w:p>
    <w:p>
      <w:pPr>
        <w:pStyle w:val="PreformattedText"/>
        <w:bidi w:val="0"/>
        <w:spacing w:before="0" w:after="0"/>
        <w:jc w:val="left"/>
        <w:rPr/>
      </w:pPr>
      <w:r>
        <w:rPr/>
        <w:t>ouNRzI6CXgatWo+O4BMz3T7bk2tyng00wxUaQtpgQASBAUgg22AjedhiRVXM552jFvOkY/RJt8ah1c</w:t>
      </w:r>
    </w:p>
    <w:p>
      <w:pPr>
        <w:pStyle w:val="PreformattedText"/>
        <w:bidi w:val="0"/>
        <w:spacing w:before="0" w:after="0"/>
        <w:jc w:val="left"/>
        <w:rPr/>
      </w:pPr>
      <w:r>
        <w:rPr/>
        <w:t>GXGrmMjn3mXZBPffxEZXkNiKdmHIvxFsrCUp5pposWTMNpkszpC5EZzT3S525wd7iAQNvZYaduWOEQ</w:t>
      </w:r>
    </w:p>
    <w:p>
      <w:pPr>
        <w:pStyle w:val="PreformattedText"/>
        <w:bidi w:val="0"/>
        <w:spacing w:before="0" w:after="0"/>
        <w:jc w:val="left"/>
        <w:rPr/>
      </w:pPr>
      <w:r>
        <w:rPr/>
        <w:t>SsQ8kAERyM9JO8zJ1ST1xhTN525Xc2KbbmNhXLm2sr+uyO9vsdhtpzWA4yw7XmU3eSbiRYuUDdrZLD</w:t>
      </w:r>
    </w:p>
    <w:p>
      <w:pPr>
        <w:pStyle w:val="PreformattedText"/>
        <w:bidi w:val="0"/>
        <w:spacing w:before="0" w:after="0"/>
        <w:jc w:val="left"/>
        <w:rPr/>
      </w:pPr>
      <w:r>
        <w:rPr/>
        <w:t>BRTfOSptO46uQpiunLHNLHSzCNQ5LuAdJncHnfcmZM46CqjQGnSR1AkAm25E9CbDbx/U/KrEkYlR2Y</w:t>
      </w:r>
    </w:p>
    <w:p>
      <w:pPr>
        <w:pStyle w:val="PreformattedText"/>
        <w:bidi w:val="0"/>
        <w:spacing w:before="0" w:after="0"/>
        <w:jc w:val="left"/>
        <w:rPr/>
      </w:pPr>
      <w:r>
        <w:rPr/>
        <w:t>juZBkmR3tlWRcrzrOKeRe28RoQsernIC74KfmttPWaXWZDlmlhuNTRFJr5zQWiKoooi8KYgkrq2NuU</w:t>
      </w:r>
    </w:p>
    <w:p>
      <w:pPr>
        <w:pStyle w:val="PreformattedText"/>
        <w:bidi w:val="0"/>
        <w:spacing w:before="0" w:after="0"/>
        <w:jc w:val="left"/>
        <w:rPr/>
      </w:pPr>
      <w:r>
        <w:rPr/>
        <w:t>xIuCJA9UGw4pI7oXTG4AMXO9gQJuZIO8zzL+h02RXecPSq1Qkqqsjbal2FcBb2DM21mxGYsKAqO2hU</w:t>
      </w:r>
    </w:p>
    <w:p>
      <w:pPr>
        <w:pStyle w:val="PreformattedText"/>
        <w:bidi w:val="0"/>
        <w:spacing w:before="0" w:after="0"/>
        <w:jc w:val="left"/>
        <w:rPr/>
      </w:pPr>
      <w:r>
        <w:rPr/>
        <w:t>CCiXZ2Ej5eEltiE/fTrJ+I+2HhxwkagUgluYFud/rI2Bm046qowLXKLIgk9b8tOoREwfhOFfJqdx1j</w:t>
      </w:r>
    </w:p>
    <w:p>
      <w:pPr>
        <w:pStyle w:val="PreformattedText"/>
        <w:bidi w:val="0"/>
        <w:spacing w:before="0" w:after="0"/>
        <w:jc w:val="left"/>
        <w:rPr/>
      </w:pPr>
      <w:r>
        <w:rPr/>
        <w:t>HYMqVX3VhitldSqJyTiFvTwMOMG+yW/iwcgjy7CExj2EuYyn5iMzDhzBIYYi2MeDUwqdyEvwF4b7tr</w:t>
      </w:r>
    </w:p>
    <w:p>
      <w:pPr>
        <w:pStyle w:val="PreformattedText"/>
        <w:bidi w:val="0"/>
        <w:spacing w:before="0" w:after="0"/>
        <w:jc w:val="left"/>
        <w:rPr/>
      </w:pPr>
      <w:r>
        <w:rPr/>
        <w:t>gAXixsCTs0kG5HM6gMcZzoBWWspJaATsSSACSwBmAIPNQY0iXlFhKrDI3riHdO3EhpdRIhXF1jsY0z</w:t>
      </w:r>
    </w:p>
    <w:p>
      <w:pPr>
        <w:pStyle w:val="PreformattedText"/>
        <w:bidi w:val="0"/>
        <w:spacing w:before="0" w:after="0"/>
        <w:jc w:val="left"/>
        <w:rPr/>
      </w:pPr>
      <w:r>
        <w:rPr/>
        <w:t>Vxa5S++csyCXROORLKSMchQrKUstORvl0hLMeChTshlKqNxzttA5GeaiJHM746ecCBBiWkgQbWgm08</w:t>
      </w:r>
    </w:p>
    <w:p>
      <w:pPr>
        <w:pStyle w:val="PreformattedText"/>
        <w:bidi w:val="0"/>
        <w:spacing w:before="0" w:after="0"/>
        <w:jc w:val="left"/>
        <w:rPr/>
      </w:pPr>
      <w:r>
        <w:rPr/>
        <w:t>hfobYKsqelrJokGhC5y7etr8YezS+k4vcw6p6rbu5E2HDx2JPKaPJUU96h+vdUymsh2MtT/zEpUt1q</w:t>
      </w:r>
    </w:p>
    <w:p>
      <w:pPr>
        <w:pStyle w:val="PreformattedText"/>
        <w:bidi w:val="0"/>
        <w:spacing w:before="0" w:after="0"/>
        <w:jc w:val="left"/>
        <w:rPr/>
      </w:pPr>
      <w:r>
        <w:rPr/>
        <w:t>I4O6QykioCOe0eqRBBmxBtaJ5jCAysDEAgX21RzHOxPPmABcLiGnNe3YEl+xboXqMT8ymXmJ0biquu</w:t>
      </w:r>
    </w:p>
    <w:p>
      <w:pPr>
        <w:pStyle w:val="PreformattedText"/>
        <w:bidi w:val="0"/>
        <w:spacing w:before="0" w:after="0"/>
        <w:jc w:val="left"/>
        <w:rPr/>
      </w:pPr>
      <w:r>
        <w:rPr/>
        <w:t>uabIJL0NNrJqrHHFPl+1iTDWuPSnJIslSGYc5DcVhUSJHj1CRCzuZHLwHM+zDgANwO8QR7LzawIF5i</w:t>
      </w:r>
    </w:p>
    <w:p>
      <w:pPr>
        <w:pStyle w:val="PreformattedText"/>
        <w:bidi w:val="0"/>
        <w:spacing w:before="0" w:after="0"/>
        <w:jc w:val="left"/>
        <w:rPr/>
      </w:pPr>
      <w:r>
        <w:rPr/>
        <w:t>9yTN8HPlrRVPLmux2msXr5udQsZHmeQrpG5kfIL6XV/M2FquLUtMvvemnKoMuVD9W1iNSYzKpterpj</w:t>
      </w:r>
    </w:p>
    <w:p>
      <w:pPr>
        <w:pStyle w:val="PreformattedText"/>
        <w:bidi w:val="0"/>
        <w:spacing w:before="0" w:after="0"/>
        <w:jc w:val="left"/>
        <w:rPr/>
      </w:pPr>
      <w:r>
        <w:rPr/>
        <w:t>rbccAAQLruov1mDJsIiRE+wgESMc9INUhQ6WMX0wdgTIvEkrMiYMWOHAqOp2qtJ1VjbWST4bdTn8C+</w:t>
      </w:r>
    </w:p>
    <w:p>
      <w:pPr>
        <w:pStyle w:val="PreformattedText"/>
        <w:bidi w:val="0"/>
        <w:spacing w:before="0" w:after="0"/>
        <w:jc w:val="left"/>
        <w:rPr/>
      </w:pPr>
      <w:r>
        <w:rPr/>
        <w:t>tZGS5pMl27UORk1hMsZ9nbOxXkRayNibbzEkvSkrBjpifPyQpXoYSCCzA3mYmbyfCbmedxcDHIAEd1</w:t>
      </w:r>
    </w:p>
    <w:p>
      <w:pPr>
        <w:pStyle w:val="PreformattedText"/>
        <w:bidi w:val="0"/>
        <w:spacing w:before="0" w:after="0"/>
        <w:jc w:val="left"/>
        <w:rPr/>
      </w:pPr>
      <w:r>
        <w:rPr/>
        <w:t>AsiwXkLmQCTLWBuDuD6xwkWcq5dg4m1k8jGo1qictNj/AGNd/s7HjBCbdhzJaOscdhoyq1cvpHqtz4</w:t>
      </w:r>
    </w:p>
    <w:p>
      <w:pPr>
        <w:pStyle w:val="PreformattedText"/>
        <w:bidi w:val="0"/>
        <w:spacing w:before="0" w:after="0"/>
        <w:jc w:val="left"/>
        <w:rPr/>
      </w:pPr>
      <w:r>
        <w:rPr/>
        <w:t>Si7LcqVrnCZXw1zmPEiYIva3Kec3vYb2m2E6QNJRpETJWCbRA5b9fGwJuylvUr0isagFVeuyyl6wxy</w:t>
      </w:r>
    </w:p>
    <w:p>
      <w:pPr>
        <w:pStyle w:val="PreformattedText"/>
        <w:bidi w:val="0"/>
        <w:spacing w:before="0" w:after="0"/>
        <w:jc w:val="left"/>
        <w:rPr/>
      </w:pPr>
      <w:r>
        <w:rPr/>
        <w:t>HkuUX1gY1fVSY7dhHqa63s5zL1THnCzi9EtqXNgz3pq1JdivMNPN920zB6mxFza3KL/Pph3SLQoWRL</w:t>
      </w:r>
    </w:p>
    <w:p>
      <w:pPr>
        <w:pStyle w:val="PreformattedText"/>
        <w:bidi w:val="0"/>
        <w:spacing w:before="0" w:after="0"/>
        <w:jc w:val="left"/>
        <w:rPr/>
      </w:pPr>
      <w:r>
        <w:rPr/>
        <w:t>Eb/wAokidPICZ5HngZZZbTf7PnCp0irgO43Ptri2upM6uQ6gY85FjzvQl4rXxEWVa7eQ5vqOSGnw8m</w:t>
      </w:r>
    </w:p>
    <w:p>
      <w:pPr>
        <w:pStyle w:val="PreformattedText"/>
        <w:bidi w:val="0"/>
        <w:spacing w:before="0" w:after="0"/>
        <w:jc w:val="left"/>
        <w:rPr/>
      </w:pPr>
      <w:r>
        <w:rPr/>
        <w:t>xiuRVRK9xtuQgzJ/p7+vy2x5YZQw9UDx5kAdIHK4mTe9sCh2EpqSmK04j0gmM7K6bKJMhx2hXNS67r</w:t>
      </w:r>
    </w:p>
    <w:p>
      <w:pPr>
        <w:pStyle w:val="PreformattedText"/>
        <w:bidi w:val="0"/>
        <w:spacing w:before="0" w:after="0"/>
        <w:jc w:val="left"/>
        <w:rPr/>
      </w:pPr>
      <w:r>
        <w:rPr/>
        <w:t>THAXEkKhvyQpL7aXo61/WHx6yWkkAAXuTyjY85n2W+eHhFwTYe09Z5W8Ikey0l34eMTiXHPnk/Xnqs</w:t>
      </w:r>
    </w:p>
    <w:p>
      <w:pPr>
        <w:pStyle w:val="PreformattedText"/>
        <w:bidi w:val="0"/>
        <w:spacing w:before="0" w:after="0"/>
        <w:jc w:val="left"/>
        <w:rPr/>
      </w:pPr>
      <w:r>
        <w:rPr/>
        <w:t>XYef0N6Y1eUuGImhfGRz5lz6rPQICRWl5TrAC1O1yFKbS2SosV3CUq0j8JjoSZEdZm5MHfnfCwGhmC</w:t>
      </w:r>
    </w:p>
    <w:p>
      <w:pPr>
        <w:pStyle w:val="PreformattedText"/>
        <w:bidi w:val="0"/>
        <w:spacing w:before="0" w:after="0"/>
        <w:jc w:val="left"/>
        <w:rPr/>
      </w:pPr>
      <w:r>
        <w:rPr/>
        <w:t>yFBnewg3gc5Nr3PwPQ61K6oaVdW+slYKhvuSSSQT23v9BwU8I/8PpztfApxG+bPhH0wh1kgal6KQA6</w:t>
      </w:r>
    </w:p>
    <w:p>
      <w:pPr>
        <w:pStyle w:val="PreformattedText"/>
        <w:bidi w:val="0"/>
        <w:spacing w:before="0" w:after="0"/>
        <w:jc w:val="left"/>
        <w:rPr/>
      </w:pPr>
      <w:r>
        <w:rPr/>
        <w:t>6OxOyeoDYJPfx59xxa8AE1MweQY/XFLxgd2h7MJlmvqLfZJ+57j27a79x5/pwW1gSoAHP9cDtMw7Wu</w:t>
      </w:r>
    </w:p>
    <w:p>
      <w:pPr>
        <w:pStyle w:val="PreformattedText"/>
        <w:bidi w:val="0"/>
        <w:spacing w:before="0" w:after="0"/>
        <w:jc w:val="left"/>
        <w:rPr/>
      </w:pPr>
      <w:r>
        <w:rPr/>
        <w:t>fPjg0cpqNUKfHSQCQ6lKgUg9vA7a8EDZPj8jx815mhUVbC2Nto1FVokYtk5Ux4KIkX1mgVekjuNH27</w:t>
      </w:r>
    </w:p>
    <w:p>
      <w:pPr>
        <w:pStyle w:val="PreformattedText"/>
        <w:bidi w:val="0"/>
        <w:spacing w:before="0" w:after="0"/>
        <w:jc w:val="left"/>
        <w:rPr/>
      </w:pPr>
      <w:r>
        <w:rPr/>
        <w:t>aH38/wBeKGqjqxEm59n5YuKVddyfPn44p2/an/EUxmXOTl38PGIZJLqcO5Y8wsccz6dHk/h2PXvNST</w:t>
      </w:r>
    </w:p>
    <w:p>
      <w:pPr>
        <w:pStyle w:val="PreformattedText"/>
        <w:bidi w:val="0"/>
        <w:spacing w:before="0" w:after="0"/>
        <w:jc w:val="left"/>
        <w:rPr/>
      </w:pPr>
      <w:r>
        <w:rPr/>
        <w:t>As5kmPb3sTHpjsOvxKoDUV9QfTEcssgsK+W1JWAy0b9nMm1DLHOVlJq5oEIpAkUwe6e8La2BJgA6QB</w:t>
      </w:r>
    </w:p>
    <w:p>
      <w:pPr>
        <w:pStyle w:val="PreformattedText"/>
        <w:bidi w:val="0"/>
        <w:spacing w:before="0" w:after="0"/>
        <w:jc w:val="left"/>
        <w:rPr/>
      </w:pPr>
      <w:r>
        <w:rPr/>
        <w:t>tJNHxTMisxooZpUiJImC/dkWsSqssSZBO0GRULQLiY7LtZtFMsPweklOKpq+nm3URjFrV2ZVO20Ju2</w:t>
      </w:r>
    </w:p>
    <w:p>
      <w:pPr>
        <w:pStyle w:val="PreformattedText"/>
        <w:bidi w:val="0"/>
        <w:spacing w:before="0" w:after="0"/>
        <w:jc w:val="left"/>
        <w:rPr/>
      </w:pPr>
      <w:r>
        <w:rPr/>
        <w:t>r265bstFdCrv8A9lSqI/USEvPLhy1NQ0kgfvMFDaQPZbcgGLmfWHsjTJmrKq5hgutokSCsyQO6SCsw</w:t>
      </w:r>
    </w:p>
    <w:p>
      <w:pPr>
        <w:pStyle w:val="PreformattedText"/>
        <w:bidi w:val="0"/>
        <w:spacing w:before="0" w:after="0"/>
        <w:jc w:val="left"/>
        <w:rPr/>
      </w:pPr>
      <w:r>
        <w:rPr/>
        <w:t>dEbgEsCdOEXH8sssPybH8UuY1qIi3Hcxp8cyTJL52C1kV9FcjLm3L0TKfQXSPKeqUNNhloRIbwiLkM</w:t>
      </w:r>
    </w:p>
    <w:p>
      <w:pPr>
        <w:pStyle w:val="PreformattedText"/>
        <w:bidi w:val="0"/>
        <w:spacing w:before="0" w:after="0"/>
        <w:jc w:val="left"/>
        <w:rPr/>
      </w:pPr>
      <w:r>
        <w:rPr/>
        <w:t>rSyEJiWZASzNsdRChuUme6GtckABTPrGVs2hQ7g+jB1toQMSFO6yrNJE93Q0zcAoFw3sls4MrF34zk</w:t>
      </w:r>
    </w:p>
    <w:p>
      <w:pPr>
        <w:pStyle w:val="PreformattedText"/>
        <w:bidi w:val="0"/>
        <w:spacing w:before="0" w:after="0"/>
        <w:jc w:val="left"/>
        <w:rPr/>
      </w:pPr>
      <w:r>
        <w:rPr/>
        <w:t>y8k5HdXUo1y4ttS5/AZmpnSMfiqsXLWt9WlYnyLB4yGW50GwcQlEZph2trorNkqpqZyZKM22x7pAgX</w:t>
      </w:r>
    </w:p>
    <w:p>
      <w:pPr>
        <w:pStyle w:val="PreformattedText"/>
        <w:bidi w:val="0"/>
        <w:spacing w:before="0" w:after="0"/>
        <w:jc w:val="left"/>
        <w:rPr/>
      </w:pPr>
      <w:r>
        <w:rPr/>
        <w:t>m1gQTO8QVjHlDqGFVQQQIKnTBLE6mEQCoJQhdwFYEFmlsS6uRkDr1hdY5ZM2+SQpuRPUmH1cCtpsdN</w:t>
      </w:r>
    </w:p>
    <w:p>
      <w:pPr>
        <w:pStyle w:val="PreformattedText"/>
        <w:bidi w:val="0"/>
        <w:spacing w:before="0" w:after="0"/>
        <w:jc w:val="left"/>
        <w:rPr/>
      </w:pPr>
      <w:r>
        <w:rPr/>
        <w:t>YXcjnSma6PUz2lKgY6y2HVMpUuar5uKlDj247yPxOUWCSfVgEFrkjUGA9YXMlobmDjhDwpZoWwkmCS</w:t>
      </w:r>
    </w:p>
    <w:p>
      <w:pPr>
        <w:pStyle w:val="PreformattedText"/>
        <w:bidi w:val="0"/>
        <w:spacing w:before="0" w:after="0"/>
        <w:jc w:val="left"/>
        <w:rPr/>
      </w:pPr>
      <w:r>
        <w:rPr/>
        <w:t>rRBA0ljCwpkCWEgqV1efhuVkVTjOKxYdxdKppEvObS+hy3zXst4zHs7diFby3rOTBrb2A5fuOiqrWF</w:t>
      </w:r>
    </w:p>
    <w:p>
      <w:pPr>
        <w:pStyle w:val="PreformattedText"/>
        <w:bidi w:val="0"/>
        <w:spacing w:before="0" w:after="0"/>
        <w:jc w:val="left"/>
        <w:rPr/>
      </w:pPr>
      <w:r>
        <w:rPr/>
        <w:t>S3ba4iJQ2W3UyCz2CBRLTIBUcyCS1thFhPS09ITYVKkwG12BgXAi51GO8CDqC76SII1SJZqcggORFV</w:t>
      </w:r>
    </w:p>
    <w:p>
      <w:pPr>
        <w:pStyle w:val="PreformattedText"/>
        <w:bidi w:val="0"/>
        <w:spacing w:before="0" w:after="0"/>
        <w:jc w:val="left"/>
        <w:rPr/>
      </w:pPr>
      <w:r>
        <w:rPr/>
        <w:t>FC/wDikSYZTllFtr6nuXE21umrvcz/ABXAr2FEfmxMUpFMR7imDTYep3VvPPuSVsOqd2l2VCTcws76</w:t>
      </w:r>
    </w:p>
    <w:p>
      <w:pPr>
        <w:pStyle w:val="PreformattedText"/>
        <w:bidi w:val="0"/>
        <w:spacing w:before="0" w:after="0"/>
        <w:jc w:val="left"/>
        <w:rPr/>
      </w:pPr>
      <w:r>
        <w:rPr/>
        <w:t>fbCyYIN11WadsKAB0moytqICkhDIkAagY1nQCgkowEFSgAxlwi5hx3rq6lXFQ7OagVWT2FPNtsamV0</w:t>
      </w:r>
    </w:p>
    <w:p>
      <w:pPr>
        <w:pStyle w:val="PreformattedText"/>
        <w:bidi w:val="0"/>
        <w:spacing w:before="0" w:after="0"/>
        <w:jc w:val="left"/>
        <w:rPr/>
      </w:pPr>
      <w:r>
        <w:rPr/>
        <w:t>qc9Xt5XMsZthNo4bxPyqKCB+MqmRoT/wDZy29VpiZNiwHuOBoIa+ox3YBgg7EX3jSVMATYQQeBy1Zb</w:t>
      </w:r>
    </w:p>
    <w:p>
      <w:pPr>
        <w:pStyle w:val="PreformattedText"/>
        <w:bidi w:val="0"/>
        <w:spacing w:before="0" w:after="0"/>
        <w:jc w:val="left"/>
        <w:rPr/>
      </w:pPr>
      <w:r>
        <w:rPr/>
        <w:t>97SD3i0CIk6SCGB2qairWGomxOhWKrqLGcZny49tXTbPLncvztwV9DPpLeBkmN3txhOLWEB23aachO</w:t>
      </w:r>
    </w:p>
    <w:p>
      <w:pPr>
        <w:pStyle w:val="PreformattedText"/>
        <w:bidi w:val="0"/>
        <w:spacing w:before="0" w:after="0"/>
        <w:jc w:val="left"/>
        <w:rPr/>
      </w:pPr>
      <w:r>
        <w:rPr/>
        <w:t>iQgZMxLatg23dvw3VCPatsVXmY02KEyIK+rqvsBqVmBAAYhhuQILAjSohSAyhplW/CoEz6qkAqQSPW</w:t>
      </w:r>
    </w:p>
    <w:p>
      <w:pPr>
        <w:pStyle w:val="PreformattedText"/>
        <w:bidi w:val="0"/>
        <w:spacing w:before="0" w:after="0"/>
        <w:jc w:val="left"/>
        <w:rPr/>
      </w:pPr>
      <w:r>
        <w:rPr/>
        <w:t>1iAsInf1e8ot5cK6n3WUwsUmvuKvMurqfKpmcOSWnaXFnp+MyKyJXZzDjyaoUVnEQjZ9V2yhNmcmYV</w:t>
      </w:r>
    </w:p>
    <w:p>
      <w:pPr>
        <w:pStyle w:val="PreformattedText"/>
        <w:bidi w:val="0"/>
        <w:spacing w:before="0" w:after="0"/>
        <w:jc w:val="left"/>
        <w:rPr/>
      </w:pPr>
      <w:r>
        <w:rPr/>
        <w:t>qjSORBaFiQxFxvsTuTJOwJHUDScdmZUrcMo6zILEyxMAXB5C6iO6p1s/xSon4pdwrSwwh+9cwXIcMk</w:t>
      </w:r>
    </w:p>
    <w:p>
      <w:pPr>
        <w:pStyle w:val="PreformattedText"/>
        <w:bidi w:val="0"/>
        <w:spacing w:before="0" w:after="0"/>
        <w:jc w:val="left"/>
        <w:rPr/>
      </w:pPr>
      <w:r>
        <w:rPr/>
        <w:t>BLVpYZJhzFS7Y8xskRjcPLHMaSy87b5XGrorzc+0lS5EtdbCrZEeCpMPhCkn/mHrAz6sjYCdLb7arL</w:t>
      </w:r>
    </w:p>
    <w:p>
      <w:pPr>
        <w:pStyle w:val="PreformattedText"/>
        <w:bidi w:val="0"/>
        <w:spacing w:before="0" w:after="0"/>
        <w:jc w:val="left"/>
        <w:rPr/>
      </w:pPr>
      <w:r>
        <w:rPr/>
        <w:t>C97CpcoARp5EEFSA8EQY06gR+EiJPfOmBTrdYXmdJPdrLDHb14MJivLfrqy1s6tbbzUhxmS3Yx4ZZS</w:t>
      </w:r>
    </w:p>
    <w:p>
      <w:pPr>
        <w:pStyle w:val="PreformattedText"/>
        <w:bidi w:val="0"/>
        <w:spacing w:before="0" w:after="0"/>
        <w:jc w:val="left"/>
        <w:rPr/>
      </w:pPr>
      <w:r>
        <w:rPr/>
        <w:t>2RGsE7WpstuQJLLqUOxn0NoLQWUgiPb4848+GPBGYBwsjr7PN8SKfg5Bj3J+M1c0VIxc8w7evp6uLE</w:t>
      </w:r>
    </w:p>
    <w:p>
      <w:pPr>
        <w:pStyle w:val="PreformattedText"/>
        <w:bidi w:val="0"/>
        <w:spacing w:before="0" w:after="0"/>
        <w:jc w:val="left"/>
        <w:rPr/>
      </w:pPr>
      <w:r>
        <w:rPr/>
        <w:t>hVTkos49TQ4lW5Rx8bcWxFv4seDZm1+eZkz5thPMn0k9PqhLAQSRDNsAIHL8I7syASSCZJvc4WigAK</w:t>
      </w:r>
    </w:p>
    <w:p>
      <w:pPr>
        <w:pStyle w:val="PreformattedText"/>
        <w:bidi w:val="0"/>
        <w:spacing w:before="0" w:after="0"/>
        <w:jc w:val="left"/>
        <w:rPr/>
      </w:pPr>
      <w:r>
        <w:rPr/>
        <w:t>DIW5k6iSSee4j27aemJgcuWOYfLXl1kNZVQjEX6Lrk9idmU9usmyTPYfREl4+zkEKLMnmNHgKbcai3</w:t>
      </w:r>
    </w:p>
    <w:p>
      <w:pPr>
        <w:pStyle w:val="PreformattedText"/>
        <w:bidi w:val="0"/>
        <w:spacing w:before="0" w:after="0"/>
        <w:jc w:val="left"/>
        <w:rPr/>
      </w:pPr>
      <w:r>
        <w:rPr/>
        <w:t>L6PxJl2ICxEmCS4sKoYAEAbG8xPKZBGqRaSQAC0FcJKsWhzpZpIvpMQDF7EEbXggbbSRJ71nLkYQqd</w:t>
      </w:r>
    </w:p>
    <w:p>
      <w:pPr>
        <w:pStyle w:val="PreformattedText"/>
        <w:bidi w:val="0"/>
        <w:spacing w:before="0" w:after="0"/>
        <w:jc w:val="left"/>
        <w:rPr/>
      </w:pPr>
      <w:r>
        <w:rPr/>
        <w:t>kmJPUSMTv8tnSquTjVRPfr5j86P8xCy19Il57zPctpOUOlqMm0nwGC3KXKaksOQEKJglwJmSCIXYRJ</w:t>
      </w:r>
    </w:p>
    <w:p>
      <w:pPr>
        <w:pStyle w:val="PreformattedText"/>
        <w:bidi w:val="0"/>
        <w:spacing w:before="0" w:after="0"/>
        <w:jc w:val="left"/>
        <w:rPr/>
      </w:pPr>
      <w:r>
        <w:rPr/>
        <w:t>M++ZHK9pxzSrkIzajZYkNMn1QNJPQR4kaSJwitWuQQ6CqlY9knK+dktSwqtj4+7a/IiblWOPMRlQ2J</w:t>
      </w:r>
    </w:p>
    <w:p>
      <w:pPr>
        <w:pStyle w:val="PreformattedText"/>
        <w:bidi w:val="0"/>
        <w:spacing w:before="0" w:after="0"/>
        <w:jc w:val="left"/>
        <w:rPr/>
      </w:pPr>
      <w:r>
        <w:rPr/>
        <w:t>eBYemRYut5NkaZdhNtn4qJUcMsNT4YQpQ6zSsgAqwG8Em0WNrTJKhRaDIjCQpPd9IwI3IDgbiDtaIg</w:t>
      </w:r>
    </w:p>
    <w:p>
      <w:pPr>
        <w:pStyle w:val="PreformattedText"/>
        <w:bidi w:val="0"/>
        <w:spacing w:before="0" w:after="0"/>
        <w:jc w:val="left"/>
        <w:rPr/>
      </w:pPr>
      <w:r>
        <w:rPr/>
        <w:t>HUQSTIOEbI8xipg10uoyq+mOTKqFNTLrsizSwTBhXMZd5h+Ny6OPMR/ZSY5iy5b1nUsS0Rm44MN1tx</w:t>
      </w:r>
    </w:p>
    <w:p>
      <w:pPr>
        <w:pStyle w:val="PreformattedText"/>
        <w:bidi w:val="0"/>
        <w:spacing w:before="0" w:after="0"/>
        <w:jc w:val="left"/>
        <w:rPr/>
      </w:pPr>
      <w:r>
        <w:rPr/>
        <w:t>gSZYSxGzjVAEz6pvIEiN/bqB6SMdGpvVEwSbAyBp3i+3OwtebQf2JHI7KxmSpD5UzldsG6yZes5mzj</w:t>
      </w:r>
    </w:p>
    <w:p>
      <w:pPr>
        <w:pStyle w:val="PreformattedText"/>
        <w:bidi w:val="0"/>
        <w:spacing w:before="0" w:after="0"/>
        <w:jc w:val="left"/>
        <w:rPr/>
      </w:pPr>
      <w:r>
        <w:rPr/>
        <w:t>9K9jdJdxDOVEr5vyyaRq1k006ySuLIiutVrMawcTX2bpe7DNcGAp2neNwecRzEd4bmCuOsqaW71yD0</w:t>
      </w:r>
    </w:p>
    <w:p>
      <w:pPr>
        <w:pStyle w:val="PreformattedText"/>
        <w:bidi w:val="0"/>
        <w:spacing w:before="0" w:after="0"/>
        <w:jc w:val="left"/>
        <w:rPr/>
      </w:pPr>
      <w:r>
        <w:rPr/>
        <w:t>nYgEKb2IMyIgiQNzgyiY/jUO9yXE7KZElQuXMSiydfrCkv6q9zlcqyevmptsY7d1HfqYHoTGUtypEK</w:t>
      </w:r>
    </w:p>
    <w:p>
      <w:pPr>
        <w:pStyle w:val="PreformattedText"/>
        <w:bidi w:val="0"/>
        <w:spacing w:before="0" w:after="0"/>
        <w:jc w:val="left"/>
        <w:rPr/>
      </w:pPr>
      <w:r>
        <w:rPr/>
        <w:t>Nkbr82elyQ3UykSZk9/eCdQO/iYNpEzve+PF0J0oQo2IkSCAJ2AkE3Ez3YCyCGDNwuubi4zePuTLF7</w:t>
      </w:r>
    </w:p>
    <w:p>
      <w:pPr>
        <w:pStyle w:val="PreformattedText"/>
        <w:bidi w:val="0"/>
        <w:spacing w:before="0" w:after="0"/>
        <w:jc w:val="left"/>
        <w:rPr/>
      </w:pPr>
      <w:r>
        <w:rPr/>
        <w:t>mFdXcpXXIt0P5NjlpSYxU0NJeNvwKR5+vYrXckvJsNldfFhWCqOzROditobUOoqqJWVkk7i19zEyb3</w:t>
      </w:r>
    </w:p>
    <w:p>
      <w:pPr>
        <w:pStyle w:val="PreformattedText"/>
        <w:bidi w:val="0"/>
        <w:spacing w:before="0" w:after="0"/>
        <w:jc w:val="left"/>
        <w:rPr/>
      </w:pPr>
      <w:r>
        <w:rPr/>
        <w:t>sJMmwx5jJVWUFl3a+0iQAYsdJggnT3QdRiDM/k2K4PcTswssZop65GN5C/g+QKmIfhwoM7F14x6+QY</w:t>
      </w:r>
    </w:p>
    <w:p>
      <w:pPr>
        <w:pStyle w:val="PreformattedText"/>
        <w:bidi w:val="0"/>
        <w:spacing w:before="0" w:after="0"/>
        <w:jc w:val="left"/>
        <w:rPr/>
      </w:pPr>
      <w:r>
        <w:rPr/>
        <w:t>3ij8RjPX2oU5Fk2mTIUqVHQ61JiMRIMqLP65XQSyyGB3BF9RXvTcW5wLRa8niatRYNpKECQCTEgyuw</w:t>
      </w:r>
    </w:p>
    <w:p>
      <w:pPr>
        <w:pStyle w:val="PreformattedText"/>
        <w:bidi w:val="0"/>
        <w:spacing w:before="0" w:after="0"/>
        <w:jc w:val="left"/>
        <w:rPr/>
      </w:pPr>
      <w:r>
        <w:rPr/>
        <w:t>gGDBJGrmCBECaqjusy5pWMlx95ymayOth2lWhQmz75UaB+LRIUJDlX6cFDYq2JUiY1HESNIShhKFpW</w:t>
      </w:r>
    </w:p>
    <w:p>
      <w:pPr>
        <w:pStyle w:val="PreformattedText"/>
        <w:bidi w:val="0"/>
        <w:spacing w:before="0" w:after="0"/>
        <w:jc w:val="left"/>
        <w:rPr/>
      </w:pPr>
      <w:r>
        <w:rPr/>
        <w:t>+pLYQFySdKqZA3vGx5W5naYEdFwuk6Te5g8gIuTYHewi8FgAADiWsvI2INTZmFkWTTK4YBBEJymYh1</w:t>
      </w:r>
    </w:p>
    <w:p>
      <w:pPr>
        <w:pStyle w:val="PreformattedText"/>
        <w:bidi w:val="0"/>
        <w:spacing w:before="0" w:after="0"/>
        <w:jc w:val="left"/>
        <w:rPr/>
      </w:pPr>
      <w:r>
        <w:rPr/>
        <w:t>9bBLM+FDvLBVTFhPz2LKW7YPJajxrFxcSDIRHitSxYWghqiZMm8TvyNovvtJMyLTfCDcjxMCWkRvpA</w:t>
      </w:r>
    </w:p>
    <w:p>
      <w:pPr>
        <w:pStyle w:val="PreformattedText"/>
        <w:bidi w:val="0"/>
        <w:spacing w:before="0" w:after="0"/>
        <w:jc w:val="left"/>
        <w:rPr/>
      </w:pPr>
      <w:r>
        <w:rPr/>
        <w:t>sJnvCIJN47s483E68VNr41EaifJm5bYUyJEavvMhkORcuNdAh134jWT24TllXV0lEywZTDjOVzMx0+</w:t>
      </w:r>
    </w:p>
    <w:p>
      <w:pPr>
        <w:pStyle w:val="PreformattedText"/>
        <w:bidi w:val="0"/>
        <w:spacing w:before="0" w:after="0"/>
        <w:jc w:val="left"/>
        <w:rPr/>
      </w:pPr>
      <w:r>
        <w:rPr/>
        <w:t>mXxBdjKMABfAzBnrJ7sQfYZG45DHFBIUFCLQSwiwMkzUkkAi7TBkgmJlCsbC4prCexbVVpjZg4++/C</w:t>
      </w:r>
    </w:p>
    <w:p>
      <w:pPr>
        <w:pStyle w:val="PreformattedText"/>
        <w:bidi w:val="0"/>
        <w:spacing w:before="0" w:after="0"/>
        <w:jc w:val="left"/>
        <w:rPr/>
      </w:pPr>
      <w:r>
        <w:rPr/>
        <w:t>agsZS7j1BAyawp8gUm3irq3fmbOViipMZoIaRPSquceVEbIciyGzEd6DG5MRMzJO0jeet95x4GNRUE</w:t>
      </w:r>
    </w:p>
    <w:p>
      <w:pPr>
        <w:pStyle w:val="PreformattedText"/>
        <w:bidi w:val="0"/>
        <w:spacing w:before="0" w:after="0"/>
        <w:jc w:val="left"/>
        <w:rPr/>
      </w:pPr>
      <w:r>
        <w:rPr/>
        <w:t>TAPjva0cxcbxvAwk317RV9jaCZElWFhWW1di0pxmJX0a/x5vGFtZBGbYhMORLu2r7CPZMBMWtZEyUx</w:t>
      </w:r>
    </w:p>
    <w:p>
      <w:pPr>
        <w:pStyle w:val="PreformattedText"/>
        <w:bidi w:val="0"/>
        <w:spacing w:before="0" w:after="0"/>
        <w:jc w:val="left"/>
        <w:rPr/>
      </w:pPr>
      <w:r>
        <w:rPr/>
        <w:t>IWCj0UymvEgsJBgm8QSAd7SATyMRe8YcVSQ6qZdyQDc6oIAI0ibm8EiUlZ70Yjne0BQn0PUYkxq+Mb</w:t>
      </w:r>
    </w:p>
    <w:p>
      <w:pPr>
        <w:pStyle w:val="PreformattedText"/>
        <w:bidi w:val="0"/>
        <w:spacing w:before="0" w:after="0"/>
        <w:jc w:val="left"/>
        <w:rPr/>
      </w:pPr>
      <w:r>
        <w:rPr/>
        <w:t>W//BX2nmpdvEfkLUmzRU+rHnR3MkfYdDjb0ln92001LcdabeQ1YmdvP6z898ODSLC4Xb48rD22AmMD</w:t>
      </w:r>
    </w:p>
    <w:p>
      <w:pPr>
        <w:pStyle w:val="PreformattedText"/>
        <w:bidi w:val="0"/>
        <w:spacing w:before="0" w:after="0"/>
        <w:jc w:val="left"/>
        <w:rPr/>
      </w:pPr>
      <w:r>
        <w:rPr/>
        <w:t>cSDO9RyL6xkrcspcla3lqDjZfbdkNpZd0t1syVvOLUtP1LQlaz0BSyjrfrb34cE2kW6npED3R8Bib3</w:t>
      </w:r>
    </w:p>
    <w:p>
      <w:pPr>
        <w:pStyle w:val="PreformattedText"/>
        <w:bidi w:val="0"/>
        <w:spacing w:before="0" w:after="0"/>
        <w:jc w:val="left"/>
        <w:rPr/>
      </w:pPr>
      <w:r>
        <w:rPr/>
        <w:t>wI1Lkjnai6DLb8erwbM5S3y5G9RuRJFdRKUFMyFOKX8xeq2Vp0oL+npHVqLm/4JbbUR+Z/L3fDC9ka</w:t>
      </w:r>
    </w:p>
    <w:p>
      <w:pPr>
        <w:pStyle w:val="PreformattedText"/>
        <w:bidi w:val="0"/>
        <w:spacing w:before="0" w:after="0"/>
        <w:jc w:val="left"/>
        <w:rPr/>
      </w:pPr>
      <w:r>
        <w:rPr/>
        <w:t>NjA+fyiPfPLF0UZ1IgefY6/oNb79+/5f9+DDg/8A4Ypi4n6+fpgR4iYzbe7z553wk1TilCXvY/fvAb</w:t>
      </w:r>
    </w:p>
    <w:p>
      <w:pPr>
        <w:pStyle w:val="PreformattedText"/>
        <w:bidi w:val="0"/>
        <w:spacing w:before="0" w:after="0"/>
        <w:jc w:val="left"/>
        <w:rPr/>
      </w:pPr>
      <w:r>
        <w:rPr/>
        <w:t>/M+xHsSn28a0OLTs5epmQd9X5nFRxqyUDO4/LHua2o9H94/mdEb8ePb+XBdU9URfycDKRqaZAxK/Bm</w:t>
      </w:r>
    </w:p>
    <w:p>
      <w:pPr>
        <w:pStyle w:val="PreformattedText"/>
        <w:bidi w:val="0"/>
        <w:spacing w:before="0" w:after="0"/>
        <w:jc w:val="left"/>
        <w:rPr/>
      </w:pPr>
      <w:r>
        <w:rPr/>
        <w:t>kptmilAA9QAnXdR6QPH6dh9uMKrU1KERONa9IVbe3PErs+5rucjeSXM3m620h9/l5gthfVEdyO9MRJ</w:t>
      </w:r>
    </w:p>
    <w:p>
      <w:pPr>
        <w:pStyle w:val="PreformattedText"/>
        <w:bidi w:val="0"/>
        <w:spacing w:before="0" w:after="0"/>
        <w:jc w:val="left"/>
        <w:rPr/>
      </w:pPr>
      <w:r>
        <w:rPr/>
        <w:t>yRXy1Ti7UiHFUlyXD/ALSWVUqQ2hTa1x23gl1pRC01lLILWzFOmRZ2v4Dc7eHTDr5l9OlZLQbC5gAn</w:t>
      </w:r>
    </w:p>
    <w:p>
      <w:pPr>
        <w:pStyle w:val="PreformattedText"/>
        <w:bidi w:val="0"/>
        <w:spacing w:before="0" w:after="0"/>
        <w:jc w:val="left"/>
        <w:rPr/>
      </w:pPr>
      <w:r>
        <w:rPr/>
        <w:t>4wLTbHLfHyqTOu3okpgZq9lOTW+Z5Pbs1kjGJkOrsQ7CuM4q/ncdkPpoZsO+72q1OTZ76mL1ycpcmM</w:t>
      </w:r>
    </w:p>
    <w:p>
      <w:pPr>
        <w:pStyle w:val="PreformattedText"/>
        <w:bidi w:val="0"/>
        <w:spacing w:before="0" w:after="0"/>
        <w:jc w:val="left"/>
        <w:rPr/>
      </w:pPr>
      <w:r>
        <w:rPr/>
        <w:t>2ouChVVNJ0JIUD8IEiI5DYQI+eI8anDB9PdCwYgRGx6r3+6CAdRB71wyr/AClEEvUUJWUS7By9p5Ef</w:t>
      </w:r>
    </w:p>
    <w:p>
      <w:pPr>
        <w:pStyle w:val="PreformattedText"/>
        <w:bidi w:val="0"/>
        <w:spacing w:before="0" w:after="0"/>
        <w:jc w:val="left"/>
        <w:rPr/>
      </w:pPr>
      <w:r>
        <w:rPr/>
        <w:t>Eaq8sctiQ72TH9OwqKyrlUsRi82V5TCj3FIth2fWu1sdt6G1Fdho5T0lQl0BAsbkcySBDC8zHiQSDh</w:t>
      </w:r>
    </w:p>
    <w:p>
      <w:pPr>
        <w:pStyle w:val="PreformattedText"/>
        <w:bidi w:val="0"/>
        <w:spacing w:before="0" w:after="0"/>
        <w:jc w:val="left"/>
        <w:rPr/>
      </w:pPr>
      <w:r>
        <w:rPr/>
        <w:t>1g6BlXS2sAiO6paZFzrUggqdQIadYOmCpaUjJ5j03Io0OLY9SW2sivshjTbpgxq6cZmXUGK2dXLsIV</w:t>
      </w:r>
    </w:p>
    <w:p>
      <w:pPr>
        <w:pStyle w:val="PreformattedText"/>
        <w:bidi w:val="0"/>
        <w:spacing w:before="0" w:after="0"/>
        <w:jc w:val="left"/>
        <w:rPr/>
      </w:pPr>
      <w:r>
        <w:rPr/>
        <w:t>ng2L3eXNi1MqyXHrY0XF27FuO3XfLvq5qI0gSADz5EXEmIAUAhSYEGCdjj0B2YHvFlgACQFWzdwEBg</w:t>
      </w:r>
    </w:p>
    <w:p>
      <w:pPr>
        <w:pStyle w:val="PreformattedText"/>
        <w:bidi w:val="0"/>
        <w:spacing w:before="0" w:after="0"/>
        <w:jc w:val="left"/>
        <w:rPr/>
      </w:pPr>
      <w:r>
        <w:rPr/>
        <w:t>SEUi+kCAPWBRRltriNUqS7SWlhAuLx2XSS46nLuuyFmvqkofv3bdb0qBLhRoMiodcgTI5U7IktS5UN</w:t>
      </w:r>
    </w:p>
    <w:p>
      <w:pPr>
        <w:pStyle w:val="PreformattedText"/>
        <w:bidi w:val="0"/>
        <w:spacing w:before="0" w:after="0"/>
        <w:jc w:val="left"/>
        <w:rPr/>
      </w:pPr>
      <w:r>
        <w:rPr/>
        <w:t>l+ucDve6oEgze0G423tN5IPUyDN8cJcudLjTabyJYE+oZ0fhsVuoKFQCJHGfc5LNti0yCRSUbSJmNW</w:t>
      </w:r>
    </w:p>
    <w:p>
      <w:pPr>
        <w:pStyle w:val="PreformattedText"/>
        <w:bidi w:val="0"/>
        <w:spacing w:before="0" w:after="0"/>
        <w:jc w:val="left"/>
        <w:rPr/>
      </w:pPr>
      <w:r>
        <w:rPr/>
        <w:t>UaHVysJrI9Zjok2Uy6x+ZV19hX+ljU+CZr02nXFDIYTZtSmorcWXHWlp3JhrsYkCOfSG9vPn8cLRdB</w:t>
      </w:r>
    </w:p>
    <w:p>
      <w:pPr>
        <w:pStyle w:val="PreformattedText"/>
        <w:bidi w:val="0"/>
        <w:spacing w:before="0" w:after="0"/>
        <w:jc w:val="left"/>
        <w:rPr/>
      </w:pPr>
      <w:r>
        <w:rPr/>
        <w:t>0wFLTq2BgjeAIANtgLjVuMSI5XQmmeVD2Jw4rM+zymLg8aPWWtL6GXfj0ByJZXKcd+WDM3IsQlO3LE</w:t>
      </w:r>
    </w:p>
    <w:p>
      <w:pPr>
        <w:pStyle w:val="PreformattedText"/>
        <w:bidi w:val="0"/>
        <w:spacing w:before="0" w:after="0"/>
        <w:jc w:val="left"/>
        <w:rPr/>
      </w:pPr>
      <w:r>
        <w:rPr/>
        <w:t>mxflOTIplarHGTMjxZReCEBXDXWDBOqbBY5wsgMAe7YkDUBhkN32V1nUCZ5KZJDiBGqNSEBtS6hq7h</w:t>
      </w:r>
    </w:p>
    <w:p>
      <w:pPr>
        <w:pStyle w:val="PreformattedText"/>
        <w:bidi w:val="0"/>
        <w:spacing w:before="0" w:after="0"/>
        <w:jc w:val="left"/>
        <w:rPr/>
      </w:pPr>
      <w:r>
        <w:rPr/>
        <w:t>kFeJTLu8klPvT6xMCqdhXCbiHFuKunTG/GpF+xR18GTboh4fFta3l3nrLVa6LZqPHyMIZSbCyafHWN</w:t>
      </w:r>
    </w:p>
    <w:p>
      <w:pPr>
        <w:pStyle w:val="PreformattedText"/>
        <w:bidi w:val="0"/>
        <w:spacing w:before="0" w:after="0"/>
        <w:jc w:val="left"/>
        <w:rPr/>
      </w:pPr>
      <w:r>
        <w:rPr/>
        <w:t>kIBiJgybyCAb6YMwWI1CACGF8dhW9KpqSG8QpBiNccj3b6YJ7txAxtYtLXl17W+o1cZEw1jeUozCxt</w:t>
      </w:r>
    </w:p>
    <w:p>
      <w:pPr>
        <w:pStyle w:val="PreformattedText"/>
        <w:bidi w:val="0"/>
        <w:spacing w:before="0" w:after="0"/>
        <w:jc w:val="left"/>
        <w:rPr/>
      </w:pPr>
      <w:r>
        <w:rPr/>
        <w:t>MYcm1bOE45jllMyHD7ms+Ss6yVGn21njTT99ZqiSoRWLp2HZWrcSQz2SAwIN43kbgGLHcGYnmJjmXU</w:t>
      </w:r>
    </w:p>
    <w:p>
      <w:pPr>
        <w:pStyle w:val="PreformattedText"/>
        <w:bidi w:val="0"/>
        <w:spacing w:before="0" w:after="0"/>
        <w:jc w:val="left"/>
        <w:rPr/>
      </w:pPr>
      <w:r>
        <w:rPr/>
        <w:t>ltJJMKfAwQzRBj1SltMTEnUT3Rhfpb6axfZFN5f2yomW2EuFkwkY1As7OopMZg3dDk183Eaqnoj9g3</w:t>
      </w:r>
    </w:p>
    <w:p>
      <w:pPr>
        <w:pStyle w:val="PreformattedText"/>
        <w:bidi w:val="0"/>
        <w:spacing w:before="0" w:after="0"/>
        <w:jc w:val="left"/>
        <w:rPr/>
      </w:pPr>
      <w:r>
        <w:rPr/>
        <w:t>mdquUgyIzS4FbArYVi9Kegh5jwW9zbmIEWvcW3uBG56sJDJYSNBBZJX1ySQwNy0EtFiQ0kiVJ0k4bk</w:t>
      </w:r>
    </w:p>
    <w:p>
      <w:pPr>
        <w:pStyle w:val="PreformattedText"/>
        <w:bidi w:val="0"/>
        <w:spacing w:before="0" w:after="0"/>
        <w:jc w:val="left"/>
        <w:rPr/>
      </w:pPr>
      <w:r>
        <w:rPr/>
        <w:t>jJaSdNv8iVTUMDOJDNRjsCvt6jJKmFjGPNtwbdlqofh1kmOxTt2kR+JFktsJJhByI5FfdrZAXxyDpB</w:t>
      </w:r>
    </w:p>
    <w:p>
      <w:pPr>
        <w:pStyle w:val="PreformattedText"/>
        <w:bidi w:val="0"/>
        <w:spacing w:before="0" w:after="0"/>
        <w:jc w:val="left"/>
        <w:rPr/>
      </w:pPr>
      <w:r>
        <w:rPr/>
        <w:t>HeEAkNMxBWe5Jk3YbW0gaZlYkLDjRJMd0wVkgtJcQwAH4rMxPTHyfXvZBksKDW0TsGfZWMGXlFHYLx</w:t>
      </w:r>
    </w:p>
    <w:p>
      <w:pPr>
        <w:pStyle w:val="PreformattedText"/>
        <w:bidi w:val="0"/>
        <w:spacing w:before="0" w:after="0"/>
        <w:jc w:val="left"/>
        <w:rPr/>
      </w:pPr>
      <w:r>
        <w:rPr/>
        <w:t>SyctIkuqYr6yfGuJlQ00ZUO7nIWt2M7JaSjHGDE3MR6sf2rSvrR6QATO5mI3MSwEAxcCBESsd5zMAi</w:t>
      </w:r>
    </w:p>
    <w:p>
      <w:pPr>
        <w:pStyle w:val="PreformattedText"/>
        <w:bidi w:val="0"/>
        <w:spacing w:before="0" w:after="0"/>
        <w:jc w:val="left"/>
        <w:rPr/>
      </w:pPr>
      <w:r>
        <w:rPr/>
        <w:t>SOgEH1jBFgRe07GDjRoqu0kx5ZxOROr4eXmPGZcn1fMOgbuMBrfnaZ+bClRY0BnHbeXZS5zNgt+XFk</w:t>
      </w:r>
    </w:p>
    <w:p>
      <w:pPr>
        <w:pStyle w:val="PreformattedText"/>
        <w:bidi w:val="0"/>
        <w:spacing w:before="0" w:after="0"/>
        <w:jc w:val="left"/>
        <w:rPr/>
      </w:pPr>
      <w:r>
        <w:rPr/>
        <w:t>FiliQojpbtZChzkyhvSI0Wk+qZ8NQ5g2gwAZF8eAiGI9GyyQdCmHAtMGO6SCYeZhlJIEBympY2Y83s</w:t>
      </w:r>
    </w:p>
    <w:p>
      <w:pPr>
        <w:pStyle w:val="PreformattedText"/>
        <w:bidi w:val="0"/>
        <w:spacing w:before="0" w:after="0"/>
        <w:jc w:val="left"/>
        <w:rPr/>
      </w:pPr>
      <w:r>
        <w:rPr/>
        <w:t>gtmclrZGFcmpUnlvXZlQ19lcN2+Uvw51eibTWECTFXayBGikQQ1IYjVAsW7X0Xm1EltQGeobqEsDA9</w:t>
      </w:r>
    </w:p>
    <w:p>
      <w:pPr>
        <w:pStyle w:val="PreformattedText"/>
        <w:bidi w:val="0"/>
        <w:spacing w:before="0" w:after="0"/>
        <w:jc w:val="left"/>
        <w:rPr/>
      </w:pPr>
      <w:r>
        <w:rPr/>
        <w:t>bn06C4Ee+cKJkDlqvEmw6AG8Qbgkm3xJFTYxXY+Lym2LBrHjZSc7yiDX0hymTb21dUwqOBd45ZX1DN</w:t>
      </w:r>
    </w:p>
    <w:p>
      <w:pPr>
        <w:pStyle w:val="PreformattedText"/>
        <w:bidi w:val="0"/>
        <w:spacing w:before="0" w:after="0"/>
        <w:jc w:val="left"/>
        <w:rPr/>
      </w:pPr>
      <w:r>
        <w:rPr/>
        <w:t>myIcjFKTKIzEaKFx1lgvriv/ADzQjL1KzkQEnvdbE7D8Wgc7byQZuG21LCl9OuB/LIXZoMjWSQu4gG</w:t>
      </w:r>
    </w:p>
    <w:p>
      <w:pPr>
        <w:pStyle w:val="PreformattedText"/>
        <w:bidi w:val="0"/>
        <w:spacing w:before="0" w:after="0"/>
        <w:jc w:val="left"/>
        <w:rPr/>
      </w:pPr>
      <w:r>
        <w:rPr/>
        <w:t>xG2HQ/TSI9vzIvnPx6Da0mSG0psjkxKOGaTJcHxqDCi1NJllU1CiY9Zfh7Vm1Fr61lx6T8pHhw1S5s</w:t>
      </w:r>
    </w:p>
    <w:p>
      <w:pPr>
        <w:pStyle w:val="PreformattedText"/>
        <w:bidi w:val="0"/>
        <w:spacing w:before="0" w:after="0"/>
        <w:jc w:val="left"/>
        <w:rPr/>
      </w:pPr>
      <w:r>
        <w:rPr/>
        <w:t>pxbfDKmQNQG9r2+ZIBkke3SSJPdSyveChrevJBYnSTMkQ3dVZA0wotfCfjhFdcYo/VrdpbC2qfmX5U</w:t>
      </w:r>
    </w:p>
    <w:p>
      <w:pPr>
        <w:pStyle w:val="PreformattedText"/>
        <w:bidi w:val="0"/>
        <w:spacing w:before="0" w:after="0"/>
        <w:jc w:val="left"/>
        <w:rPr/>
      </w:pPr>
      <w:r>
        <w:rPr/>
        <w:t>TmHBi4zkuTwLmpkuXqJ7b0aJKTJdjMuRATJUuXYhkLZbcbiOdlgytJLC94MHbbYjaJIAFiBhQCadKR</w:t>
      </w:r>
    </w:p>
    <w:p>
      <w:pPr>
        <w:pStyle w:val="PreformattedText"/>
        <w:bidi w:val="0"/>
        <w:spacing w:before="0" w:after="0"/>
        <w:jc w:val="left"/>
        <w:rPr/>
      </w:pPr>
      <w:r>
        <w:rPr/>
        <w:t>I6HkRNxvqJ3tvcFgRGytWASLm3i5FHvnWYmTWNjcOyMngqpJ6cfi4JiC5uQ2rVe2cwt5MumtZsJtU6</w:t>
      </w:r>
    </w:p>
    <w:p>
      <w:pPr>
        <w:pStyle w:val="PreformattedText"/>
        <w:bidi w:val="0"/>
        <w:spacing w:before="0" w:after="0"/>
        <w:jc w:val="left"/>
        <w:rPr/>
      </w:pPr>
      <w:r>
        <w:rPr/>
        <w:t>NXZM5JESQpEWe9HUgsAWiw3325zysAtwAZm2wwoB2EATpAI9Y94mCoEbm2liVNhqGy4UaOZRXzEORb</w:t>
      </w:r>
    </w:p>
    <w:p>
      <w:pPr>
        <w:pStyle w:val="PreformattedText"/>
        <w:bidi w:val="0"/>
        <w:spacing w:before="0" w:after="0"/>
        <w:jc w:val="left"/>
        <w:rPr/>
      </w:pPr>
      <w:r>
        <w:rPr/>
        <w:t>165Me0p5VNdzJilxMhkZDGx+6tKSpXRVN7bT8ecftMexyzyOFPgfhz7U9IkqnwK9K3VKVYGGDGoQdX</w:t>
      </w:r>
    </w:p>
    <w:p>
      <w:pPr>
        <w:pStyle w:val="PreformattedText"/>
        <w:bidi w:val="0"/>
        <w:spacing w:before="0" w:after="0"/>
        <w:jc w:val="left"/>
        <w:rPr/>
      </w:pPr>
      <w:r>
        <w:rPr/>
        <w:t>KJO28ggzEdNrnHgSNOoFSouJkzFpgxKn1TtIJjlhl5fSVB/EpcPDJD1RUZYhjIcmvMKzbKpJs8bcrq</w:t>
      </w:r>
    </w:p>
    <w:p>
      <w:pPr>
        <w:pStyle w:val="PreformattedText"/>
        <w:bidi w:val="0"/>
        <w:spacing w:before="0" w:after="0"/>
        <w:jc w:val="left"/>
        <w:rPr/>
      </w:pPr>
      <w:r>
        <w:rPr/>
        <w:t>eRFiVrVNFXXYobalt92JYXJo3jNWyj5C1hh5FpDKJIubkxJN/wAUX2mABIBx6NPcLEETEjf1TuSDES</w:t>
      </w:r>
    </w:p>
    <w:p>
      <w:pPr>
        <w:pStyle w:val="PreformattedText"/>
        <w:bidi w:val="0"/>
        <w:spacing w:before="0" w:after="0"/>
        <w:jc w:val="left"/>
        <w:rPr/>
      </w:pPr>
      <w:r>
        <w:rPr/>
        <w:t>YEm4Ok7jVXhdpi+N4RaqoEYnJqbywFw7khv/wCIXcldg00qWpxLSZb0WfRZWyxWsPsRFop4seTG+Xk</w:t>
      </w:r>
    </w:p>
    <w:p>
      <w:pPr>
        <w:pStyle w:val="PreformattedText"/>
        <w:bidi w:val="0"/>
        <w:spacing w:before="0" w:after="0"/>
        <w:jc w:val="left"/>
        <w:rPr/>
      </w:pPr>
      <w:r>
        <w:rPr/>
        <w:t>dbylUHmYvv8AG0WM7ET79sJk6ZWAyx6okD+b39DEXmBEHLzNyPHE1ONs4nmDNibasQ/XR8Yt8fwfGb</w:t>
      </w:r>
    </w:p>
    <w:p>
      <w:pPr>
        <w:pStyle w:val="PreformattedText"/>
        <w:bidi w:val="0"/>
        <w:spacing w:before="0" w:after="0"/>
        <w:jc w:val="left"/>
        <w:rPr/>
      </w:pPr>
      <w:r>
        <w:rPr/>
        <w:t>dvOr96TjrTmDY1WGvw2tYjZCw2TLdkyWw1MsLCC0n5hlXnIKEAiWsAIjkAwBE93eTY7lSN0QS+ooRs</w:t>
      </w:r>
    </w:p>
    <w:p>
      <w:pPr>
        <w:pStyle w:val="PreformattedText"/>
        <w:bidi w:val="0"/>
        <w:spacing w:before="0" w:after="0"/>
        <w:jc w:val="left"/>
        <w:rPr/>
      </w:pPr>
      <w:r>
        <w:rPr/>
        <w:t>ASSTMQdRBCmBbSs6RGkkxgPq5JRKqOqLXIyO2/tJZQrLIMvn3rtWMwm1zsyjjw8VcpqeXIrK2XeV09</w:t>
      </w:r>
    </w:p>
    <w:p>
      <w:pPr>
        <w:pStyle w:val="PreformattedText"/>
        <w:bidi w:val="0"/>
        <w:spacing w:before="0" w:after="0"/>
        <w:jc w:val="left"/>
        <w:rPr/>
      </w:pPr>
      <w:r>
        <w:rPr/>
        <w:t>cErkJkJr68GbHfkNL0nSFOnUe+dyYkx4X6mdoA6Y6WDAFUHdEx6w5R7DzIMxMWwfrL+z1BOhQEY9j9</w:t>
      </w:r>
    </w:p>
    <w:p>
      <w:pPr>
        <w:pStyle w:val="PreformattedText"/>
        <w:bidi w:val="0"/>
        <w:spacing w:before="0" w:after="0"/>
        <w:jc w:val="left"/>
        <w:rPr/>
      </w:pPr>
      <w:r>
        <w:rPr/>
        <w:t>TXfIYriWU1XQ5jqzY0EJV5YvBzM6y6nzLBmbBmOtRWUMrkRKWWqIzE6nlOOt3gVkGZMgiJI6wCSBBj</w:t>
      </w:r>
    </w:p>
    <w:p>
      <w:pPr>
        <w:pStyle w:val="PreformattedText"/>
        <w:bidi w:val="0"/>
        <w:spacing w:before="0" w:after="0"/>
        <w:jc w:val="left"/>
        <w:rPr/>
      </w:pPr>
      <w:r>
        <w:rPr/>
        <w:t>cGYEycJeTqBkK5MbyAeZ0M0EkEli6lQQCQRGNlrM0Cxx+UnM6fKqqmis4pRXU8JvYCMXbupEOXKtau</w:t>
      </w:r>
    </w:p>
    <w:p>
      <w:pPr>
        <w:pStyle w:val="PreformattedText"/>
        <w:bidi w:val="0"/>
        <w:spacing w:before="0" w:after="0"/>
        <w:jc w:val="left"/>
        <w:rPr/>
      </w:pPr>
      <w:r>
        <w:rPr/>
        <w:t>xuXXqtxbuQ5DBVTONmdattuxZkr1HISpidoA6EHfqec3Mc7HkNr8VjJYAkMQe8AxELCqBoMAm+kkKC</w:t>
      </w:r>
    </w:p>
    <w:p>
      <w:pPr>
        <w:pStyle w:val="PreformattedText"/>
        <w:bidi w:val="0"/>
        <w:spacing w:before="0" w:after="0"/>
        <w:jc w:val="left"/>
        <w:rPr/>
      </w:pPr>
      <w:r>
        <w:rPr/>
        <w:t>xLRFgzltjZ3Toye1h4w/HlZRk9rkDcHOLKFNn0WDV0iiqK+NIiTZUdNeyLOzbj1bvqspEJElU+RD/E</w:t>
      </w:r>
    </w:p>
    <w:p>
      <w:pPr>
        <w:pStyle w:val="PreformattedText"/>
        <w:bidi w:val="0"/>
        <w:spacing w:before="0" w:after="0"/>
        <w:jc w:val="left"/>
        <w:rPr/>
      </w:pPr>
      <w:r>
        <w:rPr/>
        <w:t>W+EhmsQLkXAMe3rym2x2mN1EKl2aFvci8kiJNpb1biBBkA2GGZa0TbfyNFYNSQ/YWDErGYdAGo12/D</w:t>
      </w:r>
    </w:p>
    <w:p>
      <w:pPr>
        <w:pStyle w:val="PreformattedText"/>
        <w:bidi w:val="0"/>
        <w:spacing w:before="0" w:after="0"/>
        <w:jc w:val="left"/>
        <w:rPr/>
      </w:pPr>
      <w:r>
        <w:rPr/>
        <w:t>OSRJ1hJmSsriMnL2bTl/SS3IbDaGX0SrMyTaPxgWAlxsLCPnu1+pjre0XthxQAVA2UGYtdSZuedl6C</w:t>
      </w:r>
    </w:p>
    <w:p>
      <w:pPr>
        <w:pStyle w:val="PreformattedText"/>
        <w:bidi w:val="0"/>
        <w:spacing w:before="0" w:after="0"/>
        <w:jc w:val="left"/>
        <w:rPr/>
      </w:pPr>
      <w:r>
        <w:rPr/>
        <w:t>+xJMse7kMTEZFctNvxZdhZY7VyY6a2qhNwVQxJyWzlq+QeRIo203yflPQYYkxENTmmy++25J02RcAS</w:t>
      </w:r>
    </w:p>
    <w:p>
      <w:pPr>
        <w:pStyle w:val="PreformattedText"/>
        <w:bidi w:val="0"/>
        <w:spacing w:before="0" w:after="0"/>
        <w:jc w:val="left"/>
        <w:rPr/>
      </w:pPr>
      <w:r>
        <w:rPr/>
        <w:t>I67eZMnpbCxFhFyZ320gXPtmwO94sphnz3EqW+YyGJD0IobdnNykOxkLaabemtsIKA07taZTjrwXp5</w:t>
      </w:r>
    </w:p>
    <w:p>
      <w:pPr>
        <w:pStyle w:val="PreformattedText"/>
        <w:bidi w:val="0"/>
        <w:spacing w:before="0" w:after="0"/>
        <w:jc w:val="left"/>
        <w:rPr/>
      </w:pPr>
      <w:r>
        <w:rPr/>
        <w:t>LvR0oCUulAiOgFunP64ckluo5Hmevw+JnwvYv+z+opKhzMytfpBhisxLD20+qy/J+aeenX81959mO2</w:t>
      </w:r>
    </w:p>
    <w:p>
      <w:pPr>
        <w:pStyle w:val="PreformattedText"/>
        <w:bidi w:val="0"/>
        <w:spacing w:before="0" w:after="0"/>
        <w:jc w:val="left"/>
        <w:rPr/>
      </w:pPr>
      <w:r>
        <w:rPr/>
        <w:t>VBaI8RSEOFXppkFAH/ALi4GcYE0lG0luY2EAeIuT4HDjagig85j3R4bkG538MWcxW1Krho+AexGyNd</w:t>
      </w:r>
    </w:p>
    <w:p>
      <w:pPr>
        <w:pStyle w:val="PreformattedText"/>
        <w:bidi w:val="0"/>
        <w:spacing w:before="0" w:after="0"/>
        <w:jc w:val="left"/>
        <w:rPr/>
      </w:pPr>
      <w:r>
        <w:rPr/>
        <w:t>uwPk/r9t8GfCCBwtINzP1wI8Rj7aR4D6Y3cbpVykSjrQ9RxQI8E72QNfwnW9frxadnmC1M1qN5n5n8</w:t>
      </w:r>
    </w:p>
    <w:p>
      <w:pPr>
        <w:pStyle w:val="PreformattedText"/>
        <w:bidi w:val="0"/>
        <w:spacing w:before="0" w:after="0"/>
        <w:jc w:val="left"/>
        <w:rPr/>
      </w:pPr>
      <w:r>
        <w:rPr/>
        <w:t>+njin40Cy0NN4F/l8cK83HVgIBBGjrXcd9E+T3I78Fb1kKKJuDgdWm+okYkNhpCbVgEgErSSfI0B/5</w:t>
      </w:r>
    </w:p>
    <w:p>
      <w:pPr>
        <w:pStyle w:val="PreformattedText"/>
        <w:bidi w:val="0"/>
        <w:spacing w:before="0" w:after="0"/>
        <w:jc w:val="left"/>
        <w:rPr/>
      </w:pPr>
      <w:r>
        <w:rPr/>
        <w:t>/wB71xiji3m2NRb2yeuGl+0F56YXy4+Hl/ldc2uMHKeeAiUUTHcgtna4vYNUyha5XkL5hMOvw4SZ1X</w:t>
      </w:r>
    </w:p>
    <w:p>
      <w:pPr>
        <w:pStyle w:val="PreformattedText"/>
        <w:bidi w:val="0"/>
        <w:spacing w:before="0" w:after="0"/>
        <w:jc w:val="left"/>
        <w:rPr/>
      </w:pPr>
      <w:r>
        <w:rPr/>
        <w:t>VVzEkoaYRMt0F2Uw0y84lOTp6quswEpzuYveL7dT06xjwDagQCQLWVnjUVAkLeIMe8Rscc413zMynO</w:t>
      </w:r>
    </w:p>
    <w:p>
      <w:pPr>
        <w:pStyle w:val="PreformattedText"/>
        <w:bidi w:val="0"/>
        <w:spacing w:before="0" w:after="0"/>
        <w:jc w:val="left"/>
        <w:rPr/>
      </w:pPr>
      <w:r>
        <w:rPr/>
        <w:t>oWeR6LGZczl5Gs6K/wAlnz7BFuqHU1cVzGIZXk1rjL6ckRJrrNam1vyFCG/GTYRa4K9eUbcQGd1F5F</w:t>
      </w:r>
    </w:p>
    <w:p>
      <w:pPr>
        <w:pStyle w:val="PreformattedText"/>
        <w:bidi w:val="0"/>
        <w:spacing w:before="0" w:after="0"/>
        <w:jc w:val="left"/>
        <w:rPr/>
      </w:pPr>
      <w:r>
        <w:rPr/>
        <w:t>2Bki9toHgepDAMZw82pyqrCpojStwSumXJYsZlmBm/fKggBAMVe1m9+xDrOYVFBOORbvDp0SzucumL</w:t>
      </w:r>
    </w:p>
    <w:p>
      <w:pPr>
        <w:pStyle w:val="PreformattedText"/>
        <w:bidi w:val="0"/>
        <w:spacing w:before="0" w:after="0"/>
        <w:jc w:val="left"/>
        <w:rPr/>
      </w:pPr>
      <w:r>
        <w:rPr/>
        <w:t>vsVr8pgz2Y/9kHZkkQaTF3Yt1ZzlMOMuqjoug76EdURbYSYO8qTzkmTpiG2gQJEwZ0reQMKXuayGUq</w:t>
      </w:r>
    </w:p>
    <w:p>
      <w:pPr>
        <w:pStyle w:val="PreformattedText"/>
        <w:bidi w:val="0"/>
        <w:spacing w:before="0" w:after="0"/>
        <w:jc w:val="left"/>
        <w:rPr/>
      </w:pPr>
      <w:r>
        <w:rPr/>
        <w:t>BrA0hQe+TaJGshirAFpYEqAQSFqPQZVRwMniU+Qxp0Z6faG+zd6jTe0VwididnduWWQ5lXSJ/pvSsf</w:t>
      </w:r>
    </w:p>
    <w:p>
      <w:pPr>
        <w:pStyle w:val="PreformattedText"/>
        <w:bidi w:val="0"/>
        <w:spacing w:before="0" w:after="0"/>
        <w:jc w:val="left"/>
        <w:rPr/>
      </w:pPr>
      <w:r>
        <w:rPr/>
        <w:t>qIUeKHpMBEusny1TERz83G49DaSpUH4C/hy8DBjbqMdWzakqMVeIgkiJkFjY90rqDFQQQdytm3bwnI</w:t>
      </w:r>
    </w:p>
    <w:p>
      <w:pPr>
        <w:pStyle w:val="PreformattedText"/>
        <w:bidi w:val="0"/>
        <w:spacing w:before="0" w:after="0"/>
        <w:jc w:val="left"/>
        <w:rPr/>
      </w:pPr>
      <w:r>
        <w:rPr/>
        <w:t>1ZMj1NLb1WN2mZU7wgSa5d9Cv4li1WXGP49fJsKSNKXkycWs7COqwixWY01UOZDEdYYiy43GgDaSLb</w:t>
      </w:r>
    </w:p>
    <w:p>
      <w:pPr>
        <w:pStyle w:val="PreformattedText"/>
        <w:bidi w:val="0"/>
        <w:spacing w:before="0" w:after="0"/>
        <w:jc w:val="left"/>
        <w:rPr/>
      </w:pPr>
      <w:r>
        <w:rPr/>
        <w:t>kzBJm2xI0qdp02AmceltLFG0iASQJi2zKQQ8EOUjVAIDarjAW5o0kJyJKcvC2zPfk0FJFUGG5EW0rm</w:t>
      </w:r>
    </w:p>
    <w:p>
      <w:pPr>
        <w:pStyle w:val="PreformattedText"/>
        <w:bidi w:val="0"/>
        <w:spacing w:before="0" w:after="0"/>
        <w:jc w:val="left"/>
        <w:rPr/>
      </w:pPr>
      <w:r>
        <w:rPr/>
        <w:t>HmW56au5nWDjzTLko3UpdUuOURTIktszZgLbDKHvoLGzMASCPDr1EbDVf3jt01EC2k6d4i/K5BkkQC</w:t>
      </w:r>
    </w:p>
    <w:p>
      <w:pPr>
        <w:pStyle w:val="PreformattedText"/>
        <w:bidi w:val="0"/>
        <w:spacing w:before="0" w:after="0"/>
        <w:jc w:val="left"/>
        <w:rPr/>
      </w:pPr>
      <w:r>
        <w:rPr/>
        <w:t>U7oiNsS+xXJprlC5WW9hYS40XInbqganUdC5Gl5DjlhWz1xGL6ss4z0HCLCO41GluyYjy1PpaZZjkt</w:t>
      </w:r>
    </w:p>
    <w:p>
      <w:pPr>
        <w:pStyle w:val="PreformattedText"/>
        <w:bidi w:val="0"/>
        <w:spacing w:before="0" w:after="0"/>
        <w:jc w:val="left"/>
        <w:rPr/>
      </w:pPr>
      <w:r>
        <w:rPr/>
        <w:t>tF6U0AWAEAyYksZUETJ7slZKj8Rnu7MiCyltWg2gsABpGpSA4B1g3K6gxsAJ0gKVJIxmMWnHIt0qXT</w:t>
      </w:r>
    </w:p>
    <w:p>
      <w:pPr>
        <w:pStyle w:val="PreformattedText"/>
        <w:bidi w:val="0"/>
        <w:spacing w:before="0" w:after="0"/>
        <w:jc w:val="left"/>
        <w:rPr/>
      </w:pPr>
      <w:r>
        <w:rPr/>
        <w:t>wpk6ILGHiVu0jIwiNT16beuuKRlF9RorK54zIsduJHEafIdhJe9dwJQxgaTciRBEgzYgweUWOwm8iD</w:t>
      </w:r>
    </w:p>
    <w:p>
      <w:pPr>
        <w:pStyle w:val="PreformattedText"/>
        <w:bidi w:val="0"/>
        <w:spacing w:before="0" w:after="0"/>
        <w:jc w:val="left"/>
        <w:rPr/>
      </w:pPr>
      <w:r>
        <w:rPr/>
        <w:t>ha911eCrBp7raSoUqVK6laZLGQDqMDvTsuFqDdRJkCALmwcyjHXcck18wmDHVKbTSxOWWWqnxUOHMq</w:t>
      </w:r>
    </w:p>
    <w:p>
      <w:pPr>
        <w:pStyle w:val="PreformattedText"/>
        <w:bidi w:val="0"/>
        <w:spacing w:before="0" w:after="0"/>
        <w:jc w:val="left"/>
        <w:rPr/>
      </w:pPr>
      <w:r>
        <w:rPr/>
        <w:t>h9hzITbVk2wTDZrbqG6w42hcpt9YQlTeIYCGBB1CQRP4tMCxgg6QPWJDYcagWu0XMyCrAQRv6MrMgC</w:t>
      </w:r>
    </w:p>
    <w:p>
      <w:pPr>
        <w:pStyle w:val="PreformattedText"/>
        <w:bidi w:val="0"/>
        <w:spacing w:before="0" w:after="0"/>
        <w:jc w:val="left"/>
        <w:rPr/>
      </w:pPr>
      <w:r>
        <w:rPr/>
        <w:t>zqTIEA416ByvyR6NPtclsryKUSK1cX8Lv241hbxcQOU1NzWZFR1sSRMqPx3IYD0qW5OehB6hXXPGPD</w:t>
      </w:r>
    </w:p>
    <w:p>
      <w:pPr>
        <w:pStyle w:val="PreformattedText"/>
        <w:bidi w:val="0"/>
        <w:spacing w:before="0" w:after="0"/>
        <w:jc w:val="left"/>
        <w:rPr/>
      </w:pPr>
      <w:r>
        <w:rPr/>
        <w:t>kL9biFxAVtSgEhSYO12ECDPrRESNLQNukKdWunpkiTp1BoJIBBJhgRpkEESpWSCC22o+TM0VwK3MX7</w:t>
      </w:r>
    </w:p>
    <w:p>
      <w:pPr>
        <w:pStyle w:val="PreformattedText"/>
        <w:bidi w:val="0"/>
        <w:spacing w:before="0" w:after="0"/>
        <w:jc w:val="left"/>
        <w:rPr/>
      </w:pPr>
      <w:r>
        <w:rPr/>
        <w:t>DF8gubS3oKyXk9vcV06tRcV0i7yrIEwMqfby/IFx7R9bMiV8zcNOMPTnYhsLdMFvyknvMxOo8zc3Es</w:t>
      </w:r>
    </w:p>
    <w:p>
      <w:pPr>
        <w:pStyle w:val="PreformattedText"/>
        <w:bidi w:val="0"/>
        <w:spacing w:before="0" w:after="0"/>
        <w:jc w:val="left"/>
        <w:rPr/>
      </w:pPr>
      <w:r>
        <w:rPr/>
        <w:t>TBJBMEkT1O4x0hbqAFCgxAhRYjSNRlbWEmYAEWw7nJ2QwomQWmM1ztRdzG8rYr83dak43OrHLfFrGj</w:t>
      </w:r>
    </w:p>
    <w:p>
      <w:pPr>
        <w:pStyle w:val="PreformattedText"/>
        <w:bidi w:val="0"/>
        <w:spacing w:before="0" w:after="0"/>
        <w:jc w:val="left"/>
        <w:rPr/>
      </w:pPr>
      <w:r>
        <w:rPr/>
        <w:t>yBjK5VoWouZRHEWllIhtvIZbkLeblJjuplEFKyAxmXbaNztaDAJJtsPbGFFe6ob1BYyYiJjvSWA6ST</w:t>
      </w:r>
    </w:p>
    <w:p>
      <w:pPr>
        <w:pStyle w:val="PreformattedText"/>
        <w:bidi w:val="0"/>
        <w:spacing w:before="0" w:after="0"/>
        <w:jc w:val="left"/>
        <w:rPr/>
      </w:pPr>
      <w:r>
        <w:rPr/>
        <w:t>I8Zwk5RMlcs8eyGXPtH6ZnlTisvCsfgUdFWQ57JTRSccrbuxixn2E1+TY9lN767Lbrqa+W1HT+KyET</w:t>
      </w:r>
    </w:p>
    <w:p>
      <w:pPr>
        <w:pStyle w:val="PreformattedText"/>
        <w:bidi w:val="0"/>
        <w:spacing w:before="0" w:after="0"/>
        <w:jc w:val="left"/>
        <w:rPr/>
      </w:pPr>
      <w:r>
        <w:rPr/>
        <w:t>YEREdssgVgCNjAmYju3tymDcESDbbCtJ1SV7xImIBII1NG1jI0mCN1E3w0OXUmZQciMRhxbDHLvIbS</w:t>
      </w:r>
    </w:p>
    <w:p>
      <w:pPr>
        <w:pStyle w:val="PreformattedText"/>
        <w:bidi w:val="0"/>
        <w:spacing w:before="0" w:after="0"/>
        <w:jc w:val="left"/>
        <w:rPr/>
      </w:pPr>
      <w:r>
        <w:rPr/>
        <w:t>/XkVjVNY48xlEqc1FU3nSHJU++jI+fnsSqJyJd2AabZZxB2uiQ30vJlLWFCooOkhb2Mkm8wLRA52sY</w:t>
      </w:r>
    </w:p>
    <w:p>
      <w:pPr>
        <w:pStyle w:val="PreformattedText"/>
        <w:bidi w:val="0"/>
        <w:spacing w:before="0" w:after="0"/>
        <w:jc w:val="left"/>
        <w:rPr/>
      </w:pPr>
      <w:r>
        <w:rPr/>
        <w:t>i4wjWz1HKkpAtIEQrADvXkkbyXqGATADHBpRcrvrSHAKrBuRjk5VfYFykwyDKtaCvxjEcXrOXLNzkd</w:t>
      </w:r>
    </w:p>
    <w:p>
      <w:pPr>
        <w:pStyle w:val="PreformattedText"/>
        <w:bidi w:val="0"/>
        <w:spacing w:before="0" w:after="0"/>
        <w:jc w:val="left"/>
        <w:rPr/>
      </w:pPr>
      <w:r>
        <w:rPr/>
        <w:t>bKjY2BCx7Mq4SVx2SxGZgTFhuLMlS1eBEygKabCJAEAGxkxJ6ReZ3t0Ar3pFyGgwb3s3dlrAWJYaYI</w:t>
      </w:r>
    </w:p>
    <w:p>
      <w:pPr>
        <w:pStyle w:val="PreformattedText"/>
        <w:bidi w:val="0"/>
        <w:spacing w:before="0" w:after="0"/>
        <w:jc w:val="left"/>
        <w:rPr/>
      </w:pPr>
      <w:r>
        <w:rPr/>
        <w:t>IgywUCnj4TUyw9k9lX5hAxTmMiLDnYqpuxlnIpokW8aXPr5aQ429XuKqlUsCS1DcltSESW2q2TYQW+</w:t>
      </w:r>
    </w:p>
    <w:p>
      <w:pPr>
        <w:pStyle w:val="PreformattedText"/>
        <w:bidi w:val="0"/>
        <w:spacing w:before="0" w:after="0"/>
        <w:jc w:val="left"/>
        <w:rPr/>
      </w:pPr>
      <w:r>
        <w:rPr/>
        <w:t>6ukj1hIBsTeDMwZ2G8m08rqCqWJPdEWUsQIvIPeUt3RYAKQNREAkAkY/kGN2mUY665T5aLqppC1Eof</w:t>
      </w:r>
    </w:p>
    <w:p>
      <w:pPr>
        <w:pStyle w:val="PreformattedText"/>
        <w:bidi w:val="0"/>
        <w:spacing w:before="0" w:after="0"/>
        <w:jc w:val="left"/>
        <w:rPr/>
      </w:pPr>
      <w:r>
        <w:rPr/>
        <w:t>7bMVzEasrVYQipzuRNta9MpRiuN5FFmsspEiS0WrB+dZNMt1ERROkEjvLf+WTJPgPj8eoXcSFT0Tkb</w:t>
      </w:r>
    </w:p>
    <w:p>
      <w:pPr>
        <w:pStyle w:val="PreformattedText"/>
        <w:bidi w:val="0"/>
        <w:spacing w:before="0" w:after="0"/>
        <w:jc w:val="left"/>
        <w:rPr/>
      </w:pPr>
      <w:r>
        <w:rPr/>
        <w:t>y5Xu3k94ktcd2Y6DfDShZ9RYxiMIiXZ47eZZV5FlU0xub2WWdjkstittpcClyTElzHrDJ4zKccgPUM</w:t>
      </w:r>
    </w:p>
    <w:p>
      <w:pPr>
        <w:pStyle w:val="PreformattedText"/>
        <w:bidi w:val="0"/>
        <w:spacing w:before="0" w:after="0"/>
        <w:jc w:val="left"/>
        <w:rPr/>
      </w:pPr>
      <w:r>
        <w:rPr/>
        <w:t>yDVRvXuGJN24yy8ln0+G5G/dNzaOZ2IuOpEztMY4oswYL94o0xqBGqP5WUlt4DMumLjVu04DtexBk1</w:t>
      </w:r>
    </w:p>
    <w:p>
      <w:pPr>
        <w:pStyle w:val="PreformattedText"/>
        <w:bidi w:val="0"/>
        <w:spacing w:before="0" w:after="0"/>
        <w:jc w:val="left"/>
        <w:rPr/>
      </w:pPr>
      <w:r>
        <w:rPr/>
        <w:t>FDS2xs2zXYu8/U5RzIfh2Um2bxTlzAv4LtTkDsSS/Ih57frQpqdBFlLluhwvR0tMo5FwSSII3MG0Qe</w:t>
      </w:r>
    </w:p>
    <w:p>
      <w:pPr>
        <w:pStyle w:val="PreformattedText"/>
        <w:bidi w:val="0"/>
        <w:spacing w:before="0" w:after="0"/>
        <w:jc w:val="left"/>
        <w:rPr/>
      </w:pPr>
      <w:r>
        <w:rPr/>
        <w:t>onn1AiwtjqqSIVJDHodpggCw5EWIAmSCb4xuqmW9UqwqmoWMRrPPM7somOW1dlWT0kiPUZM3Hjs1Ui</w:t>
      </w:r>
    </w:p>
    <w:p>
      <w:pPr>
        <w:pStyle w:val="PreformattedText"/>
        <w:bidi w:val="0"/>
        <w:spacing w:before="0" w:after="0"/>
        <w:jc w:val="left"/>
        <w:rPr/>
      </w:pPr>
      <w:r>
        <w:rPr/>
        <w:t>2iddkiC5TWcGrXNcaD8iZGjzdmG/Jb9qMgSQDeOYm97xHObcgcJ9HAFgr6ZJiBvAgEc7D8RABIMC2t</w:t>
      </w:r>
    </w:p>
    <w:p>
      <w:pPr>
        <w:pStyle w:val="PreformattedText"/>
        <w:bidi w:val="0"/>
        <w:spacing w:before="0" w:after="0"/>
        <w:jc w:val="left"/>
        <w:rPr/>
      </w:pPr>
      <w:r>
        <w:rPr/>
        <w:t>GiShhEh2NSVNXvHanl+YWN5ZXUCTcJfsMwL13h8pqtdv62uDVdIfeaZmu3860XFdmxHfTW8oE9CYjo</w:t>
      </w:r>
    </w:p>
    <w:p>
      <w:pPr>
        <w:pStyle w:val="PreformattedText"/>
        <w:bidi w:val="0"/>
        <w:spacing w:before="0" w:after="0"/>
        <w:jc w:val="left"/>
        <w:rPr/>
      </w:pPr>
      <w:r>
        <w:rPr/>
        <w:t>QYF56EyCb+IvhbJKkMVloiZBESJBIhhaFiwiGmYWPPPfNncezDlzWYtBW9Dx/MWMtxSqq6vFYNdOmW</w:t>
      </w:r>
    </w:p>
    <w:p>
      <w:pPr>
        <w:pStyle w:val="PreformattedText"/>
        <w:bidi w:val="0"/>
        <w:spacing w:before="0" w:after="0"/>
        <w:jc w:val="left"/>
        <w:rPr/>
      </w:pPr>
      <w:r>
        <w:rPr/>
        <w:t>udt5FXM0rNLNkNRpxTMVAitfuERClUN+Ip2ElaUMSGUDcmTA3uIG5kWFpiwtjgJOqCTaO8w23uQqje</w:t>
      </w:r>
    </w:p>
    <w:p>
      <w:pPr>
        <w:pStyle w:val="PreformattedText"/>
        <w:bidi w:val="0"/>
        <w:spacing w:before="0" w:after="0"/>
        <w:jc w:val="left"/>
        <w:rPr/>
      </w:pPr>
      <w:r>
        <w:rPr/>
        <w:t>5OkGbiMSPXkULHmcsxendo38iSmjsPxCsfZyigjy7Wy/Fcscx2qxen6HbhqVcK9RpMr1xMpJSFtIRK</w:t>
      </w:r>
    </w:p>
    <w:p>
      <w:pPr>
        <w:pStyle w:val="PreformattedText"/>
        <w:bidi w:val="0"/>
        <w:spacing w:before="0" w:after="0"/>
        <w:jc w:val="left"/>
        <w:rPr/>
      </w:pPr>
      <w:r>
        <w:rPr/>
        <w:t>af4UBLkQTFrEezrB5EAkDx6I7opqVkAkT3TJAE7MUAJiAZBgb6Thw1plxnZ9/cyLOFaSID+M18yvg4</w:t>
      </w:r>
    </w:p>
    <w:p>
      <w:pPr>
        <w:pStyle w:val="PreformattedText"/>
        <w:bidi w:val="0"/>
        <w:spacing w:before="0" w:after="0"/>
        <w:jc w:val="left"/>
        <w:rPr/>
      </w:pPr>
      <w:r>
        <w:rPr/>
        <w:t>zCkMNNU7cz5LL8hOQxXaSWuwRWR/xItPSW4Ep5H4qz8vL/EOQwBLHkbXAm0Hn3gIvMeB2HmOrSmolT</w:t>
      </w:r>
    </w:p>
    <w:p>
      <w:pPr>
        <w:pStyle w:val="PreformattedText"/>
        <w:bidi w:val="0"/>
        <w:spacing w:before="0" w:after="0"/>
        <w:jc w:val="left"/>
        <w:rPr/>
      </w:pPr>
      <w:r>
        <w:rPr/>
        <w:t>q2IOkNaAoF5J1AKApKgGwgj+2q7upauTjWVP1rVJWBE1imZzJqQvD4VXTxZuVZE4zIlP2L9hMl2iEw</w:t>
      </w:r>
    </w:p>
    <w:p>
      <w:pPr>
        <w:pStyle w:val="PreformattedText"/>
        <w:bidi w:val="0"/>
        <w:spacing w:before="0" w:after="0"/>
        <w:jc w:val="left"/>
        <w:rPr/>
      </w:pPr>
      <w:r>
        <w:rPr/>
        <w:t>nnvSkyqaxkPOsuJpW3/EGNMhrQTe/jG8GCQJm974SkFiHUlWMQAuxJAWNRuy2Pg21yoy5Xy8jwWV8t</w:t>
      </w:r>
    </w:p>
    <w:p>
      <w:pPr>
        <w:pStyle w:val="PreformattedText"/>
        <w:bidi w:val="0"/>
        <w:spacing w:before="0" w:after="0"/>
        <w:jc w:val="left"/>
        <w:rPr/>
      </w:pPr>
      <w:r>
        <w:rPr/>
        <w:t>riPkbEOLMcxyhxyG/iqrGHmyIxpJc2oj5Lf1jtE9BdmxYbvWJEWPT20qASh/RV0gFe6b7Cx3+Vhexv</w:t>
      </w:r>
    </w:p>
    <w:p>
      <w:pPr>
        <w:pStyle w:val="PreformattedText"/>
        <w:bidi w:val="0"/>
        <w:spacing w:before="0" w:after="0"/>
        <w:jc w:val="left"/>
        <w:rPr/>
      </w:pPr>
      <w:r>
        <w:rPr/>
        <w:t>ynmFAAsw1jXsAGEadW8iQBazAyxUBe7qhl22PtOT8qXW26p9Pyzp5NRJaQYE+5NDX21HgdbMcx6uaL</w:t>
      </w:r>
    </w:p>
    <w:p>
      <w:pPr>
        <w:pStyle w:val="PreformattedText"/>
        <w:bidi w:val="0"/>
        <w:spacing w:before="0" w:after="0"/>
        <w:jc w:val="left"/>
        <w:rPr/>
      </w:pPr>
      <w:r>
        <w:rPr/>
        <w:t>+QQUvO2M1V1VfiaPQsIzyn5aGX7F5DEgjw5Drz5z79vZjw0lNTXVjsSO8GJgXCAyLQR7Sd8Bi8fRMm</w:t>
      </w:r>
    </w:p>
    <w:p>
      <w:pPr>
        <w:pStyle w:val="PreformattedText"/>
        <w:bidi w:val="0"/>
        <w:spacing w:before="0" w:after="0"/>
        <w:jc w:val="left"/>
        <w:rPr/>
      </w:pPr>
      <w:r>
        <w:rPr/>
        <w:t>1ke4lzDMu8icjvP21JEnAKtbyC81cWVw0+kMWkC5srGU625KdDDaGlpWuFE6Q0YmFPs/p52w4AxIJB</w:t>
      </w:r>
    </w:p>
    <w:p>
      <w:pPr>
        <w:pStyle w:val="PreformattedText"/>
        <w:bidi w:val="0"/>
        <w:spacing w:before="0" w:after="0"/>
        <w:jc w:val="left"/>
        <w:rPr/>
      </w:pPr>
      <w:r>
        <w:rPr/>
        <w:t>gTuOhBnrMTHQybnDdfSnUH5KK4FSpM+aqc86h6Zbx4Cksx4shltCGleo9IRJLiI7R6oZQtoNoJU224</w:t>
      </w:r>
    </w:p>
    <w:p>
      <w:pPr>
        <w:pStyle w:val="PreformattedText"/>
        <w:bidi w:val="0"/>
        <w:spacing w:before="0" w:after="0"/>
        <w:jc w:val="left"/>
        <w:rPr/>
      </w:pPr>
      <w:r>
        <w:rPr/>
        <w:t>MwvQ3kdbRB/LlzxIUkW03gnULR4GfjtMjfYYuV+C6obgfDzRTktq6sjyTKbkyVtshcxhiTFx2I/1tD</w:t>
      </w:r>
    </w:p>
    <w:p>
      <w:pPr>
        <w:pStyle w:val="PreformattedText"/>
        <w:bidi w:val="0"/>
        <w:spacing w:before="0" w:after="0"/>
        <w:jc w:val="left"/>
        <w:rPr/>
      </w:pPr>
      <w:r>
        <w:rPr/>
        <w:t>pfaU1RrW04klC2nUKR9KhutzBJzEclA8/SD/TCqhsO9PdHtkkyI22jYn5YmBET0VgUAPKgNK2SAR33</w:t>
      </w:r>
    </w:p>
    <w:p>
      <w:pPr>
        <w:pStyle w:val="PreformattedText"/>
        <w:bidi w:val="0"/>
        <w:spacing w:before="0" w:after="0"/>
        <w:jc w:val="left"/>
        <w:rPr/>
      </w:pPr>
      <w:r>
        <w:rPr/>
        <w:t>/v8Aw4NeFmOEqw3BP1wJ8QE54zew+mHLiUsIbf1oEqc89gD9QGh7D3/lriZwarpeuf5vpJxW8USVpD</w:t>
      </w:r>
    </w:p>
    <w:p>
      <w:pPr>
        <w:pStyle w:val="PreformattedText"/>
        <w:bidi w:val="0"/>
        <w:spacing w:before="0" w:after="0"/>
        <w:jc w:val="left"/>
        <w:rPr/>
      </w:pPr>
      <w:r>
        <w:rPr/>
        <w:t>kJ/KMLNhN0EqJGirQJPnt+X6H37cXlXNQBHzxUJRv44kbExU1du2uM+gpKxtCwr+8RrSgnsNkf778Z</w:t>
      </w:r>
    </w:p>
    <w:p>
      <w:pPr>
        <w:pStyle w:val="PreformattedText"/>
        <w:bidi w:val="0"/>
        <w:spacing w:before="0" w:after="0"/>
        <w:jc w:val="left"/>
        <w:rPr/>
      </w:pPr>
      <w:r>
        <w:rPr/>
        <w:t>c3qnB7UUhtI6/wBcUD/Gdzcs82+JPmt01cR38NzFHLuDHsnnTAnYvhdanEa2ruIDiZTbjDcimn2Ckt</w:t>
      </w:r>
    </w:p>
    <w:p>
      <w:pPr>
        <w:pStyle w:val="PreformattedText"/>
        <w:bidi w:val="0"/>
        <w:spacing w:before="0" w:after="0"/>
        <w:jc w:val="left"/>
        <w:rPr/>
      </w:pPr>
      <w:r>
        <w:rPr/>
        <w:t>pEeRJsOpUVl4uyXJ9FRRy9JSJNRdTdO8JEWkEf0m5w/SDsyBQPvGRVJ3BFS+oQQQSVvuQCCLCQZPyK</w:t>
      </w:r>
    </w:p>
    <w:p>
      <w:pPr>
        <w:pStyle w:val="PreformattedText"/>
        <w:bidi w:val="0"/>
        <w:spacing w:before="0" w:after="0"/>
        <w:jc w:val="left"/>
        <w:rPr/>
      </w:pPr>
      <w:r>
        <w:rPr/>
        <w:t>yjRv7QzrR9upeGPU1nVUMNyskWVrn9HUx7Kap+VcSWIkZmpnaKG4xEmZWx5SW4RCEsPswnTspiOcGx</w:t>
      </w:r>
    </w:p>
    <w:p>
      <w:pPr>
        <w:pStyle w:val="PreformattedText"/>
        <w:bidi w:val="0"/>
        <w:spacing w:before="0" w:after="0"/>
        <w:jc w:val="left"/>
        <w:rPr/>
      </w:pPr>
      <w:r>
        <w:rPr/>
        <w:t>5k/wA3M9esYUF10/TMJqUyy9Ce9VBOpYg9wgQLDTuVGBnTPQMzz2JihXc5W1hDWR0sC15iWS3oDt9E</w:t>
      </w:r>
    </w:p>
    <w:p>
      <w:pPr>
        <w:pStyle w:val="PreformattedText"/>
        <w:bidi w:val="0"/>
        <w:spacing w:before="0" w:after="0"/>
        <w:jc w:val="left"/>
        <w:rPr/>
      </w:pPr>
      <w:r>
        <w:rPr/>
        <w:t>yRS4NrMw3FDBTcsVKZVi5WN2dtOaDrrEcx2KiJHqm0AMWKzM3IJIFh4EXid7X2x2AgFSO4txbU0MLr</w:t>
      </w:r>
    </w:p>
    <w:p>
      <w:pPr>
        <w:pStyle w:val="PreformattedText"/>
        <w:bidi w:val="0"/>
        <w:spacing w:before="0" w:after="0"/>
        <w:jc w:val="left"/>
        <w:rPr/>
      </w:pPr>
      <w:r>
        <w:rPr/>
        <w:t>3pVQTpYlQDqUEEXBNuL0S7PJ/7A37SLLKYbTmrl6zlyKLH3G01mLy5eP4/8o1BmSnHbWF0mdXrS2mK</w:t>
      </w:r>
    </w:p>
    <w:p>
      <w:pPr>
        <w:pStyle w:val="PreformattedText"/>
        <w:bidi w:val="0"/>
        <w:spacing w:before="0" w:after="0"/>
        <w:jc w:val="left"/>
        <w:rPr/>
      </w:pPr>
      <w:r>
        <w:rPr/>
        <w:t>XkpCwWXuhgCEjUwB3iL2PhzkW5AY6yuklgulZMCdwZBmxNyAQSdQ9aQILlicvUZka1TrzsULx6vOMS</w:t>
      </w:r>
    </w:p>
    <w:p>
      <w:pPr>
        <w:pStyle w:val="PreformattedText"/>
        <w:bidi w:val="0"/>
        <w:spacing w:before="0" w:after="0"/>
        <w:jc w:val="left"/>
        <w:rPr/>
      </w:pPr>
      <w:r>
        <w:rPr/>
        <w:t>XrFUpdRV3mT+s223GiVURdbJUpurS+uJLRIQ0l1uNNbWHH5anVk0A+s2krBtpNwDaxAJncExjxUBQf</w:t>
      </w:r>
    </w:p>
    <w:p>
      <w:pPr>
        <w:pStyle w:val="PreformattedText"/>
        <w:bidi w:val="0"/>
        <w:spacing w:before="0" w:after="0"/>
        <w:jc w:val="left"/>
        <w:rPr/>
      </w:pPr>
      <w:r>
        <w:rPr/>
        <w:t>w6WmRMw2gje4JCm52m9gMPPNvh7xnHYEXGrWuo7iSwqMHEIiOwo8t2bkgdmQrC1jqTJnwHosywceeL</w:t>
      </w:r>
    </w:p>
    <w:p>
      <w:pPr>
        <w:pStyle w:val="PreformattedText"/>
        <w:bidi w:val="0"/>
        <w:spacing w:before="0" w:after="0"/>
        <w:jc w:val="left"/>
        <w:rPr/>
      </w:pPr>
      <w:r>
        <w:rPr/>
        <w:t>bc1chTCG32WGlpdSyyVpRIbe8b33AmQSINiLmeR8pMoqXZzALXuSBJ3MGLgkiNhJkC5nlhOQqS/idt</w:t>
      </w:r>
    </w:p>
    <w:p>
      <w:pPr>
        <w:pStyle w:val="PreformattedText"/>
        <w:bidi w:val="0"/>
        <w:spacing w:before="0" w:after="0"/>
        <w:jc w:val="left"/>
        <w:rPr/>
      </w:pPr>
      <w:r>
        <w:rPr/>
        <w:t>HlRlYPmnMGhjZu07a2FRWvZXVcvbqC9fRgF2E1vIbaD+Hrcjeu3XV6pC5wnvuIPXqBNCvTDNuCNxqA</w:t>
      </w:r>
    </w:p>
    <w:p>
      <w:pPr>
        <w:pStyle w:val="PreformattedText"/>
        <w:bidi w:val="0"/>
        <w:spacing w:before="0" w:after="0"/>
        <w:jc w:val="left"/>
        <w:rPr/>
      </w:pPr>
      <w:r>
        <w:rPr/>
        <w:t>cCd7xB6eIJwgUtTkgikDJgDUAQCrQCQRZgQdRO4kesUadZ3FxUXFhZWcqqyGXYyn0SqhFNJiemw4mu</w:t>
      </w:r>
    </w:p>
    <w:p>
      <w:pPr>
        <w:pStyle w:val="PreformattedText"/>
        <w:bidi w:val="0"/>
        <w:spacing w:before="0" w:after="0"/>
        <w:jc w:val="left"/>
        <w:rPr/>
      </w:pPr>
      <w:r>
        <w:rPr/>
        <w:t>tqpDQoYSa+IqBcSHIrrDIMdxr5dLAYW2qMrQppo5JZXJF95TSTtAiSI5NzUCxQLMVbvej0k3MHmJmW</w:t>
      </w:r>
    </w:p>
    <w:p>
      <w:pPr>
        <w:pStyle w:val="PreformattedText"/>
        <w:bidi w:val="0"/>
        <w:spacing w:before="0" w:after="0"/>
        <w:jc w:val="left"/>
        <w:rPr/>
      </w:pPr>
      <w:r>
        <w:rPr/>
        <w:t>NhHragbhiROFqNyzs359hTUs+tpKi0cwbFZsRtgvOSrPL3BBx5yS+iK16laiwREbkBCWhGhR0/8NaP</w:t>
      </w:r>
    </w:p>
    <w:p>
      <w:pPr>
        <w:pStyle w:val="PreformattedText"/>
        <w:bidi w:val="0"/>
        <w:spacing w:before="0" w:after="0"/>
        <w:jc w:val="left"/>
        <w:rPr/>
      </w:pPr>
      <w:r>
        <w:rPr/>
        <w:t>IQE+MIukD1tNuXeFvgIG3Xwx1lOpahYh1iI27w1k7i8wbyZkTcyix8IzulvqqHIt61yzVGcxeJcMXm</w:t>
      </w:r>
    </w:p>
    <w:p>
      <w:pPr>
        <w:pStyle w:val="PreformattedText"/>
        <w:bidi w:val="0"/>
        <w:spacing w:before="0" w:after="0"/>
        <w:jc w:val="left"/>
        <w:rPr/>
      </w:pPr>
      <w:r>
        <w:rPr/>
        <w:t>TtO4/e4s9jDj0qqhRkMRJSG2k9DU52O3ImLkvypcRExYfSgNcEE7SLm1xy+W8RyBmVvSKKwcLJbS0A</w:t>
      </w:r>
    </w:p>
    <w:p>
      <w:pPr>
        <w:pStyle w:val="PreformattedText"/>
        <w:bidi w:val="0"/>
        <w:spacing w:before="0" w:after="0"/>
        <w:jc w:val="left"/>
        <w:rPr/>
      </w:pPr>
      <w:r>
        <w:rPr/>
        <w:t>EmJAIYgMZEE7QebaQcN/FcxNsvB2Jrr7rNhBw0yZT0FuZZqqbXM49lDYTJlWaks2EemxpLrLrSGkx5</w:t>
      </w:r>
    </w:p>
    <w:p>
      <w:pPr>
        <w:pStyle w:val="PreformattedText"/>
        <w:bidi w:val="0"/>
        <w:spacing w:before="0" w:after="0"/>
        <w:jc w:val="left"/>
        <w:rPr/>
      </w:pPr>
      <w:r>
        <w:rPr/>
        <w:t>saKwlDrIclF2e8FYdxiDueRgTymJjcAwIgnDTKVQkG3qkbzPIzPdgwRa2MsnJbDHbFypfbbsoVHYY7</w:t>
      </w:r>
    </w:p>
    <w:p>
      <w:pPr>
        <w:pStyle w:val="PreformattedText"/>
        <w:bidi w:val="0"/>
        <w:spacing w:before="0" w:after="0"/>
        <w:jc w:val="left"/>
        <w:rPr/>
      </w:pPr>
      <w:r>
        <w:rPr/>
        <w:t>OyusZkSKhnMlC6WI9dKtI/qSIVUXsnYQkMpS/GAkvNPLW6loNSCEBt3lFt7wB84nn0w4FbUwSCQr+t</w:t>
      </w:r>
    </w:p>
    <w:p>
      <w:pPr>
        <w:pStyle w:val="PreformattedText"/>
        <w:bidi w:val="0"/>
        <w:spacing w:before="0" w:after="0"/>
        <w:jc w:val="left"/>
        <w:rPr/>
      </w:pPr>
      <w:r>
        <w:rPr/>
        <w:t>/ygkm0E2FhMExPXD3i4U5zLwu8Rc5VlNfhdlawDkrDdgi/u5bs91zK4t60chZddl2sBgWUZLblk188</w:t>
      </w:r>
    </w:p>
    <w:p>
      <w:pPr>
        <w:pStyle w:val="PreformattedText"/>
        <w:bidi w:val="0"/>
        <w:spacing w:before="0" w:after="0"/>
        <w:jc w:val="left"/>
        <w:rPr/>
      </w:pPr>
      <w:r>
        <w:rPr/>
        <w:t>u7ElcuI5AbEpDPJWiTepfYfhjmIP4p2+gwqEV0q6YX1YBMAH/lLFTGkQTeJE3JwRo+G8t6OG7iRiZc</w:t>
      </w:r>
    </w:p>
    <w:p>
      <w:pPr>
        <w:pStyle w:val="PreformattedText"/>
        <w:bidi w:val="0"/>
        <w:spacing w:before="0" w:after="0"/>
        <w:jc w:val="left"/>
        <w:rPr/>
      </w:pPr>
      <w:r>
        <w:rPr/>
        <w:t>g4+z8ipcXJbJx5vI1WUG2fvYFvLsFKKH8PrK1pTb8RwmbFAmqsip6e+rUSkC8CbnlIm/W/gDsY3wmF</w:t>
      </w:r>
    </w:p>
    <w:p>
      <w:pPr>
        <w:pStyle w:val="PreformattedText"/>
        <w:bidi w:val="0"/>
        <w:spacing w:before="0" w:after="0"/>
        <w:jc w:val="left"/>
        <w:rPr/>
      </w:pPr>
      <w:r>
        <w:rPr/>
        <w:t>VlUID6UwovpHdJFptZYgTG46BkZhVUNNkCcxnP2EiLVWWTVCor8Vy5yMJcxybMRLfzOfetybya25eY</w:t>
      </w:r>
    </w:p>
    <w:p>
      <w:pPr>
        <w:pStyle w:val="PreformattedText"/>
        <w:bidi w:val="0"/>
        <w:spacing w:before="0" w:after="0"/>
        <w:jc w:val="left"/>
        <w:rPr/>
      </w:pPr>
      <w:r>
        <w:rPr/>
        <w:t>+guyGmnZDVW+l5Z9ZHp8FQB9JnvAGed5HXeRe/j4Y73ypKqCyBWILELdtgQpJgBokC8dTDNouYyYlB</w:t>
      </w:r>
    </w:p>
    <w:p>
      <w:pPr>
        <w:pStyle w:val="PreformattedText"/>
        <w:bidi w:val="0"/>
        <w:spacing w:before="0" w:after="0"/>
        <w:jc w:val="left"/>
        <w:rPr/>
      </w:pPr>
      <w:r>
        <w:rPr/>
        <w:t>iVZjsd5xq9PLiFkkawh09fj34HY43iuZOVtbRx4cua1+Hm7nRq9TN1BHymWWMRxKEsh+e4CRqLAGDt</w:t>
      </w:r>
    </w:p>
    <w:p>
      <w:pPr>
        <w:pStyle w:val="PreformattedText"/>
        <w:bidi w:val="0"/>
        <w:spacing w:before="0" w:after="0"/>
        <w:jc w:val="left"/>
        <w:rPr/>
      </w:pPr>
      <w:r>
        <w:rPr/>
        <w:t>yiBflBBNheeZwkNquB3RvcjvSd1FiIuLiDFiMEtGTZ5S5Hmt3GnxvneWmLZUnHnWbGXCVVxrW8yanr</w:t>
      </w:r>
    </w:p>
    <w:p>
      <w:pPr>
        <w:pStyle w:val="PreformattedText"/>
        <w:bidi w:val="0"/>
        <w:spacing w:before="0" w:after="0"/>
        <w:jc w:val="left"/>
        <w:rPr/>
      </w:pPr>
      <w:r>
        <w:rPr/>
        <w:t>Gqptiu9NFlXy5lfIamy0S23Hg7ITAjuMxUNti5Ou82sBF7SQeYtbY3HQ4eEcpMidyLzy30jwgncyJs</w:t>
      </w:r>
    </w:p>
    <w:p>
      <w:pPr>
        <w:pStyle w:val="PreformattedText"/>
        <w:bidi w:val="0"/>
        <w:spacing w:before="0" w:after="0"/>
        <w:jc w:val="left"/>
        <w:rPr/>
      </w:pPr>
      <w:r>
        <w:rPr/>
        <w:t>hO5TkDmQKgVs9b9FitVjslx20bjRZ7GSyb7Eae+ySDBoI0ZifMS6uQIjUp35dLN9ZekzBcfbU0kQYB</w:t>
      </w:r>
    </w:p>
    <w:p>
      <w:pPr>
        <w:pStyle w:val="PreformattedText"/>
        <w:bidi w:val="0"/>
        <w:spacing w:before="0" w:after="0"/>
        <w:jc w:val="left"/>
        <w:rPr/>
      </w:pPr>
      <w:r>
        <w:rPr/>
        <w:t>GgTyuek8p9k8yBGPEMH7pLMTABJUHmBIBC9NWhiImDJxs5FkVVOyuW/KkZS7e2suszCtbRdW0OkrqJ</w:t>
      </w:r>
    </w:p>
    <w:p>
      <w:pPr>
        <w:pStyle w:val="PreformattedText"/>
        <w:bidi w:val="0"/>
        <w:spacing w:before="0" w:after="0"/>
        <w:jc w:val="left"/>
        <w:rPr/>
      </w:pPr>
      <w:r>
        <w:rPr/>
        <w:t>WeTlUtbYwYN83HulOJrL1ubERBhw0vR4E1pTjbsqtRwGNRUSwAibLbvEQLAW3uZ+JUFJAIAJY/iOow</w:t>
      </w:r>
    </w:p>
    <w:p>
      <w:pPr>
        <w:pStyle w:val="PreformattedText"/>
        <w:bidi w:val="0"/>
        <w:spacing w:before="0" w:after="0"/>
        <w:jc w:val="left"/>
        <w:rPr/>
      </w:pPr>
      <w:r>
        <w:rPr/>
        <w:t>0gd5gx33kEReDAGAyq5s8kxnDbmTWRnchi4/k2M5HfXeW5jfyp2QNX93HkZjQQBLiQ6Cwbw2jaq4yB</w:t>
      </w:r>
    </w:p>
    <w:p>
      <w:pPr>
        <w:pStyle w:val="PreformattedText"/>
        <w:bidi w:val="0"/>
        <w:spacing w:before="0" w:after="0"/>
        <w:jc w:val="left"/>
        <w:rPr/>
      </w:pPr>
      <w:r>
        <w:rPr/>
        <w:t>HeDTJjNoW2xD9OT5mg96SIA35m222w/pjgQsSqBVNyTG6gEmTc6iRyi3O0HRsczku3lKDMn2OUIgWj</w:t>
      </w:r>
    </w:p>
    <w:p>
      <w:pPr>
        <w:pStyle w:val="PreformattedText"/>
        <w:bidi w:val="0"/>
        <w:spacing w:before="0" w:after="0"/>
        <w:jc w:val="left"/>
        <w:rPr/>
      </w:pPr>
      <w:r>
        <w:rPr/>
        <w:t>Fja2bUdDEBVLJlYnVz6FmA62xEnSm8RlS57kaHXSFSpbbipUpbTK4/iboAAN/jI9scxbwtuTyxLgk7</w:t>
      </w:r>
    </w:p>
    <w:p>
      <w:pPr>
        <w:pStyle w:val="PreformattedText"/>
        <w:bidi w:val="0"/>
        <w:spacing w:before="0" w:after="0"/>
        <w:jc w:val="left"/>
        <w:rPr/>
      </w:pPr>
      <w:r>
        <w:rPr/>
        <w:t>An/SQw33kWsZFzfYYHfLvCkZNzGyHIIjcCbW8uafGbVpm6DxbK7uPfludHoZqbNmbNOPY3buPNTJbz</w:t>
      </w:r>
    </w:p>
    <w:p>
      <w:pPr>
        <w:pStyle w:val="PreformattedText"/>
        <w:bidi w:val="0"/>
        <w:spacing w:before="0" w:after="0"/>
        <w:jc w:val="left"/>
        <w:rPr/>
      </w:pPr>
      <w:r>
        <w:rPr/>
        <w:t>BsJ6f+YytbjfAASCRMgEXPOL/CbT4TGOhiUNVbKeUAGHBIFpAO0tBgjUFmIkbQwcRwxK6mnqnVy8px</w:t>
      </w:r>
    </w:p>
    <w:p>
      <w:pPr>
        <w:pStyle w:val="PreformattedText"/>
        <w:bidi w:val="0"/>
        <w:spacing w:before="0" w:after="0"/>
        <w:jc w:val="left"/>
        <w:rPr/>
      </w:pPr>
      <w:r>
        <w:rPr/>
        <w:t>+qorSzlqmyIkapi0jGRZQ/XUMi6dQ3eW1jGituy1SfURHkz4zplV9hMrn3CADYTFxNr8ttvHf37Yaq</w:t>
      </w:r>
    </w:p>
    <w:p>
      <w:pPr>
        <w:pStyle w:val="PreformattedText"/>
        <w:bidi w:val="0"/>
        <w:spacing w:before="0" w:after="0"/>
        <w:jc w:val="left"/>
        <w:rPr/>
      </w:pPr>
      <w:r>
        <w:rPr/>
        <w:t>FwpYQvgALxAiSDAJAJIE7xeMOefcMx2nr/KsbxWytG+a+P0+aOWMK4y9i2QqmymfZMJRJvqp66xmRl</w:t>
      </w:r>
    </w:p>
    <w:p>
      <w:pPr>
        <w:pStyle w:val="PreformattedText"/>
        <w:bidi w:val="0"/>
        <w:spacing w:before="0" w:after="0"/>
        <w:jc w:val="left"/>
        <w:rPr/>
      </w:pPr>
      <w:r>
        <w:rPr/>
        <w:t>FZQJcqZb7PqVzDqTPS6QhfpLL1I6k/X29ALY8QVK3uwJ2W+kAAnuxqubkNymb4brFbU5fNwpcPF6KX</w:t>
      </w:r>
    </w:p>
    <w:p>
      <w:pPr>
        <w:pStyle w:val="PreformattedText"/>
        <w:bidi w:val="0"/>
        <w:spacing w:before="0" w:after="0"/>
        <w:jc w:val="left"/>
        <w:rPr/>
      </w:pPr>
      <w:r>
        <w:rPr/>
        <w:t>UznVORZ89+wxq7iWWEY1X2zlxMhYiW4t4JzXyafkpaltwHFPPxpCpaY8tr06oOwHxvffn7/nhRARQS</w:t>
      </w:r>
    </w:p>
    <w:p>
      <w:pPr>
        <w:pStyle w:val="PreformattedText"/>
        <w:bidi w:val="0"/>
        <w:spacing w:before="0" w:after="0"/>
        <w:jc w:val="left"/>
        <w:rPr/>
      </w:pPr>
      <w:r>
        <w:rPr/>
        <w:t>BpFwIBjSQsSAo57gdbYTb2E1YYoiTlUMQMesMazrmzaUVXOjZCxYhy1tEUFYhx6gp36x6vbpITMf05</w:t>
      </w:r>
    </w:p>
    <w:p>
      <w:pPr>
        <w:pStyle w:val="PreformattedText"/>
        <w:bidi w:val="0"/>
        <w:spacing w:before="0" w:after="0"/>
        <w:jc w:val="left"/>
        <w:rPr/>
      </w:pPr>
      <w:r>
        <w:rPr/>
        <w:t>TkFtifJUK9cxUqXY8InnE++1/YbfD54SCFCllDaQFO4liBJImDuDy2iItge5+bPEKO4xZ9Nc5AiQ4l</w:t>
      </w:r>
    </w:p>
    <w:p>
      <w:pPr>
        <w:pStyle w:val="PreformattedText"/>
        <w:bidi w:val="0"/>
        <w:spacing w:before="0" w:after="0"/>
        <w:jc w:val="left"/>
        <w:rPr/>
      </w:pPr>
      <w:r>
        <w:rPr/>
        <w:t>pGdUl27eRVTHmKl2BXrtkpdoWURM8kxY8dl55uI0t52K6yURY7PiO8EgElSb9BO0QRvYSRa/THUYPT</w:t>
      </w:r>
    </w:p>
    <w:p>
      <w:pPr>
        <w:pStyle w:val="PreformattedText"/>
        <w:bidi w:val="0"/>
        <w:spacing w:before="0" w:after="0"/>
        <w:jc w:val="left"/>
        <w:rPr/>
      </w:pPr>
      <w:r>
        <w:rPr/>
        <w:t>etJ0I+iNiWZikkd4ESsnnFuchpWgS7+EN2z7tvTY9XW91IbAk1lm/Y2VJ/60qNYJsZDyoiJ1qpUONL</w:t>
      </w:r>
    </w:p>
    <w:p>
      <w:pPr>
        <w:pStyle w:val="PreformattedText"/>
        <w:bidi w:val="0"/>
        <w:spacing w:before="0" w:after="0"/>
        <w:jc w:val="left"/>
        <w:rPr/>
      </w:pPr>
      <w:r>
        <w:rPr/>
        <w:t>flR0dDjnpNqkPtrYZtyfPj8zz9+HlUAhFACpaIi0bCNuXI7bcwN/TXEkRo81SJLd3FbbYdcR87I9S2</w:t>
      </w:r>
    </w:p>
    <w:p>
      <w:pPr>
        <w:pStyle w:val="PreformattedText"/>
        <w:bidi w:val="0"/>
        <w:spacing w:before="0" w:after="0"/>
        <w:jc w:val="left"/>
        <w:rPr/>
      </w:pPr>
      <w:r>
        <w:rPr/>
        <w:t>meo3MfdnFSo0n5mEtTvpLJUHdJX0j0+EGPYQD+U4kKplSf8AigH4E/Pu/TxxeV8LKV//AE3crfWWXn</w:t>
      </w:r>
    </w:p>
    <w:p>
      <w:pPr>
        <w:pStyle w:val="PreformattedText"/>
        <w:bidi w:val="0"/>
        <w:spacing w:before="0" w:after="0"/>
        <w:jc w:val="left"/>
        <w:rPr/>
      </w:pPr>
      <w:r>
        <w:rPr/>
        <w:t>TW5KlTigOpaWs7yppgnQH1ei211du5B2T54ra6lcw4Jkwp+KqfzvhDm23m+JGMJ3V6Gt9bmifbSkgf</w:t>
      </w:r>
    </w:p>
    <w:p>
      <w:pPr>
        <w:pStyle w:val="PreformattedText"/>
        <w:bidi w:val="0"/>
        <w:spacing w:before="0" w:after="0"/>
        <w:jc w:val="left"/>
        <w:rPr/>
      </w:pPr>
      <w:r>
        <w:rPr/>
        <w:t>4ngx4YSeERF5bw5+GBfPQM/foPphXxBgOMyNqOtO77DY/vdu3/3HiXwVfSemM7YruKPpNMRJP9MOGV</w:t>
      </w:r>
    </w:p>
    <w:p>
      <w:pPr>
        <w:pStyle w:val="PreformattedText"/>
        <w:bidi w:val="0"/>
        <w:spacing w:before="0" w:after="0"/>
        <w:jc w:val="left"/>
        <w:rPr/>
      </w:pPr>
      <w:r>
        <w:rPr/>
        <w:t>WJe6AF60NjsR2778fmeLPMUmIENEnFWlYKSSsz58Mf/9k=</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4d2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4d2e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4d2f1d.680b58d4d2f1e</w:t>
      </w:r>
    </w:p>
    <w:p>
      <w:pPr>
        <w:pStyle w:val="PreformattedText"/>
        <w:bidi w:val="0"/>
        <w:spacing w:before="0" w:after="0"/>
        <w:jc w:val="left"/>
        <w:rPr/>
      </w:pPr>
      <w:r>
        <w:rPr/>
        <w:t>Content-Location: file:///C:/680b58d4d2f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4d2f1d.680b58d4d2f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