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7dc38e.680b73a7dc38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Final Rule on Covered Outpatient Dru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1-29'&gt;January 29, 2016&lt;/time&gt;&amp;nbsp;&amp;nbsp;|&amp;nbsp;&amp;nbsp;Publications&lt;/p&gt;&lt;p class=3D'news-info-spacer'&gt;&amp;nbsp;&lt;/p&gt;&lt;figure class=3D"wp-block-image"&gt; &lt;v:shape id=3D"_pdoc_680b73a7dbe71"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4.gif" o:title=3D"Epstein-Becker-Green-ClientAlertHCLS.gif" /&gt; &lt;w:wrap type=3D"topAndBottom"/&gt; &lt;/v:shape&gt; &lt;/figure&gt; &lt;p class=3D"introText"&gt;On January 21, 2016, the Centers for Medicare &amp; Medicaid Services (=E2=80=9CCMS=E2=80=9D) released a final rule (=E2=80=9CFinal Rule=E2=80=9D)[1] addressing key areas of Medicaid reimbursement for outpatient drugs and changes made to the Medicaid Drug Rebate Program (=E2=80=9CMDRP=E2=80=9D) by the Affordable Care Act (=E2=80=9CACA=E2=80=9D).&lt;/p&gt; &lt;h2&gt;I. Background&lt;/h2&gt; &lt;p class=3D'body-text'&gt;Under the Medicaid program, states may provide coverage of prescribed drugs (covered outpatient drugs, or =E2=80=9CCODs=E2=80=9D) as an optional service under their state Medicaid plans. States may receive federal financial participation for CODs of manufacturers that enter into a national rebate agreement.&lt;/p&gt; &lt;p class=3D'body-text'&gt;A number of statutory changes have been made in recent years to the Medicaid program that aim to assist states and the federal government in managing drug costs, to promote a fairer pharmacy reimbursement system, and to ensure the sustainability of the MDRP. CMS issued a Proposed Rule on February 2, 2012 (=E2=80=9CProposed Rule=E2=80=9D), soliciting comments on the agency=E2=80=99s proposals to implement these changes to Medicaid reimbursement for CODs.[2] The Final Rule addresses public comments received from approximately 425 stakeholders in response to the Proposed Rule, finalizes definitions and clarifications of key terms, and provides regulatory guidance to ensure proper adherence to new requirements by states, drug manufacturers, and health care providers.&lt;/p&gt; &lt;p class=3D'body-text'&gt;As discussed in more detail below, the Final Rule implements substantial changes to the Medicaid program that are aimed at improving beneficiary access to CODs and addressing the rise in drug costs. The Final Rule creates a regulatory definition for =E2=80=9Caverage manufacturer price=E2=80=9D (=E2=80=9CAMP=E2=80=9D), updates the federal upper limit (=E2=80=9CFUL=E2=80=9D) formula for the payment of certain generic drugs, extends rebates to CODs provided by Medicaid managed care organization plans (=E2=80=9CMMCOs=E2=80=9D), and revises the definition of =E2=80=9Cstates=E2=80=9D to include the U.S. territories. The intent of these changes is to ensure that states and the federal government save money in managing Medicaid drug costs. Further, to better align pharmacy reimbursement with the acquisition cost of drugs, the Final Rule creates exceptions to the FUL calculation for multiple source drugs, identifies =E2=80=9Cactual acquisition cost=E2=80=9D (=E2=80=9CAAC=E2=80=9D) as the basis for determining ingredient cost reimbursement, and establishes parameters for professional dispensing fees. The Final Rule also provides regulatory guidance to drug manufacturers on the proper calculation and reporting of drug product and pricing information for purposes of the MDRP.&lt;/p&gt; &lt;p class=3D'body-text'&gt;The Final Rule is effective April 1, 2016, and states must submit state plan amendments (=E2=80=9CSPAs=E2=80=9D) by April 1, 2017, to comply with the requirements of the Final Rule. CMS previously estimated that savings from the implementation of the Medicaid COD regulations would reach $17.7 billion over five years (2010 through 2014).[3] Since most of the savings resulted from requirements that have been in effect since 2010,[4] these savings estimates are already accounted for under the Medicaid program=E2=80=99s baseline spending projections. However, CMS estimates in the Final Rule that additional savings from the implementation of the FUL formula will reach $2.735 billion over five years (2016 through 2020). In addition, states and drug manufacturers are expected to have increased costs totaling approximately $432 million over the same five-year period related to the implementation of the new COD reimbursement provisions and participation in the MDRP.&lt;/p&gt; &lt;h2&gt;II. Issues of Particular Interest&lt;/h2&gt; &lt;h3&gt;A. AMP &amp; Best Price Calculations&lt;/h3&gt;&lt;ol class=3D'ol-outer'&gt; &lt;li&gt;&lt;strong&gt;=E2=80=9CPresumed Inclusion=E2=80=9D of Sales to Wholesalers in AMP Instead of =E2=80=9CBuildup=E2=80=9D of =E2=80=9CActual Sales=E2=80=9D Data&lt;/strong&gt;&lt;/li&gt; &lt;/ol&gt;&lt;p class=3D'ul-bottom-spacer'&gt;.&lt;/p&gt;&lt;p class=3D'body-text'&gt;The Deficit Reduction Act of 2005 required manufacturers to include in the calculation of AMP those sales to wholesalers that they could not confirm with adequate documentation were sold subsequently to AMP-ineligible entities, an approach referred to as =E2=80=9Cpresumed inclusion=E2=80=9D that was reflected in the 2007 regulations. In the 2012 Proposed Rule, CMS proposed to discard =E2=80=9Cpresumed inclusion=E2=80=9D and require manufacturers to calculate AMP values based upon evidence of =E2=80=9Cactual sales=E2=80=9D to =E2=80=9Cretail community pharmacies=E2=80=9D and to wholesalers for drugs distributed to retail community pharmacies. Under this so-called =E2=80=9Cbuildup=E2=80=9D approach, the manufacturer includes in its AMP calculation only those prices where there is adequate, verifiable documentation showing that the drug was actually distributed to a retail community pharmacy, either directly or indirectly through the wholesaler.&lt;/p&gt; &lt;p class=3D'body-text'&gt;In the 2016 Final Rule, CMS has reversed its course and retained the =E2=80=9Cpresumed inclusion=E2=80=9D approach, under which =E2=80=9Cthe manufacturer presumes, in the absence of adequate documentation to the contrary, that certain prices paid to manufacturers by wholesalers are for drugs distributed to retail community pharmacies, without data concerning that actual distribution.=E2=80=9D CMS decided not to adopt the =E2=80=9Cbuildup=E2=80=9D approach because it would have been less practical due to the associated financial and operational difficulties in implementing the approach and it represented a significant change from the methodology manufacturers have traditionally used to calculate AMP. CMS has recognized that in the absence of specific guidance, manufacturers are allowed to make reasonable assumptions consistent with requirements and intent of the law when calculating AMP, and the =E2=80=9Cbuildup=E2=80=9D approach would have impeded this ability to make reasonable assumptions.&lt;/p&gt;&lt;ol class=3D'ol-outer'&gt; &lt;li&gt;&lt;strong&gt;=E2=80=9CSpecialty=E2=80=9D and Other Pharmacies =E2=80=9CConducting Business as Wholesalers or Retail Community Pharmacies=E2=80=9D&lt;/strong&gt;&lt;/li&gt; &lt;/ol&gt;&lt;p class=3D'ul-bottom-spacer'&gt;.&lt;/p&gt;&lt;p class=3D'body-text'&gt;The ACA revised the definition of =E2=80=9Caverage manufacturer price=E2=80=9D to require manufacturers to calculate it from sales (directly and through wholesalers) to =E2=80=9Cretail community pharmacies,=E2=80=9D rather than to entities in the =E2=80=9Cretail pharmacy class of trade.=E2=80=9D The statute defines =E2=80=9Cretail community pharmacy=E2=80=9D as =E2=80=9Can independent pharmacy, a chain pharmacy, a supermarket pharmacy, or a mass merchandiser pharmacy that is licensed as a pharmacy by the State and that dispenses medications to the general public at retail prices=E2=80=9D and explicitly excludes =E2=80=9Cpharmac[ies] that dispense prescription medications to patients primarily through the mail, nursing home pharmacies, long-term care facilities, hospital pharmacies, clinics, charitable or not-for-profit pharmacies, government pharmacies, or pharmacy benefit managers.=E2=80=9D&lt;/p&gt; &lt;p class=3D'body-text'&gt;In the Proposed Rule, CMS proposed to capture in the AMP calculations CODs that are not generally dispensed through traditional types of retail pharmacies named in the statute, as described above, such as =E2=80=9Centities that conduct business as wholesalers or retail community pharmacies, which includes but is not limited to specialty pharmacies, home infusion pharmacies and home healthcare providers.=E2=80=9D&lt;/p&gt; &lt;p class=3D'body-text'&gt;In the Final Rule, CMS decided not to finalize the proposed definition of =E2=80=9Cretail community pharmacy=E2=80=9D to include a separate category of =E2=80=9Centities conducting business as wholesalers or retail pharmacies.=E2=80=9D Nor did CMS expand the definition of =E2=80=9Cretail community pharmacies=E2=80=9D to explicitly include home infusion, home health care, and specialty pharmacies, due to its understanding that these types of pharmacies may or may not qualify as retail community pharmacies, depending on the business model adopted. A specialty pharmacy, home health care pharmacy, or home infusion pharmacy may meet the definition of =E2=80=9Cretail community pharmacy=E2=80=9D if it may dispense medications to the general public and is not primarily a mail-order pharmacy. CMS considers the statutory definitions of =E2=80=9Cretail community pharmacy=E2=80=9D and =E2=80=9Cwholesaler=E2=80=9D to be adequate, and decided that an overly specific definition (entities =E2=80=9Cconducting business as=E2=80=9D) may not accommodate a changing marketplace.&lt;/p&gt; &lt;p class=3D'body-text'&gt;CMS expects sales to home infusion, home health care, and specialty pharmacies to be included in AMP to the extent that a pharmacy actually meets the definition of =E2=80=9Cretail community pharmacy.=E2=80=9D This will require manufacturers to consider individual operational characteristics of these types</w:t>
      </w:r>
    </w:p>
    <w:p>
      <w:pPr>
        <w:pStyle w:val="PreformattedText"/>
        <w:bidi w:val="0"/>
        <w:spacing w:before="0" w:after="0"/>
        <w:jc w:val="left"/>
        <w:rPr/>
      </w:pPr>
      <w:r>
        <w:rPr/>
        <w:t xml:space="preserve"> </w:t>
      </w:r>
      <w:r>
        <w:rPr/>
        <w:t>of pharmacies and not solely their class of trade in determining whether sales to these entities are AMP-eligible.&lt;/p&gt; &lt;p class=3D'body-text'&gt;In regards to assessing whether a =E2=80=9C5i=E2=80=9D drug (i.e., inhalation, infusion, instilled, implanted, or injectable drug) is =E2=80=9Cnot generally dispensed through retail community pharmacies,=E2=80=9D as discussed in more detail below, because CMS is not finalizing the =E2=80=9Cconducting business as=E2=80=9D language, manufacturers will first need to determine if entities such as specialty pharmacies, home infusion pharmacies, and home health care providers meet the statutory definition of =E2=80=9Cretail community pharmacy=E2=80=9D before applying the new 70-30 threshold test described below.&lt;/p&gt;&lt;ol class=3D'ol-outer'&gt; &lt;li&gt;&lt;strong&gt;Identification of 5i Drugs =E2=80=9CNot Generally Dispensed=E2=80=9D Through Retail Community Pharmacies=E2=80=94the 70/30 Standard &lt;/strong&gt;&lt;/li&gt; &lt;/ol&gt;&lt;p class=3D'ul-bottom-spacer'&gt;.&lt;/p&gt;&lt;p class=3D'body-text'&gt;The Proposed Rule included an alternative AMP calculation for 5i drugs that are not generally dispensed through retail community pharmacies, in order to ensure than an AMP could be calculated and Medicaid rebates could be collected from manufacturers for these drugs. CMS proposed a standard under which a manufacturer would determine that a 5i drug is =E2=80=9Cnot generally dispensed=E2=80=9D through retail community pharmacies if 90 percent or more of the sales of the 5i drug are to entities that are not retail community pharmacies. This =E2=80=9C90-10 Rule=E2=80=9D is adapted from guidance that the U.S. Department of Veterans Affairs has given in connection with the calculation of the Non-Federal Average Manufacturer Price.&lt;/p&gt; &lt;p class=3D'body-text'&gt;In the Final Rule, CMS revised the standard by lowering the threshold to 70 percent. Accordingly, a 5i drug is not generally dispensed through retail community pharmacies if at least 70 percent of its sales are to entities other than retail community pharmacies (determined based on units at the NDC-9 level), in which case AMP will be based on those other sales. CMS agreed with commenters that the 90-percent threshold was overly restrictive, in that a limited amount of the product=E2=80=99s overall sales would have been used by the manufacturer to establish the AMP, and could result in a more volatile AMP. CMS concluded that the 70-percent standard better promotes stability and consistency in the AMP calculation and will ensure that sufficient sales are included in AMP while appropriately restricting the inclusion of 5i drugs to those that are not generally dispensed through retail community pharmacies, consistent with the statute.&lt;/p&gt; &lt;p class=3D'body-text'&gt;CMS also revised its rule to remove the redundant reference to a quarterly determination of the =E2=80=9Cnot generally dispensed=E2=80=9D requirement. Manufacturers must make a determination of whether a 5i drug is not generally dispensed through a retail community pharmacy on a monthly basis, but not quarterly. Additionally, CMS will allow the use of a =E2=80=9Csmoothing=E2=80=9D process (as discussed in more detail below) to permit manufacturers to determine general dispensing patterns of a drug over a period of time, such as over 12 months. Such smoothing would result in more consistency in the AMP calculation, by reducing the number of instances where the AMP-eligible sales change from the retail community pharmacy AMP to the 5i alternative based on fluctuations in the sales. CMS does not address how manufacturers would apply the smoothing methodology for lagged price concessions in periods in which the AMP methodology changes. CMS has confirmed that a manufacturer may establish only one base date AMP,[5] regardless of whether its product fluctuates between a retail community pharmacy AMP calculation and a 5i AMP calculation.&lt;/p&gt;&lt;ol class=3D'ol-outer'&gt; &lt;li&gt;&lt;strong&gt;=E2=80=9CAuthorized Generic=E2=80=9D Drugs&lt;/strong&gt;&lt;/li&gt; &lt;/ol&gt;&lt;p class=3D'ul-bottom-spacer'&gt;.&lt;/p&gt;&lt;p class=3D'body-text'&gt;CMS is finalizing its proposal regarding brand-name drugs with =E2=80=9Cauthorized generic=E2=80=9D versions. As a result, =E2=80=9Cprimary=E2=80=9D manufacturers will be required to include, in their AMP calculations for brand-name drugs, sales to =E2=80=9Csecondary=E2=80=9D manufacturers (i.e., entities that are licensed to sell the authorized generic version but do not hold the new drug application (=E2=80=9CNDA=E2=80=9D)) that are acting as =E2=80=9Cwholesalers=E2=80=9D engaged in wholesale distribution of drugs to retail community pharmacies. The primary manufacturer will be responsible for determining whether the secondary manufacturer is acting as a wholesaler, which would not pertain where the secondary manufacturer relabels the product before selling it to wholesalers or directly to retail community pharmacies. Nevertheless, CMS confirmed that manufacturers may continue to use a presumed inclusion approach when calculating AMP, thereby relieving manufacturers of any need to trace or document sales made by secondary manufacturers to downstream entities. Finally, CMS reaffirmed that the calculation of AMP must include transfer prices and fees paid by the secondary manufacturer to the primary manufacturer.&lt;/p&gt;&lt;ol class=3D'ol-outer'&gt; &lt;li&gt;&lt;strong&gt;=E2=80=9CBona Fide Service Fees=E2=80=9D&lt;/strong&gt;&lt;/li&gt; &lt;/ol&gt;&lt;p class=3D'ul-bottom-spacer'&gt;.&lt;/p&gt;&lt;p class=3D'body-text'&gt;The ACA revised the AMP definition to exclude =E2=80=9Cbona fide service fees,=E2=80=9D without defining them, and it provided a non-exhaustive list of the types of fees that might potentially qualify.[6] In the Final Rule, CMS has come full circle to reinstitute the =E2=80=9Cfour-part test=E2=80=9D for purposes of determining whether a payment qualifies as a =E2=80=9Cbona fide service fee,=E2=80=9D to be excluded from the calculation of AMP and Best Price,[7] rather than as a price concession that must be included in those calculations. According to the test, a =E2=80=9Cbona fide service fee=E2=80=9D is a payment: (i) for an itemized service; (ii) that the manufacturer would otherwise perform itself or engage a third party to perform; (iii) that reflects the fair market value of that service; and (iv) that the recipient does not pass on, in whole or in part, to another entity.&lt;/p&gt; &lt;p class=3D'body-text'&gt;CMS decided to remove the proposed definition=E2=80=99s recipient limitation, which stated that the bona fide service fee exclusion applied only to fees paid by manufacturers to wholesalers and retail community pharmacies. In addition, CMS noted that with regard to the =E2=80=9Cnot passed along=E2=80=9D prong, manufacturers may presume, in the absence of any notice or evidence to the contrary, that the fee paid is not passed on to a client or customer of any entity=E2=80=94an adjustment that was designed to better align the test with the existing policy for bona fide service fees under the Medicare Average Sales Price (=E2=80=9CASP=E2=80=9D) calculation. Having finalized the four-part test, CMS declined to provide any further examples of the types of payments that would constitute bona fide service fees but confirmed that the examples provided in the ACA amendment to the AMP definition are not exhaustive. The agency also declined to define =E2=80=9Cfair market value,=E2=80=9D noting that manufacturers should have flexibility in determining fair market value in view of the complex and evolving pharmaceutical marketplace.&lt;/p&gt;&lt;ol class=3D'ol-outer'&gt; &lt;li&gt;&lt;strong&gt;=E2=80=9CSmoothing=E2=80=9D of Lagged Price Concessions&lt;/strong&gt;&lt;/li&gt; &lt;/ol&gt;&lt;p class=3D'ul-bottom-spacer'&gt;.&lt;/p&gt;&lt;p class=3D'body-text'&gt;CMS is finalizing its proposal to reestablish the requirement that manufacturers estimate the value of lagged price concessions related to AMP-eligible sales in a given calculation period (using a 12-month rolling average methodology, commonly referred to as =E2=80=9Csmoothing=E2=80=9D).[8] CMS has revised the Proposed Rule to specify that smoothing should be performed at the NDC-9 level and to add detailed instructions for the methodology for smoothing and an example, similar to the smoothing methodology established by regulation for the calculation of the ASP. The Final Rule requires the use of data from the most recent =E2=80=9C12-month period,=E2=80=9D as did CMS=E2=80=99s sub-regulatory guidance issued in February 2011[9] and the Proposed Rule; CMS has revised the regulation to clarify that the 12-month period includes the current reporting period for which the AMP is being calculated. Smoothing of ineligible indirect sales is also permitted, according to CMS=E2=80=99s statements in the preamble to the Final Rule, although no specific methodology is prescribed.&lt;/p&gt;&lt;ol class=3D'ol-outer'&gt; &lt;li&gt;&lt;strong&gt;Best Price Exclusion for Sales to Section 340B Covered Entities&lt;/strong&gt;&lt;/li&gt; &lt;/ol&gt;&lt;p class=3D'ul-bottom-spacer'&gt;.&lt;/p&gt;&lt;p class=3D'body-text'&gt;In 2012, CMS proposed that manufacturers exclude from their Best Price calculations =E2=80=9C[p]rices to [section] 340B covered entities,=E2=80=9D which include =E2=80=9C[p]rices charged under the [section] 340B drug pricing program to a covered entity described in section 1927(a)(5)(B) of the [Social Security] Act=E2=80=9D and =E2=80=9C[a]ny inpatient prices charged to [disproportionate share] hospitals described in section 340B(a)(4)(L) of the [Public Health Service Act (=E2=80=9CPHSA=E2=80=9D)].=E2=80=9D&lt;/p&gt; &lt;p class=3D'body-text'&gt;CMS received several comments opposing the proposed language as a departure from the statutory language exempting =E2=80=9Cany prices=E2=80=9D charged to covered entities, and not just prices charged under the 340B program, from the Best Price calculations. One commenter specifically noted that the proposed language could potentially discourage manufacturers from offering discounted prices to safety net providers in order to avoid</w:t>
      </w:r>
    </w:p>
    <w:p>
      <w:pPr>
        <w:pStyle w:val="PreformattedText"/>
        <w:bidi w:val="0"/>
        <w:spacing w:before="0" w:after="0"/>
        <w:jc w:val="left"/>
        <w:rPr/>
      </w:pPr>
      <w:r>
        <w:rPr/>
        <w:t xml:space="preserve"> </w:t>
      </w:r>
      <w:r>
        <w:rPr/>
        <w:t>the inclusion of that low price in the Best Price calculation. As a result of these comments, CMS is not finalizing the changes to the Best Price calculation as proposed. Instead, the agency is adopting revised language to exclude from the Best Price calculation any prices charged to a covered entity described in section 1927(a)(5)(B) of the Social Security Act, including inpatient prices charged to hospitals under section 340B(a)(4)(L) of the PHSA.&lt;/p&gt; &lt;h3&gt;B. Unit Rebate Amount (=E2=80=9CURA=E2=80=9D) Calculations&lt;/h3&gt;&lt;ol class=3D'ol-outer'&gt; &lt;li&gt;&lt;strong&gt;Drugs Approved Under =E2=80=9COriginal New Drug Applications=E2=80=9D&lt;/strong&gt;&lt;/li&gt; &lt;/ol&gt;&lt;p class=3D'ul-bottom-spacer'&gt;.&lt;/p&gt;&lt;p class=3D'body-text'&gt;The URA calculation for single source and innovator multiple source drugs differs from that for noninnovator multiple source drugs, in that innovator drugs are subject to a higher base rebate percentage, include an =E2=80=9Cadditional rebate=E2=80=9D akin to an inflation penalty, and include consideration of Best Price. The definitions of the two categories of innovator drugs, as finalized by CMS, include a reference to an =E2=80=9Coriginal NDA.=E2=80=9D In the Proposed Rule, CMS proposed to define an =E2=80=9Coriginal NDA=E2=80=9D as an NDA filed by the manufacturer for approval under section 505 of the Federal Food, Drug, and Cosmetic Act for purposes of approval by the U.S. Food and Drug Administration (=E2=80=9CFDA=E2=80=9D) for safety and effectiveness.&lt;/p&gt; &lt;p class=3D'body-text'&gt;CMS has revised the proposed definition of =E2=80=9Coriginal NDA=E2=80=9D to mean =E2=80=9Can NDA, other than an Abbreviated New Drug Application (ANDA), approved by the FDA for marketing, unless CMS determines a narrow exception applies=E2=80=9D (which requires the manufacturer=E2=80=99s written submission to CMS, and CMS=E2=80=99s response confirming that the exception applies). The limited exception applies where a drug may be more appropriately considered as if it were approved under an ANDA and classified as a noninnovator multiple source drug (a lack of exclusivity and patent protection being among such considerations). CMS intends to issue additional guidance on the scope of this exception.&lt;/p&gt; &lt;p class=3D'body-text'&gt;The agency also clarified scenarios where the change in the definition of =E2=80=9Coriginal NDA=E2=80=9D may require action. Drugs being reported to the MDRP on or after the April 1, 2016, effective date of the Final Rule=E2=80=94which may include either (i) drugs newly marketed under an NDA other than an ANDA, or (ii) drugs previously marketed under an NDA other than an ANDA and newly reported to MDRP because the drug was not previously reported or the manufacturer entered into a new rebate agreement after the effective date=E2=80=94should be classified as single source or innovator multiple source drugs. As for drugs marketed under an NDA and currently reported in the MDRP as noninnovator multiple source drugs, CMS reminds manufacturers of these drugs that they must comply and report as innovator multiple source drugs or single source drugs, as applicable. CMS has established a timeframe of four quarters after the April 1, 2016, effective date of the Final Rule for a manufacturer to apply for the exception or make the required data changes to bring its reporting efforts into compliance before administrative action may be taken.&lt;/p&gt;&lt;ol class=3D'ol-outer'&gt; &lt;li&gt;&lt;strong&gt;Rebates for =E2=80=9CLine Extensions=E2=80=9D&lt;/strong&gt;&lt;/li&gt; &lt;/ol&gt;&lt;p class=3D'ul-bottom-spacer'&gt;.&lt;/p&gt;&lt;p class=3D'body-text'&gt;The ACA established that the =E2=80=9Cadditional rebate=E2=80=9D component of URAs for CODs would apply to a line extension (new formulation) of an oral solid dosage form. To implement this requirement, CMS proposed to define =E2=80=9Cline extension drugs=E2=80=9D by reference to the chemical types assigned by the FDA: a new ester, salt, or other noncovalent derivative; a new formulation; a new combination; or a new indication.&lt;/p&gt; &lt;p class=3D'body-text'&gt;In response to numerous comments, CMS decided not to finalize the proposed definition of =E2=80=9Cline extension.=E2=80=9D Instead, CMS is requesting additional comments on this definition for future rulemaking. Until such time, manufacturers will have to rely on the current statutory definition of =E2=80=9Cline extension=E2=80=9D in determining whether a drug qualifies as a line extension drug.&lt;/p&gt; &lt;p class=3D'body-text'&gt;In the Proposed Rule, the methodology for identifying line extensions could have allowed for a drug to be considered a line extension even if it were manufactured by another manufacturer. In response to criticisms that this would have required manufacturers to collect pricing information from unrelated parties, in the Final Rule, CMS has limited the line extension provision so that a drug by one manufacturer will not be treated as a line extension of a drug by another manufacturer, unless there is a corporate relationship between the manufacturers.&lt;/p&gt; &lt;p class=3D'body-text'&gt;In the Final Rule, CMS clarified that while the provisions in the Final Rule are effective on a prospective basis, the line extension provision was effective statutorily on January 1, 2010. Thus, the line extension requirements of the Final Rule apply to drugs that qualify as line extensions as of the statutory effective date of January 1, 2010.&lt;/p&gt; &lt;h3&gt;C. Drugs Subject to MDRP Rebates&lt;/h3&gt;&lt;ol class=3D'ol-outer'&gt; &lt;li&gt;&lt;strong&gt;Extending the MDRP to the U.S. Territories&lt;/strong&gt;&lt;/li&gt; &lt;/ol&gt;&lt;p class=3D'ul-bottom-spacer'&gt;.&lt;/p&gt;&lt;p class=3D'body-text'&gt;CMS is finalizing its proposal to extend the MDRP to the U.S. territories. Commenters challenged this proposal as inconsistent with CMS=E2=80=99s authority and Congressional intent. Nonetheless, CMS believes the rebates will benefit the territories and that the change is consistent with its =E2=80=9Creexamination=E2=80=9D of the statutory definitions of =E2=80=9Cstates=E2=80=9D and the =E2=80=9CUnited States,=E2=80=9D as applied to the MDRP.&lt;/p&gt; &lt;p class=3D'body-text'&gt;Commenters raised concerns over the multiple administrative hardships on manufacturers and the territories, as well as the possibility that territories might implement the program before manufacturers are ready to pay rebates. In addition to substantial added administrative costs and challenges, manufacturers expressed concern over the wide variation in territorial drug coverage and reimbursement methodologies, as well as foreign pricing structures. CMS dismissed the variation issue as no different than the existing reality among the 50 states and the District of Columbia, and it downplayed other challenges as no different than those encountered when the MDRP was initially established. CMS has, however, imposed a one-year delay after the Final Rule becomes effective before the MDRP definitions will include territories or before manufacturers will be obligated to pay rebates to them.&lt;/p&gt; &lt;p class=3D'body-text'&gt;CMS clarified that territories will have the ability to exercise waiver authorities, as they do now under Medicaid, to opt out of the MDRP or request additional time for implementation. The agency also addressed concerns that the cap on total territorial Medicaid spending would apply to setting up reporting systems necessary to implement the MDRP, explaining that Medicaid Management and Information Systems=E2=80=99 costs are held harmless from the cap. Territories will receive support through their current CMS regional office assignments and additional guidance and technical assistance from CMS.&lt;/p&gt;&lt;ol class=3D'ol-outer'&gt; &lt;li&gt;&lt;strong&gt;Utilization by Enrollees in Medicaid Managed Care Organization Plans&lt;/strong&gt;&lt;/li&gt; &lt;/ol&gt;&lt;p class=3D'ul-bottom-spacer'&gt;.&lt;/p&gt;&lt;p class=3D'body-text'&gt;The ACA extended the MDRP to MMCOs, which had historically been exempted from the program requirements. As a result, manufacturers must pay rebates for COD utilization of MMCO enrollees where the MMCO is responsible for drug coverage. CMS is finalizing a new requirement under section 447.509(b)(1) that participating manufacturers pay rebates for CODs in the same manner. An exclusion applies to drugs purchased at 340B discounts that are dispensed to enrollees of Medicaid health plans, including MMCOs, to avoid the duplicate discount that would be caused by paying a Medicaid rebate on drugs sold at the 340B discounted price.&lt;/p&gt; &lt;p class=3D'body-text'&gt;CMS declined to finalize its proposal that MMCOs submit detailed quarterly dispensing reports to states, recognizing the lack of improved effectiveness and potential added expense for states and MMCOs attendant upon this approach. Instead, CMS finalized requirements at section 447.511 to require state reporting of relevant utilization to manufacturers, as described above.&lt;/p&gt; &lt;p class=3D'body-text'&gt;CMS addressed many concerns over the carving out of MMCO drugs by 340B entities and the authority and ability of states to prevent double discounting. Some urged a requirement that states submit prescription-level data across Medicaid fee for service (=E2=80=9CFFS=E2=80=9D) and MMCO plans with a field for 340B identification. While noting that the issue is not within the scope of the Proposed Rule, CMS acknowledged commenter concerns and emphasized that states have the responsibility and flexibility to ensure that MMCOs exclude 340B drugs from utilization reporting. CMS declined to adopt any additional regulatory or reporting requirements but will continue to monitor and provide guidance to states, as needed. Similarly, with respect to dual eligibles, CMS believes adequate MMCO billing edits are in place to route drug claims to Medicare Part D.&lt;/p&gt; &lt;p class=3D'body-text'&gt;Commenters also raised concerns over the typically longer difference in dates of payment and service in MMCOs relative to FFS plans, and the potential rebate period lag. CMS clarified that MMCO reporting should</w:t>
      </w:r>
    </w:p>
    <w:p>
      <w:pPr>
        <w:pStyle w:val="PreformattedText"/>
        <w:bidi w:val="0"/>
        <w:spacing w:before="0" w:after="0"/>
        <w:jc w:val="left"/>
        <w:rPr/>
      </w:pPr>
      <w:r>
        <w:rPr/>
        <w:t xml:space="preserve"> </w:t>
      </w:r>
      <w:r>
        <w:rPr/>
        <w:t>be based upon the date of service, while FFS reporting should continue to be based upon the date of payment. CMS also confirmed that manufacturer rebates are only applicable to CODs dispensed to MMCO enrollees on or after March 23, 2010.&lt;/p&gt; &lt;p class=3D'body-text'&gt;Finally, CMS declined to address concerns over pharmacy reimbursement adequacy, stating that MMCOs are entitled to reimbursement flexibility to the extent necessary to achieve an adequate network.&lt;/p&gt; &lt;h3&gt;D. Manufacturers=E2=80=99 Reporting Obligations&lt;/h3&gt;&lt;ol class=3D'ol-outer'&gt; &lt;li&gt;&lt;strong&gt;=E2=80=9CCovered Outpatient Drug=E2=80=9D Status&lt;/strong&gt;&lt;/li&gt; &lt;/ol&gt;&lt;p class=3D'ul-bottom-spacer'&gt;.&lt;/p&gt;&lt;p class=3D'body-text'&gt;A manufacturer=E2=80=99s obligation to report information to CMS and to pay a rebate to state Medicaid programs is limited to drugs that meet the definition of =E2=80=9Ccovered outpatient drug.=E2=80=9D Although the ACA did not revise the long-standing statutory definition of =E2=80=9Ccovered outpatient drug,=E2=80=9D[10] CMS had included in the Proposed Rule a new regulatory definition that a drug be considered a =E2=80=9Ccovered outpatient drug=E2=80=9D only if it is required to have an NDC assigned to it under applicable FDA regulations and it is electronically listed with the FDA. To facilitate CMS=E2=80=99s ability to confirm compliance with these proposed criteria, CMS further proposed to require manufacturers to report to CMS the reference number for the FDA-approved application under which each of its drugs is marketed and, for any drug that is permissibly marketed outside of an FDA-approved application, evidence demonstrating that the product meets the definition of =E2=80=9Ccovered outpatient drug.=E2=80=9D&lt;/p&gt; &lt;p class=3D'body-text'&gt;In finalizing the COD definition, CMS has eliminated the electronic FDA listing requirement (although it urges manufacturers to ensure that their drugs are accurately listed with FDA as CMS will continue to use FDA=E2=80=99s electronic database to confirm that products meet the COD definition). CMS clarifies in the preamble that evidence of COD status that manufacturers may provide would include FDA application number, letter of approval, and CMS=E2=80=99s COD status codes.&lt;/p&gt; &lt;p class=3D'body-text'&gt;CMS has also made other revisions to track more closely the statutory definition of =E2=80=9Ccovered outpatient drug,=E2=80=9D such as revising the definition to include a drug that is =E2=80=9Ccommercially &lt;em&gt;used or&lt;/em&gt;sold in the United States.=E2=80=9D Similarly, in the limiting definition, which excludes drugs from the COD definition if they are provided incident to, and in the same setting as, specified services, CMS has revised section 447.502, paragraph (2) of the COD definition to =E2=80=9Cand for which payment &lt;em&gt;may be &lt;/em&gt;made as part of that service.=E2=80=9D In this context, in the preamble, CMS has clarified that it is the state=E2=80=99s responsibility to collect and report information to manufacturers for all CODs for which payment was made under the state plan, which may vary from state to state.&lt;/p&gt;&lt;ol class=3D'ol-outer'&gt; &lt;li&gt;&lt;strong&gt;Base Date AMP Recalculations&lt;/strong&gt;&lt;/li&gt; &lt;/ol&gt;&lt;p class=3D'ul-bottom-spacer'&gt;.&lt;/p&gt;&lt;p class=3D'body-text'&gt;CMS proposed to allow manufacturers to recalculate the base date AMP for a COD to account for changes in the AMP calculation made by the ACA, but only if the manufacturer uses =E2=80=9Cactual and verifiable pricing records.=E2=80=9D In light of CMS rejecting the buildup methodology in favor of the presumed inclusion method (described above), CMS will allow manufacturers to recalculate the base date AMP using the presumed inclusion method. Although manufacturers may use the presumed inclusion method, CMS is finalizing its requirement that manufacturers must maintain actual and verifiable documentation that otherwise supports such calculations. CMS also is finalizing the requirement that the base date AMP must be recalculated within four calendar quarters after the April 1, 2016, effective date of the Final Rule.&lt;/p&gt;&lt;ol class=3D'ol-outer'&gt; &lt;li&gt;&lt;strong&gt;Restatements &lt;/strong&gt;&lt;/li&gt; &lt;/ol&gt;&lt;p class=3D'ul-bottom-spacer'&gt;.&lt;/p&gt;&lt;p class=3D'body-text'&gt;The recalculation provisions set forth in the Proposed Rule represented a substantial change from the current regulatory reporting requirements. Manufacturers have been encouraged by the prospect of new procedures that would permit the reporting of revisions to AMP and Best Price data beyond the existing three-year (12-quarter) window. CMS will finalize the procedure for a manufacturer to request permission to revise reported information in the following five circumstances: (i) when the change is to a drug=E2=80=99s =E2=80=9Cdrug category=E2=80=9D or =E2=80=9Cmarket date=E2=80=9D; (ii) when the change would relate to an initial product submission; (iii) when the information relates to a drug deleted from CMS=E2=80=99s database following termination of its manufacturer from the MDRP, upon that manufacturer=E2=80=99s reentry to the program; (iv) when the change involves a technical error, which does not involve changes in the data originally used to calculate that information; and (v) when the change involves specific rebate adjustments to states by manufacturers as required by CMS or court order, or under an internal investigation, or an investigation conducted by the Office of Inspector General (=E2=80=9COIG=E2=80=9D) or the U.S. Department of Justice. CMS did make one adjustment to the proposed procedures by changing the language of the fifth prong to clarify that change requests will be considered where they involve an overpayment to the state as well as when there has been an underpayment. CMS noted that the exception will apply to each change request submission as a whole (reflecting the net impact), and revisions will not be permitted based on a per drug, or partial change, request submission. The Final Rule does not impose any additional recalculation deadlines extending beyond the 12-quarter timeframe.&lt;/p&gt; &lt;p class=3D'body-text'&gt;On the other hand, CMS is not finalizing its second proposed =E2=80=9Cgood cause=E2=80=9D exception that would have permitted manufacturers to submit a recalculation request for =E2=80=9Cother good cause reasons=E2=80=9D relating to a change in the manufacturer=E2=80=99s methodology for calculating AMP and/or Best Price. The agency did not receive sufficient comments discussing the sorts of situations that would constitute =E2=80=9Cgood cause=E2=80=9D and noted that there was confusion expressed about the relationship between the =E2=80=9Cgood cause=E2=80=9D exception and the fifth prong, noted above, concerning the restatement for underpayment exception. Nonetheless, CMS may revisit the idea of a broader =E2=80=9Cgood cause=E2=80=9D exception in future rulemaking.&lt;/p&gt;&lt;ol class=3D'ol-outer'&gt; &lt;li&gt;&lt;strong&gt;Timeliness of Submissions &amp; Compliance with Other Program Requirements&lt;/strong&gt;&lt;/li&gt; &lt;/ol&gt;&lt;p class=3D'ul-bottom-spacer'&gt;.&lt;/p&gt;&lt;p class=3D'body-text'&gt;Manufacturers may be relieved that CMS is not finalizing its proposal that any manufacturer that fails to submit and certify quarterly and monthly AMP and monthly AMP units within the 30-day timeframe will be reported to the OIG and subjected to civil monetary penalties (=E2=80=9CCMPs=E2=80=9D) of $10,000 for each day that information on a particular drug is late. Some observers have voiced concerns that the proposal to impose penalties for each drug was based on an unduly broad interpretation of the statutory penalty.[11] Nevertheless, CMS noted that as a matter of practice, it will continue to refer to the OIG those manufacturers that fail to report on a timely basis. In recent years, CMS has taken steps to bolster its enforcement of the timeliness requirement. CMS previously announced in 2010 that it would work in closer collaboration with the OIG to oversee reporting.[12] Therefore, even without an automatic referral and CMP penalty for tardy reporting, manufacturers will need to maintain rigorous controls to ensure reporting timeliness.&lt;/p&gt; &lt;p class=3D'body-text'&gt;CMS announced that, at the present time, it will not be promulgating any additional guidance relating to suspension or termination procedures for manufacturers that fail to submit quarterly reports or otherwise comply with their rebate obligations.&lt;/p&gt; &lt;h3&gt;E. Pharmacy Reimbursement&lt;/h3&gt;&lt;ol class=3D'ol-outer'&gt; &lt;li&gt;&lt;strong&gt;Actual Acquisition Cost and Cost to Dispense&lt;/strong&gt;&lt;/li&gt; &lt;/ol&gt;&lt;p class=3D'ul-bottom-spacer'&gt;.&lt;/p&gt;&lt;p class=3D'body-text'&gt;CMS finalized its proposal to establish AAC rather than =E2=80=9Cestimated acquisition cost=E2=80=9D (=E2=80=9CEAC=E2=80=9D) as the basis by which states should determine their ingredient cost reimbursement for drugs, other than multiple source drugs that are subject to upper limits (discussed in the subsection below). Citing previous OIG reports, CMS has taken the position that AAC more accurately reflects purchase price and that EAC, which is based on average wholesale price or wholesale acquisition cost, is less accurate because it fails to include discounts and other price concessions. States must submit SPAs by June 30, 2017, to be effective no later than April 1, 2017, if needed to implement the change.&lt;/p&gt; &lt;p class=3D'body-text'&gt;In response to numerous comments expressing concern with the change to AAC, CMS noted that states have the flexibility to establish an AAC reimbursement in their state plan based on several different pricing benchmarks, for example, the National Average Drug Acquisition Cost (=E2=80=9CNADAC=E2=80=9D) files, a state survey of retail pharmacy providers, or AMP-based pricing. In addition, CMS revised proposed section 447.518(d) to require states to consider both the ingredient cost reimbursement and the professional dispensing fee reimbursement when proposing changes to these components of reimbursement. Under</w:t>
      </w:r>
    </w:p>
    <w:p>
      <w:pPr>
        <w:pStyle w:val="PreformattedText"/>
        <w:bidi w:val="0"/>
        <w:spacing w:before="0" w:after="0"/>
        <w:jc w:val="left"/>
        <w:rPr/>
      </w:pPr>
      <w:r>
        <w:rPr/>
        <w:t xml:space="preserve"> </w:t>
      </w:r>
      <w:r>
        <w:rPr/>
        <w:t>the Final Rule, the professional dispensing fee includes pharmacy costs associated with the transfer of the drug to the beneficiary. The fee also includes, but is not limited to, reasonable costs associated with a pharmacist=E2=80=99s time in checking an individual=E2=80=99s coverage, performing drug utilization review and preferred drug list review activities, measurement or mixing of the drug, filling the container, counseling, physically providing the completed prescription of the Medicaid beneficiary, delivery, special packaging, and overhead with maintaining the facility and equipment necessary to operate the pharmacy.&lt;/p&gt; &lt;p class=3D'body-text'&gt;The provisions of the Final Rule related to AAC do not apply to MMCOs, which establish their own reimbursement methodologies, in accordance with their contractual arrangement with the state agency.&lt;/p&gt;&lt;ol class=3D'ol-outer'&gt; &lt;li&gt;&lt;strong&gt;Federal Upper Limits for Multiple Source Drugs &lt;/strong&gt;&lt;/li&gt; &lt;/ol&gt;&lt;p class=3D'ul-bottom-spacer'&gt;.&lt;/p&gt;&lt;p class=3D'body-text'&gt;Under the Medicaid program, certain multiple source drugs are subject to a FUL, which is the maximum amount that a state Medicaid agency can reimburse a pharmacy for dispensing the multiple source drug. As required by the ACA, CMS finalized its proposal that a FUL be calculated for each multiple source drug for which the FDA has rated three or more products therapeutically and pharmaceutically equivalent. In addition, CMS finalized its proposal to calculate the FUL as an aggregate upper limit at 175 percent of the weighted average of monthly AMPs, to use the most recently reported monthly AMPs and AMP units, and to eliminate single source drugs from the FUL calculation. To address situations where the FUL is less than the average retail community pharmacies=E2=80=99 acquisition cost, CMS revised its proposal to establish the FUL using a higher multiplier so that the FUL amount would equal the most current average retail community pharmacies=E2=80=99 acquisition cost as determined by the most current national survey of such costs. To implement this provision, CMS intends to use the most current monthly NADAC pricing file values to estimate the average retail community pharmacies=E2=80=99 acquisition cost.&lt;/p&gt; &lt;p class=3D'body-text'&gt;Consistent with the Final Rule, CMS issued a notice on January 22, 2014, that it intends to publish the draft FULs for two months beginning in January 2016. According to the notice, the FULs will be published in late March 2016 and will be effective on April 1, 2016, to coincide with the effective date of the Final Rule.&lt;/p&gt;&lt;ol class=3D'ol-outer'&gt; &lt;li&gt;&lt;strong&gt;Impact on Pharmacy Reimbursement&lt;/strong&gt;&lt;/li&gt; &lt;/ol&gt;&lt;p class=3D'ul-bottom-spacer'&gt;.&lt;/p&gt;&lt;p class=3D'body-text'&gt;In the preamble, CMS recognized that retail community pharmacies will be affected by the Final Rule, because it will result in ingredient cost reimbursement that is closer to the acquisition cost of the drug. However, the finalized definition of =E2=80=9Cprofessional dispensing fee=E2=80=9D may be beneficial to pharmacies, since it includes the costs of a number of specific pharmacist activities. Thus, the Final Rule=E2=80=99s impact on pharmacy reimbursement will depend on whether, and the extent to which, states, as a result of being required to assess pharmacy costs, raise dispensing fees that mitigate the effects of any lower, AAC-based reimbursements.&lt;/p&gt;&lt;ol class=3D'ol-outer'&gt; &lt;li&gt;&lt;strong&gt;Impact on 340B Covered Entity Reimbursement&lt;/strong&gt;&lt;/li&gt; &lt;/ol&gt;&lt;p class=3D'ul-bottom-spacer'&gt;.&lt;/p&gt;&lt;p class=3D'body-text'&gt;Under the 340B Drug Pricing Program, discounted drug prices are available to a broad range of participating =E2=80=9Csafety net=E2=80=9D providers, known as =E2=80=9Ccovered entities=E2=80=9D (including disproportionate share hospitals, federally qualified health centers, and other types of hospital and non-hospital entities with federal designations or that receive funding from federal programs). Under the Final Rule, ingredient cost reimbursement for 340B covered entities, as with other providers, will shift to the acquisition cost of the drug. Because states may not have access to =E2=80=9Csubceiling prices=E2=80=9D (prices below the statutory 340B ceiling price), CMS states that it will consider reimbursement at the statutory 340B ceiling price for the ingredient cost component of reimbursement in addition to an adequate professional dispensing fee.&lt;/p&gt; &lt;p class=3D'body-text'&gt;In response to several comments expressing that state dispensing fees to 340B covered entities are inadequate, CMS recognized that there may be unique circumstances for 340B covered entities that states should consider when establishing their professional dispensing fees. CMS discusses in the preamble that 340B covered entities may have additional costs associated with dispensing compared to a retail pharmacy and may also consider those dispensing costs when looking at overall payment to these covered entities. The Final Rule expressly requires state plans to describe their payment methodologies for 340B covered entities and their contract pharmacies.&lt;/p&gt; &lt;p class=3D'body-text'&gt;Although many state Medicaid programs already reimburse 340B covered entities based on acquisition cost, establishing a national limit on reimbursement based on costs could potentially diminish the differential between drug cost and reimbursement relied upon by 340B covered entities to generate 340B program savings. For example, in the preamble, CMS suggested that it would not make an exception to the AAC provisions for =E2=80=9Cshared savings=E2=80=9D programs that create an incentive for 340B covered entities to dispense 340B discounted drugs to Medicaid beneficiaries.&lt;/p&gt; &lt;p class=3D'body-text'&gt;Ultimately, the impact on 340B covered entities will depend on whether, and the extent to which, state agencies establish increased dispensing fees unique to 340B covered entities and their contract pharmacies. Except where prohibited by state law, a 340B covered entity will continue to have the option to =E2=80=9Ccarve in=E2=80=9D or =E2=80=9Ccarve out=E2=80=9D Medicaid patients from its 340B program.&lt;/p&gt; &lt;h2&gt;III. Request for Additional Comments&lt;/h2&gt; &lt;p class=3D'body-text'&gt;CMS &lt;em&gt;specifically&lt;/em&gt; requests comment on the issue of line extensions. The agency has decided not to finalize the proposed regulatory definition of =E2=80=9Cline extension drug=E2=80=9D at section 447.502. Instead, CMS has invited another round of comments on the definition of =E2=80=9Cline extension drug=E2=80=9D for consideration in a future rulemaking.&lt;/p&gt; &lt;p class=3D'body-text'&gt;Comments are due by April 1, 2016=E2=80=9460 days after publication of the Final Rule in the &lt;em&gt;Federal Register.&lt;/em&gt;&lt;/p&gt; &lt;h2&gt;IV. Next Steps&lt;/h2&gt; &lt;p class=3D'body-text'&gt;Manufacturers, pharmacies, and other key stakeholders should consider the potential implications of the Final Rule with respect to their products and implementation costs, including the potential impact of the Final Rule on their operations, systems, policies, and financial projections/budgeting. Given the significant delay between the issuance of the Proposed Rule and the Final Rule, manufacturers should review their current practices to determine whether any changes made in the interim should be reconsidered and whether additional changes are required to bring their methodology into compliance with the Final Rule. Manufacturers, in particular, may want to take advantage of the opportunity to comment on the line extension issue noted above.&lt;/p&gt; &lt;p class=3D'body-text'&gt;Epstein Becker Green is available to assist with drafting and submitting comments to the Final Rule as well as providing a more detailed understanding of its implications and the manner in which particular requirements may be implemented effectively.&lt;/p&gt; &lt;p class=3D"has-text-align-center"&gt;* * *&lt;/p&gt; &lt;p class=3D'body-text'&gt;&lt;em&gt;This Client Alert was authored by &lt;/em&gt;&lt;a href=3D"https://www.ebglaw.com/constance-a-wilkinson/" target=3D"_blank" aria-label=3D" (opens in a new tab)" rel=3D"noreferrer noopener" class=3D"ek-link"&gt;&lt;strong&gt;Constance A. Wilkinson&lt;/strong&gt;&lt;/a&gt;&lt;strong&gt;, &lt;/strong&gt;&lt;a href=3D"https://www.ebglaw.com/alan-j-arville/" target=3D"_blank" aria-label=3D" (opens in a new tab)" rel=3D"noreferrer noopener" class=3D"ek-link"&gt;&lt;strong&gt;Alan J. Arville&lt;/strong&gt;&lt;/a&gt;&lt;strong&gt;, &lt;/strong&gt;&lt;a href=3D"https://www.ebglaw.com/lesley-r-yeung/" target=3D"_blank" aria-label=3D" (opens in a new tab)" rel=3D"noreferrer noopener" class=3D"ek-link"&gt;&lt;strong&gt;Lesley R. Yeung&lt;/strong&gt;&lt;/a&gt;&lt;strong&gt;, &lt;/strong&gt;&lt;a href=3D"https://www.ebglaw.com/john-s-linehan/" target=3D"_blank" aria-label=3D" (opens in a new tab)" rel=3D"noreferrer noopener" class=3D"ek-link"&gt;&lt;strong&gt;John S. Linehan&lt;/strong&gt;&lt;/a&gt;&lt;strong&gt;, &lt;/strong&gt;&lt;a href=3D"https://www.ebglaw.com/richard-h-hughes-iv/" target=3D"_blank" aria-label=3D" (opens in a new tab)" rel=3D"noreferrer noopener" class=3D"ek-link"&gt;&lt;strong&gt;Richard H. Hughes IV&lt;/strong&gt;&lt;/a&gt;&lt;strong&gt;, &lt;/strong&gt;&lt;em&gt;and &lt;/em&gt;&lt;a href=3D"https://www.ebglaw.com/meghan-f-weinberg/" target=3D"_blank" aria-label=3D" (opens in a new tab)" rel=3D"noreferrer noopener" class=3D"ek-link"&gt;&lt;strong&gt;Meghan F. Weinberg&lt;/strong&gt;&lt;/a&gt;&lt;em&gt;. For additional information about the issues discussed in this Client Alert, please contact oneof the authors or the Epstein Becker Green attorney who regularly handles your legal matters.&lt;/em&gt;&lt;/p&gt; &lt;p class=3D'body-text'&gt;&lt;strong&gt;&lt;em&gt;*&lt;/em&gt;&lt;/strong&gt;&lt;a href=3D"https://www.ebglaw.com/james-s-tam/" target=3D"_blank" aria-label=3D" (opens in a new tab)" rel=3D"noreferrer noopener" class=3D"ek-link"&gt;&lt;strong&gt;James S. Tam&lt;/strong&gt;&lt;/a&gt;&lt;strong&gt;, &lt;/strong&gt;&lt;em&gt;a Law Clerk =E2=80=93 Admission Pending (not admitted to the practice of law) in the Health Care and Life Sciences practice, in the firm=E2=80=99s Washington, DC, office, contributed to the preparation of this Client Alert.&lt;/em&gt;&lt;/p&gt; &lt;figure</w:t>
      </w:r>
    </w:p>
    <w:p>
      <w:pPr>
        <w:pStyle w:val="PreformattedText"/>
        <w:bidi w:val="0"/>
        <w:spacing w:before="0" w:after="0"/>
        <w:jc w:val="left"/>
        <w:rPr/>
      </w:pPr>
      <w:r>
        <w:rPr/>
        <w:t xml:space="preserve"> </w:t>
      </w:r>
      <w:r>
        <w:rPr/>
        <w:t>class=3D"wp-block-table"&gt; &lt;table class=3D"has-subtle-pale-green-background-color has-background"&gt; &lt;tbody&gt; &lt;tr&gt; &lt;td&gt; &lt;p align=3D"center"&gt;&lt;strong&gt;DATES OF INTEREST&lt;/strong&gt;&lt;/p&gt; &lt;p class=3D'body-text'&gt;Although the provisions of the Final Rule are effective on April 1, 2016, CMS mentioned other specific dates and deadlines of interest:&lt;/p&gt;&lt;ul class=3D'ul-outer'&gt; &lt;li style=3D"margin-bottom: 10px;"&gt;&lt;strong&gt;=E2=80=9COriginal NDA=E2=80=9D Exception: &lt;/strong&gt;CMS has granted manufacturers up to four quarters to apply for the limited exception to the =E2=80=9Coriginal NDA=E2=80=9D definition.&lt;/li&gt; &lt;li style=3D"margin-bottom: 10px;"&gt;&lt;strong&gt;Line Extensions Provisions:&lt;/strong&gt; CMS stated that the line extension provisions in the ACA were effective on January 1, 2010. However the provisions in the Final Rule will be implemented only on a prospective basis, effective April 1, 2016.&lt;/li&gt; &lt;li style=3D"margin-bottom: 10px;"&gt;&lt;strong&gt;U.S. Territories:&lt;/strong&gt; In order to allow manufacturers and territories sufficient time to prepare for implementation of the Final Rule, CMS will delay the implementation of the new definitions of =E2=80=9Cstates=E2=80=9D and =E2=80=9CUnited States=E2=80=9D to include the territories of the United States until April 1, 2017=E2=80=94one year after the effective date of the Final Rule. As a consequence, certain revised definitions that apply to manufacturers under section 447.504 (=E2=80=9CDetermination of AMP=E2=80=9D), section 447.505 (=E2=80=9CDetermination of best price=E2=80=9D), section 447.509 (=E2=80=9CMedicaid Drug Rebates=E2=80=9D), and section 447.510 (=E2=80=9CRequirements for manufacturers=E2=80=9D) will not immediately be applicable to the territories as of the effective date of the Final Rule.&lt;/li&gt; &lt;li style=3D"margin-bottom: 10px;"&gt;&lt;strong&gt;Base Date AMP Recalculation:&lt;/strong&gt; Manufacturers will have four calendar quarters from the April 1, 2016, effective date of the Final Rule to report the recalculated base date AMP.&lt;/li&gt; &lt;li style=3D"margin-bottom: 10px;"&gt;&lt;strong&gt;State Plan Amendment:&lt;/strong&gt; CMS has allowed states four quarters from the effective date of the Final Rule to submit an SPA to comply with the FUL provisions.&lt;/li&gt; &lt;/ul&gt; &lt;/td&gt; &lt;/tr&gt; &lt;/tbody&gt; &lt;/table&gt; &lt;/figure&gt; &lt;p class=3D'body-text'&gt;&lt;strong&gt;ENDNOTES&lt;/strong&gt;&lt;/p&gt; &lt;p class=3D'body-text'&gt;[1]=C2=A0The Final Rule is available at=C2=A0&lt;a href=3D"https://www.federalregister.gov/articles/2016/02/01/2016-01274/medicaid-program-covered-outpatient-drugs" target=3D"_blank" rel=3D"noreferrer noopener" class=3D"ek-link"&gt;https://www.federalregister.gov/articles/2016/02/01/2016-01274/medicaid-program-covered-outpatient-drugs&lt;/a&gt;=C2=A0and is scheduled to be published in the=C2=A0&lt;em&gt;Federal Register&lt;/em&gt;=C2=A0on February 1, 2016.&lt;/p&gt; &lt;p class=3D'body-text'&gt;[2]=C2=A077 Fed. Reg. 5,318 (Feb. 2, 2012).&lt;/p&gt; &lt;p class=3D'body-text'&gt;[3]=C2=A077 Fed. Reg. at 5,353 (estimating savings of $17.7 billion, of which $13.7 billion was expected to accrue to the federal government and $4.0 billion was expected to accrue to the states).&lt;/p&gt; &lt;p class=3D'body-text'&gt;[4]=C2=A0The requirements that have been in effect since 2010 include increased minimum rebate percentages on brand-name drugs and the offsets of the total savings of the increased rebate percentage, treatment of new formulations, and the collection of rebates on drugs provided to MMCO enrollees.&lt;/p&gt; &lt;p class=3D'body-text'&gt;[5]=C2=A0The =E2=80=9Cbase date AMP=E2=80=9D of a drug is generally the AMP for the first full quarter in which the drug is marketed.&lt;/p&gt; &lt;p class=3D'body-text'&gt;[6]=C2=A0The 2007 regulations required that such fees be excluded from AMP and =E2=80=9CBest Price.=E2=80=9D&lt;/p&gt; &lt;p class=3D'body-text'&gt;[7]=C2=A0=E2=80=9CBest Price=E2=80=9D is defined under 42 U.S.C. =C2=A7 1396r-8(c)(1)(C) and section 447.505(a).&lt;/p&gt; &lt;p class=3D'body-text'&gt;[8]=C2=A0This requirement was technically withdrawn from the regulations in 2010.=C2=A0&lt;em&gt;See&lt;/em&gt;=C2=A075 Fed. Reg. 69,591 (Nov. 15, 2010).&lt;/p&gt; &lt;p class=3D'body-text'&gt;[9]=C2=A0&lt;em&gt;See=C2=A0&lt;/em&gt;CMS, Medicaid Drug Rebate Program Manufacturer Release No. 83 (Feb. 3, 2011),=C2=A0&lt;em&gt;available at&lt;/em&gt;=C2=A0&lt;a href=3D"https://www.medicaid.gov/Medicaid-CHIP-Program-Information/By-Topics/Benefits/Prescription-Drugs/Program-Releases.html" target=3D"_blank" rel=3D"noreferrer noopener" class=3D"ek-link"&gt;http://www.medicaid.gov/Medicaid-CHIP-Program-Information/By-Topics/Benefits/Prescription-Drugs/Program-Releases.html&lt;/a&gt;.&lt;/p&gt; &lt;p class=3D'body-text'&gt;[10]=C2=A0The MDRP statute defines =E2=80=9Ccovered outpatient drugs=E2=80=9D to include prescription drugs and biologicals (except vaccines) marketed under NDAs, ANDAs, and biologics license applications (=E2=80=9CBLAs=E2=80=9D) approved by the FDA, drugs without FDA-approved applications that are subject to ongoing Drug Efficacy Study Implementation (=E2=80=9CDESI=E2=80=9D) review, and, at a state=E2=80=99s election, over-the-counter drugs when dispensed pursuant to physicians=E2=80=99 prescriptions.&lt;/p&gt; &lt;p class=3D'body-text'&gt;[11]=C2=A042 U.S.C. =C2=A7 1396r-8(b)(3)(C)(i).&lt;/p&gt; &lt;p class=3D'body-text'&gt;[12]=C2=A0&lt;em&gt;See&lt;/em&gt;=C2=A0CMS, Medicaid Drug Rebate Program Manufacturer Release No. 81 (Aug. 11, 2010); HHS Special Advisory Bulletin, Average Manufacturer Price and Average Sales Price Reporting Requirements (Sept. 2010),=C2=A0&lt;em&gt;available at:&lt;/em&gt;&lt;a href=3D"https://www.oig.hhs.gov/compliance/alerts/bulletins/index.asp" target=3D"_blank" rel=3D"noreferrer noopener" class=3D"ek-link"&gt; http://www.oig.hhs.gov/compliance/alerts/bulletins/index.asp&lt;/a&gt;.&lt;/p&gt; &lt;div class=3D"wp-block-file"&gt;&lt;a href=3D"https://www.ebglaw.com/assets/htmldocuments/uploads/2021/07/HCLS-Client-Alert-CMS-Issues-Final-Rule-on-Covered-Outpatient-Drugs.pdf"&gt;PDF Client Alert CMS Issues Final Rule on Covered Outpatient Drugs&lt;/a&gt;&lt;a href=3D"https://www.ebglaw.com/assets/htmldocuments/uploads/2021/07/HCLS-Client-Alert-CMS-Issues-Final-Rule-on-Covered-Outpatient-Drug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7db7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15_directory.jpeg" /&gt; &lt;w:wrap type=3D"topAndBottom"/&gt; &lt;/v:shape&gt; &lt;/p&gt;&lt;p class=3D'side-title'&gt;&lt;a href=3D'https://www.ebglaw.com/people/constance-a-wilkinson'&gt;Constance A. Wilkinson&lt;/a&gt;&lt;/p&gt;&lt;p class=3D'side-position'&gt;Board of Directors / 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78&lt;/p&gt;&lt;p class=3D'side-email'&gt;cwilkinson@ebglaw.com&lt;/p&gt;&lt;p class=3D'side-keepwithreset'&gt;&amp;#8203;&lt;/p&gt;&lt;p class=3D'side-photo'&gt; &lt;v:shape id=3D"_pdoc_680b73a7db87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36_directory.jpeg" /&gt; &lt;w:wrap type=3D"topAndBottom"/&gt; &lt;/v:shape&gt; &lt;/p&gt;&lt;p class=3D'side-title'&gt;&lt;a href=3D'https://www.ebglaw.com/people/alan-j-arville'&gt;Alan J. Arville&lt;/a&gt;&lt;/p&gt;&lt;p class=3D'side-position'&gt;Member of the Firm&lt;/p&gt;&lt;p class=3D'side-areaid'&gt;&lt;a href=3D'https://www.ebglaw.com/services/drug-pricing-policy-reporting'&gt;Drug Pricing Policy &amp; Reporting&lt;/a&gt;&lt;/p&gt;&lt;p class=3D'side-office'&gt;&lt;a href=3D'https://www.ebglaw.com/contact/washington-dc'&gt;Washington, DC&lt;/a&gt;, &lt;a href=3D'https://www.ebglaw.com/contact/chicago'&gt;Chicago&lt;/a&gt;&lt;/p&gt;&lt;p class=3D'side-phone'&gt;202-861-1805&lt;/p&gt;&lt;p class=3D'side-email'&gt;ajarville@ebglaw.com&lt;/p&gt;&lt;p class=3D'side-keepwithreset'&gt;&amp;#8203;&lt;/p&gt;&lt;p class=3D'side-photo'&gt; &lt;v:shape id=3D"_pdoc_680b73a7db91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73a7db9b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616_directory.jpeg" /&gt; &lt;w:wrap type=3D"topAndBottom"/&gt; &lt;/v:shape&gt; &lt;/p&gt;&lt;p class=3D'side-title'&gt;&lt;a href=3D'https://www.ebglaw.com/people/james-s-tam'&gt;James S. Tam&lt;/a&gt;&lt;/p&gt;&lt;p class=3D'side-position'&gt;Senior Counsel&lt;/p&gt;&lt;p class=3D'side-areaid'&gt;&lt;a href=3D'https://www.ebglaw.com/services/fraud-and-abuse-compliance-counseling-and-defense'&gt;Fraud and Abuse Compliance Counseling and Defense&lt;/a&gt;&lt;/p&gt;&lt;p class=3D'side-office'&gt;&lt;a href=3D'https://www.ebglaw.com/contact/washington-dc'&gt;Washington, DC&lt;/a&gt;&lt;/p&gt;&lt;p class=3D'side-phone'&gt;202-861-1883&lt;/p&gt;&lt;p class=3D'side-email'&gt;jtam@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medical-devices'&gt;Medical Devices&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AQAL/8QASBAAAgEDAwMCBAMGBAUDAgMJ</w:t>
      </w:r>
    </w:p>
    <w:p>
      <w:pPr>
        <w:pStyle w:val="PreformattedText"/>
        <w:bidi w:val="0"/>
        <w:spacing w:before="0" w:after="0"/>
        <w:jc w:val="left"/>
        <w:rPr/>
      </w:pPr>
      <w:r>
        <w:rPr/>
        <w:t>AQIDBAURBhIhAAcxE0EIIlFhFHGBCRUykaGxFiPB8DNCUtHhCiTxF2IlQ3ImNEVTc4KDkqL/xAAcAQ</w:t>
      </w:r>
    </w:p>
    <w:p>
      <w:pPr>
        <w:pStyle w:val="PreformattedText"/>
        <w:bidi w:val="0"/>
        <w:spacing w:before="0" w:after="0"/>
        <w:jc w:val="left"/>
        <w:rPr/>
      </w:pPr>
      <w:r>
        <w:rPr/>
        <w:t>AABwEBAAAAAAAAAAAAAAAAAQIDBAUGBwj/xABFEQABAwIEBAMGBQMDAgUCBwABAgMRACEEEjFBBVFh</w:t>
      </w:r>
    </w:p>
    <w:p>
      <w:pPr>
        <w:pStyle w:val="PreformattedText"/>
        <w:bidi w:val="0"/>
        <w:spacing w:before="0" w:after="0"/>
        <w:jc w:val="left"/>
        <w:rPr/>
      </w:pPr>
      <w:r>
        <w:rPr/>
        <w:t>8BMicQaBkaGxwRQy0eHxByNCFVJyM2IkQ1OSojRjF4KDk6Oywv/aAAwDAQACEQMRAD8A0VWRwfmj/w</w:t>
      </w:r>
    </w:p>
    <w:p>
      <w:pPr>
        <w:pStyle w:val="PreformattedText"/>
        <w:bidi w:val="0"/>
        <w:spacing w:before="0" w:after="0"/>
        <w:jc w:val="left"/>
        <w:rPr/>
      </w:pPr>
      <w:r>
        <w:rPr/>
        <w:t>B/6Hp8uyINV3gmOtGEbDBiuBkHPPH0/rjoJWCbaigpBygHalWOqj9yBnGfJ5x/v+fT4dEHmO9dr600</w:t>
      </w:r>
    </w:p>
    <w:p>
      <w:pPr>
        <w:pStyle w:val="PreformattedText"/>
        <w:bidi w:val="0"/>
        <w:spacing w:before="0" w:after="0"/>
        <w:jc w:val="left"/>
        <w:rPr/>
      </w:pPr>
      <w:r>
        <w:rPr/>
        <w:t>WzMgT1tX2R0IJHJx7E4yT9c/YdNqOYzSkpjXU7UcoJlUYYgLn6/y49+loWAMpMDvXpTakEyKXvUQxE</w:t>
      </w:r>
    </w:p>
    <w:p>
      <w:pPr>
        <w:pStyle w:val="PreformattedText"/>
        <w:bidi w:val="0"/>
        <w:spacing w:before="0" w:after="0"/>
        <w:jc w:val="left"/>
        <w:rPr/>
      </w:pPr>
      <w:r>
        <w:rPr/>
        <w:t>AqckcH2BA6MqTcTQSFACkWohEkijjABP6/T7eR0yBJgG5p5RgTR+jVY2HAIHBwf6f36eISEkTrTUmQ</w:t>
      </w:r>
    </w:p>
    <w:p>
      <w:pPr>
        <w:pStyle w:val="PreformattedText"/>
        <w:bidi w:val="0"/>
        <w:spacing w:before="0" w:after="0"/>
        <w:jc w:val="left"/>
        <w:rPr/>
      </w:pPr>
      <w:r>
        <w:rPr/>
        <w:t>es0DdmV0bAHDA5Pn256QiZTsKQ6AQq0dK8WVCk8RPIMie/3/AD4/8dT2zcTVYsARFXe7YpHJTwKQOU</w:t>
      </w:r>
    </w:p>
    <w:p>
      <w:pPr>
        <w:pStyle w:val="PreformattedText"/>
        <w:bidi w:val="0"/>
        <w:spacing w:before="0" w:after="0"/>
        <w:jc w:val="left"/>
        <w:rPr/>
      </w:pPr>
      <w:r>
        <w:rPr/>
        <w:t>X++OOPv0tYEDnUpiYEdKsbR0xiYAcqVBGMnwMY6JGnU1KVsd9vj39qNzx5Tg4/3nI/l0lQgxR33sac</w:t>
      </w:r>
    </w:p>
    <w:p>
      <w:pPr>
        <w:pStyle w:val="PreformattedText"/>
        <w:bidi w:val="0"/>
        <w:spacing w:before="0" w:after="0"/>
        <w:jc w:val="left"/>
        <w:rPr/>
      </w:pPr>
      <w:r>
        <w:rPr/>
        <w:t>GgNIXDU9xq6a31MdPLBGJGkcZwDkAAZ8HqO8+GMhKc2Y2inm8P40wcoSJv8At3arLyaT1BT1mm3UGW</w:t>
      </w:r>
    </w:p>
    <w:p>
      <w:pPr>
        <w:pStyle w:val="PreformattedText"/>
        <w:bidi w:val="0"/>
        <w:spacing w:before="0" w:after="0"/>
        <w:jc w:val="left"/>
        <w:rPr/>
      </w:pPr>
      <w:r>
        <w:rPr/>
        <w:t>G1pIlXKjjDH0URCEJyQWQ/fn6dQkvkDECSC6ZAjqZvpb9KkqY82HsCGv0G1KNmivFM16lq6OYGSoYw</w:t>
      </w:r>
    </w:p>
    <w:p>
      <w:pPr>
        <w:pStyle w:val="PreformattedText"/>
        <w:bidi w:val="0"/>
        <w:spacing w:before="0" w:after="0"/>
        <w:jc w:val="left"/>
        <w:rPr/>
      </w:pPr>
      <w:r>
        <w:rPr/>
        <w:t>nbkSR4BUgjOcE4/Tqb4zakYcBYJSIN9D8qihl1K8SvIfObdRG0Uo3SuKV1jgdlQO6BwW2sp2DOVH5n</w:t>
      </w:r>
    </w:p>
    <w:p>
      <w:pPr>
        <w:pStyle w:val="PreformattedText"/>
        <w:bidi w:val="0"/>
        <w:spacing w:before="0" w:after="0"/>
        <w:jc w:val="left"/>
        <w:rPr/>
      </w:pPr>
      <w:r>
        <w:rPr/>
        <w:t>omljw8Qd9t96U6khzDJFo1229frROovEU+q7rAk5aOnhiTYrkrkKueAfI5/n0lIH4VmUwpR195peY/</w:t>
      </w:r>
    </w:p>
    <w:p>
      <w:pPr>
        <w:pStyle w:val="PreformattedText"/>
        <w:bidi w:val="0"/>
        <w:spacing w:before="0" w:after="0"/>
        <w:jc w:val="left"/>
        <w:rPr/>
      </w:pPr>
      <w:r>
        <w:rPr/>
        <w:t>inTmJSkabTHfvqOe5moI9NvZb1MGeGjrKSecICzNAZFScBRyT6Tv+o6eaSFNvtkDzpUPfePnFMvEpc</w:t>
      </w:r>
    </w:p>
    <w:p>
      <w:pPr>
        <w:pStyle w:val="PreformattedText"/>
        <w:bidi w:val="0"/>
        <w:spacing w:before="0" w:after="0"/>
        <w:jc w:val="left"/>
        <w:rPr/>
      </w:pPr>
      <w:r>
        <w:rPr/>
        <w:t>YWNUFJ9edVG1lfaPUWorxeKFHSmq6h3iEgIcrhQGYN4yVJ+2fHTKQUttpUZUlIB5UCSpbhSfKpRPoJ</w:t>
      </w:r>
    </w:p>
    <w:p>
      <w:pPr>
        <w:pStyle w:val="PreformattedText"/>
        <w:bidi w:val="0"/>
        <w:spacing w:before="0" w:after="0"/>
        <w:jc w:val="left"/>
        <w:rPr/>
      </w:pPr>
      <w:r>
        <w:rPr/>
        <w:t>7NRTPXNE8i8Y3gc//wBQD+XS0fmEa0SkwDuQPdVvtD9w9aPpq32u3MjJBCsUbLTlpPTVQBl2fA4+30</w:t>
      </w:r>
    </w:p>
    <w:p>
      <w:pPr>
        <w:pStyle w:val="PreformattedText"/>
        <w:bidi w:val="0"/>
        <w:spacing w:before="0" w:after="0"/>
        <w:jc w:val="left"/>
        <w:rPr/>
      </w:pPr>
      <w:r>
        <w:rPr/>
        <w:t>6jrwzfiKWZ8x52k1LRiHSlKRFhyvA/bepGh033JvaJJVVs8CSLnDT7PlPPKxYwerNpSW20gvhtI2i/</w:t>
      </w:r>
    </w:p>
    <w:p>
      <w:pPr>
        <w:pStyle w:val="PreformattedText"/>
        <w:bidi w:val="0"/>
        <w:spacing w:before="0" w:after="0"/>
        <w:jc w:val="left"/>
        <w:rPr/>
      </w:pPr>
      <w:r>
        <w:rPr/>
        <w:t>zqveSVuFX4cuk7nT9qlLSGmblZKcxV1QaiQncXJYnJJyQXY/X+njon8S0UBKVZyNTzpLOGdDillAbB</w:t>
      </w:r>
    </w:p>
    <w:p>
      <w:pPr>
        <w:pStyle w:val="PreformattedText"/>
        <w:bidi w:val="0"/>
        <w:spacing w:before="0" w:after="0"/>
        <w:jc w:val="left"/>
        <w:rPr/>
      </w:pPr>
      <w:r>
        <w:rPr/>
        <w:t>2pi9zbgZZltDRhWgMdQZW8EMGIAyfOCc9OICQwN/Fv6QaQSTiDIADcj4iaiZaZUO45YFkPk+MjOePz</w:t>
      </w:r>
    </w:p>
    <w:p>
      <w:pPr>
        <w:pStyle w:val="PreformattedText"/>
        <w:bidi w:val="0"/>
        <w:spacing w:before="0" w:after="0"/>
        <w:jc w:val="left"/>
        <w:rPr/>
      </w:pPr>
      <w:r>
        <w:rPr/>
        <w:t>/n02EWmfl8KeJ2jvelgpE7CRU5JUcgkgAY8Ef7z06hICBz5W7/imVKJUeQpUp48swRRn3x9dpx/YdR</w:t>
      </w:r>
    </w:p>
    <w:p>
      <w:pPr>
        <w:pStyle w:val="PreformattedText"/>
        <w:bidi w:val="0"/>
        <w:spacing w:before="0" w:after="0"/>
        <w:jc w:val="left"/>
        <w:rPr/>
      </w:pPr>
      <w:r>
        <w:rPr/>
        <w:t>sSPIABUjDKhdzanBBG3o4I8EfbgjHv+fVeRBvrU8EESLivLrsYj6qB/I+2T/vHQotTrEfOvtSP/bIP</w:t>
      </w:r>
    </w:p>
    <w:p>
      <w:pPr>
        <w:pStyle w:val="PreformattedText"/>
        <w:bidi w:val="0"/>
        <w:spacing w:before="0" w:after="0"/>
        <w:jc w:val="left"/>
        <w:rPr/>
      </w:pPr>
      <w:r>
        <w:rPr/>
        <w:t>/wBR/kenkiyaZOqvWmXVrH6vz4PzNwSMcEc+elgSQKbX8zai8ckSHAKD5CcDGc84z0/UcKJMATXsSo</w:t>
      </w:r>
    </w:p>
    <w:p>
      <w:pPr>
        <w:pStyle w:val="PreformattedText"/>
        <w:bidi w:val="0"/>
        <w:spacing w:before="0" w:after="0"/>
        <w:jc w:val="left"/>
        <w:rPr/>
      </w:pPr>
      <w:r>
        <w:rPr/>
        <w:t>zkBhnYpOcD6/05/p0lRIiBM04kE6GKwNLM3nycnHHHuef06qalhRvJtzo2ibvTHkkgHjzk++Olo1NB</w:t>
      </w:r>
    </w:p>
    <w:p>
      <w:pPr>
        <w:pStyle w:val="PreformattedText"/>
        <w:bidi w:val="0"/>
        <w:spacing w:before="0" w:after="0"/>
        <w:jc w:val="left"/>
        <w:rPr/>
      </w:pPr>
      <w:r>
        <w:rPr/>
        <w:t>w2mZA/SadtFaaGSMGSSNXIyVZgD/AC/XpWS0AxTAcMxG9LcFiofwdYwaNnSNmU5XIwD9/qOnmmxCpP</w:t>
      </w:r>
    </w:p>
    <w:p>
      <w:pPr>
        <w:pStyle w:val="PreformattedText"/>
        <w:bidi w:val="0"/>
        <w:spacing w:before="0" w:after="0"/>
        <w:jc w:val="left"/>
        <w:rPr/>
      </w:pPr>
      <w:r>
        <w:rPr/>
        <w:t>f8Uy8o5kRa94/akq22mKaNWO3JOQcDgc+5JyOOjSgHXa1JWtcwDrS/+440jLfKQOQOfYeODxx0SkhJ</w:t>
      </w:r>
    </w:p>
    <w:p>
      <w:pPr>
        <w:pStyle w:val="PreformattedText"/>
        <w:bidi w:val="0"/>
        <w:spacing w:before="0" w:after="0"/>
        <w:jc w:val="left"/>
        <w:rPr/>
      </w:pPr>
      <w:r>
        <w:rPr/>
        <w:t>AnX32paVKAvakKvoY0ICEq20nI+vOPfpJABMGQacCjAm+1I9PBW7shgwzjk5JHOPyOOoqnFJtF/dUg</w:t>
      </w:r>
    </w:p>
    <w:p>
      <w:pPr>
        <w:pStyle w:val="PreformattedText"/>
        <w:bidi w:val="0"/>
        <w:spacing w:before="0" w:after="0"/>
        <w:jc w:val="left"/>
        <w:rPr/>
      </w:pPr>
      <w:r>
        <w:rPr/>
        <w:t>IRYhNFbktYd4ZfkHJxnOff/Xp1LqjlvamXW0gK2tPfetDWmmuaQwVaKXQzqu3BJA3D3x9OpTb0LSmO</w:t>
      </w:r>
    </w:p>
    <w:p>
      <w:pPr>
        <w:pStyle w:val="PreformattedText"/>
        <w:bidi w:val="0"/>
        <w:spacing w:before="0" w:after="0"/>
        <w:jc w:val="left"/>
        <w:rPr/>
      </w:pPr>
      <w:r>
        <w:rPr/>
        <w:t>/S9VimhkJJ9371eTtSlQaSmkKEExpkYPHj7ceP6dTFKzRtFKbkWNiIq0FE52oGGQV8Z/L6ffo0qiQa</w:t>
      </w:r>
    </w:p>
    <w:p>
      <w:pPr>
        <w:pStyle w:val="PreformattedText"/>
        <w:bidi w:val="0"/>
        <w:spacing w:before="0" w:after="0"/>
        <w:jc w:val="left"/>
        <w:rPr/>
      </w:pPr>
      <w:r>
        <w:rPr/>
        <w:t>kkTEHSgq2b0fK8HPg/6Z6SoySdqUASbVJHZvVVn0/e7jPdqhaWKeBESRyFTIJLEk/p/PqFi0rWlsoS</w:t>
      </w:r>
    </w:p>
    <w:p>
      <w:pPr>
        <w:pStyle w:val="PreformattedText"/>
        <w:bidi w:val="0"/>
        <w:spacing w:before="0" w:after="0"/>
        <w:jc w:val="left"/>
        <w:rPr/>
      </w:pPr>
      <w:r>
        <w:rPr/>
        <w:t>VwZga1NwykpzBSwMwtP0qbbl310rTvJDbo6q5zA4X0IgIy2eMSOcYz9Oo3gPkSQGx1N/hT5eaBiSo9</w:t>
      </w:r>
    </w:p>
    <w:p>
      <w:pPr>
        <w:pStyle w:val="PreformattedText"/>
        <w:bidi w:val="0"/>
        <w:spacing w:before="0" w:after="0"/>
        <w:jc w:val="left"/>
        <w:rPr/>
      </w:pPr>
      <w:r>
        <w:rPr/>
        <w:t>BrTu0dq646popap7a1FGZHSNZfmZlBxuOVHHPTSwUKyBQWbU6kpUMxSUD60Yv66et8cdx1NdLPZYVJ</w:t>
      </w:r>
    </w:p>
    <w:p>
      <w:pPr>
        <w:pStyle w:val="PreformattedText"/>
        <w:bidi w:val="0"/>
        <w:spacing w:before="0" w:after="0"/>
        <w:jc w:val="left"/>
        <w:rPr/>
      </w:pPr>
      <w:r>
        <w:rPr/>
        <w:t>MVbd7hR2uAbRlvTnrqiNWIXJO0njpMrQlUuZQrrrvRhKHFAJbzqE6CTrFvfry0qNKLWnZEVdXPbtcW</w:t>
      </w:r>
    </w:p>
    <w:p>
      <w:pPr>
        <w:pStyle w:val="PreformattedText"/>
        <w:bidi w:val="0"/>
        <w:spacing w:before="0" w:after="0"/>
        <w:jc w:val="left"/>
        <w:rPr/>
      </w:pPr>
      <w:r>
        <w:rPr/>
        <w:t>etrXB/GNbpa25bQWwZZhQ00hSEMRl8bVHJIXJ6UMQqAPEzBEbT6XA6fXlQODIKleDkKgZMgW1Op725</w:t>
      </w:r>
    </w:p>
    <w:p>
      <w:pPr>
        <w:pStyle w:val="PreformattedText"/>
        <w:bidi w:val="0"/>
        <w:spacing w:before="0" w:after="0"/>
        <w:jc w:val="left"/>
        <w:rPr/>
      </w:pPr>
      <w:r>
        <w:rPr/>
        <w:t>UoXLT2ku5dPAsF0ob3ZysTLPbK2KrgkVjuXdJTynY2RghsMpUqwDAgSFYpxLctKAK99YpgYZJch1J8</w:t>
      </w:r>
    </w:p>
    <w:p>
      <w:pPr>
        <w:pStyle w:val="PreformattedText"/>
        <w:bidi w:val="0"/>
        <w:spacing w:before="0" w:after="0"/>
        <w:jc w:val="left"/>
        <w:rPr/>
      </w:pPr>
      <w:r>
        <w:rPr/>
        <w:t>uxkG1Vq709vrLoia3LZYmhgq/XV1JZgCiIy8ljnyfvz0nCvOOqdS4rOURBiNZ5UWJZbbCFNpyhc78q</w:t>
      </w:r>
    </w:p>
    <w:p>
      <w:pPr>
        <w:pStyle w:val="PreformattedText"/>
        <w:bidi w:val="0"/>
        <w:spacing w:before="0" w:after="0"/>
        <w:jc w:val="left"/>
        <w:rPr/>
      </w:pPr>
      <w:r>
        <w:rPr/>
        <w:t>rG9F6rTNgYyck/8A6+prROZM3ioLg8pMxV++z+k67/D9BdhHA1PUUytEm078MqcnIxnKnP0PTTmKal</w:t>
      </w:r>
    </w:p>
    <w:p>
      <w:pPr>
        <w:pStyle w:val="PreformattedText"/>
        <w:bidi w:val="0"/>
        <w:spacing w:before="0" w:after="0"/>
        <w:jc w:val="left"/>
        <w:rPr/>
      </w:pPr>
      <w:r>
        <w:rPr/>
        <w:t>bKkErQq5+fe1Pt4Z6UvBQCVDT3fCrNxJiKNWABCgfy8eOo6leclJkGO/tUgAwLQbj96HhiV2wx5H8v</w:t>
      </w:r>
    </w:p>
    <w:p>
      <w:pPr>
        <w:pStyle w:val="PreformattedText"/>
        <w:bidi w:val="0"/>
        <w:spacing w:before="0" w:after="0"/>
        <w:jc w:val="left"/>
        <w:rPr/>
      </w:pPr>
      <w:r>
        <w:rPr/>
        <w:t>P9OOiUonSwo0pG+oqL+49loDbrhcWgU1UUceJcDcQrYAJ9xg/wBerXBOrcQGlGUpBiqvGNpbc8VEgr</w:t>
      </w:r>
    </w:p>
    <w:p>
      <w:pPr>
        <w:pStyle w:val="PreformattedText"/>
        <w:bidi w:val="0"/>
        <w:spacing w:before="0" w:after="0"/>
        <w:jc w:val="left"/>
        <w:rPr/>
      </w:pPr>
      <w:r>
        <w:rPr/>
        <w:t>InlyPfwqvDzImQMYKqQCc4wTz/AE6dUopPSkxIv6UajqeSd2VBXaABjPuPz/7dGkqO1tzSVJTeT5u+</w:t>
      </w:r>
    </w:p>
    <w:p>
      <w:pPr>
        <w:pStyle w:val="PreformattedText"/>
        <w:bidi w:val="0"/>
        <w:spacing w:before="0" w:after="0"/>
        <w:jc w:val="left"/>
        <w:rPr/>
      </w:pPr>
      <w:r>
        <w:rPr/>
        <w:t>zR+O4JSSs8hGG8Y49j9/r007mUhJAp1oJBIJk0/9HR0l/r0o5ZCkTI0jEHaWCbcIrHxnPt1V4pa2kh</w:t>
      </w:r>
    </w:p>
    <w:p>
      <w:pPr>
        <w:pStyle w:val="PreformattedText"/>
        <w:bidi w:val="0"/>
        <w:spacing w:before="0" w:after="0"/>
        <w:jc w:val="left"/>
        <w:rPr/>
      </w:pPr>
      <w:r>
        <w:rPr/>
        <w:t>QABUQJNwNdfhvVlhkJcJSZMAmB7rUa13a47BXU0dCzyx1NO7srPvaMxsB5IztIYefoemsO4pwuJWQS</w:t>
      </w:r>
    </w:p>
    <w:p>
      <w:pPr>
        <w:pStyle w:val="PreformattedText"/>
        <w:bidi w:val="0"/>
        <w:spacing w:before="0" w:after="0"/>
        <w:jc w:val="left"/>
        <w:rPr/>
      </w:pPr>
      <w:r>
        <w:rPr/>
        <w:t>iII0M0t5tKAhSARnmx6frTHqJa2WliGMElvPnkj6D6E9WAi0aVBMyZsaZ9RR1rzfxu7EuVVASSPyHP</w:t>
      </w:r>
    </w:p>
    <w:p>
      <w:pPr>
        <w:pStyle w:val="PreformattedText"/>
        <w:bidi w:val="0"/>
        <w:spacing w:before="0" w:after="0"/>
        <w:jc w:val="left"/>
        <w:rPr/>
      </w:pPr>
      <w:r>
        <w:rPr/>
        <w:t>j+nToKB09aZIUowNfjRKK3TmXMkrH5Txk5A+4BGOnD0EVFMjodKV46JYySMklVBOD45+/jpJAIg6U+</w:t>
      </w:r>
    </w:p>
    <w:p>
      <w:pPr>
        <w:pStyle w:val="PreformattedText"/>
        <w:bidi w:val="0"/>
        <w:spacing w:before="0" w:after="0"/>
        <w:jc w:val="left"/>
        <w:rPr/>
      </w:pPr>
      <w:r>
        <w:rPr/>
        <w:t>jyi2/e81hGlPCCMeBnnI/r1UVNyTobUZAjQRttxtYEk+4zx4PH/jpSdYnWiWAE2FE65y1SXjLBWHA5</w:t>
      </w:r>
    </w:p>
    <w:p>
      <w:pPr>
        <w:pStyle w:val="PreformattedText"/>
        <w:bidi w:val="0"/>
        <w:spacing w:before="0" w:after="0"/>
        <w:jc w:val="left"/>
        <w:rPr/>
      </w:pPr>
      <w:r>
        <w:rPr/>
        <w:t>XHHBHP2P8ALp0CwE3puN4vRqgrJIEmWSSQqyFQAzEc+xwfrj+fTiVBJO4NNON5ssQBNCQ3P0CAJ2TB</w:t>
      </w:r>
    </w:p>
    <w:p>
      <w:pPr>
        <w:pStyle w:val="PreformattedText"/>
        <w:bidi w:val="0"/>
        <w:spacing w:before="0" w:after="0"/>
        <w:jc w:val="left"/>
        <w:rPr/>
      </w:pPr>
      <w:r>
        <w:rPr/>
        <w:t>/hyeARnpSFpAEmkLaWTbSnDS3x3ZFM7FSwB9+D+X6fy6NTrcaSR9qSlp2dYFHq+siGxhuYYIxjHPJB</w:t>
      </w:r>
    </w:p>
    <w:p>
      <w:pPr>
        <w:pStyle w:val="PreformattedText"/>
        <w:bidi w:val="0"/>
        <w:spacing w:before="0" w:after="0"/>
        <w:jc w:val="left"/>
        <w:rPr/>
      </w:pPr>
      <w:r>
        <w:rPr/>
        <w:t>/LqOpwEk1J8IgQedR9+Nqo6qRUndVLnC/QHJHt5/7dMmDqKkC8SqCNq8VFwqzKUaXchGCCAc4Hv9/+</w:t>
      </w:r>
    </w:p>
    <w:p>
      <w:pPr>
        <w:pStyle w:val="PreformattedText"/>
        <w:bidi w:val="0"/>
        <w:spacing w:before="0" w:after="0"/>
        <w:jc w:val="left"/>
        <w:rPr/>
      </w:pPr>
      <w:r>
        <w:rPr/>
        <w:t>/TiANdxTDxJnkaWbFqGvipKunT0m9CRZEDJngMDxz4+U9SLZ0GNoqtCZDnS/zq1fbDW1zlpBuSEGKM</w:t>
      </w:r>
    </w:p>
    <w:p>
      <w:pPr>
        <w:pStyle w:val="PreformattedText"/>
        <w:bidi w:val="0"/>
        <w:spacing w:before="0" w:after="0"/>
        <w:jc w:val="left"/>
        <w:rPr/>
      </w:pPr>
      <w:r>
        <w:rPr/>
        <w:t>ABARkYHn6cf26Wt0tgHnUvDsheunfelS6vci5wqQ0a8eOSeBnGckc9M/ilaxFWP4VAgEkz9/WkK8d1</w:t>
      </w:r>
    </w:p>
    <w:p>
      <w:pPr>
        <w:pStyle w:val="PreformattedText"/>
        <w:bidi w:val="0"/>
        <w:spacing w:before="0" w:after="0"/>
        <w:jc w:val="left"/>
        <w:rPr/>
      </w:pPr>
      <w:r>
        <w:rPr/>
        <w:t>7jAm50RVGfJPGMecngHqM5jjcRJHLpVixwoLCSbBVfNK9ybhfbl+FiRZF+Xd6YZgAThs48DpvD4tTy</w:t>
      </w:r>
    </w:p>
    <w:p>
      <w:pPr>
        <w:pStyle w:val="PreformattedText"/>
        <w:bidi w:val="0"/>
        <w:spacing w:before="0" w:after="0"/>
        <w:jc w:val="left"/>
        <w:rPr/>
      </w:pPr>
      <w:r>
        <w:rPr/>
        <w:t>ssxeNamYrgSsOgLUJB0t396nzuF3X7S9gLbF3C7v6z05280HRW6tFbqTVNaKC3y3OGnFXDabcAjPdr</w:t>
      </w:r>
    </w:p>
    <w:p>
      <w:pPr>
        <w:pStyle w:val="PreformattedText"/>
        <w:bidi w:val="0"/>
        <w:spacing w:before="0" w:after="0"/>
        <w:jc w:val="left"/>
        <w:rPr/>
      </w:pPr>
      <w:r>
        <w:rPr/>
        <w:t>7JTw1LxUdMktTII2YR7VZghWIIwzzzzmVKVpSDzJkwOZsbDlUNrh7jzyGWGytxQmw06k2gDmSKwc+J</w:t>
      </w:r>
    </w:p>
    <w:p>
      <w:pPr>
        <w:pStyle w:val="PreformattedText"/>
        <w:bidi w:val="0"/>
        <w:spacing w:before="0" w:after="0"/>
        <w:jc w:val="left"/>
        <w:rPr/>
      </w:pPr>
      <w:r>
        <w:rPr/>
        <w:t>H9v3qu8369aF+EfTUd60VGsy2/VN4tV8tWob3MDULPXPaleOS2aeijEJgjmlo5590s1QUjWKM1GL4o</w:t>
      </w:r>
    </w:p>
    <w:p>
      <w:pPr>
        <w:pStyle w:val="PreformattedText"/>
        <w:bidi w:val="0"/>
        <w:spacing w:before="0" w:after="0"/>
        <w:jc w:val="left"/>
        <w:rPr/>
      </w:pPr>
      <w:r>
        <w:rPr/>
        <w:t>lS0/hkQ2EgEqkFS9yLiEjYbm9hatJgfZ0oROMeJdKpCUwQlNoTJBlRvJ5GBcE1jH3A+Mv4mdf3upuO</w:t>
      </w:r>
    </w:p>
    <w:p>
      <w:pPr>
        <w:pStyle w:val="PreformattedText"/>
        <w:bidi w:val="0"/>
        <w:spacing w:before="0" w:after="0"/>
        <w:jc w:val="left"/>
        <w:rPr/>
      </w:pPr>
      <w:r>
        <w:rPr/>
        <w:t>qO6rLeJ1zNTLf6akl37RJ6c1JbYpvRiVZH2xmbEfqbHj9+qdeLWoypwk1oUYHDoTlQwEgHe/uEn63t</w:t>
      </w:r>
    </w:p>
    <w:p>
      <w:pPr>
        <w:pStyle w:val="PreformattedText"/>
        <w:bidi w:val="0"/>
        <w:spacing w:before="0" w:after="0"/>
        <w:jc w:val="left"/>
        <w:rPr/>
      </w:pPr>
      <w:r>
        <w:rPr/>
        <w:t>8Y50x3670afu8NxFWtxFU4pXGozDqylqIDStSxfu+7agppRSTIHRkNLPBURygTRt6u7cEPkmUqzRzv</w:t>
      </w:r>
    </w:p>
    <w:p>
      <w:pPr>
        <w:pStyle w:val="PreformattedText"/>
        <w:bidi w:val="0"/>
        <w:spacing w:before="0" w:after="0"/>
        <w:jc w:val="left"/>
        <w:rPr/>
      </w:pPr>
      <w:r>
        <w:rPr/>
        <w:t>8AWaUvDNqSfJl5Rbrtb3H0rUDsf+1p7m/DtCKips1yvN2EVLUU9qknenlnRfWhilqKyqmkW909RHST</w:t>
      </w:r>
    </w:p>
    <w:p>
      <w:pPr>
        <w:pStyle w:val="PreformattedText"/>
        <w:bidi w:val="0"/>
        <w:spacing w:before="0" w:after="0"/>
        <w:jc w:val="left"/>
        <w:rPr/>
      </w:pPr>
      <w:r>
        <w:rPr/>
        <w:t>wyGrippoZaASm4TqGg6smOIZE5XElfoYNupsesxznUVT4rgweMtrDZ6iQdNdCmNombjKNa0J05+3u7</w:t>
      </w:r>
    </w:p>
    <w:p>
      <w:pPr>
        <w:pStyle w:val="PreformattedText"/>
        <w:bidi w:val="0"/>
        <w:spacing w:before="0" w:after="0"/>
        <w:jc w:val="left"/>
        <w:rPr/>
      </w:pPr>
      <w:r>
        <w:rPr/>
        <w:t>H97dKWCi7vdsu6/bnuRQ1Fxiu1Jpiwae7haUlnSeK20FJSV9v1TR3FrrOyy1kkEVpkgpKSeMPVzTJK</w:t>
      </w:r>
    </w:p>
    <w:p>
      <w:pPr>
        <w:pStyle w:val="PreformattedText"/>
        <w:bidi w:val="0"/>
        <w:spacing w:before="0" w:after="0"/>
        <w:jc w:val="left"/>
        <w:rPr/>
      </w:pPr>
      <w:r>
        <w:rPr/>
        <w:t>q2GE4ph0qdLqVpKoAgBUm8iQR6jymBN6osf7P43K34LjbiEySSSggRMwQRGoMqEm4Aq2Xb34n+x/c6</w:t>
      </w:r>
    </w:p>
    <w:p>
      <w:pPr>
        <w:pStyle w:val="PreformattedText"/>
        <w:bidi w:val="0"/>
        <w:spacing w:before="0" w:after="0"/>
        <w:jc w:val="left"/>
        <w:rPr/>
      </w:pPr>
      <w:r>
        <w:rPr/>
        <w:t>lhl0jrqgnrq2kiqjYbxR3PTuoaJ50V/wAFcbRfKKB6WuRmKPEGcq6EZIKlrvD4pl4jwlhWmoKVC2hB</w:t>
      </w:r>
    </w:p>
    <w:p>
      <w:pPr>
        <w:pStyle w:val="PreformattedText"/>
        <w:bidi w:val="0"/>
        <w:spacing w:before="0" w:after="0"/>
        <w:jc w:val="left"/>
        <w:rPr/>
      </w:pPr>
      <w:r>
        <w:rPr/>
        <w:t>/es3icBisNmD7OXqCFJ9xE26kDqAbVsH2C1haLr29s0cVdStUwU6xyQCZBIrAtgMmcg+P06q38UlvF</w:t>
      </w:r>
    </w:p>
    <w:p>
      <w:pPr>
        <w:pStyle w:val="PreformattedText"/>
        <w:bidi w:val="0"/>
        <w:spacing w:before="0" w:after="0"/>
        <w:jc w:val="left"/>
        <w:rPr/>
      </w:pPr>
      <w:r>
        <w:rPr/>
        <w:t>4lKlZTmtO/vNv3qzawy14ZhaPMkp229anRareNygEeOOf7dWbTaVoQqbqqucWpC1Jj8tHKSCaZvxAY</w:t>
      </w:r>
    </w:p>
    <w:p>
      <w:pPr>
        <w:pStyle w:val="PreformattedText"/>
        <w:bidi w:val="0"/>
        <w:spacing w:before="0" w:after="0"/>
        <w:jc w:val="left"/>
        <w:rPr/>
      </w:pPr>
      <w:r>
        <w:rPr/>
        <w:t>KoyApxk4+v09/wCfQcKUjwwLiL0GwpRKyYSdvvUUd466to9Jaglo4vUmjojIg85IyfH3IA/3zccHaa</w:t>
      </w:r>
    </w:p>
    <w:p>
      <w:pPr>
        <w:pStyle w:val="PreformattedText"/>
        <w:bidi w:val="0"/>
        <w:spacing w:before="0" w:after="0"/>
        <w:jc w:val="left"/>
        <w:rPr/>
      </w:pPr>
      <w:r>
        <w:rPr/>
        <w:t>WSVqiyqp+LOuJUhKUyJRf1OlZ3Tdwb8ArT0xXMQJwEB8kfX/eOnnPDTEKoNhfOOzTjoO4ygKtSAGLp</w:t>
      </w:r>
    </w:p>
    <w:p>
      <w:pPr>
        <w:pStyle w:val="PreformattedText"/>
        <w:bidi w:val="0"/>
        <w:spacing w:before="0" w:after="0"/>
        <w:jc w:val="left"/>
        <w:rPr/>
      </w:pPr>
      <w:r>
        <w:rPr/>
        <w:t>8rHByVHsPv0SFpgX1oLbWASL2nvv70r1fdC3jEfph2VgOFHBz9c/bph9aEJjNY07h2nFm6YtQtP3oW</w:t>
      </w:r>
    </w:p>
    <w:p>
      <w:pPr>
        <w:pStyle w:val="PreformattedText"/>
        <w:bidi w:val="0"/>
        <w:spacing w:before="0" w:after="0"/>
        <w:jc w:val="left"/>
        <w:rPr/>
      </w:pPr>
      <w:r>
        <w:rPr/>
        <w:t>1AS0sbxvCwKtHkSA+OMMPb+3VY8pC0kKOcHUVYtIUhQKZSobidKfNm7ryarrzFMk8s/pRbnqFJfDhi</w:t>
      </w:r>
    </w:p>
    <w:p>
      <w:pPr>
        <w:pStyle w:val="PreformattedText"/>
        <w:bidi w:val="0"/>
        <w:spacing w:before="0" w:after="0"/>
        <w:jc w:val="left"/>
        <w:rPr/>
      </w:pPr>
      <w:r>
        <w:rPr/>
        <w:t>u3d4Xz46ZbyJSckAA045nJBWZJp8VN0kWmjO3PJABA+vOeOPH9epCVaDY1FURKz6fv8ASjuiNYWq1X</w:t>
      </w:r>
    </w:p>
    <w:p>
      <w:pPr>
        <w:pStyle w:val="PreformattedText"/>
        <w:bidi w:val="0"/>
        <w:spacing w:before="0" w:after="0"/>
        <w:jc w:val="left"/>
        <w:rPr/>
      </w:pPr>
      <w:r>
        <w:rPr/>
        <w:t>Wpa9w/5cse2KX0mkEbKWLKQoJGcr7e3UTiLDzyGyyPECScyZgmRY35fxUrh+IZbU6HVeGVgZVRMRqD</w:t>
      </w:r>
    </w:p>
    <w:p>
      <w:pPr>
        <w:pStyle w:val="PreformattedText"/>
        <w:bidi w:val="0"/>
        <w:spacing w:before="0" w:after="0"/>
        <w:jc w:val="left"/>
        <w:rPr/>
      </w:pPr>
      <w:r>
        <w:rPr/>
        <w:t>E6im5e9QU1yv1wqbbF6VHK7NCNhXcAMFsHwSRn2PPVjgmlNYVpDyv7idp0vIHuqtxzjbuKcW1+QxeI</w:t>
      </w:r>
    </w:p>
    <w:p>
      <w:pPr>
        <w:pStyle w:val="PreformattedText"/>
        <w:bidi w:val="0"/>
        <w:spacing w:before="0" w:after="0"/>
        <w:jc w:val="left"/>
        <w:rPr/>
      </w:pPr>
      <w:r>
        <w:rPr/>
        <w:t>JixMU79EWFdUy16VFWKNaOOAqECb5GlzkjeD8gH28kdR8fijhg0EpCy5JuSAI9N7/CpOAwwxIcKyQE</w:t>
      </w:r>
    </w:p>
    <w:p>
      <w:pPr>
        <w:pStyle w:val="PreformattedText"/>
        <w:bidi w:val="0"/>
        <w:spacing w:before="0" w:after="0"/>
        <w:jc w:val="left"/>
        <w:rPr/>
      </w:pPr>
      <w:r>
        <w:rPr/>
        <w:t>QIAve8+lc8cTtzhvH3z+fTJTcQNaTJpSjkyqBuQCDyCc+/8AbHRpSQrpSlKBSBvXyvxJOGABwo8YwO</w:t>
      </w:r>
    </w:p>
    <w:p>
      <w:pPr>
        <w:pStyle w:val="PreformattedText"/>
        <w:bidi w:val="0"/>
        <w:spacing w:before="0" w:after="0"/>
        <w:jc w:val="left"/>
        <w:rPr/>
      </w:pPr>
      <w:r>
        <w:rPr/>
        <w:t>Pt7/8AbpYECBTYJOtqAQyIrYAwQRyM8c5/16OhAr3HbjORJvAJ8jHvj8ulpazwaZcfCFFMaU7KK20w</w:t>
      </w:r>
    </w:p>
    <w:p>
      <w:pPr>
        <w:pStyle w:val="PreformattedText"/>
        <w:bidi w:val="0"/>
        <w:spacing w:before="0" w:after="0"/>
        <w:jc w:val="left"/>
        <w:rPr/>
      </w:pPr>
      <w:r>
        <w:rPr/>
        <w:t>ijU/8RSuWwASR/fyP5dLLEZryD8qIYkGCE6UqVluRfSUuTuzngZGBkDBHjg9M+CASJpw4mU5gnTvuK</w:t>
      </w:r>
    </w:p>
    <w:p>
      <w:pPr>
        <w:pStyle w:val="PreformattedText"/>
        <w:bidi w:val="0"/>
        <w:spacing w:before="0" w:after="0"/>
        <w:jc w:val="left"/>
        <w:rPr/>
      </w:pPr>
      <w:r>
        <w:rPr/>
        <w:t>Y80VHHNUo/MoY7W8cg46YIgkcqkpUVBJ50iVK4nB++P6ec/n04jTXX5VGdMg9a9UUhp5JQnBmIV/OC</w:t>
      </w:r>
    </w:p>
    <w:p>
      <w:pPr>
        <w:pStyle w:val="PreformattedText"/>
        <w:bidi w:val="0"/>
        <w:spacing w:before="0" w:after="0"/>
        <w:jc w:val="left"/>
        <w:rPr/>
      </w:pPr>
      <w:r>
        <w:rPr/>
        <w:t>Cef79SykEjeNKrMxBN7nXrVo+1ystK3pIDmMZVvy5Pj6dNYsJgTarPAknQVKawrPIFZVyTgqQDg7uq</w:t>
      </w:r>
    </w:p>
    <w:p>
      <w:pPr>
        <w:pStyle w:val="PreformattedText"/>
        <w:bidi w:val="0"/>
        <w:spacing w:before="0" w:after="0"/>
        <w:jc w:val="left"/>
        <w:rPr/>
      </w:pPr>
      <w:r>
        <w:rPr/>
        <w:t>tRhKrwKvAJItNOH/6bx6jt8npq7yqjyCKnikmlZY0Z3KxQoWbCKxOAcAE+OmWUeJnO5B9asnsZ4DeG</w:t>
      </w:r>
    </w:p>
    <w:p>
      <w:pPr>
        <w:pStyle w:val="PreformattedText"/>
        <w:bidi w:val="0"/>
        <w:spacing w:before="0" w:after="0"/>
        <w:jc w:val="left"/>
        <w:rPr/>
      </w:pPr>
      <w:r>
        <w:rPr/>
        <w:t>AEBKkHloRIrNP4of2qfaf9mzab2LHpTSff8A7219yhtFp7Rx6oltp05TR0T1M+otf3axWm5T6XtrM9</w:t>
      </w:r>
    </w:p>
    <w:p>
      <w:pPr>
        <w:pStyle w:val="PreformattedText"/>
        <w:bidi w:val="0"/>
        <w:spacing w:before="0" w:after="0"/>
        <w:jc w:val="left"/>
        <w:rPr/>
      </w:pPr>
      <w:r>
        <w:rPr/>
        <w:t>KlLTPT/i7i07eisUEUtVHiEYd8cQdeeeKsO2owmVAK6GIMb2I6GvQvttxHguI9lPZbA8HSjCcSdbUv</w:t>
      </w:r>
    </w:p>
    <w:p>
      <w:pPr>
        <w:pStyle w:val="PreformattedText"/>
        <w:bidi w:val="0"/>
        <w:spacing w:before="0" w:after="0"/>
        <w:jc w:val="left"/>
        <w:rPr/>
      </w:pPr>
      <w:r>
        <w:rPr/>
        <w:t>EqR4a1oT5QhKx5shXJKQqFECYi55T+/Hxi/Ep8dPc+9d2/iQ15WXRKqaqfTmkLQtTbdA9ubFUVxqaP</w:t>
      </w:r>
    </w:p>
    <w:p>
      <w:pPr>
        <w:pStyle w:val="PreformattedText"/>
        <w:bidi w:val="0"/>
        <w:spacing w:before="0" w:after="0"/>
        <w:jc w:val="left"/>
        <w:rPr/>
      </w:pPr>
      <w:r>
        <w:rPr/>
        <w:t>SHb7SkUuygtVNTiGOaVvVra+SL17jWVVSWkjViMXHlBmNNxyjp9bVzbC4cIQENi0AEnVXLMdVHe+9D</w:t>
      </w:r>
    </w:p>
    <w:p>
      <w:pPr>
        <w:pStyle w:val="PreformattedText"/>
        <w:bidi w:val="0"/>
        <w:spacing w:before="0" w:after="0"/>
        <w:jc w:val="left"/>
        <w:rPr/>
      </w:pPr>
      <w:r>
        <w:rPr/>
        <w:t>2jU13j0/WWewU1Tp21qGnqbnR0Jr75UwQbI2H4eKEiCaoLbEVPX2hdwZZGwsfx1LyzJJ207jvSpoZC</w:t>
      </w:r>
    </w:p>
    <w:p>
      <w:pPr>
        <w:pStyle w:val="PreformattedText"/>
        <w:bidi w:val="0"/>
        <w:spacing w:before="0" w:after="0"/>
        <w:jc w:val="left"/>
        <w:rPr/>
      </w:pPr>
      <w:r>
        <w:rPr/>
        <w:t>Qc1o95+FC0WpdH6XjlUw1lZcoYhPVGWvqqJggaRlWshtlqVrfE7IFBqG9RmD/OCSAuFqgkxz2J9JMH</w:t>
      </w:r>
    </w:p>
    <w:p>
      <w:pPr>
        <w:pStyle w:val="PreformattedText"/>
        <w:bidi w:val="0"/>
        <w:spacing w:before="0" w:after="0"/>
        <w:jc w:val="left"/>
        <w:rPr/>
      </w:pPr>
      <w:r>
        <w:rPr/>
        <w:t>bTrRjwU2gqJ0gT8Y0sDc2nrFNzUnxJXgW+WjpaGnp7d+HhkNPGLjVRTtGGDQxyVlujjqJxERtYPITu</w:t>
      </w:r>
    </w:p>
    <w:p>
      <w:pPr>
        <w:pStyle w:val="PreformattedText"/>
        <w:bidi w:val="0"/>
        <w:spacing w:before="0" w:after="0"/>
        <w:jc w:val="left"/>
        <w:rPr/>
      </w:pPr>
      <w:r>
        <w:rPr/>
        <w:t>YKVO7oigpVCVyqb3Akc4B56yBSs6cpCm/LHUmTtJAEREEEzfcEVFUHxB3dpfRulHJW0YnpqmlE1NU0</w:t>
      </w:r>
    </w:p>
    <w:p>
      <w:pPr>
        <w:pStyle w:val="PreformattedText"/>
        <w:bidi w:val="0"/>
        <w:spacing w:before="0" w:after="0"/>
        <w:jc w:val="left"/>
        <w:rPr/>
      </w:pPr>
      <w:r>
        <w:rPr/>
        <w:t>M1JVbY1mgqpxM8dRDJGVKyqsL7yxljdhuL6HSCEkgzbXUWgxsdd79KiqRIkJIjW2h5dQRHvn1ozfvi</w:t>
      </w:r>
    </w:p>
    <w:p>
      <w:pPr>
        <w:pStyle w:val="PreformattedText"/>
        <w:bidi w:val="0"/>
        <w:spacing w:before="0" w:after="0"/>
        <w:jc w:val="left"/>
        <w:rPr/>
      </w:pPr>
      <w:r>
        <w:rPr/>
        <w:t>DtenKyrulNSes1RJVtbvxU6epa4q1GWo3qsO5atIW9FmiiAYTMSAZNvUpKpiNajKKROcRfvnTs7UfF</w:t>
      </w:r>
    </w:p>
    <w:p>
      <w:pPr>
        <w:pStyle w:val="PreformattedText"/>
        <w:bidi w:val="0"/>
        <w:spacing w:before="0" w:after="0"/>
        <w:jc w:val="left"/>
        <w:rPr/>
      </w:pPr>
      <w:r>
        <w:rPr/>
        <w:t>heI7rFUUS0NDI9fBKlVTBaSrhmijNPDcYaqKQbKkOqJ6hcMF2wVINPM0RdQ+6xdBKZ7n1Hz0MgkUw5</w:t>
      </w:r>
    </w:p>
    <w:p>
      <w:pPr>
        <w:pStyle w:val="PreformattedText"/>
        <w:bidi w:val="0"/>
        <w:spacing w:before="0" w:after="0"/>
        <w:jc w:val="left"/>
        <w:rPr/>
      </w:pPr>
      <w:r>
        <w:rPr/>
        <w:t>h2cV5FXIEC8yNwQbEH0sTKYUAR2L/svPiiuPeWK16b1U1fQ6ztFiWakuJepp4NV2aKgqTDXqqf5Ulf</w:t>
      </w:r>
    </w:p>
    <w:p>
      <w:pPr>
        <w:pStyle w:val="PreformattedText"/>
        <w:bidi w:val="0"/>
        <w:spacing w:before="0" w:after="0"/>
        <w:jc w:val="left"/>
        <w:rPr/>
      </w:pPr>
      <w:r>
        <w:rPr/>
        <w:t>AaOpiqNjswkoHd1UMsstu1ixjMOvMQp1O9ifzJMbkWmb32HPKcQ4evh7yVNyllcwLiDBnlaY2t1tHT</w:t>
      </w:r>
    </w:p>
    <w:p>
      <w:pPr>
        <w:pStyle w:val="PreformattedText"/>
        <w:bidi w:val="0"/>
        <w:spacing w:before="0" w:after="0"/>
        <w:jc w:val="left"/>
        <w:rPr/>
      </w:pPr>
      <w:r>
        <w:rPr/>
        <w:t>DoO4SV9rczv6kkMuzJJY7RFEVBJP8AFg/16vMI6XGyk6pIFZx9ASoLF8099/KntZrmlVLWQRsc00pj</w:t>
      </w:r>
    </w:p>
    <w:p>
      <w:pPr>
        <w:pStyle w:val="PreformattedText"/>
        <w:bidi w:val="0"/>
        <w:spacing w:before="0" w:after="0"/>
        <w:jc w:val="left"/>
        <w:rPr/>
      </w:pPr>
      <w:r>
        <w:rPr/>
        <w:t>kX2VvP0/L/v1OxeGUwllZ0dEjvv3VDweKS+p5sCCyYNMTuspbS9+AAObZOefsD/qOp3CBKh6n6VC4s</w:t>
      </w:r>
    </w:p>
    <w:p>
      <w:pPr>
        <w:pStyle w:val="PreformattedText"/>
        <w:bidi w:val="0"/>
        <w:spacing w:before="0" w:after="0"/>
        <w:jc w:val="left"/>
        <w:rPr/>
      </w:pPr>
      <w:r>
        <w:rPr/>
        <w:t>YynYFM/wDurKa41ksioG9LHptznk7JD/46J0kEzeDv61IbSkmIt9iKn2w6k7av2untVfb6U6keGSIs</w:t>
      </w:r>
    </w:p>
    <w:p>
      <w:pPr>
        <w:pStyle w:val="PreformattedText"/>
        <w:bidi w:val="0"/>
        <w:spacing w:before="0" w:after="0"/>
        <w:jc w:val="left"/>
        <w:rPr/>
      </w:pPr>
      <w:r>
        <w:rPr/>
        <w:t>YkM8lQWPpTpKU+VRkeDxj26yWI4dxh3jCcS04oYUqBBCoSE7pImPl8a1eHx3C0cL/DuhHiBCgpBQCp</w:t>
      </w:r>
    </w:p>
    <w:p>
      <w:pPr>
        <w:pStyle w:val="PreformattedText"/>
        <w:bidi w:val="0"/>
        <w:spacing w:before="0" w:after="0"/>
        <w:jc w:val="left"/>
        <w:rPr/>
      </w:pPr>
      <w:r>
        <w:rPr/>
        <w:t>SybKCokbb2iq/3WzxRKGjmcyFQCN3g8/Q/0PV7ikLCc5Nu9JqjYUkqyhNST2M0hpXVGspbfq6eIUUV</w:t>
      </w:r>
    </w:p>
    <w:p>
      <w:pPr>
        <w:pStyle w:val="PreformattedText"/>
        <w:bidi w:val="0"/>
        <w:spacing w:before="0" w:after="0"/>
        <w:jc w:val="left"/>
        <w:rPr/>
      </w:pPr>
      <w:r>
        <w:rPr/>
        <w:t>F6sFLPMYo6uoWQZRiJFJCpkkAn78dZTjePewmHZU2/8Ah0uuBK3MoJQmNYItJtJ02rQ8IwaMS5iFHC</w:t>
      </w:r>
    </w:p>
    <w:p>
      <w:pPr>
        <w:pStyle w:val="PreformattedText"/>
        <w:bidi w:val="0"/>
        <w:spacing w:before="0" w:after="0"/>
        <w:jc w:val="left"/>
        <w:rPr/>
      </w:pPr>
      <w:r>
        <w:rPr/>
        <w:t>/i1tNlSG/N5jMEwCCcg80C3ORNefiG1VZe3eu6e36DFNJ6VsE1ZHTS7ooZ2mdIqcsjMVOxCce2R0j2</w:t>
      </w:r>
    </w:p>
    <w:p>
      <w:pPr>
        <w:pStyle w:val="PreformattedText"/>
        <w:bidi w:val="0"/>
        <w:spacing w:before="0" w:after="0"/>
        <w:jc w:val="left"/>
        <w:rPr/>
      </w:pPr>
      <w:r>
        <w:rPr/>
        <w:t>YeW+nGFx4vYdLgShZEZhluobESQJ3ij9o2i03gAWUsYpTalLQNvNCcw1STBMcjyqL375arenoxNFGh</w:t>
      </w:r>
    </w:p>
    <w:p>
      <w:pPr>
        <w:pStyle w:val="PreformattedText"/>
        <w:bidi w:val="0"/>
        <w:spacing w:before="0" w:after="0"/>
        <w:jc w:val="left"/>
        <w:rPr/>
      </w:pPr>
      <w:r>
        <w:rPr/>
        <w:t>lIHMrcZXPjaM+OtsGmwkKEkfvWKzrUpYNjUnaHs3cbuVpe7amtF6pqaqoamsgpbWqmR55KZQzevIzj</w:t>
      </w:r>
    </w:p>
    <w:p>
      <w:pPr>
        <w:pStyle w:val="PreformattedText"/>
        <w:bidi w:val="0"/>
        <w:spacing w:before="0" w:after="0"/>
        <w:jc w:val="left"/>
        <w:rPr/>
      </w:pPr>
      <w:r>
        <w:rPr/>
        <w:t>0Q+9QuP1Pt1k+M+1DPB+Is4FWDU82pCVrczRkSSfygAzliTPoK1fCPZg8T4avHKx4wzinFNtoy5gpS</w:t>
      </w:r>
    </w:p>
    <w:p>
      <w:pPr>
        <w:pStyle w:val="PreformattedText"/>
        <w:bidi w:val="0"/>
        <w:spacing w:before="0" w:after="0"/>
        <w:jc w:val="left"/>
        <w:rPr/>
      </w:pPr>
      <w:r>
        <w:rPr/>
        <w:t>QCcypESSMsA2kki011qu72v9N3ypsl/pZbdcqSNhPT1MjI4ILKHUruDI2MggkYPWzweJwOPwzb+FdD</w:t>
      </w:r>
    </w:p>
    <w:p>
      <w:pPr>
        <w:pStyle w:val="PreformattedText"/>
        <w:bidi w:val="0"/>
        <w:spacing w:before="0" w:after="0"/>
        <w:jc w:val="left"/>
        <w:rPr/>
      </w:pPr>
      <w:r>
        <w:rPr/>
        <w:t>zTmikmfcZggjQi1Y3GYTH4DEOsYpksPIJlKon1kEggi4IJt1tS3/APX/AFbQsZaK4y0ckiRpI9PWSx</w:t>
      </w:r>
    </w:p>
    <w:p>
      <w:pPr>
        <w:pStyle w:val="PreformattedText"/>
        <w:bidi w:val="0"/>
        <w:spacing w:before="0" w:after="0"/>
        <w:jc w:val="left"/>
        <w:rPr/>
      </w:pPr>
      <w:r>
        <w:rPr/>
        <w:t>s6ld4VinkZAPP06dcYw7gAdZDqRpIB7+NNNYjENkltZaJ1ykifhVD6dNpBAz4wD4+v+vVTVgq8jSKV</w:t>
      </w:r>
    </w:p>
    <w:p>
      <w:pPr>
        <w:pStyle w:val="PreformattedText"/>
        <w:bidi w:val="0"/>
        <w:spacing w:before="0" w:after="0"/>
        <w:jc w:val="left"/>
        <w:rPr/>
      </w:pPr>
      <w:r>
        <w:rPr/>
        <w:t>sIwUbfpkjgn+XQokkwTMxQ0dOZGGF4JHP3A4yM8dGAToKLP0/ilJaOIKd4bOODyPPtn9el+HYybiiz</w:t>
      </w:r>
    </w:p>
    <w:p>
      <w:pPr>
        <w:pStyle w:val="PreformattedText"/>
        <w:bidi w:val="0"/>
        <w:spacing w:before="0" w:after="0"/>
        <w:jc w:val="left"/>
        <w:rPr/>
      </w:pPr>
      <w:r>
        <w:rPr/>
        <w:t>npRXYYWCj+HPH0/wBnpAJGhpZQhUki5+NLdFk4O4g5B8nGcj2J48dKC1G2aPWmilAJhAv376NXGqmi</w:t>
      </w:r>
    </w:p>
    <w:p>
      <w:pPr>
        <w:pStyle w:val="PreformattedText"/>
        <w:bidi w:val="0"/>
        <w:spacing w:before="0" w:after="0"/>
        <w:jc w:val="left"/>
        <w:rPr/>
      </w:pPr>
      <w:r>
        <w:rPr/>
        <w:t>9NyyuBkYAI5PGfz6SVKnWSd/nTgQhSVAixNNgUsNVUNK29WY5OMYz/8APTRQSSbXp0QEgRp33avlyt</w:t>
      </w:r>
    </w:p>
    <w:p>
      <w:pPr>
        <w:pStyle w:val="PreformattedText"/>
        <w:bidi w:val="0"/>
        <w:spacing w:before="0" w:after="0"/>
        <w:jc w:val="left"/>
        <w:rPr/>
      </w:pPr>
      <w:r>
        <w:rPr/>
        <w:t>KRR+urscY4PnxjH59OobOUVHdWJimmk8okIEG47xg8fbGOpAJBFvhVaUidbj4a1YPQV0ulLTf5VPw8</w:t>
      </w:r>
    </w:p>
    <w:p>
      <w:pPr>
        <w:pStyle w:val="PreformattedText"/>
        <w:bidi w:val="0"/>
        <w:spacing w:before="0" w:after="0"/>
        <w:jc w:val="left"/>
        <w:rPr/>
      </w:pPr>
      <w:r>
        <w:rPr/>
        <w:t>Ywc+OCM4/n0xiVJWk2iKtsCkiCN6lC2m8SF6iaQRRxLLUTOxWOOGCIepLNNLIwWGBEyzu7KiAEsyrk</w:t>
      </w:r>
    </w:p>
    <w:p>
      <w:pPr>
        <w:pStyle w:val="PreformattedText"/>
        <w:bidi w:val="0"/>
        <w:spacing w:before="0" w:after="0"/>
        <w:jc w:val="left"/>
        <w:rPr/>
      </w:pPr>
      <w:r>
        <w:rPr/>
        <w:t>9VRBWFiLDszV7IBRJuT2B11sK5Yv2lX7UDW3xE2x+zPY+bu7200bo3WeoVv970rrj92L3bht1X+4rR</w:t>
      </w:r>
    </w:p>
    <w:p>
      <w:pPr>
        <w:pStyle w:val="PreformattedText"/>
        <w:bidi w:val="0"/>
        <w:spacing w:before="0" w:after="0"/>
        <w:jc w:val="left"/>
        <w:rPr/>
      </w:pPr>
      <w:r>
        <w:rPr/>
        <w:t>T3u1aYeGro7NSXK23augjS4SR1K18JrIXWJETPYrGnKUJUWkJJkhUZvWNhy3m9bXBcMSzkedSl51aB</w:t>
      </w:r>
    </w:p>
    <w:p>
      <w:pPr>
        <w:pStyle w:val="PreformattedText"/>
        <w:bidi w:val="0"/>
        <w:spacing w:before="0" w:after="0"/>
        <w:jc w:val="left"/>
        <w:rPr/>
      </w:pPr>
      <w:r>
        <w:rPr/>
        <w:t>Ayzkm5uRBVECYkbHWsO7PpK5V91C3NKT97VFTPMlrhpqevv1dK0iTVs0yRlhTSMXgM8ssoXKIXUHBF</w:t>
      </w:r>
    </w:p>
    <w:p>
      <w:pPr>
        <w:pStyle w:val="PreformattedText"/>
        <w:bidi w:val="0"/>
        <w:spacing w:before="0" w:after="0"/>
        <w:jc w:val="left"/>
        <w:rPr/>
      </w:pPr>
      <w:r>
        <w:rPr/>
        <w:t>E9iM9kHy8zYfv7hVuGllRCkHNJ8oAzT6WF+vvq4On+2lqscPrahoYrlWy00ErWaO6T18dNVukc9Kt4</w:t>
      </w:r>
    </w:p>
    <w:p>
      <w:pPr>
        <w:pStyle w:val="PreformattedText"/>
        <w:bidi w:val="0"/>
        <w:spacing w:before="0" w:after="0"/>
        <w:jc w:val="left"/>
        <w:rPr/>
      </w:pPr>
      <w:r>
        <w:rPr/>
        <w:t>NsjlYuTPABTQLVuN5C05ZlUxAmYkGeZge6P3HrrU9DQEZoB3AudozG4+BPLlMvWxruZZbFbrJa6kWy</w:t>
      </w:r>
    </w:p>
    <w:p>
      <w:pPr>
        <w:pStyle w:val="PreformattedText"/>
        <w:bidi w:val="0"/>
        <w:spacing w:before="0" w:after="0"/>
        <w:jc w:val="left"/>
        <w:rPr/>
      </w:pPr>
      <w:r>
        <w:rPr/>
        <w:t>Zoa2wUvp2u0W2ZIfWMN+uFA7u8kcESmSlFRNLTpNvqY6Qb1QLUG5V4pSViAre+mVJHMxmywYtmF6fS</w:t>
      </w:r>
    </w:p>
    <w:p>
      <w:pPr>
        <w:pStyle w:val="PreformattedText"/>
        <w:bidi w:val="0"/>
        <w:spacing w:before="0" w:after="0"/>
        <w:jc w:val="left"/>
        <w:rPr/>
      </w:pPr>
      <w:r>
        <w:rPr/>
        <w:t>gqKG0oSdBl0Cbxc7QBMDaxy3pIvF00VaERzpG5apri9VTwpQVVJb9H2iqRaeeaenoYLWkdXVHeQ/4e</w:t>
      </w:r>
    </w:p>
    <w:p>
      <w:pPr>
        <w:pStyle w:val="PreformattedText"/>
        <w:bidi w:val="0"/>
        <w:spacing w:before="0" w:after="0"/>
        <w:jc w:val="left"/>
        <w:rPr/>
      </w:pPr>
      <w:r>
        <w:rPr/>
        <w:t>KurJCwepuSHMCJPiqIE+Ek67k3g/5TfqUwfyoKbl8JbTojxFEjkEgb7bbAC+hUDUf3y4i9pEn+BbBY</w:t>
      </w:r>
    </w:p>
    <w:p>
      <w:pPr>
        <w:pStyle w:val="PreformattedText"/>
        <w:bidi w:val="0"/>
        <w:spacing w:before="0" w:after="0"/>
        <w:jc w:val="left"/>
        <w:rPr/>
      </w:pPr>
      <w:r>
        <w:rPr/>
        <w:t>LPMoMjUdXDJdTXMXRlpv3hDtWkUOPUZ5RJtXbsLHgv7YEeIpSuotFoMiLnlAG+lqeSlSspDYFttZnr</w:t>
      </w:r>
    </w:p>
    <w:p>
      <w:pPr>
        <w:pStyle w:val="PreformattedText"/>
        <w:bidi w:val="0"/>
        <w:spacing w:before="0" w:after="0"/>
        <w:jc w:val="left"/>
        <w:rPr/>
      </w:pPr>
      <w:r>
        <w:rPr/>
        <w:t>sL31gRE2qObroy2TSVy0srF0ir5jUP6QrlkQtJHDKKaQwiNXPpgEElU3F8hy7KsQnME5bSNDroJ311</w:t>
      </w:r>
    </w:p>
    <w:p>
      <w:pPr>
        <w:pStyle w:val="PreformattedText"/>
        <w:bidi w:val="0"/>
        <w:spacing w:before="0" w:after="0"/>
        <w:jc w:val="left"/>
        <w:rPr/>
      </w:pPr>
      <w:r>
        <w:rPr/>
        <w:t>PXkNJScIFpUQq0Enna9QnqPSUtFsknpayKJ/kqHgp6WSvpKgxrHKkEUzBaliu/Kbod/wAyRnI6eRib</w:t>
      </w:r>
    </w:p>
    <w:p>
      <w:pPr>
        <w:pStyle w:val="PreformattedText"/>
        <w:bidi w:val="0"/>
        <w:spacing w:before="0" w:after="0"/>
        <w:jc w:val="left"/>
        <w:rPr/>
      </w:pPr>
      <w:r>
        <w:rPr/>
        <w:t>kIVN+f3v8ffVfiMDlAKkEEjaCfh/G9Prtb22tN/uUFNk2S7PE89uvtuphJaaklqaniN4tuUnoqV6uQ</w:t>
      </w:r>
    </w:p>
    <w:p>
      <w:pPr>
        <w:pStyle w:val="PreformattedText"/>
        <w:bidi w:val="0"/>
        <w:spacing w:before="0" w:after="0"/>
        <w:jc w:val="left"/>
        <w:rPr/>
      </w:pPr>
      <w:r>
        <w:rPr/>
        <w:t>LLVxwyKu6OKRRP6ayk7j32YUCHGwRmSokQDMwfMkq5JMbmQJiM3w9tZiyFzAUnQ8pBggHnFrA+YgHY</w:t>
      </w:r>
    </w:p>
    <w:p>
      <w:pPr>
        <w:pStyle w:val="PreformattedText"/>
        <w:bidi w:val="0"/>
        <w:spacing w:before="0" w:after="0"/>
        <w:jc w:val="left"/>
        <w:rPr/>
      </w:pPr>
      <w:r>
        <w:rPr/>
        <w:t>/wCE/V3ejsZdaa+WKW11tb2/vFLdLadP3eWoFXJTTNUVembtQ1dHDV2WpqqJql7VUvTxUlWKSoid4p</w:t>
      </w:r>
    </w:p>
    <w:p>
      <w:pPr>
        <w:pStyle w:val="PreformattedText"/>
        <w:bidi w:val="0"/>
        <w:spacing w:before="0" w:after="0"/>
        <w:jc w:val="left"/>
        <w:rPr/>
      </w:pPr>
      <w:r>
        <w:rPr/>
        <w:t>Nscs7CY1GdDiSpCXBJzCAbj8pBIUB/kBcTpF6j4vAZ8O424kOKSYBF41mQQCDERIgjrFdv3wS/Fb28</w:t>
      </w:r>
    </w:p>
    <w:p>
      <w:pPr>
        <w:pStyle w:val="PreformattedText"/>
        <w:bidi w:val="0"/>
        <w:spacing w:before="0" w:after="0"/>
        <w:jc w:val="left"/>
        <w:rPr/>
      </w:pPr>
      <w:r>
        <w:rPr/>
        <w:t>+I/RdPeNNXOlju81BQV1fZzmGqRaunhIqVgYDMW8FWI4VggbHqIW3nCFl5OIy+bIQfQGb9RO/XqK5d</w:t>
      </w:r>
    </w:p>
    <w:p>
      <w:pPr>
        <w:pStyle w:val="PreformattedText"/>
        <w:bidi w:val="0"/>
        <w:spacing w:before="0" w:after="0"/>
        <w:jc w:val="left"/>
        <w:rPr/>
      </w:pPr>
      <w:r>
        <w:rPr/>
        <w:t>xvDjBrYznKHMwGsSNp0kjQa2J0FaB0sNFGhanRVkk+aQqoBZj/AMzED5j45Pt1YrUtR86iSOdVaEoS</w:t>
      </w:r>
    </w:p>
    <w:p>
      <w:pPr>
        <w:pStyle w:val="PreformattedText"/>
        <w:bidi w:val="0"/>
        <w:spacing w:before="0" w:after="0"/>
        <w:jc w:val="left"/>
        <w:rPr/>
      </w:pPr>
      <w:r>
        <w:rPr/>
        <w:t>JQkCeQHziou7roTpe/hTg/uqobJ4IwpJ6uuCmHBP+4/SqTjIkADp9RWL9wuzZAaViMSrkew9Tn/TqP</w:t>
      </w:r>
    </w:p>
    <w:p>
      <w:pPr>
        <w:pStyle w:val="PreformattedText"/>
        <w:bidi w:val="0"/>
        <w:spacing w:before="0" w:after="0"/>
        <w:jc w:val="left"/>
        <w:rPr/>
      </w:pPr>
      <w:r>
        <w:rPr/>
        <w:t>ink5ikW8xEe+rVhk2JTepkqe2eq7BoyLWNSsD2sxxVDRiRhURRSkbXORg+fA+n16osF7WYB7H/AOmJ</w:t>
      </w:r>
    </w:p>
    <w:p>
      <w:pPr>
        <w:pStyle w:val="PreformattedText"/>
        <w:bidi w:val="0"/>
        <w:spacing w:before="0" w:after="0"/>
        <w:jc w:val="left"/>
        <w:rPr/>
      </w:pPr>
      <w:r>
        <w:rPr/>
        <w:t>SoOSQFQMpI1Gs1dYv2YxbWFVjfFRZIUpAJzpSdCTEfOmHHfHqal0eM+jtDhgDkjBwMn79S+IYsFIAF</w:t>
      </w:r>
    </w:p>
    <w:p>
      <w:pPr>
        <w:pStyle w:val="PreformattedText"/>
        <w:bidi w:val="0"/>
        <w:spacing w:before="0" w:after="0"/>
        <w:jc w:val="left"/>
        <w:rPr/>
      </w:pPr>
      <w:r>
        <w:rPr/>
        <w:t>gagYLCGdbxenDadOXXWFWlo0/STVV1qyRSxRSCFxgfM5m3ARoByWJGB1n38Q3dbtmxrafS0En0i/uq</w:t>
      </w:r>
    </w:p>
    <w:p>
      <w:pPr>
        <w:pStyle w:val="PreformattedText"/>
        <w:bidi w:val="0"/>
        <w:spacing w:before="0" w:after="0"/>
        <w:jc w:val="left"/>
        <w:rPr/>
      </w:pPr>
      <w:r>
        <w:rPr/>
        <w:t>7aZclKGic+xzZYA1JUSIA3M01O43arWvb2qM+q7PJTmWETrMKmKsWWNSysfXidtxBIzu5GfHU3BKZd</w:t>
      </w:r>
    </w:p>
    <w:p>
      <w:pPr>
        <w:pStyle w:val="PreformattedText"/>
        <w:bidi w:val="0"/>
        <w:spacing w:before="0" w:after="0"/>
        <w:jc w:val="left"/>
        <w:rPr/>
      </w:pPr>
      <w:r>
        <w:rPr/>
        <w:t>zeEYykAgpUiOXlIFj0tr7q3HB1rIXYWHASCFBYMa3BMHoYNxsajK+Ts9Bb6mmj2mMB9oyc7RjHP2x1</w:t>
      </w:r>
    </w:p>
    <w:p>
      <w:pPr>
        <w:pStyle w:val="PreformattedText"/>
        <w:bidi w:val="0"/>
        <w:spacing w:before="0" w:after="0"/>
        <w:jc w:val="left"/>
        <w:rPr/>
      </w:pPr>
      <w:r>
        <w:rPr/>
        <w:t>okTkQJ1Gp77tWcWpOdyBAEGi/bn4k9SdnL7V3CG3y3S11gmjrrZ6whWSSEsIpY9+VWT58HgZAGTx1Q</w:t>
      </w:r>
    </w:p>
    <w:p>
      <w:pPr>
        <w:pStyle w:val="PreformattedText"/>
        <w:bidi w:val="0"/>
        <w:spacing w:before="0" w:after="0"/>
        <w:jc w:val="left"/>
        <w:rPr/>
      </w:pPr>
      <w:r>
        <w:rPr/>
        <w:t>8e9nG+NsNoS8MNiWicjhTNlahUXIPrb31fcD9oU8IccTiGTi8DiAMzYWEkKEkKSTICr3MXHpUca27y</w:t>
      </w:r>
    </w:p>
    <w:p>
      <w:pPr>
        <w:pStyle w:val="PreformattedText"/>
        <w:bidi w:val="0"/>
        <w:spacing w:before="0" w:after="0"/>
        <w:jc w:val="left"/>
        <w:rPr/>
      </w:pPr>
      <w:r>
        <w:rPr/>
        <w:t>Dutq+6awuFClrq6yljigokCkQQxoQgZk4ZyeWPPJ6m8D4K5wTCtYFt0vICipStJUq5gbDkPjTPHONM</w:t>
      </w:r>
    </w:p>
    <w:p>
      <w:pPr>
        <w:pStyle w:val="PreformattedText"/>
        <w:bidi w:val="0"/>
        <w:spacing w:before="0" w:after="0"/>
        <w:jc w:val="left"/>
        <w:rPr/>
      </w:pPr>
      <w:r>
        <w:rPr/>
        <w:t>cafVjC0MOUpShKJBISkQJN5JjzESJprVt6RWBdiCUh/hORzH7j68dXriF2Cb+tZ9pTYJzARTRhmjyB</w:t>
      </w:r>
    </w:p>
    <w:p>
      <w:pPr>
        <w:pStyle w:val="PreformattedText"/>
        <w:bidi w:val="0"/>
        <w:spacing w:before="0" w:after="0"/>
        <w:jc w:val="left"/>
        <w:rPr/>
      </w:pPr>
      <w:r>
        <w:rPr/>
        <w:t>kc+/v7+eqiRzqwg8qU45EYrhgeQfI+vRyOdEBAiKXqZ40wQVP5EfTg+f956dCk+hNMweVGXlVgcHHk</w:t>
      </w:r>
    </w:p>
    <w:p>
      <w:pPr>
        <w:pStyle w:val="PreformattedText"/>
        <w:bidi w:val="0"/>
        <w:spacing w:before="0" w:after="0"/>
        <w:jc w:val="left"/>
        <w:rPr/>
      </w:pPr>
      <w:r>
        <w:rPr/>
        <w:t>Dx9Oef5dJUuRERSgg25UXjjVypO3H6fX/z0SQDM2igqQq29LMMSgcYxge3I+uDnz0MoEyaIc8s/T30</w:t>
      </w:r>
    </w:p>
    <w:p>
      <w:pPr>
        <w:pStyle w:val="PreformattedText"/>
        <w:bidi w:val="0"/>
        <w:spacing w:before="0" w:after="0"/>
        <w:jc w:val="left"/>
        <w:rPr/>
      </w:pPr>
      <w:r>
        <w:rPr/>
        <w:t>VuMZeNQCTk8A8nx/3HSd5p0EBJtH6UHR0qxsCRk4H5ffgnzz/ToUkyrSw7073r7dApR1GCNueR9vpj</w:t>
      </w:r>
    </w:p>
    <w:p>
      <w:pPr>
        <w:pStyle w:val="PreformattedText"/>
        <w:bidi w:val="0"/>
        <w:spacing w:before="0" w:after="0"/>
        <w:jc w:val="left"/>
        <w:rPr/>
      </w:pPr>
      <w:r>
        <w:rPr/>
        <w:t>z56eQQUjmKjugzJ7mmzS0qh9zhdpbPgDx/bjp0CTzm/wA6hVPWjjAtOvIHy+2MggY4z+nUfEBMRyq1</w:t>
      </w:r>
    </w:p>
    <w:p>
      <w:pPr>
        <w:pStyle w:val="PreformattedText"/>
        <w:bidi w:val="0"/>
        <w:spacing w:before="0" w:after="0"/>
        <w:jc w:val="left"/>
        <w:rPr/>
      </w:pPr>
      <w:r>
        <w:rPr/>
        <w:t>wQMJ75d+tYV/ti/jduNkM/wg6RstuSludLpLV+v9dyS3KS9Urw3FbpZdF2Ck2w01DHL6NHV3Osl/FP</w:t>
      </w:r>
    </w:p>
    <w:p>
      <w:pPr>
        <w:pStyle w:val="PreformattedText"/>
        <w:bidi w:val="0"/>
        <w:spacing w:before="0" w:after="0"/>
        <w:jc w:val="left"/>
        <w:rPr/>
      </w:pPr>
      <w:r>
        <w:rPr/>
        <w:t>LSPDTUyRR1LzyZLiWMISrDADKYKjvaYA6bnmI9a6HwTAAZMe4ohScyUJEQZEFRkEyCSABEESTsOb2m</w:t>
      </w:r>
    </w:p>
    <w:p>
      <w:pPr>
        <w:pStyle w:val="PreformattedText"/>
        <w:bidi w:val="0"/>
        <w:spacing w:before="0" w:after="0"/>
        <w:jc w:val="left"/>
        <w:rPr/>
      </w:pPr>
      <w:r>
        <w:rPr/>
        <w:t>qJ6+pkgacQ07gp+FooN86QTSMros8UhLNt2tn+FWAClT4ymIezKIBtt+3Z+NapCcxuSPTX49anHQd6</w:t>
      </w:r>
    </w:p>
    <w:p>
      <w:pPr>
        <w:pStyle w:val="PreformattedText"/>
        <w:bidi w:val="0"/>
        <w:spacing w:before="0" w:after="0"/>
        <w:jc w:val="left"/>
        <w:rPr/>
      </w:pPr>
      <w:r>
        <w:rPr/>
        <w:t>t2mYTFQ09NaLa4lqJqOi+VLhVQAIJ7zWKrSVs5ZAwWZyQ0+YI4yVPUYLEkqlahoTr0AtoNB0A1qchs</w:t>
      </w:r>
    </w:p>
    <w:p>
      <w:pPr>
        <w:pStyle w:val="PreformattedText"/>
        <w:bidi w:val="0"/>
        <w:spacing w:before="0" w:after="0"/>
        <w:jc w:val="left"/>
        <w:rPr/>
      </w:pPr>
      <w:r>
        <w:rPr/>
        <w:t>JHlATm+HvO871JVZqypvFP8Aglu9ZaPRQV1XVgRG4XSmnnjp0t2lrezbaPERmZp6yWJGMiAyO++GRx</w:t>
      </w:r>
    </w:p>
    <w:p>
      <w:pPr>
        <w:pStyle w:val="PreformattedText"/>
        <w:bidi w:val="0"/>
        <w:spacing w:before="0" w:after="0"/>
        <w:jc w:val="left"/>
        <w:rPr/>
      </w:pPr>
      <w:r>
        <w:rPr/>
        <w:t>LgKkqLSVRPlkhIPNagCY0nKCdgBY04pJSAkLyyLneLQEjSdbkipGsj19yoRbLX/h/R2lbdTfhpHqHi</w:t>
      </w:r>
    </w:p>
    <w:p>
      <w:pPr>
        <w:pStyle w:val="PreformattedText"/>
        <w:bidi w:val="0"/>
        <w:spacing w:before="0" w:after="0"/>
        <w:jc w:val="left"/>
        <w:rPr/>
      </w:pPr>
      <w:r>
        <w:rPr/>
        <w:t>/dcVY6wRxwQGeogl1FVNNVGSo/DI6PO5WVoWdYUjLWkOSZecVskGYuZIGbKIBjMdNJ3ktplICRkSLX</w:t>
      </w:r>
    </w:p>
    <w:p>
      <w:pPr>
        <w:pStyle w:val="PreformattedText"/>
        <w:bidi w:val="0"/>
        <w:spacing w:before="0" w:after="0"/>
        <w:jc w:val="left"/>
        <w:rPr/>
      </w:pPr>
      <w:r>
        <w:rPr/>
        <w:t>0+Nsx57XOmlWC0lpfQlphp6utv1TUV0lLDSU8UFqt9FW3aqbLs0qUNqnqbopP4lvT9SCGISNK1PT7J</w:t>
      </w:r>
    </w:p>
    <w:p>
      <w:pPr>
        <w:pStyle w:val="PreformattedText"/>
        <w:bidi w:val="0"/>
        <w:spacing w:before="0" w:after="0"/>
        <w:jc w:val="left"/>
        <w:rPr/>
      </w:pPr>
      <w:r>
        <w:rPr/>
        <w:t>FER151zPCMoFyb+UeswNgSbyBe95rTSE5fNJPz/W33tSVreXRzxzUUN5joZKUwxqtJR2eguFOKwssk</w:t>
      </w:r>
    </w:p>
    <w:p>
      <w:pPr>
        <w:pStyle w:val="PreformattedText"/>
        <w:bidi w:val="0"/>
        <w:spacing w:before="0" w:after="0"/>
        <w:jc w:val="left"/>
        <w:rPr/>
      </w:pPr>
      <w:r>
        <w:rPr/>
        <w:t>hpt9RKiqVnRXqUhZ9u5aV0kA6iAvGD4dlA3kwCLkTAB2/KSADczYTvCQECVxG0czaL8h+2hqtt604l</w:t>
      </w:r>
    </w:p>
    <w:p>
      <w:pPr>
        <w:pStyle w:val="PreformattedText"/>
        <w:bidi w:val="0"/>
        <w:spacing w:before="0" w:after="0"/>
        <w:jc w:val="left"/>
        <w:rPr/>
      </w:pPr>
      <w:r>
        <w:rPr/>
        <w:t>bcoqa1U34ikqa1pK2KFqhJKlGgRVWWWERLFA5aIDbLAQS4Zo3JAPOEJKsxCwIB1vJ0sZjrO1jpSkAq</w:t>
      </w:r>
    </w:p>
    <w:p>
      <w:pPr>
        <w:pStyle w:val="PreformattedText"/>
        <w:bidi w:val="0"/>
        <w:spacing w:before="0" w:after="0"/>
        <w:jc w:val="left"/>
        <w:rPr/>
      </w:pPr>
      <w:r>
        <w:rPr/>
        <w:t>Php/K4bwYsRzBER0i+lIXcntrVUen7CtdTV09Tdq+q/FF6eCmkjpKYStDWQPG7PPF6ssKzJKA0aSDb</w:t>
      </w:r>
    </w:p>
    <w:p>
      <w:pPr>
        <w:pStyle w:val="PreformattedText"/>
        <w:bidi w:val="0"/>
        <w:spacing w:before="0" w:after="0"/>
        <w:jc w:val="left"/>
        <w:rPr/>
      </w:pPr>
      <w:r>
        <w:rPr/>
        <w:t>MXLAJZxKVKWoeUAWj/dyPuvbfYVLx2DcShixUpyZ0FhPm91gZsJF5oj2I0jWm719puFR+Euem6iaaK</w:t>
      </w:r>
    </w:p>
    <w:p>
      <w:pPr>
        <w:pStyle w:val="PreformattedText"/>
        <w:bidi w:val="0"/>
        <w:spacing w:before="0" w:after="0"/>
        <w:jc w:val="left"/>
        <w:rPr/>
      </w:pPr>
      <w:r>
        <w:rPr/>
        <w:t>eUNTJmGgH4y5STDIpXjBqBXxEMksCz+uHp42wMTiAFBSBPiAe7W3UbC8i0XqrawqylSVKMtE3MXkAF</w:t>
      </w:r>
    </w:p>
    <w:p>
      <w:pPr>
        <w:pStyle w:val="PreformattedText"/>
        <w:bidi w:val="0"/>
        <w:spacing w:before="0" w:after="0"/>
        <w:jc w:val="left"/>
        <w:rPr/>
      </w:pPr>
      <w:r>
        <w:rPr/>
        <w:t>QGk87XAJgiK03rrGz2vTuu6COo03rnTdNaLbPXqJUrKukgl/d9RpC87KhRWUzVUUcdtneYfhKmGCN5</w:t>
      </w:r>
    </w:p>
    <w:p>
      <w:pPr>
        <w:pStyle w:val="PreformattedText"/>
        <w:bidi w:val="0"/>
        <w:spacing w:before="0" w:after="0"/>
        <w:jc w:val="left"/>
        <w:rPr/>
      </w:pPr>
      <w:r>
        <w:rPr/>
        <w:t>JYYadmLh+JKFKaJDjSiTGw5KG8wZMXUJtMim8UyFAOKJQoDLvcQPKoRrIABuBAuBUl/DB8VzfDd8Qe</w:t>
      </w:r>
    </w:p>
    <w:p>
      <w:pPr>
        <w:pStyle w:val="PreformattedText"/>
        <w:bidi w:val="0"/>
        <w:spacing w:before="0" w:after="0"/>
        <w:jc w:val="left"/>
        <w:rPr/>
      </w:pPr>
      <w:r>
        <w:rPr/>
        <w:t>ge6ElbFYtL02o1g1mkhvUNot9tuVwFHerpeKWhRsU9PveSraKCQmklacL6wqo5txw7ErQpJ8UpAi4J</w:t>
      </w:r>
    </w:p>
    <w:p>
      <w:pPr>
        <w:pStyle w:val="PreformattedText"/>
        <w:bidi w:val="0"/>
        <w:spacing w:before="0" w:after="0"/>
        <w:jc w:val="left"/>
        <w:rPr/>
      </w:pPr>
      <w:r>
        <w:rPr/>
        <w:t>FrSLXiNddxpEYni2BTiGnm1NBZWCQIm40yzoRFoi8EXmu+btxq+w660tZdUacudrvFovNqt1zorlZb</w:t>
      </w:r>
    </w:p>
    <w:p>
      <w:pPr>
        <w:pStyle w:val="PreformattedText"/>
        <w:bidi w:val="0"/>
        <w:spacing w:before="0" w:after="0"/>
        <w:jc w:val="left"/>
        <w:rPr/>
      </w:pPr>
      <w:r>
        <w:rPr/>
        <w:t>pRXm2VMdwoqe4RvSXG31EsVVTtT1dNNDIkjJNTVcE8TPFKjHcoWFpCgrNO8z865m42WlqQpORQJsRB</w:t>
      </w:r>
    </w:p>
    <w:p>
      <w:pPr>
        <w:pStyle w:val="PreformattedText"/>
        <w:bidi w:val="0"/>
        <w:spacing w:before="0" w:after="0"/>
        <w:jc w:val="left"/>
        <w:rPr/>
      </w:pPr>
      <w:r>
        <w:rPr/>
        <w:t>7+lE+4lKaqzXeEKxElsqY8KrMeUPACjz1dcKWErEmPNuY2iqTiqCpMgEkJ2E71i7U6NuNdUS0tvobl</w:t>
      </w:r>
    </w:p>
    <w:p>
      <w:pPr>
        <w:pStyle w:val="PreformattedText"/>
        <w:bidi w:val="0"/>
        <w:spacing w:before="0" w:after="0"/>
        <w:jc w:val="left"/>
        <w:rPr/>
      </w:pPr>
      <w:r>
        <w:rPr/>
        <w:t>X1qSVKrR0lDU1NSwMpwPQhjL/T/l6hY5TDKluu4hDLeY+ZS0pTqf8iQPnVxhUvO5ENsLcWQJSlKlKv</w:t>
      </w:r>
    </w:p>
    <w:p>
      <w:pPr>
        <w:pStyle w:val="PreformattedText"/>
        <w:bidi w:val="0"/>
        <w:spacing w:before="0" w:after="0"/>
        <w:jc w:val="left"/>
        <w:rPr/>
      </w:pPr>
      <w:r>
        <w:rPr/>
        <w:t>AslIKvlUrV1z7pUukKbTmprbfqGwxejFm6WmupEZF/hjeeohCsBjx9uqzh2A4CvF/i8Otl3GKJMIdQ</w:t>
      </w:r>
    </w:p>
    <w:p>
      <w:pPr>
        <w:pStyle w:val="PreformattedText"/>
        <w:bidi w:val="0"/>
        <w:spacing w:before="0" w:after="0"/>
        <w:jc w:val="left"/>
        <w:rPr/>
      </w:pPr>
      <w:r>
        <w:rPr/>
        <w:t>uJ1ISlRIPWrLH4/jYwngYhp1rCpABUplaCQNElZSAbDTXnTXSeiqCYYoYsoUQsgAOMHAPHPP9/z6se</w:t>
      </w:r>
    </w:p>
    <w:p>
      <w:pPr>
        <w:pStyle w:val="PreformattedText"/>
        <w:bidi w:val="0"/>
        <w:spacing w:before="0" w:after="0"/>
        <w:jc w:val="left"/>
        <w:rPr/>
      </w:pPr>
      <w:r>
        <w:rPr/>
        <w:t>JYdDTUlMZjy61V4HElxyUqkJF/n2KlvsvdptP66oLhRpGzxRyxbHBCvHMAki5GcHbg5+3Wc8FDrim5</w:t>
      </w:r>
    </w:p>
    <w:p>
      <w:pPr>
        <w:pStyle w:val="PreformattedText"/>
        <w:bidi w:val="0"/>
        <w:spacing w:before="0" w:after="0"/>
        <w:jc w:val="left"/>
        <w:rPr/>
      </w:pPr>
      <w:r>
        <w:rPr/>
        <w:t>y5YIPIpMi3yq8ccLbGcjNmlJGliL6fUVP/xJ16ak0wzVkMSLHTOkYUbyPVZCxDEDngcfbq0ZbUlzOD</w:t>
      </w:r>
    </w:p>
    <w:p>
      <w:pPr>
        <w:pStyle w:val="PreformattedText"/>
        <w:bidi w:val="0"/>
        <w:spacing w:before="0" w:after="0"/>
        <w:jc w:val="left"/>
        <w:rPr/>
      </w:pPr>
      <w:r>
        <w:rPr/>
        <w:t>KlATtpNUT7gWkIIhCSetzEnv31RibQ8Fyaho6NQAtOWb5fOduOAPv/AE6npf8ADZSpZuTH3qtdaK3F</w:t>
      </w:r>
    </w:p>
    <w:p>
      <w:pPr>
        <w:pStyle w:val="PreformattedText"/>
        <w:bidi w:val="0"/>
        <w:spacing w:before="0" w:after="0"/>
        <w:jc w:val="left"/>
        <w:rPr/>
      </w:pPr>
      <w:r>
        <w:rPr/>
        <w:t>BEAAD6UraN0b2M0vbdUr3djs4r6h52tj3qODH4Z4jmOhFR4qDKCfk+c4GOsh7Tu+0zr+DPAVPBpI8w</w:t>
      </w:r>
    </w:p>
    <w:p>
      <w:pPr>
        <w:pStyle w:val="PreformattedText"/>
        <w:bidi w:val="0"/>
        <w:spacing w:before="0" w:after="0"/>
        <w:jc w:val="left"/>
        <w:rPr/>
      </w:pPr>
      <w:r>
        <w:rPr/>
        <w:t>Ym651cj/GOdtZrY+yiPZtOHxKeNowheUuJxWWzUXDWY/nmfyecwMprPl6SwS6lvX7owLMais/dSsRv</w:t>
      </w:r>
    </w:p>
    <w:p>
      <w:pPr>
        <w:pStyle w:val="PreformattedText"/>
        <w:bidi w:val="0"/>
        <w:spacing w:before="0" w:after="0"/>
        <w:jc w:val="left"/>
        <w:rPr/>
      </w:pPr>
      <w:r>
        <w:rPr/>
        <w:t>/AtPJ+FDf/4Sv6Y66fg/FOEwv4oD8VkR4kaZ8ozH41y7HqbTxHGfgSfwPir8KdfDzHJ8qI6koEieMR</w:t>
      </w:r>
    </w:p>
    <w:p>
      <w:pPr>
        <w:pStyle w:val="PreformattedText"/>
        <w:bidi w:val="0"/>
        <w:spacing w:before="0" w:after="0"/>
        <w:jc w:val="left"/>
        <w:rPr/>
      </w:pPr>
      <w:r>
        <w:rPr/>
        <w:t>NtB2DODkj0s/X7/wBOjWADbeltrKkAGk2OJcg/fj9ff+fWVrTZ7nlSpCihMnzjB5PH3yfuOjFyNpoa</w:t>
      </w:r>
    </w:p>
    <w:p>
      <w:pPr>
        <w:pStyle w:val="PreformattedText"/>
        <w:bidi w:val="0"/>
        <w:spacing w:before="0" w:after="0"/>
        <w:jc w:val="left"/>
        <w:rPr/>
      </w:pPr>
      <w:r>
        <w:rPr/>
        <w:t>oO5FOe22d6tQ6ORjnz9vp04QrY2prMkTOopWFjljzvYsAPqBjAyD46TKxrSoG2tJSU8m/ao8MVPJz5</w:t>
      </w:r>
    </w:p>
    <w:p>
      <w:pPr>
        <w:pStyle w:val="PreformattedText"/>
        <w:bidi w:val="0"/>
        <w:spacing w:before="0" w:after="0"/>
        <w:jc w:val="left"/>
        <w:rPr/>
      </w:pPr>
      <w:r>
        <w:rPr/>
        <w:t>6NSiDY6UAmYmlWKlqFRiF4AGcMcHH+x/LpOdXOncieVEaoShCc/MDgAjI98+R0WdUyDQyJ5UHSitkI</w:t>
      </w:r>
    </w:p>
    <w:p>
      <w:pPr>
        <w:pStyle w:val="PreformattedText"/>
        <w:bidi w:val="0"/>
        <w:spacing w:before="0" w:after="0"/>
        <w:jc w:val="left"/>
        <w:rPr/>
      </w:pPr>
      <w:r>
        <w:rPr/>
        <w:t>IXcM/lnP1I9/PQLihvQyJ5V6ucdaEOIT4GT5OMeSf06NDx2N/hTS2gZgQIps0UFyrpZI4IyRGCxbxg</w:t>
      </w:r>
    </w:p>
    <w:p>
      <w:pPr>
        <w:pStyle w:val="PreformattedText"/>
        <w:bidi w:val="0"/>
        <w:spacing w:before="0" w:after="0"/>
        <w:jc w:val="left"/>
        <w:rPr/>
      </w:pPr>
      <w:r>
        <w:rPr/>
        <w:t>LkkcH7dSy/lF9z3376rPCBUQO/lT9oNR0mk7Lc9Q6glajs2nrfWXm8VD7isNttUEtdcJMKylnFLTy7</w:t>
      </w:r>
    </w:p>
    <w:p>
      <w:pPr>
        <w:pStyle w:val="PreformattedText"/>
        <w:bidi w:val="0"/>
        <w:spacing w:before="0" w:after="0"/>
        <w:jc w:val="left"/>
        <w:rPr/>
      </w:pPr>
      <w:r>
        <w:rPr/>
        <w:t>VUhmOApBI6iYl4BKlLsACT8Ce/sL1c4BkqKEJEqWQB6kwPmd64eu/feHU3e/uVrLX+pLpfLpJqu8T1</w:t>
      </w:r>
    </w:p>
    <w:p>
      <w:pPr>
        <w:pStyle w:val="PreformattedText"/>
        <w:bidi w:val="0"/>
        <w:spacing w:before="0" w:after="0"/>
        <w:jc w:val="left"/>
        <w:rPr/>
      </w:pPr>
      <w:r>
        <w:rPr/>
        <w:t>tPWXaZUnpdMyVEkdlt9PaqdfQoYv3Klsp6ShhWOnoYozGke7IXnuMdUqSpUlZJ5W29IFuXTautstpZ</w:t>
      </w:r>
    </w:p>
    <w:p>
      <w:pPr>
        <w:pStyle w:val="PreformattedText"/>
        <w:bidi w:val="0"/>
        <w:spacing w:before="0" w:after="0"/>
        <w:jc w:val="left"/>
        <w:rPr/>
      </w:pPr>
      <w:r>
        <w:rPr/>
        <w:t>QhlCQkJG3TXWSZM3Mk8zUE1V5oqVmiojDA1XUiniZ2YrLVmSKKOnqpI3Jq6pjJHGrDfEhYRxqeM1QS</w:t>
      </w:r>
    </w:p>
    <w:p>
      <w:pPr>
        <w:pStyle w:val="PreformattedText"/>
        <w:bidi w:val="0"/>
        <w:spacing w:before="0" w:after="0"/>
        <w:jc w:val="left"/>
        <w:rPr/>
      </w:pPr>
      <w:r>
        <w:rPr/>
        <w:t>taoTJIE22EEyPTX0kmpyShvoVR71aX5nb4Cl221d2SojguDvRpBKjYcB5JmpoywioqZWYUyevLHuJA</w:t>
      </w:r>
    </w:p>
    <w:p>
      <w:pPr>
        <w:pStyle w:val="PreformattedText"/>
        <w:bidi w:val="0"/>
        <w:spacing w:before="0" w:after="0"/>
        <w:jc w:val="left"/>
        <w:rPr/>
      </w:pPr>
      <w:r>
        <w:rPr/>
        <w:t>lbCKCgjcdJVlAscx9T8TzsD011qa0hw/mGT5+7pqJm/KLyboNYVEM8sUEj1DfijHC8tTUOskyu8s8F</w:t>
      </w:r>
    </w:p>
    <w:p>
      <w:pPr>
        <w:pStyle w:val="PreformattedText"/>
        <w:bidi w:val="0"/>
        <w:spacing w:before="0" w:after="0"/>
        <w:jc w:val="left"/>
        <w:rPr/>
      </w:pPr>
      <w:r>
        <w:rPr/>
        <w:t>ROj7o6dtx9X0mCxRxsFZZXLq6EhKQVGxvAMSO+9qYW7KyEgXMA6+7vTnVo+016tV2vlBTVk9F6VuCC</w:t>
      </w:r>
    </w:p>
    <w:p>
      <w:pPr>
        <w:pStyle w:val="PreformattedText"/>
        <w:bidi w:val="0"/>
        <w:spacing w:before="0" w:after="0"/>
        <w:jc w:val="left"/>
        <w:rPr/>
      </w:pPr>
      <w:r>
        <w:rPr/>
        <w:t>rqaqonigq3Qtma51EJRorfH+JqDFTwGMRx8kGonBkQvyoUUoKibwIE9I3J0JJ+ETU1kBZSJsm3v3P6</w:t>
      </w:r>
    </w:p>
    <w:p>
      <w:pPr>
        <w:pStyle w:val="PreformattedText"/>
        <w:bidi w:val="0"/>
        <w:spacing w:before="0" w:after="0"/>
        <w:jc w:val="left"/>
        <w:rPr/>
      </w:pPr>
      <w:r>
        <w:rPr/>
        <w:t>QLfW7drXS1fUxva4a8slKKKsv8MqrfK+naoiY09prrg0/7itxEEUKvSpCNlNHDTKmwFql5tzKFLNgr</w:t>
      </w:r>
    </w:p>
    <w:p>
      <w:pPr>
        <w:pStyle w:val="PreformattedText"/>
        <w:bidi w:val="0"/>
        <w:spacing w:before="0" w:after="0"/>
        <w:jc w:val="left"/>
        <w:rPr/>
      </w:pPr>
      <w:r>
        <w:rPr/>
        <w:t>MBsOZI0VY6KBG5FaPCobnUaXN+5nlHrTnqtGaThttogo7PSUNRWJV1b1kNRDLX11fP6lRUSSmnpvUk</w:t>
      </w:r>
    </w:p>
    <w:p>
      <w:pPr>
        <w:pStyle w:val="PreformattedText"/>
        <w:bidi w:val="0"/>
        <w:spacing w:before="0" w:after="0"/>
        <w:jc w:val="left"/>
        <w:rPr/>
      </w:pPr>
      <w:r>
        <w:rPr/>
        <w:t>QKE3VMkSxu2Qgds7oSlKClqKz5IgEQAnaOZ6AmOgqW620EoaQkF525Cb+Yjc6QABc9BrAqWO1Hwmah</w:t>
      </w:r>
    </w:p>
    <w:p>
      <w:pPr>
        <w:pStyle w:val="PreformattedText"/>
        <w:bidi w:val="0"/>
        <w:spacing w:before="0" w:after="0"/>
        <w:jc w:val="left"/>
        <w:rPr/>
      </w:pPr>
      <w:r>
        <w:rPr/>
        <w:t>7iXiml/csklnjrKeaa6C0xywwxAb3qaOirzT5JkWP0SYldpWiB2KJWWsdxKphklJggxqkHWSmbmSLE</w:t>
      </w:r>
    </w:p>
    <w:p>
      <w:pPr>
        <w:pStyle w:val="PreformattedText"/>
        <w:bidi w:val="0"/>
        <w:spacing w:before="0" w:after="0"/>
        <w:jc w:val="left"/>
        <w:rPr/>
      </w:pPr>
      <w:r>
        <w:rPr/>
        <w:t>jXpWh4VwFxafFfTCBBvafQGJv8PjV1Lz8CtJdrLBQGmRKihoppKueVvxNaKmK2SQUlsWZIvRho1RVk</w:t>
      </w:r>
    </w:p>
    <w:p>
      <w:pPr>
        <w:pStyle w:val="PreformattedText"/>
        <w:bidi w:val="0"/>
        <w:spacing w:before="0" w:after="0"/>
        <w:jc w:val="left"/>
        <w:rPr/>
      </w:pPr>
      <w:r>
        <w:rPr/>
        <w:t>NNCzRKSXJM00uW0qeESTKZ63295jXlrpa+ewDBATkGUEXtJERFr5ROhiDJH5pOTlq0FUaE1lU0U1LF</w:t>
      </w:r>
    </w:p>
    <w:p>
      <w:pPr>
        <w:pStyle w:val="PreformattedText"/>
        <w:bidi w:val="0"/>
        <w:spacing w:before="0" w:after="0"/>
        <w:jc w:val="left"/>
        <w:rPr/>
      </w:pPr>
      <w:r>
        <w:rPr/>
        <w:t>HeLfWo0UZG1ZpKb1qavoGimY/5E9uqIQFLOkqVMiABSC0pSg8yVbXBHSxCpF5BGogggEXFsTj8N+Fx</w:t>
      </w:r>
    </w:p>
    <w:p>
      <w:pPr>
        <w:pStyle w:val="PreformattedText"/>
        <w:bidi w:val="0"/>
        <w:spacing w:before="0" w:after="0"/>
        <w:jc w:val="left"/>
        <w:rPr/>
      </w:pPr>
      <w:r>
        <w:rPr/>
        <w:t>JQRO4PXQgAk2jqbEz1uVYqOiuGnajScBghik0/JR2d6lWqkMS0LLbaCriqmBkiShjpIogzsZ13RDZU</w:t>
      </w:r>
    </w:p>
    <w:p>
      <w:pPr>
        <w:pStyle w:val="PreformattedText"/>
        <w:bidi w:val="0"/>
        <w:spacing w:before="0" w:after="0"/>
        <w:jc w:val="left"/>
        <w:rPr/>
      </w:pPr>
      <w:r>
        <w:rPr/>
        <w:t>pGZUtr8FYcVpN4sZKvMZixkkk7G8xJqseb8QFCR5iLb/C9+gm+mtU81RURetUSVlvWZ4alaK/WqX02</w:t>
      </w:r>
    </w:p>
    <w:p>
      <w:pPr>
        <w:pStyle w:val="PreformattedText"/>
        <w:bidi w:val="0"/>
        <w:spacing w:before="0" w:after="0"/>
        <w:jc w:val="left"/>
        <w:rPr/>
      </w:pPr>
      <w:r>
        <w:rPr/>
        <w:t>lt1dKslJWSwVkEZW6W2erhjqI5JxHNH+OlDsZKdN+24euycqwUxaJuIkAg3BAkWkWtbTI46VFRWJVN</w:t>
      </w:r>
    </w:p>
    <w:p>
      <w:pPr>
        <w:pStyle w:val="PreformattedText"/>
        <w:bidi w:val="0"/>
        <w:spacing w:before="0" w:after="0"/>
        <w:jc w:val="left"/>
        <w:rPr/>
      </w:pPr>
      <w:r>
        <w:rPr/>
        <w:t>zyO9xrMzzv0reD/wBOF8UPcyq71dzPhKvc191L24g7DjunpO43WvpayPREmgu4NDoajsdlee4SVlbp</w:t>
      </w:r>
    </w:p>
    <w:p>
      <w:pPr>
        <w:pStyle w:val="PreformattedText"/>
        <w:bidi w:val="0"/>
        <w:spacing w:before="0" w:after="0"/>
        <w:jc w:val="left"/>
        <w:rPr/>
      </w:pPr>
      <w:r>
        <w:rPr/>
        <w:t>2utmsnpm3h4rbUaKpqOnxBOqx7PhLyytbJukJkdIMfC8dLCsJ7R4VsNN4oQlwrymN5Tmk9QR75J1Br</w:t>
      </w:r>
    </w:p>
    <w:p>
      <w:pPr>
        <w:pStyle w:val="PreformattedText"/>
        <w:bidi w:val="0"/>
        <w:spacing w:before="0" w:after="0"/>
        <w:jc w:val="left"/>
        <w:rPr/>
      </w:pPr>
      <w:r>
        <w:rPr/>
        <w:t>ra1LdzaKOsqfQWf0aWWUIzFASik4JAOAT7/frUYbC/iiUleQG2k61hsVijhU58mcATrGlZLXD4h7pa</w:t>
      </w:r>
    </w:p>
    <w:p>
      <w:pPr>
        <w:pStyle w:val="PreformattedText"/>
        <w:bidi w:val="0"/>
        <w:spacing w:before="0" w:after="0"/>
        <w:jc w:val="left"/>
        <w:rPr/>
      </w:pPr>
      <w:r>
        <w:rPr/>
        <w:t>NZV+qLZZbOZmnqIZKGpaqlhk9KZ8M80civvyOeRx1meI8Cwy8OrBLxLig06ohQCJ1NspBEW3FavDcY</w:t>
      </w:r>
    </w:p>
    <w:p>
      <w:pPr>
        <w:pStyle w:val="PreformattedText"/>
        <w:bidi w:val="0"/>
        <w:spacing w:before="0" w:after="0"/>
        <w:jc w:val="left"/>
        <w:rPr/>
      </w:pPr>
      <w:r>
        <w:rPr/>
        <w:t>fU6XwwhIeaCSJVJtrm1ne4iiutvic1jr+0NZ6uw6et1O0au09CldLO+GOVDVM5VeCOQM/L+fTfD+DJ</w:t>
      </w:r>
    </w:p>
    <w:p>
      <w:pPr>
        <w:pStyle w:val="PreformattedText"/>
        <w:bidi w:val="0"/>
        <w:spacing w:before="0" w:after="0"/>
        <w:jc w:val="left"/>
        <w:rPr/>
      </w:pPr>
      <w:r>
        <w:rPr/>
        <w:t>wOJRim3luLb0BCEp9+UAn4/ahiOIBzDPYUoCEPRmJUpSgNIEwPiCZ3Aqrum9RX5NXXSkqpClO4SaL5</w:t>
      </w:r>
    </w:p>
    <w:p>
      <w:pPr>
        <w:pStyle w:val="PreformattedText"/>
        <w:bidi w:val="0"/>
        <w:spacing w:before="0" w:after="0"/>
        <w:jc w:val="left"/>
        <w:rPr/>
      </w:pPr>
      <w:r>
        <w:rPr/>
        <w:t>BhSWb5QcnjBH8+r/jOJxLmDYdywm4MD07FU3CMNhWsU6ym5NxJ71q1faaraXU1I8km5myPyww9seOq</w:t>
      </w:r>
    </w:p>
    <w:p>
      <w:pPr>
        <w:pStyle w:val="PreformattedText"/>
        <w:bidi w:val="0"/>
        <w:spacing w:before="0" w:after="0"/>
        <w:jc w:val="left"/>
        <w:rPr/>
      </w:pPr>
      <w:r>
        <w:rPr/>
        <w:t>DBLUp4lR2mrnHtpThwBGUHrVne9206UfwT6Of5bff8+r9ojMBOw+9Zd0CFWqt+mLvR2+70DVQBjanU</w:t>
      </w:r>
    </w:p>
    <w:p>
      <w:pPr>
        <w:pStyle w:val="PreformattedText"/>
        <w:bidi w:val="0"/>
        <w:spacing w:before="0" w:after="0"/>
        <w:jc w:val="left"/>
        <w:rPr/>
      </w:pPr>
      <w:r>
        <w:rPr/>
        <w:t>ZAyMYTz+nQfbU4wMux/WmULS26Ss7R+wqs/wAZF6tE9vtslC6BzUKTgYwASCefz6m8GadQ44FiAR33</w:t>
      </w:r>
    </w:p>
    <w:p>
      <w:pPr>
        <w:pStyle w:val="PreformattedText"/>
        <w:bidi w:val="0"/>
        <w:spacing w:before="0" w:after="0"/>
        <w:jc w:val="left"/>
        <w:rPr/>
      </w:pPr>
      <w:r>
        <w:rPr/>
        <w:t>1qu4q40W0lKtD386oPpe8RJclapqSFNNknJOQM8AH6Z60oSYt3NZsuJJkqj7xT+vV3oqpl9OpDEFCf</w:t>
      </w:r>
    </w:p>
    <w:p>
      <w:pPr>
        <w:pStyle w:val="PreformattedText"/>
        <w:bidi w:val="0"/>
        <w:spacing w:before="0" w:after="0"/>
        <w:jc w:val="left"/>
        <w:rPr/>
      </w:pPr>
      <w:r>
        <w:rPr/>
        <w:t>r/AAEex8c9IUCQJEEd8jUxpSADChFGYo1OD9cf1IPPWSN4jQVp9J6UoR04KH5v14+pP+nQTqKX/iYt</w:t>
      </w:r>
    </w:p>
    <w:p>
      <w:pPr>
        <w:pStyle w:val="PreformattedText"/>
        <w:bidi w:val="0"/>
        <w:spacing w:before="0" w:after="0"/>
        <w:jc w:val="left"/>
        <w:rPr/>
      </w:pPr>
      <w:r>
        <w:rPr/>
        <w:t>3FSLpmKMRDLgZPOSM4AHsT1JSAZBH81EXmzd99708o6aKSVVZlZWyCMge3vj79AAEkExFAqUlJg026</w:t>
      </w:r>
    </w:p>
    <w:p>
      <w:pPr>
        <w:pStyle w:val="PreformattedText"/>
        <w:bidi w:val="0"/>
        <w:spacing w:before="0" w:after="0"/>
        <w:jc w:val="left"/>
        <w:rPr/>
      </w:pPr>
      <w:r>
        <w:rPr/>
        <w:t>O2gz1IChsTtj3GB4/rxjpQbSpR5US3FJCYOtL34ALC4WEZ2nPnn8v5dEttMTrS0OLsSbbVH9zdkZh6</w:t>
      </w:r>
    </w:p>
    <w:p>
      <w:pPr>
        <w:pStyle w:val="PreformattedText"/>
        <w:bidi w:val="0"/>
        <w:spacing w:before="0" w:after="0"/>
        <w:jc w:val="left"/>
        <w:rPr/>
      </w:pPr>
      <w:r>
        <w:rPr/>
        <w:t>JUB8Hj6dQzZUcu++dTRMTvFFKO+0VLIIptytnJG04A/LH1B6BE60EyAJ1o5X6hthjZd5UmMKMqRk4/</w:t>
      </w:r>
    </w:p>
    <w:p>
      <w:pPr>
        <w:pStyle w:val="PreformattedText"/>
        <w:bidi w:val="0"/>
        <w:spacing w:before="0" w:after="0"/>
        <w:jc w:val="left"/>
        <w:rPr/>
      </w:pPr>
      <w:r>
        <w:rPr/>
        <w:t>Lz0Et8qQ4sAG8k140VfbJDWSxVVTHG7JJw3kjBxwR9f79SnAA2CBMkVVIJLxm2tVD/AGk/fSm7P/B/</w:t>
      </w:r>
    </w:p>
    <w:p>
      <w:pPr>
        <w:pStyle w:val="PreformattedText"/>
        <w:bidi w:val="0"/>
        <w:spacing w:before="0" w:after="0"/>
        <w:jc w:val="left"/>
        <w:rPr/>
      </w:pPr>
      <w:r>
        <w:rPr/>
        <w:t>3GummI7NcdTa4rbX2xsdPc6f8bBSJqw1z6kvi0RdVnnotJ2y9vT7mOysnpXWOVlCGq4s4GsKswCpcJ</w:t>
      </w:r>
    </w:p>
    <w:p>
      <w:pPr>
        <w:pStyle w:val="PreformattedText"/>
        <w:bidi w:val="0"/>
        <w:spacing w:before="0" w:after="0"/>
        <w:jc w:val="left"/>
        <w:rPr/>
      </w:pPr>
      <w:r>
        <w:rPr/>
        <w:t>+Mz8ADrv6VqvZpkv8AEGcxISyFOGCQfJGWLTdRTPTe9cZmoIqiR7cUkkmthqXqqyeOoFQ1wjhnVfQn</w:t>
      </w:r>
    </w:p>
    <w:p>
      <w:pPr>
        <w:pStyle w:val="PreformattedText"/>
        <w:bidi w:val="0"/>
        <w:spacing w:before="0" w:after="0"/>
        <w:jc w:val="left"/>
        <w:rPr/>
      </w:pPr>
      <w:r>
        <w:rPr/>
        <w:t>jMhJcQPJHufasZqGkbO/Dc+eWCpQ3NhfSdDe+vxrpgzkgiySQTGluYEDSQNhOm1IlHR2X981KyS7KO</w:t>
      </w:r>
    </w:p>
    <w:p>
      <w:pPr>
        <w:pStyle w:val="PreformattedText"/>
        <w:bidi w:val="0"/>
        <w:spacing w:before="0" w:after="0"/>
        <w:jc w:val="left"/>
        <w:rPr/>
      </w:pPr>
      <w:r>
        <w:rPr/>
        <w:t>oEMluqpZ4A0TS01S8QhjUh41jL0hnhIiaaKMeiyyH5WlLyoRHmP+QHqLkkRe8ETBuRU1htC3FEmAYg</w:t>
      </w:r>
    </w:p>
    <w:p>
      <w:pPr>
        <w:pStyle w:val="PreformattedText"/>
        <w:bidi w:val="0"/>
        <w:spacing w:before="0" w:after="0"/>
        <w:jc w:val="left"/>
        <w:rPr/>
      </w:pPr>
      <w:r>
        <w:rPr/>
        <w:t>nry5RvpI0qWL7qW3S1b1dwrYIDc6eKO419OWrIJKmNFCVNZHRQSM0ZiBjmIjJlVhJJucljDDaycqEQ</w:t>
      </w:r>
    </w:p>
    <w:p>
      <w:pPr>
        <w:pStyle w:val="PreformattedText"/>
        <w:bidi w:val="0"/>
        <w:spacing w:before="0" w:after="0"/>
        <w:jc w:val="left"/>
        <w:rPr/>
      </w:pPr>
      <w:r>
        <w:rPr/>
        <w:t>kaWj6xefvVop1CQorUPNvr8YvUO3u+JNMtLYloY0eCOAPbTXrcIlMk6G2iSoXaKSNkZo5mkkXbL8x3</w:t>
      </w:r>
    </w:p>
    <w:p>
      <w:pPr>
        <w:pStyle w:val="PreformattedText"/>
        <w:bidi w:val="0"/>
        <w:spacing w:before="0" w:after="0"/>
        <w:jc w:val="left"/>
        <w:rPr/>
      </w:pPr>
      <w:r>
        <w:rPr/>
        <w:t>K6pNbT4aQXJKk380Zf8Al6ncADT0qsUC65DQEKgSmc29tNBNiTudKmHtbDd1MUVHVSR04qRNXlJpIY</w:t>
      </w:r>
    </w:p>
    <w:p>
      <w:pPr>
        <w:pStyle w:val="PreformattedText"/>
        <w:bidi w:val="0"/>
        <w:spacing w:before="0" w:after="0"/>
        <w:jc w:val="left"/>
        <w:rPr/>
      </w:pPr>
      <w:r>
        <w:rPr/>
        <w:t>K2WNomp45ZVJesoqdlJEKlY5Z3NRMJGSl9KM5iW0GDqe49efS3Or3CcPcKQqYSPrznvnWnvanQ1z1N</w:t>
      </w:r>
    </w:p>
    <w:p>
      <w:pPr>
        <w:pStyle w:val="PreformattedText"/>
        <w:bidi w:val="0"/>
        <w:spacing w:before="0" w:after="0"/>
        <w:jc w:val="left"/>
        <w:rPr/>
      </w:pPr>
      <w:r>
        <w:rPr/>
        <w:t>T09F/wDir04WKWsZrytsp67a7SBa+7QwBrZbDIq+rDRsKmaOP8LFIiu+6rxPEEJWDI8ulkn/AOJMEj</w:t>
      </w:r>
    </w:p>
    <w:p>
      <w:pPr>
        <w:pStyle w:val="PreformattedText"/>
        <w:bidi w:val="0"/>
        <w:spacing w:before="0" w:after="0"/>
        <w:jc w:val="left"/>
        <w:rPr/>
      </w:pPr>
      <w:r>
        <w:rPr/>
        <w:t>YKtMWrSYLg7rybFQFiYKuYtYTl3JMWvM3GwvwvfCJFqueLUdyjqltRmiNJdam3CalrKJUgDVtrttS7</w:t>
      </w:r>
    </w:p>
    <w:p>
      <w:pPr>
        <w:pStyle w:val="PreformattedText"/>
        <w:bidi w:val="0"/>
        <w:spacing w:before="0" w:after="0"/>
        <w:jc w:val="left"/>
        <w:rPr/>
      </w:pPr>
      <w:r>
        <w:rPr/>
        <w:t>SPSttYUqP6UjCNHLKoVjUpD2NWnMS0yNbTHMWIzEaQDBNq1vD+FtYJJfcSHHiCEhXlBOk3CsoJm5mB</w:t>
      </w:r>
    </w:p>
    <w:p>
      <w:pPr>
        <w:pStyle w:val="PreformattedText"/>
        <w:bidi w:val="0"/>
        <w:spacing w:before="0" w:after="0"/>
        <w:jc w:val="left"/>
        <w:rPr/>
      </w:pPr>
      <w:r>
        <w:rPr/>
        <w:t>ChNjW1GhO0Vj0/boKC1UMFBSU6t6tRPFTpXVdRtUGWoCjc0JUfLDkIgY4GM5tWcEhKUpSAkDUmAonr</w:t>
      </w:r>
    </w:p>
    <w:p>
      <w:pPr>
        <w:pStyle w:val="PreformattedText"/>
        <w:bidi w:val="0"/>
        <w:spacing w:before="0" w:after="0"/>
        <w:jc w:val="left"/>
        <w:rPr/>
      </w:pPr>
      <w:r>
        <w:rPr/>
        <w:t>F46bU/icapI/MVFUWEkAX30Cuogm19Kfp7dWqIzFIx6AVBJMikTPI53kmWPaFZsoXULtUKFUDJHROY</w:t>
      </w:r>
    </w:p>
    <w:p>
      <w:pPr>
        <w:pStyle w:val="PreformattedText"/>
        <w:bidi w:val="0"/>
        <w:spacing w:before="0" w:after="0"/>
        <w:jc w:val="left"/>
        <w:rPr/>
      </w:pPr>
      <w:r>
        <w:rPr/>
        <w:t>FKPMJIRva/UgRE7jTYWNQRxNaj4aoJVMA6RGkHWNjM85iuZ34+O2VbobuLqK9W6NRJb6qnvZDxhTV0</w:t>
      </w:r>
    </w:p>
    <w:p>
      <w:pPr>
        <w:pStyle w:val="PreformattedText"/>
        <w:bidi w:val="0"/>
        <w:spacing w:before="0" w:after="0"/>
        <w:jc w:val="left"/>
        <w:rPr/>
      </w:pPr>
      <w:r>
        <w:rPr/>
        <w:t>ikisjj9ElndaaUuEjDNmKFQjErto2CU4hbSjCVzF/hbT1+NR+PJDrDWIQJUkCQZFgQDtOmnOIteq/w</w:t>
      </w:r>
    </w:p>
    <w:p>
      <w:pPr>
        <w:pStyle w:val="PreformattedText"/>
        <w:bidi w:val="0"/>
        <w:spacing w:before="0" w:after="0"/>
        <w:jc w:val="left"/>
        <w:rPr/>
      </w:pPr>
      <w:r>
        <w:rPr/>
        <w:t>BBqRb/AGKLUFGxeusqJaNQUkUkavFRVjyVVnusH4eoMrwGdbnTNNIiophiVmUTQGOShJQcp/K4SU66</w:t>
      </w:r>
    </w:p>
    <w:p>
      <w:pPr>
        <w:pStyle w:val="PreformattedText"/>
        <w:bidi w:val="0"/>
        <w:spacing w:before="0" w:after="0"/>
        <w:jc w:val="left"/>
        <w:rPr/>
      </w:pPr>
      <w:r>
        <w:rPr/>
        <w:t>x5gJtMAGB66zWScIUAdCmxt8D37qhPu7WLeJqm/Uq00l2pgI9Rxy0gp5ahKqIwJUVmyL8RR1dTTJFM</w:t>
      </w:r>
    </w:p>
    <w:p>
      <w:pPr>
        <w:pStyle w:val="PreformattedText"/>
        <w:bidi w:val="0"/>
        <w:spacing w:before="0" w:after="0"/>
        <w:jc w:val="left"/>
        <w:rPr/>
      </w:pPr>
      <w:r>
        <w:rPr/>
        <w:t>J4/UpKl6abeslTCXprzhq0oKWyrWcpBmRabTFja4zCRoFeaj4g2TmOW9swMieR94ggi2tagf8Aptb9</w:t>
      </w:r>
    </w:p>
    <w:p>
      <w:pPr>
        <w:pStyle w:val="PreformattedText"/>
        <w:bidi w:val="0"/>
        <w:spacing w:before="0" w:after="0"/>
        <w:jc w:val="left"/>
        <w:rPr/>
      </w:pPr>
      <w:r>
        <w:rPr/>
        <w:t>YO3HxJfFHcNT1tig1jc+21j07oMX64LRtNR3PU8N71XRaKra6MLN+8W0jpBrlQxzJJPJZLXNFDIYnP</w:t>
      </w:r>
    </w:p>
    <w:p>
      <w:pPr>
        <w:pStyle w:val="PreformattedText"/>
        <w:bidi w:val="0"/>
        <w:spacing w:before="0" w:after="0"/>
        <w:jc w:val="left"/>
        <w:rPr/>
      </w:pPr>
      <w:r>
        <w:rPr/>
        <w:t>W74ZiAw6hWQLDkJMmCATJg+4W6DlWB49hVP4cALKA2SqwkEgQMwm0SSDfUjcEdVmr/AIjaurtlbSVl</w:t>
      </w:r>
    </w:p>
    <w:p>
      <w:pPr>
        <w:pStyle w:val="PreformattedText"/>
        <w:bidi w:val="0"/>
        <w:spacing w:before="0" w:after="0"/>
        <w:jc w:val="left"/>
        <w:rPr/>
      </w:pPr>
      <w:r>
        <w:rPr/>
        <w:t>h/B1FTTSQxus7yqpbhiT6fPj69dCRicNhFQ22okXuReuXOYXEYwDO6nKbGARadr71mvdrXJLNWVCyb</w:t>
      </w:r>
    </w:p>
    <w:p>
      <w:pPr>
        <w:pStyle w:val="PreformattedText"/>
        <w:bidi w:val="0"/>
        <w:spacing w:before="0" w:after="0"/>
        <w:jc w:val="left"/>
        <w:rPr/>
      </w:pPr>
      <w:r>
        <w:rPr/>
        <w:t>lmmqakgH+AyyO4UEnnG7zj26oX3PEccWP8yT8TPKtKwnIhpMRlAF+lqXbFZalqKNwwYbh/EVDFRg45</w:t>
      </w:r>
    </w:p>
    <w:p>
      <w:pPr>
        <w:pStyle w:val="PreformattedText"/>
        <w:bidi w:val="0"/>
        <w:spacing w:before="0" w:after="0"/>
        <w:jc w:val="left"/>
        <w:rPr/>
      </w:pPr>
      <w:r>
        <w:rPr/>
        <w:t>Pj++Op2GKQi9xUN5X9wjU0n3WnSg1PSufRQzMiuPlyQcqRlf9en8attzhrjVipNx9dKiYVCkcRbdEh</w:t>
      </w:r>
    </w:p>
    <w:p>
      <w:pPr>
        <w:pStyle w:val="PreformattedText"/>
        <w:bidi w:val="0"/>
        <w:spacing w:before="0" w:after="0"/>
        <w:jc w:val="left"/>
        <w:rPr/>
      </w:pPr>
      <w:r>
        <w:rPr/>
        <w:t>KxE97b1L+iZ5qS+JLSDdMBuUD3ORnAHj/x1kmI/EgdLx32K1OJn8ISq8H9anfW94vtyo4aS4U7pTSQ</w:t>
      </w:r>
    </w:p>
    <w:p>
      <w:pPr>
        <w:pStyle w:val="PreformattedText"/>
        <w:bidi w:val="0"/>
        <w:spacing w:before="0" w:after="0"/>
        <w:jc w:val="left"/>
        <w:rPr/>
      </w:pPr>
      <w:r>
        <w:rPr/>
        <w:t>TKS27GRAzKST9CB1dPgNMrWhXmEf/wBhWZRK3AlQgGb+4/pUI08bPWUaou5kUgeTkD24/TqYkxh0qO</w:t>
      </w:r>
    </w:p>
    <w:p>
      <w:pPr>
        <w:pStyle w:val="PreformattedText"/>
        <w:bidi w:val="0"/>
        <w:spacing w:before="0" w:after="0"/>
        <w:jc w:val="left"/>
        <w:rPr/>
      </w:pPr>
      <w:r>
        <w:rPr/>
        <w:t>9VzwUXiAJj9Kpv8V8VS1Nb45FZB6x+3iQnA6tuExncgyYqk4mSltO3Z+VUusdplmnVI9278HyxOBz7</w:t>
      </w:r>
    </w:p>
    <w:p>
      <w:pPr>
        <w:pStyle w:val="PreformattedText"/>
        <w:bidi w:val="0"/>
        <w:spacing w:before="0" w:after="0"/>
        <w:jc w:val="left"/>
        <w:rPr/>
      </w:pPr>
      <w:r>
        <w:rPr/>
        <w:t>cnjrQAgSTsazvmUq3f3+NHK2jqaaqdZC/Kp/CxPIUckfl004oCMo1qc0CBepqikYhePz+g8jnrEVtr</w:t>
      </w:r>
    </w:p>
    <w:p>
      <w:pPr>
        <w:pStyle w:val="PreformattedText"/>
        <w:bidi w:val="0"/>
        <w:spacing w:before="0" w:after="0"/>
        <w:jc w:val="left"/>
        <w:rPr/>
      </w:pPr>
      <w:r>
        <w:rPr/>
        <w:t>X2FKcMpCH8ufp/L8uhTggoIHWlUXGSCmjjjJQsxZnVjuI8AcHxwP69OAEuZgogAad70gFPhlGUTMzS</w:t>
      </w:r>
    </w:p>
    <w:p>
      <w:pPr>
        <w:pStyle w:val="PreformattedText"/>
        <w:bidi w:val="0"/>
        <w:spacing w:before="0" w:after="0"/>
        <w:jc w:val="left"/>
        <w:rPr/>
      </w:pPr>
      <w:r>
        <w:rPr/>
        <w:t>ja7lPLOqtUTAY4Ic5+n089PINxJimHPKkkC9LdJcp6Yusb+HYkvyc59z042RKpMzUdyRlJsINOGmvl</w:t>
      </w:r>
    </w:p>
    <w:p>
      <w:pPr>
        <w:pStyle w:val="PreformattedText"/>
        <w:bidi w:val="0"/>
        <w:spacing w:before="0" w:after="0"/>
        <w:jc w:val="left"/>
        <w:rPr/>
      </w:pPr>
      <w:r>
        <w:rPr/>
        <w:t>QylS67j5GMe+MdLVBERRBZEDYUkXEoysWAyX3E/nnkdV6vzGrRBlKTMTFNIRULVpNSo2kcYA5Iz0VK</w:t>
      </w:r>
    </w:p>
    <w:p>
      <w:pPr>
        <w:pStyle w:val="PreformattedText"/>
        <w:bidi w:val="0"/>
        <w:spacing w:before="0" w:after="0"/>
        <w:jc w:val="left"/>
        <w:rPr/>
      </w:pPr>
      <w:r>
        <w:rPr/>
        <w:t>ojd4KbePTUbPl2kgYwMH6fl0tBvHOmHbTyptU9In49njQKyodzEDABBGfHnyOn1ZfDEnU1XpCvFJAg</w:t>
      </w:r>
    </w:p>
    <w:p>
      <w:pPr>
        <w:pStyle w:val="PreformattedText"/>
        <w:bidi w:val="0"/>
        <w:spacing w:before="0" w:after="0"/>
        <w:jc w:val="left"/>
        <w:rPr/>
      </w:pPr>
      <w:r>
        <w:rPr/>
        <w:t>Cayu/bHViWr4QaKqLTmCTvHouiJpZvSmSpqLdqOopZUhUb64ieiVfQUquKg1D4NOjLn+OGcOm8SsdN</w:t>
      </w:r>
    </w:p>
    <w:p>
      <w:pPr>
        <w:pStyle w:val="PreformattedText"/>
        <w:bidi w:val="0"/>
        <w:spacing w:before="0" w:after="0"/>
        <w:jc w:val="left"/>
        <w:rPr/>
      </w:pPr>
      <w:r>
        <w:rPr/>
        <w:t>jr8K2/sqCnEumJhpe07gfIHXpXMXpjWthp2rtMXh6WCW7SSzxVtQXlejr46aZNoniLGOmqImkSpgmj</w:t>
      </w:r>
    </w:p>
    <w:p>
      <w:pPr>
        <w:pStyle w:val="PreformattedText"/>
        <w:bidi w:val="0"/>
        <w:spacing w:before="0" w:after="0"/>
        <w:jc w:val="left"/>
        <w:rPr/>
      </w:pPr>
      <w:r>
        <w:rPr/>
        <w:t>eFpYad/UgMYL4nE4Z9aC62kqKI5aE3sbWMEEEKjMLzA3WGxLKFlpz/AMwWPIidxpO820iDqyNS2+5p</w:t>
      </w:r>
    </w:p>
    <w:p>
      <w:pPr>
        <w:pStyle w:val="PreformattedText"/>
        <w:bidi w:val="0"/>
        <w:spacing w:before="0" w:after="0"/>
        <w:jc w:val="left"/>
        <w:rPr/>
      </w:pPr>
      <w:r>
        <w:rPr/>
        <w:t>UOtA8UsUgBEcLIfWiU/5TxEoyyKGwQQwA4APBHSGVpy/3hBH1PPf1qYtDiv+ncEaDcaiO/vTPs1l1p</w:t>
      </w:r>
    </w:p>
    <w:p>
      <w:pPr>
        <w:pStyle w:val="PreformattedText"/>
        <w:bidi w:val="0"/>
        <w:spacing w:before="0" w:after="0"/>
        <w:jc w:val="left"/>
        <w:rPr/>
      </w:pPr>
      <w:r>
        <w:rPr/>
        <w:t>da2OjoKS5menqVeA0klUtTwefRjpU3b84AZGDEDBUjA6nrewqUGcqwoXGUR87Ee6ksYPHvOAISpBSq</w:t>
      </w:r>
    </w:p>
    <w:p>
      <w:pPr>
        <w:pStyle w:val="PreformattedText"/>
        <w:bidi w:val="0"/>
        <w:spacing w:before="0" w:after="0"/>
        <w:jc w:val="left"/>
        <w:rPr/>
      </w:pPr>
      <w:r>
        <w:rPr/>
        <w:t>xBIV7ogg8oNWv0P2O7k6oqIpT2z1vWVlXLTBbnVUP7ntUfqtUE/jXukNMwLTiJi0Rcqw3tGwm3LRYr</w:t>
      </w:r>
    </w:p>
    <w:p>
      <w:pPr>
        <w:pStyle w:val="PreformattedText"/>
        <w:bidi w:val="0"/>
        <w:spacing w:before="0" w:after="0"/>
        <w:jc w:val="left"/>
        <w:rPr/>
      </w:pPr>
      <w:r>
        <w:rPr/>
        <w:t>EtN+VLico/xSZt0IkW6HptW24ZwTHPLT/4Fx1ayAVEpQASdVFZGpMze3qK0q+Hv4Kda1t0tc+qYFoY</w:t>
      </w:r>
    </w:p>
    <w:p>
      <w:pPr>
        <w:pStyle w:val="PreformattedText"/>
        <w:bidi w:val="0"/>
        <w:spacing w:before="0" w:after="0"/>
        <w:jc w:val="left"/>
        <w:rPr/>
      </w:pPr>
      <w:r>
        <w:rPr/>
        <w:t>lZkkoaKq9RcNLkwrUVKJHyQxIiWT50B2SNyaHE4nOpSW8xG37/ua6Bw32bU2EO8QISAfyIMwJnUpAN</w:t>
      </w:r>
    </w:p>
    <w:p>
      <w:pPr>
        <w:pStyle w:val="PreformattedText"/>
        <w:bidi w:val="0"/>
        <w:spacing w:before="0" w:after="0"/>
        <w:jc w:val="left"/>
        <w:rPr/>
      </w:pPr>
      <w:r>
        <w:rPr/>
        <w:t>r6a6g1vp2D+Bm50ps9df6M2rTRNDXSW6o3pcLrWF3emS6JKqvFRxUoRTBhHkaQRzJFAjx1DbWAccKV</w:t>
      </w:r>
    </w:p>
    <w:p>
      <w:pPr>
        <w:pStyle w:val="PreformattedText"/>
        <w:bidi w:val="0"/>
        <w:spacing w:before="0" w:after="0"/>
        <w:jc w:val="left"/>
        <w:rPr/>
      </w:pPr>
      <w:r>
        <w:rPr/>
        <w:t>qGUHnY99flrV8MRgWUrZbRmTujUKy6FW0X0NomK2K0XoqhsdBS0VJAipEgjx6W/5hyZDuHPjBbyNow</w:t>
      </w:r>
    </w:p>
    <w:p>
      <w:pPr>
        <w:pStyle w:val="PreformattedText"/>
        <w:bidi w:val="0"/>
        <w:spacing w:before="0" w:after="0"/>
        <w:jc w:val="left"/>
        <w:rPr/>
      </w:pPr>
      <w:r>
        <w:rPr/>
        <w:t>MZ6vGMOhCQgJEC2n0Hyqnx2MLilOKVBMnXXoeup5G/SpfpbYkShTuDAEk+q/zhThSwDcsF+hyBwOOn</w:t>
      </w:r>
    </w:p>
    <w:p>
      <w:pPr>
        <w:pStyle w:val="PreformattedText"/>
        <w:bidi w:val="0"/>
        <w:spacing w:before="0" w:after="0"/>
        <w:jc w:val="left"/>
        <w:rPr/>
      </w:pPr>
      <w:r>
        <w:rPr/>
        <w:t>1NlMX2vex76VQOYkrzFOhtoJB6TzPT1o/VQoaKSFU2MY2KoijJMYZgV3DlhkHBOcnxnJ6Q8AttxEQS</w:t>
      </w:r>
    </w:p>
    <w:p>
      <w:pPr>
        <w:pStyle w:val="PreformattedText"/>
        <w:bidi w:val="0"/>
        <w:spacing w:before="0" w:after="0"/>
        <w:jc w:val="left"/>
        <w:rPr/>
      </w:pPr>
      <w:r>
        <w:rPr/>
        <w:t>Le7SoSFqS8lwmRNyToDa/Q+npWHPx9aKpbvdTX1XowrVWyejhnqZDTxx1Gx44Glli5po/UAVwzDcDu</w:t>
      </w:r>
    </w:p>
    <w:p>
      <w:pPr>
        <w:pStyle w:val="PreformattedText"/>
        <w:bidi w:val="0"/>
        <w:spacing w:before="0" w:after="0"/>
        <w:jc w:val="left"/>
        <w:rPr/>
      </w:pPr>
      <w:r>
        <w:rPr/>
        <w:t>JyFJyrqSl3xIsmPUxyGvel6unh4jCmlQVqmNonaTAiYvoKwRsct30Vqi5U1J60FWtPWxy0MxYNUQ2+</w:t>
      </w:r>
    </w:p>
    <w:p>
      <w:pPr>
        <w:pStyle w:val="PreformattedText"/>
        <w:bidi w:val="0"/>
        <w:spacing w:before="0" w:after="0"/>
        <w:jc w:val="left"/>
        <w:rPr/>
      </w:pPr>
      <w:r>
        <w:rPr/>
        <w:t>VY7rDFFMAKiopZnxUIoE0YnEhilp97Rz4CxcSOcflJ0ncBQBynQwbyL4h2ULVBgpkRzixHqk2PruKY</w:t>
      </w:r>
    </w:p>
    <w:p>
      <w:pPr>
        <w:pStyle w:val="PreformattedText"/>
        <w:bidi w:val="0"/>
        <w:spacing w:before="0" w:after="0"/>
        <w:jc w:val="left"/>
        <w:rPr/>
      </w:pPr>
      <w:r>
        <w:rPr/>
        <w:t>2ptaWUJHTC1Ghuyx1CUTQ1iVdlNJJOXeBHngEtjgd41L0c3oxxzBp4zIjq8ljhGVqUFZpvJtcnmo/w</w:t>
      </w:r>
    </w:p>
    <w:p>
      <w:pPr>
        <w:pStyle w:val="PreformattedText"/>
        <w:bidi w:val="0"/>
        <w:spacing w:before="0" w:after="0"/>
        <w:jc w:val="left"/>
        <w:rPr/>
      </w:pPr>
      <w:r>
        <w:rPr/>
        <w:t>CR3zAmxy7RVXinU5IIgxbe3Ich00HOr+fsbO3Fk7lfH72/vNsuVouN+7aaQ1jrGjnrpdRXGlssEEdL</w:t>
      </w:r>
    </w:p>
    <w:p>
      <w:pPr>
        <w:pStyle w:val="PreformattedText"/>
        <w:bidi w:val="0"/>
        <w:spacing w:before="0" w:after="0"/>
        <w:jc w:val="left"/>
        <w:rPr/>
      </w:pPr>
      <w:r>
        <w:rPr/>
        <w:t>S3RYngtrUCXNrZLVwUlNX1gDySvU0amqolmp9lh0lPgwQpQvBMaaSY36TbmbVjuJrQnCvZioZzEgTq</w:t>
      </w:r>
    </w:p>
    <w:p>
      <w:pPr>
        <w:pStyle w:val="PreformattedText"/>
        <w:bidi w:val="0"/>
        <w:spacing w:before="0" w:after="0"/>
        <w:jc w:val="left"/>
        <w:rPr/>
      </w:pPr>
      <w:r>
        <w:rPr/>
        <w:t>YvvF5kaRyMjqK1rUi0zmmZ3pR/nqFiYVMbKrSAMSQSvj+nWzxDqxCtQQNugrneFaStRSblJ5xvVcKu</w:t>
      </w:r>
    </w:p>
    <w:p>
      <w:pPr>
        <w:pStyle w:val="PreformattedText"/>
        <w:bidi w:val="0"/>
        <w:spacing w:before="0" w:after="0"/>
        <w:jc w:val="left"/>
        <w:rPr/>
      </w:pPr>
      <w:r>
        <w:rPr/>
        <w:t>9RyiRI5iSzSr7An5m8j2OR7dUCsSvOoX1rSpwiYBERA605rNU1E9NE0UwAEO3az4G8DA/XqyYW6tIy</w:t>
      </w:r>
    </w:p>
    <w:p>
      <w:pPr>
        <w:pStyle w:val="PreformattedText"/>
        <w:bidi w:val="0"/>
        <w:spacing w:before="0" w:after="0"/>
        <w:jc w:val="left"/>
        <w:rPr/>
      </w:pPr>
      <w:r>
        <w:rPr/>
        <w:t>SZ+HZqrxDTDayFCCem1M/U9r1E9whuMYEi07rnYck5PByTyOfp006cSkOZ1QhQPf0pxtGFcDYbTK0H</w:t>
      </w:r>
    </w:p>
    <w:p>
      <w:pPr>
        <w:pStyle w:val="PreformattedText"/>
        <w:bidi w:val="0"/>
        <w:spacing w:before="0" w:after="0"/>
        <w:jc w:val="left"/>
        <w:rPr/>
      </w:pPr>
      <w:r>
        <w:rPr/>
        <w:t>5VP/AGgM02oLd+LUiR4wZEbyDgcEfp1UYJROLIJkie+/pVlxBKRg8yRAP1q5PdSGmpdOpUGIDZTvkq</w:t>
      </w:r>
    </w:p>
    <w:p>
      <w:pPr>
        <w:pStyle w:val="PreformattedText"/>
        <w:bidi w:val="0"/>
        <w:spacing w:before="0" w:after="0"/>
        <w:jc w:val="left"/>
        <w:rPr/>
      </w:pPr>
      <w:r>
        <w:rPr/>
        <w:t>oyN8RQe3/3DrSrQVpKAZKgI+M99ax5UEqCuUz8KqbTU9bNV0BoFYyshYDGMA7ce318dTxlThwFwMtV</w:t>
      </w:r>
    </w:p>
    <w:p>
      <w:pPr>
        <w:pStyle w:val="PreformattedText"/>
        <w:bidi w:val="0"/>
        <w:spacing w:before="0" w:after="0"/>
        <w:jc w:val="left"/>
        <w:rPr/>
      </w:pPr>
      <w:r>
        <w:rPr/>
        <w:t>rmZTqst5/TsVUv4n7ZqD0aP94U3y+q+19vAKvkZH5n/eOp/DnGkqWWjoL1UcQbcKB4gmaobp6S+G/P</w:t>
      </w:r>
    </w:p>
    <w:p>
      <w:pPr>
        <w:pStyle w:val="PreformattedText"/>
        <w:bidi w:val="0"/>
        <w:spacing w:before="0" w:after="0"/>
        <w:jc w:val="left"/>
        <w:rPr/>
      </w:pPr>
      <w:r>
        <w:rPr/>
        <w:t>DOvp06QkKfAIBH0HP5/wA+tFnRkmZKu5rPlC5/Llg09LoiiqJlYAlExk5yNo9+OmlrTAvUtpCinSTT</w:t>
      </w:r>
    </w:p>
    <w:p>
      <w:pPr>
        <w:pStyle w:val="PreformattedText"/>
        <w:bidi w:val="0"/>
        <w:spacing w:before="0" w:after="0"/>
        <w:jc w:val="left"/>
        <w:rPr/>
      </w:pPr>
      <w:r>
        <w:rPr/>
        <w:t>5gduMnjOPGSOOcf79+sgEczWyPTSldCNmQxyeSPz9ujKBzg0AYo5EFcKrZYDgDHj6n7c9FCk6GaAi0</w:t>
      </w:r>
    </w:p>
    <w:p>
      <w:pPr>
        <w:pStyle w:val="PreformattedText"/>
        <w:bidi w:val="0"/>
        <w:spacing w:before="0" w:after="0"/>
        <w:jc w:val="left"/>
        <w:rPr/>
      </w:pPr>
      <w:r>
        <w:rPr/>
        <w:t>0pRIImDoNjD8v+3RkrBPKjyoUIO9fVqJEYjO7yc84++COglattdKStpCjBGgpVpaiYngAcDgk8nj+Y</w:t>
      </w:r>
    </w:p>
    <w:p>
      <w:pPr>
        <w:pStyle w:val="PreformattedText"/>
        <w:bidi w:val="0"/>
        <w:spacing w:before="0" w:after="0"/>
        <w:jc w:val="left"/>
        <w:rPr/>
      </w:pPr>
      <w:r>
        <w:rPr/>
        <w:t>6VnckiY1v330ovBaMe61Gq6WRotxIJJAwCT/AL/8dNKQqQdZp5JSAQNE03xTCecMzMp8YA+/1z9eiI</w:t>
      </w:r>
    </w:p>
    <w:p>
      <w:pPr>
        <w:pStyle w:val="PreformattedText"/>
        <w:bidi w:val="0"/>
        <w:spacing w:before="0" w:after="0"/>
        <w:jc w:val="left"/>
        <w:rPr/>
      </w:pPr>
      <w:r>
        <w:rPr/>
        <w:t>I1FKBBuDQ9dapXjDRuzEKDjaSePoPr56WhO5tTThkwBNNpKK5xLUtHRzMsg2+psPA5DY8Y/l0C40CA</w:t>
      </w:r>
    </w:p>
    <w:p>
      <w:pPr>
        <w:pStyle w:val="PreformattedText"/>
        <w:bidi w:val="0"/>
        <w:spacing w:before="0" w:after="0"/>
        <w:jc w:val="left"/>
        <w:rPr/>
      </w:pPr>
      <w:r>
        <w:rPr/>
        <w:t>pYB9ajBl4lSg0o+748qxO/btX+TTfwsdnrGYqiOTV3fxbjPN6SmOnpdC9vNSzYy4ys0tx1bbljZR8p</w:t>
      </w:r>
    </w:p>
    <w:p>
      <w:pPr>
        <w:pStyle w:val="PreformattedText"/>
        <w:bidi w:val="0"/>
        <w:spacing w:before="0" w:after="0"/>
        <w:jc w:val="left"/>
        <w:rPr/>
      </w:pPr>
      <w:r>
        <w:rPr/>
        <w:t>gJ8lcUfGglTbKUqCs6+drD95vy52Ot9m8yV4pagRkaAuN1LAHyT12rkaprk5ugkHptJJMPTeT1Q6yM</w:t>
      </w:r>
    </w:p>
    <w:p>
      <w:pPr>
        <w:pStyle w:val="PreformattedText"/>
        <w:bidi w:val="0"/>
        <w:spacing w:before="0" w:after="0"/>
        <w:jc w:val="left"/>
        <w:rPr/>
      </w:pPr>
      <w:r>
        <w:rPr/>
        <w:t>xMkheOZQgEO/b42rFkEMSeoJQA1BGg0EbbRF5MTzJvV0hwl6ReTvO5112H0rTH4XOz8/c6yPfZXnt9</w:t>
      </w:r>
    </w:p>
    <w:p>
      <w:pPr>
        <w:pStyle w:val="PreformattedText"/>
        <w:bidi w:val="0"/>
        <w:spacing w:before="0" w:after="0"/>
        <w:jc w:val="left"/>
        <w:rPr/>
      </w:pPr>
      <w:r>
        <w:rPr/>
        <w:t>qkkIp44UE34qCFvRDwy1jSGBXPPyYJznPv1l8f/aeWhRko15yRp7q6JwHCfisMl9IJSq4/48wTz1rV</w:t>
      </w:r>
    </w:p>
    <w:p>
      <w:pPr>
        <w:pStyle w:val="PreformattedText"/>
        <w:bidi w:val="0"/>
        <w:spacing w:before="0" w:after="0"/>
        <w:jc w:val="left"/>
        <w:rPr/>
      </w:pPr>
      <w:r>
        <w:rPr/>
        <w:t>vtR277BdrJaBb3cKS8X1QKqtio6SW6xW2ZwrQ0NZV0dPJHDX/h2iJjaRWVZVXapyBSuqeWTCbKuBYS</w:t>
      </w:r>
    </w:p>
    <w:p>
      <w:pPr>
        <w:pStyle w:val="PreformattedText"/>
        <w:bidi w:val="0"/>
        <w:spacing w:before="0" w:after="0"/>
        <w:jc w:val="left"/>
        <w:rPr/>
      </w:pPr>
      <w:r>
        <w:rPr/>
        <w:t>Pf9tB766bw3CYHDIQVqlzcgFUE7WkC25OpgbCtFu0vd/slqatNmhqbTRQpJTehDeaY2iOoz8hhppJ4</w:t>
      </w:r>
    </w:p>
    <w:p>
      <w:pPr>
        <w:pStyle w:val="PreformattedText"/>
        <w:bidi w:val="0"/>
        <w:spacing w:before="0" w:after="0"/>
        <w:jc w:val="left"/>
        <w:rPr/>
      </w:pPr>
      <w:r>
        <w:rPr/>
        <w:t>FSR9wjGz1Mj1MMu48MFpcgvBKEKtb3DUW9PlNXuEVgXFKDOIWh0bFJTA21EeoFwbGDFaS9nLZ21qrx</w:t>
      </w:r>
    </w:p>
    <w:p>
      <w:pPr>
        <w:pStyle w:val="PreformattedText"/>
        <w:bidi w:val="0"/>
        <w:spacing w:before="0" w:after="0"/>
        <w:jc w:val="left"/>
        <w:rPr/>
      </w:pPr>
      <w:r>
        <w:rPr/>
        <w:t>SS2q1WpLhHh5HgSmlKMANoimRf4duSCrfPuI4PHRowiEqzRm7t8qluuPNJyKc10Oh9f5q8dbVQQwUc</w:t>
      </w:r>
    </w:p>
    <w:p>
      <w:pPr>
        <w:pStyle w:val="PreformattedText"/>
        <w:bidi w:val="0"/>
        <w:spacing w:before="0" w:after="0"/>
        <w:jc w:val="left"/>
        <w:rPr/>
      </w:pPr>
      <w:r>
        <w:rPr/>
        <w:t>abVQineNm2uAPlEgV04C7hgH7Y4OOrNZTkECLDXbvSqdhtQxLiDdXmFrA8pBv1PxFGaTuTpO1l1ul+</w:t>
      </w:r>
    </w:p>
    <w:p>
      <w:pPr>
        <w:pStyle w:val="PreformattedText"/>
        <w:bidi w:val="0"/>
        <w:spacing w:before="0" w:after="0"/>
        <w:jc w:val="left"/>
        <w:rPr/>
      </w:pPr>
      <w:r>
        <w:rPr/>
        <w:t>sdqjpoXllqrjcqWjpkiRgHkknmlRVQ4k8ndujK43EBksvIJ8yglKZuTaBvqP5HOKexPD3lJByKXnIE</w:t>
      </w:r>
    </w:p>
    <w:p>
      <w:pPr>
        <w:pStyle w:val="PreformattedText"/>
        <w:bidi w:val="0"/>
        <w:spacing w:before="0" w:after="0"/>
        <w:jc w:val="left"/>
        <w:rPr/>
      </w:pPr>
      <w:r>
        <w:rPr/>
        <w:t>JTJvsBfS1xaDMxMSZF3F7bFkpZdb2aK4uA8dIk6VDMFVTJMiw5P4IBwfXx6ZVgwbaQ3UlxzDJzFbuQ</w:t>
      </w:r>
    </w:p>
    <w:p>
      <w:pPr>
        <w:pStyle w:val="PreformattedText"/>
        <w:bidi w:val="0"/>
        <w:spacing w:before="0" w:after="0"/>
        <w:jc w:val="left"/>
        <w:rPr/>
      </w:pPr>
      <w:r>
        <w:rPr/>
        <w:t>jmNBqTa2WLzuLzVE5gMYnKtOGK2Ff5XGsxY3zmD5dZBkWMKtLqKw3qORrRdKK5KEDstPOsjGIuVWpi</w:t>
      </w:r>
    </w:p>
    <w:p>
      <w:pPr>
        <w:pStyle w:val="PreformattedText"/>
        <w:bidi w:val="0"/>
        <w:spacing w:before="0" w:after="0"/>
        <w:jc w:val="left"/>
        <w:rPr/>
      </w:pPr>
      <w:r>
        <w:rPr/>
        <w:t>RyGanYhtr7Qp2naxA6ilxl2UtrCinUchOo6W19aZVgcVh48VhSAowFEECQLpURYETdOtxNZ/fHL2pn</w:t>
      </w:r>
    </w:p>
    <w:p>
      <w:pPr>
        <w:pStyle w:val="PreformattedText"/>
        <w:bidi w:val="0"/>
        <w:spacing w:before="0" w:after="0"/>
        <w:jc w:val="left"/>
        <w:rPr/>
      </w:pPr>
      <w:r>
        <w:rPr/>
        <w:t>1j2v1XXWwRvc6WzVFRQxyUy1CS1FLmqUFN6OQSo/heM/NjcPPVDjEeF5x5kgz+vy75XeDaRigWl+Vw</w:t>
      </w:r>
    </w:p>
    <w:p>
      <w:pPr>
        <w:pStyle w:val="PreformattedText"/>
        <w:bidi w:val="0"/>
        <w:spacing w:before="0" w:after="0"/>
        <w:jc w:val="left"/>
        <w:rPr/>
      </w:pPr>
      <w:r>
        <w:rPr/>
        <w:t>jWYjlvz+m2tcY+te8FLTVtfT60p3oaij1HW2W9sk0pqrTcbdUxxWPUUO6IMbXU0c6wVAdiYp7e8c2V</w:t>
      </w:r>
    </w:p>
    <w:p>
      <w:pPr>
        <w:pStyle w:val="PreformattedText"/>
        <w:bidi w:val="0"/>
        <w:spacing w:before="0" w:after="0"/>
        <w:jc w:val="left"/>
        <w:rPr/>
      </w:pPr>
      <w:r>
        <w:rPr/>
        <w:t>nilacylK0NlCgS4mUzoQPzJO2YRI3VqNKwXFU+E6+FBSCyspXYyCCMqwRfKokTsNDqYrD3B7vaos1x</w:t>
      </w:r>
    </w:p>
    <w:p>
      <w:pPr>
        <w:pStyle w:val="PreformattedText"/>
        <w:bidi w:val="0"/>
        <w:spacing w:before="0" w:after="0"/>
        <w:jc w:val="left"/>
        <w:rPr/>
      </w:pPr>
      <w:r>
        <w:rPr/>
        <w:t>Sgpr1JdLJVSqLLLeqGn1BBQgMksttiubF6u3KpVGpoahmgME0kdNOPTkpo7vAsIXC0pSk/5QcpNrHL</w:t>
      </w:r>
    </w:p>
    <w:p>
      <w:pPr>
        <w:pStyle w:val="PreformattedText"/>
        <w:bidi w:val="0"/>
        <w:spacing w:before="0" w:after="0"/>
        <w:jc w:val="left"/>
        <w:rPr/>
      </w:pPr>
      <w:r>
        <w:rPr/>
        <w:t>bMIsd0mJFwayeLeXmyKJKDYEiRziYtzGYgG4F7V1lf+lv0Dp3Wdn+MTvzOpk1bZ9Rdu+ztlTFBR6ft</w:t>
      </w:r>
    </w:p>
    <w:p>
      <w:pPr>
        <w:pStyle w:val="PreformattedText"/>
        <w:bidi w:val="0"/>
        <w:spacing w:before="0" w:after="0"/>
        <w:jc w:val="left"/>
        <w:rPr/>
      </w:pPr>
      <w:r>
        <w:rPr/>
        <w:t>+m7hpJNbXFIdNUFlpkt+pxeoaYPVGoqWloaiPAiLsZL4LQmVKdCF2NxqJVN55jleel8zxJS87GHSkq</w:t>
      </w:r>
    </w:p>
    <w:p>
      <w:pPr>
        <w:pStyle w:val="PreformattedText"/>
        <w:bidi w:val="0"/>
        <w:spacing w:before="0" w:after="0"/>
        <w:jc w:val="left"/>
        <w:rPr/>
      </w:pPr>
      <w:r>
        <w:rPr/>
        <w:t>QQtVp1TkTHpCgT1iZrbDvBAbZfZqStajWdVqXKwt6ZMTyS7X2OffB/UcdXjnEsOttJS6FpyxqDcAWr</w:t>
      </w:r>
    </w:p>
    <w:p>
      <w:pPr>
        <w:pStyle w:val="PreformattedText"/>
        <w:bidi w:val="0"/>
        <w:spacing w:before="0" w:after="0"/>
        <w:jc w:val="left"/>
        <w:rPr/>
      </w:pPr>
      <w:r>
        <w:rPr/>
        <w:t>M4fhmIC1ZmiklUi3M86qa89Ksrna2fUkx74+ZgcHHj/56zq+K4dK1AqGtatHCsQpKYB0+1PHS12t6T</w:t>
      </w:r>
    </w:p>
    <w:p>
      <w:pPr>
        <w:pStyle w:val="PreformattedText"/>
        <w:bidi w:val="0"/>
        <w:spacing w:before="0" w:after="0"/>
        <w:jc w:val="left"/>
        <w:rPr/>
      </w:pPr>
      <w:r>
        <w:rPr/>
        <w:t>09JOqhPU9R2Y4UKuM8+3nqyw/H8I02EyCra9V2L9n8U6ouCYAjSn1V3ujra6eGhWNYlZSgVslgDx9M</w:t>
      </w:r>
    </w:p>
    <w:p>
      <w:pPr>
        <w:pStyle w:val="PreformattedText"/>
        <w:bidi w:val="0"/>
        <w:spacing w:before="0" w:after="0"/>
        <w:jc w:val="left"/>
        <w:rPr/>
      </w:pPr>
      <w:r>
        <w:rPr/>
        <w:t>nOOm8fx7CuMlAWCTrffuaTgOAYpp1LhQSD0v31+VPvtg83+KqSZ0KqzsOR4HHnnx1V8L4gy9jRlUCV</w:t>
      </w:r>
    </w:p>
    <w:p>
      <w:pPr>
        <w:pStyle w:val="PreformattedText"/>
        <w:bidi w:val="0"/>
        <w:spacing w:before="0" w:after="0"/>
        <w:jc w:val="left"/>
        <w:rPr/>
      </w:pPr>
      <w:r>
        <w:rPr/>
        <w:t>C2vetWHFeHut4Bcpskj9auH3Xljk0rnK49IA4H/wBqkA4HW7bN0c4rnTqZBveqwUN5itV6t6sCEaBN</w:t>
      </w:r>
    </w:p>
    <w:p>
      <w:pPr>
        <w:pStyle w:val="PreformattedText"/>
        <w:bidi w:val="0"/>
        <w:spacing w:before="0" w:after="0"/>
        <w:jc w:val="left"/>
        <w:rPr/>
      </w:pPr>
      <w:r>
        <w:rPr/>
        <w:t>mFJBJVc5OPy/n09OdBBEifvUVSQCFTBIA+Hfyqtvxe6xp47DTzJC0zLIo2hSGBLgccdSsCnK4oITqK</w:t>
      </w:r>
    </w:p>
    <w:p>
      <w:pPr>
        <w:pStyle w:val="PreformattedText"/>
        <w:bidi w:val="0"/>
        <w:spacing w:before="0" w:after="0"/>
        <w:jc w:val="left"/>
        <w:rPr/>
      </w:pPr>
      <w:r>
        <w:rPr/>
        <w:t>hYrL4YJvB6VnPab1JXVsZameIBdoyDnBI8kD6f36ukIcEmTfS1Ubi2yYHffZo7fJpTVDaoA2gckg/K</w:t>
      </w:r>
    </w:p>
    <w:p>
      <w:pPr>
        <w:pStyle w:val="PreformattedText"/>
        <w:bidi w:val="0"/>
        <w:spacing w:before="0" w:after="0"/>
        <w:jc w:val="left"/>
        <w:rPr/>
      </w:pPr>
      <w:r>
        <w:rPr/>
        <w:t>OMkfn02vxDECYqU1kCb2n0qTY1xgH8z7c/bHVPV5SnF44z4Hn+n69DpzoUu0MA4b3znP3/L246FJJM</w:t>
      </w:r>
    </w:p>
    <w:p>
      <w:pPr>
        <w:pStyle w:val="PreformattedText"/>
        <w:bidi w:val="0"/>
        <w:spacing w:before="0" w:after="0"/>
        <w:jc w:val="left"/>
        <w:rPr/>
      </w:pPr>
      <w:r>
        <w:rPr/>
        <w:t>gbUstEpXBx9RgDJ8fzHRmJtpRJm1rUnxRgzMMePbHP+8/36KI+tLpdpwuCNoyAAeB9uPv0KFfKxR6I</w:t>
      </w:r>
    </w:p>
    <w:p>
      <w:pPr>
        <w:pStyle w:val="PreformattedText"/>
        <w:bidi w:val="0"/>
        <w:spacing w:before="0" w:after="0"/>
        <w:jc w:val="left"/>
        <w:rPr/>
      </w:pPr>
      <w:r>
        <w:rPr/>
        <w:t>45LLjHHuRj+/RECUn1+lGNFe760XghQOGIzn7e36DpREWJogolMbUbr5mpow8O0HZ7ruGcffoihCwQ</w:t>
      </w:r>
    </w:p>
    <w:p>
      <w:pPr>
        <w:pStyle w:val="PreformattedText"/>
        <w:bidi w:val="0"/>
        <w:spacing w:before="0" w:after="0"/>
        <w:jc w:val="left"/>
        <w:rPr/>
      </w:pPr>
      <w:r>
        <w:rPr/>
        <w:t>o0kuKbIKSB7qbn+J7l6TxblC+OEVR75yAvPTf+nYYwcsqPfOk/6piU+QkAd7Vhh+3+sWqb/wDB/wBr</w:t>
      </w:r>
    </w:p>
    <w:p>
      <w:pPr>
        <w:pStyle w:val="PreformattedText"/>
        <w:bidi w:val="0"/>
        <w:spacing w:before="0" w:after="0"/>
        <w:jc w:val="left"/>
        <w:rPr/>
      </w:pPr>
      <w:r>
        <w:rPr/>
        <w:t>9Y22iers+he+NJSapq6amleS00ncDT9RbLPcKiSFStNbWu+nYqOSSQ7TV3qgiHzOCtfxDCIAZKEyGl</w:t>
      </w:r>
    </w:p>
    <w:p>
      <w:pPr>
        <w:pStyle w:val="PreformattedText"/>
        <w:bidi w:val="0"/>
        <w:spacing w:before="0" w:after="0"/>
        <w:jc w:val="left"/>
        <w:rPr/>
      </w:pPr>
      <w:r>
        <w:rPr/>
        <w:t>Em86pt7hv7qv8AguMUfxKFqALyEgbaKB6SbwBfe0xXH1YaSouV4ihgWWRpHMKRQR+vPPJKxDR00IPz</w:t>
      </w:r>
    </w:p>
    <w:p>
      <w:pPr>
        <w:pStyle w:val="PreformattedText"/>
        <w:bidi w:val="0"/>
        <w:spacing w:before="0" w:after="0"/>
        <w:jc w:val="left"/>
        <w:rPr/>
      </w:pPr>
      <w:r>
        <w:rPr/>
        <w:t>zORsUEgcksQM9QHilDd7R8o562Hpf4VeMZnFEpknQAanYxMC+gk9Sa6Qfh10TW6W7G6ZpKONKC6Sab</w:t>
      </w:r>
    </w:p>
    <w:p>
      <w:pPr>
        <w:pStyle w:val="PreformattedText"/>
        <w:bidi w:val="0"/>
        <w:spacing w:before="0" w:after="0"/>
        <w:jc w:val="left"/>
        <w:rPr/>
      </w:pPr>
      <w:r>
        <w:rPr/>
        <w:t>pmnl3rJ+GqqmNmaQyRACQCWXcHUYOMgY6wOPdSvFPEEkZvlNtzFvWK7j7PYdTPCsOYOdTQN4ME6ExA</w:t>
      </w:r>
    </w:p>
    <w:p>
      <w:pPr>
        <w:pStyle w:val="PreformattedText"/>
        <w:bidi w:val="0"/>
        <w:spacing w:before="0" w:after="0"/>
        <w:jc w:val="left"/>
        <w:rPr/>
      </w:pPr>
      <w:r>
        <w:rPr/>
        <w:t>1vaOkVcrQ3fn4dvh50/QWfVOmKrVl8aWliayWC0m/wCpb5NVTmOBI6QSGasqZqxGESbvVlkDLEkjDA</w:t>
      </w:r>
    </w:p>
    <w:p>
      <w:pPr>
        <w:pStyle w:val="PreformattedText"/>
        <w:bidi w:val="0"/>
        <w:spacing w:before="0" w:after="0"/>
        <w:jc w:val="left"/>
        <w:rPr/>
      </w:pPr>
      <w:r>
        <w:rPr/>
        <w:t>SzgXsY4SoBWYzBOX3DKD6AAe6tlh+LcK4LhEqxDpaABJKUeIpRI2SYmVbqMSZJFKlF8V37Nn4jLre4</w:t>
      </w:r>
    </w:p>
    <w:p>
      <w:pPr>
        <w:pStyle w:val="PreformattedText"/>
        <w:bidi w:val="0"/>
        <w:spacing w:before="0" w:after="0"/>
        <w:jc w:val="left"/>
        <w:rPr/>
      </w:pPr>
      <w:r>
        <w:rPr/>
        <w:t>I+wPfLtH3Ct8tBaq7WdupNJaIpaa/amlqKHSFJdYbrdoLWXuNdZK1bZT3CspEuc9FUUNLNJVoIXuXe</w:t>
      </w:r>
    </w:p>
    <w:p>
      <w:pPr>
        <w:pStyle w:val="PreformattedText"/>
        <w:bidi w:val="0"/>
        <w:spacing w:before="0" w:after="0"/>
        <w:jc w:val="left"/>
        <w:rPr/>
      </w:pPr>
      <w:r>
        <w:rPr/>
        <w:t>CYtvDLfOFcbabKQtbZSpCCR5fECkgIzRAkjcZs1Ztr2w4FxPHpwuA4q05j3CShp/DrYW4lJhYbcbdV</w:t>
      </w:r>
    </w:p>
    <w:p>
      <w:pPr>
        <w:pStyle w:val="PreformattedText"/>
        <w:bidi w:val="0"/>
        <w:spacing w:before="0" w:after="0"/>
        <w:jc w:val="left"/>
        <w:rPr/>
      </w:pPr>
      <w:r>
        <w:rPr/>
        <w:t>4qhEHK2owMxTGk8dgdf1PbnudZ7ba9Yyau03qCklXTV1qaG5WC40yRyCOS2aj01cyamzXqmmWOOenk</w:t>
      </w:r>
    </w:p>
    <w:p>
      <w:pPr>
        <w:pStyle w:val="PreformattedText"/>
        <w:bidi w:val="0"/>
        <w:spacing w:before="0" w:after="0"/>
        <w:jc w:val="left"/>
        <w:rPr/>
      </w:pPr>
      <w:r>
        <w:rPr/>
        <w:t>2yI/JVVKPJT4hhTIKliARrcBXoNrEWk661quH4z8Y42jKUuBULSVJUU3OihroRoLj1A3vr74W0nb6y</w:t>
      </w:r>
    </w:p>
    <w:p>
      <w:pPr>
        <w:pStyle w:val="PreformattedText"/>
        <w:bidi w:val="0"/>
        <w:spacing w:before="0" w:after="0"/>
        <w:jc w:val="left"/>
        <w:rPr/>
      </w:pPr>
      <w:r>
        <w:rPr/>
        <w:t>GJpDT2/fNKgOcLGsjSJKIxt+cgAMFB28kHk1zzn9pCUiToTfS0we5irljBKVjXXnVZZuB7tCJvbkSe</w:t>
      </w:r>
    </w:p>
    <w:p>
      <w:pPr>
        <w:pStyle w:val="PreformattedText"/>
        <w:bidi w:val="0"/>
        <w:spacing w:before="0" w:after="0"/>
        <w:jc w:val="left"/>
        <w:rPr/>
      </w:pPr>
      <w:r>
        <w:rPr/>
        <w:t>kVjf3X7nWS0Xe4ai1jratstpvlzlgt2m7Jbau+akrEgqY2qKintVImy3W9apIt09Q8EAZUX1WlYKys</w:t>
      </w:r>
    </w:p>
    <w:p>
      <w:pPr>
        <w:pStyle w:val="PreformattedText"/>
        <w:bidi w:val="0"/>
        <w:spacing w:before="0" w:after="0"/>
        <w:jc w:val="left"/>
        <w:rPr/>
      </w:pPr>
      <w:r>
        <w:rPr/>
        <w:t>My+6FFASCTEqgCdY5bWn1AqZjcW00WsMG1PFpObPnCU5dLm6jAkSARYgkVJXw2ftIv2bHbbUF8XVOp</w:t>
      </w:r>
    </w:p>
    <w:p>
      <w:pPr>
        <w:pStyle w:val="PreformattedText"/>
        <w:bidi w:val="0"/>
        <w:spacing w:before="0" w:after="0"/>
        <w:jc w:val="left"/>
        <w:rPr/>
      </w:pPr>
      <w:r>
        <w:rPr/>
        <w:t>u6B1FbKq1Q6z1RqPtV3N1PaLHW6lrXsdrqNR6l0rZrratL0NZcqWehpTWTUcE1RRTUcG6WnlCaDC8M</w:t>
      </w:r>
    </w:p>
    <w:p>
      <w:pPr>
        <w:pStyle w:val="PreformattedText"/>
        <w:bidi w:val="0"/>
        <w:spacing w:before="0" w:after="0"/>
        <w:jc w:val="left"/>
        <w:rPr/>
      </w:pPr>
      <w:r>
        <w:rPr/>
        <w:t>xyGnMXiMA+82mCtxCAtIzHVUG5IvfYgC1659xT2g4Vj8Q3wzDe0vD8NinFlKWVYgoVKT+UKUgCypB8</w:t>
      </w:r>
    </w:p>
    <w:p>
      <w:pPr>
        <w:pStyle w:val="PreformattedText"/>
        <w:bidi w:val="0"/>
        <w:spacing w:before="0" w:after="0"/>
        <w:jc w:val="left"/>
        <w:rPr/>
      </w:pPr>
      <w:r>
        <w:rPr/>
        <w:t>wIUCVX12L0x32+HrvpZKfUXY7Vuk79+7ZVhp62yzW+SWnLUzNI08NHMJDHh4s7wu+OU43AjNPxHwSt</w:t>
      </w:r>
    </w:p>
    <w:p>
      <w:pPr>
        <w:pStyle w:val="PreformattedText"/>
        <w:bidi w:val="0"/>
        <w:spacing w:before="0" w:after="0"/>
        <w:jc w:val="left"/>
        <w:rPr/>
      </w:pPr>
      <w:r>
        <w:rPr/>
        <w:t>CsK2kPNkJPlCFpzJJJUmyimYBP5ToDpVpguH8VwLZVjnjiMFikqKVod8VlwBYgBYKkTYnLZSYCiACD</w:t>
      </w:r>
    </w:p>
    <w:p>
      <w:pPr>
        <w:pStyle w:val="PreformattedText"/>
        <w:bidi w:val="0"/>
        <w:spacing w:before="0" w:after="0"/>
        <w:jc w:val="left"/>
        <w:rPr/>
      </w:pPr>
      <w:r>
        <w:rPr/>
        <w:t>Tz1jpua/6Vq6CoWOSestsiShVAhaWWFSwiUsxSEEkMcnGSCfPVdjfMyUqACovEaxte1JweIjEKKLIS</w:t>
      </w:r>
    </w:p>
    <w:p>
      <w:pPr>
        <w:pStyle w:val="PreformattedText"/>
        <w:bidi w:val="0"/>
        <w:spacing w:before="0" w:after="0"/>
        <w:jc w:val="left"/>
        <w:rPr/>
      </w:pPr>
      <w:r>
        <w:rPr/>
        <w:t>bTrF9dprgL/ak9lbh2u+IvX1ko7fJaJL1UXvWOkaOrMps+t7fb46E6rsdoroY/Te/wBNT3AyVFFuOY</w:t>
      </w:r>
    </w:p>
    <w:p>
      <w:pPr>
        <w:pStyle w:val="PreformattedText"/>
        <w:bidi w:val="0"/>
        <w:spacing w:before="0" w:after="0"/>
        <w:jc w:val="left"/>
        <w:rPr/>
      </w:pPr>
      <w:r>
        <w:rPr/>
        <w:t>Qk6Mku0dHwRaF4ZAdVZtRbUQBKDmORZF7SPzaDQyNcn7WNrTjX1JTmcdSl4JJhLgyAOJBzawZybzMp</w:t>
      </w:r>
    </w:p>
    <w:p>
      <w:pPr>
        <w:pStyle w:val="PreformattedText"/>
        <w:bidi w:val="0"/>
        <w:spacing w:before="0" w:after="0"/>
        <w:jc w:val="left"/>
        <w:rPr/>
      </w:pPr>
      <w:r>
        <w:rPr/>
        <w:t>UCRlBouk1VqW92fRlnsl71hLdq+323Slqs0Fwvl7v/8AiOeCmsljtkFHHJUXK5vV1FKkAiWSZpnZIw</w:t>
      </w:r>
    </w:p>
    <w:p>
      <w:pPr>
        <w:pStyle w:val="PreformattedText"/>
        <w:bidi w:val="0"/>
        <w:spacing w:before="0" w:after="0"/>
        <w:jc w:val="left"/>
        <w:rPr/>
      </w:pPr>
      <w:r>
        <w:rPr/>
        <w:t>5eMHZobbSpSwQld84gJAULKMaJ9LACuchxd0mVNp/ISZOU/lk/5GN/XpX9I/8AZHfAz8RvwTfs+e2D</w:t>
      </w:r>
    </w:p>
    <w:p>
      <w:pPr>
        <w:pStyle w:val="PreformattedText"/>
        <w:bidi w:val="0"/>
        <w:spacing w:before="0" w:after="0"/>
        <w:jc w:val="left"/>
        <w:rPr/>
      </w:pPr>
      <w:r>
        <w:rPr/>
        <w:t>a5lo9N919XR3buBqztYtop4K3RlLqy+V1z0rpfV1xpFSTUGvqPTtXR/vaWojR6GsrJrPG00NvSomr+</w:t>
      </w:r>
    </w:p>
    <w:p>
      <w:pPr>
        <w:pStyle w:val="PreformattedText"/>
        <w:bidi w:val="0"/>
        <w:spacing w:before="0" w:after="0"/>
        <w:jc w:val="left"/>
        <w:rPr/>
      </w:pPr>
      <w:r>
        <w:rPr/>
        <w:t>I8LxD+IZxSnA1hnUphSVkkeXUpy5UgwDYqmZVCpAYa4xhFB7CBrxFskwSAMxm8HUgGwJ1AkWuZO7pL</w:t>
      </w:r>
    </w:p>
    <w:p>
      <w:pPr>
        <w:pStyle w:val="PreformattedText"/>
        <w:bidi w:val="0"/>
        <w:spacing w:before="0" w:after="0"/>
        <w:jc w:val="left"/>
        <w:rPr/>
      </w:pPr>
      <w:r>
        <w:rPr/>
        <w:t>ri56okm1O8BuU0Sb1hpXiEMQDlUGRkDdu5+ueiRwl5LaE4dfitKmVbydakN8RwgUouo8JadASP1qKa</w:t>
      </w:r>
    </w:p>
    <w:p>
      <w:pPr>
        <w:pStyle w:val="PreformattedText"/>
        <w:bidi w:val="0"/>
        <w:spacing w:before="0" w:after="0"/>
        <w:jc w:val="left"/>
        <w:rPr/>
      </w:pPr>
      <w:r>
        <w:rPr/>
        <w:t>mwzLFmQHOG5yRjhs8cY8HqO7wR8pVrm59ipzXGcMFJggDlbuKJ27R1bcCkkNT6YzhiZGGCSOP4uo7P</w:t>
      </w:r>
    </w:p>
    <w:p>
      <w:pPr>
        <w:pStyle w:val="PreformattedText"/>
        <w:bidi w:val="0"/>
        <w:spacing w:before="0" w:after="0"/>
        <w:jc w:val="left"/>
        <w:rPr/>
      </w:pPr>
      <w:r>
        <w:rPr/>
        <w:t>sxjHyCHCke/v6H7vve0mDYBSUA77VIto0PV2qsWplr42CBAylyfyyc+fP8+jxPspimGy4XSq+80w17</w:t>
      </w:r>
    </w:p>
    <w:p>
      <w:pPr>
        <w:pStyle w:val="PreformattedText"/>
        <w:bidi w:val="0"/>
        <w:spacing w:before="0" w:after="0"/>
        <w:jc w:val="left"/>
        <w:rPr/>
      </w:pPr>
      <w:r>
        <w:rPr/>
        <w:t>U4R8htLQE+nKpo0LJHS3uBPWjMiOSMEfXPAH5Z6VwXAPM8Sbz3AB7/AJFR+M41l7hrpSYmrK9x6mR9</w:t>
      </w:r>
    </w:p>
    <w:p>
      <w:pPr>
        <w:pStyle w:val="PreformattedText"/>
        <w:bidi w:val="0"/>
        <w:spacing w:before="0" w:after="0"/>
        <w:jc w:val="left"/>
        <w:rPr/>
      </w:pPr>
      <w:r>
        <w:rPr/>
        <w:t>LEFicw55GcfKuf156620kAo6D9648+vyrI61XShimuNztSJGJHCJn5QeNqj2HA46eVkQ2pRIEmPr+1</w:t>
      </w:r>
    </w:p>
    <w:p>
      <w:pPr>
        <w:pStyle w:val="PreformattedText"/>
        <w:bidi w:val="0"/>
        <w:spacing w:before="0" w:after="0"/>
        <w:jc w:val="left"/>
        <w:rPr/>
      </w:pPr>
      <w:r>
        <w:rPr/>
        <w:t>QFLWpSQm5AuO/3qvHxcWKWKyUyzQ7EM6MxPC7TIOCQPt1N4bkW4YVNqrccVhuVCL/x+1UHswslLOhn</w:t>
      </w:r>
    </w:p>
    <w:p>
      <w:pPr>
        <w:pStyle w:val="PreformattedText"/>
        <w:bidi w:val="0"/>
        <w:spacing w:before="0" w:after="0"/>
        <w:jc w:val="left"/>
        <w:rPr/>
      </w:pPr>
      <w:r>
        <w:rPr/>
        <w:t>YtJ6bnahydwbGOD9etEYCbDfeqJDaiu5tSpdaegnlR0iOx0DDPnwB7nplSAqNqnIUEymSac0SuTjI/</w:t>
      </w:r>
    </w:p>
    <w:p>
      <w:pPr>
        <w:pStyle w:val="PreformattedText"/>
        <w:bidi w:val="0"/>
        <w:spacing w:before="0" w:after="0"/>
        <w:jc w:val="left"/>
        <w:rPr/>
      </w:pPr>
      <w:r>
        <w:rPr/>
        <w:t>PPsfz8/wDjrJSeZrWQNctLVLTu5HJwPPvzxx+fRpkkbxSVQmYMTTlpKSqkAEZBHA+nHH9f+3TxBA0i</w:t>
      </w:r>
    </w:p>
    <w:p>
      <w:pPr>
        <w:pStyle w:val="PreformattedText"/>
        <w:bidi w:val="0"/>
        <w:spacing w:before="0" w:after="0"/>
        <w:jc w:val="left"/>
        <w:rPr/>
      </w:pPr>
      <w:r>
        <w:rPr/>
        <w:t>o4cSTG9LVDaa6pqY4NwXccbicng+fPSElRVBNLUtKUFUSR8/3oT9yzJXVFMZdzRHluB7f06cMp1tSE</w:t>
      </w:r>
    </w:p>
    <w:p>
      <w:pPr>
        <w:pStyle w:val="PreformattedText"/>
        <w:bidi w:val="0"/>
        <w:spacing w:before="0" w:after="0"/>
        <w:jc w:val="left"/>
        <w:rPr/>
      </w:pPr>
      <w:r>
        <w:rPr/>
        <w:t>uBSUqj81K0FhqQCQxJ28ePPsCeipRWkGKLXK2zwUxeQ5YEfKAcA59yB9z0lRVqBYfpS0KSZB3ptQSV</w:t>
      </w:r>
    </w:p>
    <w:p>
      <w:pPr>
        <w:pStyle w:val="PreformattedText"/>
        <w:bidi w:val="0"/>
        <w:spacing w:before="0" w:after="0"/>
        <w:jc w:val="left"/>
        <w:rPr/>
      </w:pPr>
      <w:r>
        <w:rPr/>
        <w:t>hkAKk4OOP9/bpsukbSac8NOvOh7k1UYdpjJJXx7f+OgHs2wmkLbTEmaaFLR11X+JaGPdHDy+Tggk+2</w:t>
      </w:r>
    </w:p>
    <w:p>
      <w:pPr>
        <w:pStyle w:val="PreformattedText"/>
        <w:bidi w:val="0"/>
        <w:spacing w:before="0" w:after="0"/>
        <w:jc w:val="left"/>
        <w:rPr/>
      </w:pPr>
      <w:r>
        <w:rPr/>
        <w:t>PfjqQlwgpBEz3zquW0mVGYA69/OkvuX2U0/wDED2b7n9idZ26hq9Od3tC37QdZ+9UDUNBcLzTMNNag</w:t>
      </w:r>
    </w:p>
    <w:p>
      <w:pPr>
        <w:pStyle w:val="PreformattedText"/>
        <w:bidi w:val="0"/>
        <w:spacing w:before="0" w:after="0"/>
        <w:jc w:val="left"/>
        <w:rPr/>
      </w:pPr>
      <w:r>
        <w:rPr/>
        <w:t>kb+KnmtWrIbHdIZ4yJYJrNHNEwkRemMSQpJSRE6W3GnvBE1acPPh5VgggddouD0IkHpX8+3tp2i1pp</w:t>
      </w:r>
    </w:p>
    <w:p>
      <w:pPr>
        <w:pStyle w:val="PreformattedText"/>
        <w:bidi w:val="0"/>
        <w:spacing w:before="0" w:after="0"/>
        <w:jc w:val="left"/>
        <w:rPr/>
      </w:pPr>
      <w:r>
        <w:rPr/>
        <w:t>/Xfcuz6go4bJrfsNpnUF711pa9TNa7zGbPfLdpe8S0tulhWWtjjqbnQ1SxKsZqLc0lZGfRVj1l+IlQ</w:t>
      </w:r>
    </w:p>
    <w:p>
      <w:pPr>
        <w:pStyle w:val="PreformattedText"/>
        <w:bidi w:val="0"/>
        <w:spacing w:before="0" w:after="0"/>
        <w:jc w:val="left"/>
        <w:rPr/>
      </w:pPr>
      <w:r>
        <w:rPr/>
        <w:t>ZdUAA0FAlROgBEARqqSJEiDO4iuhcGSleKYQpR8VYIhIi6kquZvlhJAJHmGhgzXR78OGnkvXarRtrl</w:t>
      </w:r>
    </w:p>
    <w:p>
      <w:pPr>
        <w:pStyle w:val="PreformattedText"/>
        <w:bidi w:val="0"/>
        <w:spacing w:before="0" w:after="0"/>
        <w:jc w:val="left"/>
        <w:rPr/>
      </w:pPr>
      <w:r>
        <w:rPr/>
        <w:t>9H1odCWaGfbGYQ0ptsCzr6EWFWMybyIxwmcDAxjnOPcKMS6TcFRI1516F4AyH+HYZpCbobCedwAD8T</w:t>
      </w:r>
    </w:p>
    <w:p>
      <w:pPr>
        <w:pStyle w:val="PreformattedText"/>
        <w:bidi w:val="0"/>
        <w:spacing w:before="0" w:after="0"/>
        <w:jc w:val="left"/>
        <w:rPr/>
      </w:pPr>
      <w:r>
        <w:rPr/>
        <w:t>7hMCp40T8K/be93ul1leLTqWLWttaI27U9kqkS6RxUSt+73p6cIyUaUzeuNgikWqjqZYqg4BzOwOPM</w:t>
      </w:r>
    </w:p>
    <w:p>
      <w:pPr>
        <w:pStyle w:val="PreformattedText"/>
        <w:bidi w:val="0"/>
        <w:spacing w:before="0" w:after="0"/>
        <w:jc w:val="left"/>
        <w:rPr/>
      </w:pPr>
      <w:r>
        <w:rPr/>
        <w:t>FI8k7i5uL/AAve9TFez2U+I4yl0xCvEEggKSoJEggpJAMHQhNlbXH7QfBL2D01qe09xKexakr9c26j</w:t>
      </w:r>
    </w:p>
    <w:p>
      <w:pPr>
        <w:pStyle w:val="PreformattedText"/>
        <w:bidi w:val="0"/>
        <w:spacing w:before="0" w:after="0"/>
        <w:jc w:val="left"/>
        <w:rPr/>
      </w:pPr>
      <w:r>
        <w:rPr/>
        <w:t>khtV6uOhNP09RapHW4fioaeqnpnpbjBJDd7kvo1FCUpTVtUW8UdSiTJpk8YWUrQ484Uuo8NRS22lak</w:t>
      </w:r>
    </w:p>
    <w:p>
      <w:pPr>
        <w:pStyle w:val="PreformattedText"/>
        <w:bidi w:val="0"/>
        <w:spacing w:before="0" w:after="0"/>
        <w:jc w:val="left"/>
        <w:rPr/>
      </w:pPr>
      <w:r>
        <w:rPr/>
        <w:t>ARlW9lKjYwJkkaaCs437DcCD5xieD4ZLqHS8AX8QW0LUTKkYZK0NIUTcFKRlVoDN6w6z+Gyw9ou7Ok</w:t>
      </w:r>
    </w:p>
    <w:p>
      <w:pPr>
        <w:pStyle w:val="PreformattedText"/>
        <w:bidi w:val="0"/>
        <w:spacing w:before="0" w:after="0"/>
        <w:jc w:val="left"/>
        <w:rPr/>
      </w:pPr>
      <w:r>
        <w:rPr/>
        <w:t>K3QsN9Sjp7xFQ2qz1tzNwanW51VOJaGKVI0Y0kfos1LFIXNJDB+HhcRKq9Z/HPocQttkEMqvCokG8Q</w:t>
      </w:r>
    </w:p>
    <w:p>
      <w:pPr>
        <w:pStyle w:val="PreformattedText"/>
        <w:bidi w:val="0"/>
        <w:spacing w:before="0" w:after="0"/>
        <w:jc w:val="left"/>
        <w:rPr/>
      </w:pPr>
      <w:r>
        <w:rPr/>
        <w:t>UgCNrAD0FbvA4Iq4ixj1tJaUSEeSQFJVAKlBSjJAhRVMmJidejPRtkjuOhLXbE/wAk10NLRSl5jJGp</w:t>
      </w:r>
    </w:p>
    <w:p>
      <w:pPr>
        <w:pStyle w:val="PreformattedText"/>
        <w:bidi w:val="0"/>
        <w:spacing w:before="0" w:after="0"/>
        <w:jc w:val="left"/>
        <w:rPr/>
      </w:pPr>
      <w:r>
        <w:rPr/>
        <w:t>jhTcr+o7gB5SAQT4XkY6q8k4ZCBP91Uana+s2k2maucTDWPfUD4ngtqUkZRPmtIAAnKPMJm9prK7uP</w:t>
      </w:r>
    </w:p>
    <w:p>
      <w:pPr>
        <w:pStyle w:val="PreformattedText"/>
        <w:bidi w:val="0"/>
        <w:spacing w:before="0" w:after="0"/>
        <w:jc w:val="left"/>
        <w:rPr/>
      </w:pPr>
      <w:r>
        <w:rPr/>
        <w:t>8AAVaKDuRBHDWahtkdF+67jaa5bgtdcIK2iBno6x6u5RT/AI6rhlAliadZl9ZN+A4INiwspKAMyFoO</w:t>
      </w:r>
    </w:p>
    <w:p>
      <w:pPr>
        <w:pStyle w:val="PreformattedText"/>
        <w:bidi w:val="0"/>
        <w:spacing w:before="0" w:after="0"/>
        <w:jc w:val="left"/>
        <w:rPr/>
      </w:pPr>
      <w:r>
        <w:rPr/>
        <w:t>YQYKSb+WAZ0iQBoBtVeVtYrAYlt9hvEtPZkLStOdLiPykKSoix/yGwNoBNSx2y/Z8fDVFr8d0NU0N4</w:t>
      </w:r>
    </w:p>
    <w:p>
      <w:pPr>
        <w:pStyle w:val="PreformattedText"/>
        <w:bidi w:val="0"/>
        <w:spacing w:before="0" w:after="0"/>
        <w:jc w:val="left"/>
        <w:rPr/>
      </w:pPr>
      <w:r>
        <w:rPr/>
        <w:t>rO4DXChucmoKXS9Lp+7LPR3iq1PHRVdyiqqiKspV1LXVlbHKtLE0FVL69GaGqJqF0rHGsUGSyrFuo8</w:t>
      </w:r>
    </w:p>
    <w:p>
      <w:pPr>
        <w:pStyle w:val="PreformattedText"/>
        <w:bidi w:val="0"/>
        <w:spacing w:before="0" w:after="0"/>
        <w:jc w:val="left"/>
        <w:rPr/>
      </w:pPr>
      <w:r>
        <w:rPr/>
        <w:t>obVCQglAE5FLBBWmYEm1kiRlEc4xnsjwzD49PEMBwHCJeSsvBwurdAdJ/wCqjDqBaQsAJIsSlQK03q</w:t>
      </w:r>
    </w:p>
    <w:p>
      <w:pPr>
        <w:pStyle w:val="PreformattedText"/>
        <w:bidi w:val="0"/>
        <w:spacing w:before="0" w:after="0"/>
        <w:jc w:val="left"/>
        <w:rPr/>
      </w:pPr>
      <w:r>
        <w:rPr/>
        <w:t>7Pb74OPho0brin7k9sNH0uir21oOnrtW2Geeho73p+Geert9gulpWqejqEhulbV1MFVsFzjqKp1ark</w:t>
      </w:r>
    </w:p>
    <w:p>
      <w:pPr>
        <w:pStyle w:val="PreformattedText"/>
        <w:bidi w:val="0"/>
        <w:spacing w:before="0" w:after="0"/>
        <w:jc w:val="left"/>
        <w:rPr/>
      </w:pPr>
      <w:r>
        <w:rPr/>
        <w:t>gdqc5DiYw7jqHkLLKWwUmMoEGwTvdRIvOaQIOx0bGM400xiMPjB46sYUKJIIKlp/81UBMqSnMCSnIp</w:t>
      </w:r>
    </w:p>
    <w:p>
      <w:pPr>
        <w:pStyle w:val="PreformattedText"/>
        <w:bidi w:val="0"/>
        <w:spacing w:before="0" w:after="0"/>
        <w:jc w:val="left"/>
        <w:rPr/>
      </w:pPr>
      <w:r>
        <w:rPr/>
        <w:t>KlyJhQtVe6mms1nqFiJiR6Uou5eFijYn00yzEKBjccjOSSSeqRx1CW1ToRvtHLvnrUrCMKcfRnSCUK</w:t>
      </w:r>
    </w:p>
    <w:p>
      <w:pPr>
        <w:pStyle w:val="PreformattedText"/>
        <w:bidi w:val="0"/>
        <w:spacing w:before="0" w:after="0"/>
        <w:jc w:val="left"/>
        <w:rPr/>
      </w:pPr>
      <w:r>
        <w:rPr/>
        <w:t>98kRJ091jG1ckn7WnT9H3Tv2vlNikN37ca60PrDSN0iqp6P8VTV1qamvX7unhj3UF6pauMqVDtFW0d</w:t>
      </w:r>
    </w:p>
    <w:p>
      <w:pPr>
        <w:pStyle w:val="PreformattedText"/>
        <w:bidi w:val="0"/>
        <w:spacing w:before="0" w:after="0"/>
        <w:jc w:val="left"/>
        <w:rPr/>
      </w:pPr>
      <w:r>
        <w:rPr/>
        <w:t>1jimQCJh1G4Y54Jz58pxKnkqSLpIJSUmJja4ixulVjUf2gwIxDqB4edGGDUXIVmgpWMw01ttbzTtST</w:t>
      </w:r>
    </w:p>
    <w:p>
      <w:pPr>
        <w:pStyle w:val="PreformattedText"/>
        <w:bidi w:val="0"/>
        <w:spacing w:before="0" w:after="0"/>
        <w:jc w:val="left"/>
        <w:rPr/>
      </w:pPr>
      <w:r>
        <w:rPr/>
        <w:t>9h72puk/x/Wy+T6XuVRpntnNW61hqZLLdxZ7XrO9T09LZtOveoqL8Jbrni6Xm926lqJ45pGsQqKWOS</w:t>
      </w:r>
    </w:p>
    <w:p>
      <w:pPr>
        <w:pStyle w:val="PreformattedText"/>
        <w:bidi w:val="0"/>
        <w:spacing w:before="0" w:after="0"/>
        <w:jc w:val="left"/>
        <w:rPr/>
      </w:pPr>
      <w:r>
        <w:rPr/>
        <w:t>OmBh6DgVKeBJMgMKQVbnKAEE6iQmEmIJCR/lmNcT4y1+DXiGSIUXkqCbCArMVgCBaYIAsJO2WP6aqy</w:t>
      </w:r>
    </w:p>
    <w:p>
      <w:pPr>
        <w:pStyle w:val="PreformattedText"/>
        <w:bidi w:val="0"/>
        <w:spacing w:before="0" w:after="0"/>
        <w:jc w:val="left"/>
        <w:rPr/>
      </w:pPr>
      <w:r>
        <w:rPr/>
        <w:t>iSx0jNGfnpqPII3f8kZ8N5P1z1etmeH4fMmJSkc9OXfwrCrTGNeIP+Sjr16Vlr8Uda9P3DqIxVQ06f</w:t>
      </w:r>
    </w:p>
    <w:p>
      <w:pPr>
        <w:pStyle w:val="PreformattedText"/>
        <w:bidi w:val="0"/>
        <w:spacing w:before="0" w:after="0"/>
        <w:jc w:val="left"/>
        <w:rPr/>
      </w:pPr>
      <w:r>
        <w:rPr/>
        <w:t>u2m2pJAFxn184kxyf9OrnhWT8KcyJhavt0qv4gT+IEKjyp39aopdL+qrIpuVOWLSAYlHJ/zPbPBz1K</w:t>
      </w:r>
    </w:p>
    <w:p>
      <w:pPr>
        <w:pStyle w:val="PreformattedText"/>
        <w:bidi w:val="0"/>
        <w:spacing w:before="0" w:after="0"/>
        <w:jc w:val="left"/>
        <w:rPr/>
      </w:pPr>
      <w:r>
        <w:rPr/>
        <w:t>WhlQJDZgnl/NIQ6+kph0D31+sOrEp1ip0rIXdh6rFGyVVME4Bb/eOpeGLLYALRPc1GxKnnCVF0H39/</w:t>
      </w:r>
    </w:p>
    <w:p>
      <w:pPr>
        <w:pStyle w:val="PreformattedText"/>
        <w:bidi w:val="0"/>
        <w:spacing w:before="0" w:after="0"/>
        <w:jc w:val="left"/>
        <w:rPr/>
      </w:pPr>
      <w:r>
        <w:rPr/>
        <w:t>Sn0mrp7hUGCGVNkiRsC2VbgjI+3B9z0zjXWltFIa5/LvrScIhxLqVF6COtPft4lVNrGhkeoG15D8m/</w:t>
      </w:r>
    </w:p>
    <w:p>
      <w:pPr>
        <w:pStyle w:val="PreformattedText"/>
        <w:bidi w:val="0"/>
        <w:spacing w:before="0" w:after="0"/>
        <w:jc w:val="left"/>
        <w:rPr/>
      </w:pPr>
      <w:r>
        <w:rPr/>
        <w:t>PH5A9UbKEDEBQai3L5VdPuqOFUku5gSO96vh3JogukN4Gf8A2oH67E+3Vy0o+IkHfv5VnXky2rmBUH</w:t>
      </w:r>
    </w:p>
    <w:p>
      <w:pPr>
        <w:pStyle w:val="PreformattedText"/>
        <w:bidi w:val="0"/>
        <w:spacing w:before="0" w:after="0"/>
        <w:jc w:val="left"/>
        <w:rPr/>
      </w:pPr>
      <w:r>
        <w:rPr/>
        <w:t>aDiZL/AGrK7gYU8+PA+3SsX/8ATkT/AJVCZnx08so7+XWo2+NO2yVGlA8cYyskZOBn/wDMBGT+n9On</w:t>
      </w:r>
    </w:p>
    <w:p>
      <w:pPr>
        <w:pStyle w:val="PreformattedText"/>
        <w:bidi w:val="0"/>
        <w:spacing w:before="0" w:after="0"/>
        <w:jc w:val="left"/>
        <w:rPr/>
      </w:pPr>
      <w:r>
        <w:rPr/>
        <w:t>uCEDEG+1R+JhSmSQLE/rWSc1tellgkZCjFXGfHBcZ/39+tdMiJms6hJBvb4UvTEhYc5P+Wvgf6Z6KQ</w:t>
      </w:r>
    </w:p>
    <w:p>
      <w:pPr>
        <w:pStyle w:val="PreformattedText"/>
        <w:bidi w:val="0"/>
        <w:spacing w:before="0" w:after="0"/>
        <w:jc w:val="left"/>
        <w:rPr/>
      </w:pPr>
      <w:r>
        <w:rPr/>
        <w:t>NTFOCJNOmAsccHP8vp/r1j61yDA1uT86dtnG5DkZOTjPv/AD+3T7aZiozy4J2pwyO8ESFCyEHnbwR1</w:t>
      </w:r>
    </w:p>
    <w:p>
      <w:pPr>
        <w:pStyle w:val="PreformattedText"/>
        <w:bidi w:val="0"/>
        <w:spacing w:before="0" w:after="0"/>
        <w:jc w:val="left"/>
        <w:rPr/>
      </w:pPr>
      <w:r>
        <w:rPr/>
        <w:t>KKYF9+fd++lQkrBUSL0DZrpOt0QvUuFDe5xxkcePp1EKsipiYqb4YcRl2iaWJ7ky3KpkExBY5J9/HG</w:t>
      </w:r>
    </w:p>
    <w:p>
      <w:pPr>
        <w:pStyle w:val="PreformattedText"/>
        <w:bidi w:val="0"/>
        <w:spacing w:before="0" w:after="0"/>
        <w:jc w:val="left"/>
        <w:rPr/>
      </w:pPr>
      <w:r>
        <w:rPr/>
        <w:t>fr/wCejKwbkxNNhtSUpAOlLluuU8viUkEDH3OOn2gDqJjsen1qM/mCvzd3o/cC0tFhwS3k/fk++Oek</w:t>
      </w:r>
    </w:p>
    <w:p>
      <w:pPr>
        <w:pStyle w:val="PreformattedText"/>
        <w:bidi w:val="0"/>
        <w:spacing w:before="0" w:after="0"/>
        <w:jc w:val="left"/>
        <w:rPr/>
      </w:pPr>
      <w:r>
        <w:rPr/>
        <w:t>uDKrSP1p5pVgReo1ra+airAkRXaQCSR58fbz1FcEkjSanNmUg0DX3mpMSnCZ288fyxx46bSkCjWdBR</w:t>
      </w:r>
    </w:p>
    <w:p>
      <w:pPr>
        <w:pStyle w:val="PreformattedText"/>
        <w:bidi w:val="0"/>
        <w:spacing w:before="0" w:after="0"/>
        <w:jc w:val="left"/>
        <w:rPr/>
      </w:pPr>
      <w:r>
        <w:rPr/>
        <w:t>GxXieCSshVEYSKHOfOTnPt1NbAmOQtVS+TJ2k+41KWnqlquMq8cYAGSQM5HAIIx9um8SLTFWHDlGII</w:t>
      </w:r>
    </w:p>
    <w:p>
      <w:pPr>
        <w:pStyle w:val="PreformattedText"/>
        <w:bidi w:val="0"/>
        <w:spacing w:before="0" w:after="0"/>
        <w:jc w:val="left"/>
        <w:rPr/>
      </w:pPr>
      <w:r>
        <w:rPr/>
        <w:t>5VQT4kPgr7E99L7qySu7eaWtPdbVdo1dRUPdq1UsmntaVV+1hpuTTxGtdR2OSCfXemZTBZ46igvX7w</w:t>
      </w:r>
    </w:p>
    <w:p>
      <w:pPr>
        <w:pStyle w:val="PreformattedText"/>
        <w:bidi w:val="0"/>
        <w:spacing w:before="0" w:after="0"/>
        <w:jc w:val="left"/>
        <w:rPr/>
      </w:pPr>
      <w:r>
        <w:rPr/>
        <w:t>p4qe2RmiippIlY5DiBJw7rYPlckEX12PqDXReDOhjGYTFKGY4dSVcyUggqTcGygIjSs9uylLPo2itt</w:t>
      </w:r>
    </w:p>
    <w:p>
      <w:pPr>
        <w:pStyle w:val="PreformattedText"/>
        <w:bidi w:val="0"/>
        <w:spacing w:before="0" w:after="0"/>
        <w:jc w:val="left"/>
        <w:rPr/>
      </w:pPr>
      <w:r>
        <w:rPr/>
        <w:t>hqII4Ku0x09qnhjkWRYpaHbBUxRS4/zUE8bqHGMgAr565nxAlWIdTOlvgINen/Y/IMLhyLhyTfWCok</w:t>
      </w:r>
    </w:p>
    <w:p>
      <w:pPr>
        <w:pStyle w:val="PreformattedText"/>
        <w:bidi w:val="0"/>
        <w:spacing w:before="0" w:after="0"/>
        <w:jc w:val="left"/>
        <w:rPr/>
      </w:pPr>
      <w:r>
        <w:rPr/>
        <w:t>fKPf8AGtoeytosl20/AaimaD00LII3kgAeQ/5xEaMN6N8pPkA7iMHqLhlup8qjGXSD6cvd7+tdJxWH</w:t>
      </w:r>
    </w:p>
    <w:p>
      <w:pPr>
        <w:pStyle w:val="PreformattedText"/>
        <w:bidi w:val="0"/>
        <w:spacing w:before="0" w:after="0"/>
        <w:jc w:val="left"/>
        <w:rPr/>
      </w:pPr>
      <w:r>
        <w:rPr/>
        <w:t>a8FK20BS1RsDppcgjWakLWF7oNI2mtkkua01LS0slVJLPMkUW1YnCOrZxt2RY4GcKxbB5M84hzLlUs</w:t>
      </w:r>
    </w:p>
    <w:p>
      <w:pPr>
        <w:pStyle w:val="PreformattedText"/>
        <w:bidi w:val="0"/>
        <w:spacing w:before="0" w:after="0"/>
        <w:jc w:val="left"/>
        <w:rPr/>
      </w:pPr>
      <w:r>
        <w:rPr/>
        <w:t>lI62PLveqkYFpOZ4MpCiculxEFUzymb25dM+dL60sHefuTpl7LcTeKW23OS4LWAYiq1ZM0lVSSxvtm</w:t>
      </w:r>
    </w:p>
    <w:p>
      <w:pPr>
        <w:pStyle w:val="PreformattedText"/>
        <w:bidi w:val="0"/>
        <w:spacing w:before="0" w:after="0"/>
        <w:jc w:val="left"/>
        <w:rPr/>
      </w:pPr>
      <w:r>
        <w:rPr/>
        <w:t>h2u5SVCVYPhT56WpLgbcSokKUNDbruaAxWHexLCWQktNkExBAMEa/GfU61vx28tsdHpywU86yLGkSm</w:t>
      </w:r>
    </w:p>
    <w:p>
      <w:pPr>
        <w:pStyle w:val="PreformattedText"/>
        <w:bidi w:val="0"/>
        <w:spacing w:before="0" w:after="0"/>
        <w:jc w:val="left"/>
        <w:rPr/>
      </w:pPr>
      <w:r>
        <w:rPr/>
        <w:t>XfGoMbYDFG8jJZySc5wM5z4sG2U/h2UqEjf3X17uKoeI4kq4ljFtEFcCIOo0kDWLAaa7RXzuFbNG3m</w:t>
      </w:r>
    </w:p>
    <w:p>
      <w:pPr>
        <w:pStyle w:val="PreformattedText"/>
        <w:bidi w:val="0"/>
        <w:spacing w:before="0" w:after="0"/>
        <w:jc w:val="left"/>
        <w:rPr/>
      </w:pPr>
      <w:r>
        <w:rPr/>
        <w:t>sjof31THUVHT08s1DJUJTXeOhrGqfw034d2DyU5aKfbIoZCysM5yA2sseKUoeh9MeX8qspmDGpFtdJ</w:t>
      </w:r>
    </w:p>
    <w:p>
      <w:pPr>
        <w:pStyle w:val="PreformattedText"/>
        <w:bidi w:val="0"/>
        <w:spacing w:before="0" w:after="0"/>
        <w:jc w:val="left"/>
        <w:rPr/>
      </w:pPr>
      <w:r>
        <w:rPr/>
        <w:t>prh3+oFovLwJ/APKWEuAZ286AnMMwBhQzCUmDEHSmBZ546Ko/d9XI8+yYlZ5SXSVFBVHZCSgO5Tng5</w:t>
      </w:r>
    </w:p>
    <w:p>
      <w:pPr>
        <w:pStyle w:val="PreformattedText"/>
        <w:bidi w:val="0"/>
        <w:spacing w:before="0" w:after="0"/>
        <w:jc w:val="left"/>
        <w:rPr/>
      </w:pPr>
      <w:r>
        <w:rPr/>
        <w:t>IPt0kYh0KyrWTG/T6D7/AAq6c4a2psPNthFvy2EHe+umnuqb7fPFHBH6XpnGArIqensbJZVUKPkbPI</w:t>
      </w:r>
    </w:p>
    <w:p>
      <w:pPr>
        <w:pStyle w:val="PreformattedText"/>
        <w:bidi w:val="0"/>
        <w:spacing w:before="0" w:after="0"/>
        <w:jc w:val="left"/>
        <w:rPr/>
      </w:pPr>
      <w:r>
        <w:rPr/>
        <w:t>588jgdOYghbRKoVl9O78vlWbcYX4pBBg7XmR9xsfWKFu5F2WKnML/hhLGshIb5OGZQMZBBZBx4wQDn</w:t>
      </w:r>
    </w:p>
    <w:p>
      <w:pPr>
        <w:pStyle w:val="PreformattedText"/>
        <w:bidi w:val="0"/>
        <w:spacing w:before="0" w:after="0"/>
        <w:jc w:val="left"/>
        <w:rPr/>
      </w:pPr>
      <w:r>
        <w:rPr/>
        <w:t>kdZPEqAXlCf7YIG9v2/inEtnDtqUVguqSSIi+k/AH41lP8cfwmXruzb6+j0LX6Z09Xalkmrbtd9QQ1</w:t>
      </w:r>
    </w:p>
    <w:p>
      <w:pPr>
        <w:pStyle w:val="PreformattedText"/>
        <w:bidi w:val="0"/>
        <w:spacing w:before="0" w:after="0"/>
        <w:jc w:val="left"/>
        <w:rPr/>
      </w:pPr>
      <w:r>
        <w:rPr/>
        <w:t>Eh9Cw0ZuRtNop6Qf8AuL7cJKOGihDssUa1Msj5VT0TSQgoCUiXFeUkgBMXIiCSToACDfWkhbbrGKGJ</w:t>
      </w:r>
    </w:p>
    <w:p>
      <w:pPr>
        <w:pStyle w:val="PreformattedText"/>
        <w:bidi w:val="0"/>
        <w:spacing w:before="0" w:after="0"/>
        <w:jc w:val="left"/>
        <w:rPr/>
      </w:pPr>
      <w:r>
        <w:rPr/>
        <w:t>SteRv/BIJmUgLUokBKEznKjawSQQTVkuw/wsdvPg90npzT+hbxNqa89x9Y6K1x3NvM291rdW2vTCaP</w:t>
      </w:r>
    </w:p>
    <w:p>
      <w:pPr>
        <w:pStyle w:val="PreformattedText"/>
        <w:bidi w:val="0"/>
        <w:spacing w:before="0" w:after="0"/>
        <w:jc w:val="left"/>
        <w:rPr/>
      </w:pPr>
      <w:r>
        <w:rPr/>
        <w:t>s9JAJGLR0Vv0vBRUKRZaP8TQ1NXCsf4pweqcDwhawzzS0iUtKJkRc+YwDykCb89680e0/G0cR4i7iW</w:t>
      </w:r>
    </w:p>
    <w:p>
      <w:pPr>
        <w:pStyle w:val="PreformattedText"/>
        <w:bidi w:val="0"/>
        <w:spacing w:before="0" w:after="0"/>
        <w:jc w:val="left"/>
        <w:rPr/>
      </w:pPr>
      <w:r>
        <w:rPr/>
        <w:t>VFLTzqUIBIUQ2ghKVEiLrylYAuEqCD+Wt5aOqaayW9335eCkLKoIAPooflP05HUptwqwjQgiSNPTTS</w:t>
      </w:r>
    </w:p>
    <w:p>
      <w:pPr>
        <w:pStyle w:val="PreformattedText"/>
        <w:bidi w:val="0"/>
        <w:spacing w:before="0" w:after="0"/>
        <w:jc w:val="left"/>
        <w:rPr/>
      </w:pPr>
      <w:r>
        <w:rPr/>
        <w:t>s+tATiXTNxOvU1mT8WtFa7rrlLclsne5tbYZVqI3V5HjVp+FijzI+Dnzx8/V5wZt1LS314rJhkrUCg</w:t>
      </w:r>
    </w:p>
    <w:p>
      <w:pPr>
        <w:pStyle w:val="PreformattedText"/>
        <w:bidi w:val="0"/>
        <w:spacing w:before="0" w:after="0"/>
        <w:jc w:val="left"/>
        <w:rPr/>
      </w:pPr>
      <w:r>
        <w:rPr/>
        <w:t>2AVAvJte3UxVFxd5kujDN4QrxakpOdNyQCq0DzGLnle1ZuXvSdot81StVUSQTRyTM0UwZJFYF8gq5z</w:t>
      </w:r>
    </w:p>
    <w:p>
      <w:pPr>
        <w:pStyle w:val="PreformattedText"/>
        <w:bidi w:val="0"/>
        <w:spacing w:before="0" w:after="0"/>
        <w:jc w:val="left"/>
        <w:rPr/>
      </w:pPr>
      <w:r>
        <w:rPr/>
        <w:t>nJ6tQkunO3C0HQggj4i3wqAXfChDgyKGoIIPwN6A0xYrJI9NOtT6itTT5OTj2Xn5v946nNsuDNaP5q</w:t>
      </w:r>
    </w:p>
    <w:p>
      <w:pPr>
        <w:pStyle w:val="PreformattedText"/>
        <w:bidi w:val="0"/>
        <w:spacing w:before="0" w:after="0"/>
        <w:jc w:val="left"/>
        <w:rPr/>
      </w:pPr>
      <w:r>
        <w:rPr/>
        <w:t>E7imzICtDrUg22js8FSvpTtuEaBRk8nK/U+eouJbXkIy79zUnDvIWqAq8AfOpd7ZzUS61tqCbLiXAX</w:t>
      </w:r>
    </w:p>
    <w:p>
      <w:pPr>
        <w:pStyle w:val="PreformattedText"/>
        <w:bidi w:val="0"/>
        <w:spacing w:before="0" w:after="0"/>
        <w:jc w:val="left"/>
        <w:rPr/>
      </w:pPr>
      <w:r>
        <w:rPr/>
        <w:t>OTyDj36qsqi7IFiKs8wLRTN575/KtHe40IOiS3k/hV8+/+WvTzf/VTUVz8ivSq42CoeiuNplQgEoij</w:t>
      </w:r>
    </w:p>
    <w:p>
      <w:pPr>
        <w:pStyle w:val="PreformattedText"/>
        <w:bidi w:val="0"/>
        <w:spacing w:before="0" w:after="0"/>
        <w:jc w:val="left"/>
        <w:rPr/>
      </w:pPr>
      <w:r>
        <w:rPr/>
        <w:t>Ht8ufp0+4EuNKB0BNQFShaVDcCo/+JqpqLppmeKRwFBQjHPjnzjgZ6lcNbS2/IEmKhY1bimsv+4997</w:t>
      </w:r>
    </w:p>
    <w:p>
      <w:pPr>
        <w:pStyle w:val="PreformattedText"/>
        <w:bidi w:val="0"/>
        <w:spacing w:before="0" w:after="0"/>
        <w:jc w:val="left"/>
        <w:rPr/>
      </w:pPr>
      <w:r>
        <w:rPr/>
        <w:t>VmNqGjjgWlDANuDcnGSSwwRxnrUpKSFcu+tUMKCgDPZpIrHo4/SViwPpRnA54ZT7/TjpMpA7FOALmI</w:t>
      </w:r>
    </w:p>
    <w:p>
      <w:pPr>
        <w:pStyle w:val="PreformattedText"/>
        <w:bidi w:val="0"/>
        <w:spacing w:before="0" w:after="0"/>
        <w:jc w:val="left"/>
        <w:rPr/>
      </w:pPr>
      <w:r>
        <w:rPr/>
        <w:t>mlyCU4Hj2+/PtnrHVsDBmndZZvlbnwf9M8/XqSwbQbTNQ8TEkzsKXqibEYzgjxyMgZ+nP+8dSlEQN8</w:t>
      </w:r>
    </w:p>
    <w:p>
      <w:pPr>
        <w:pStyle w:val="PreformattedText"/>
        <w:bidi w:val="0"/>
        <w:spacing w:before="0" w:after="0"/>
        <w:jc w:val="left"/>
        <w:rPr/>
      </w:pPr>
      <w:r>
        <w:rPr/>
        <w:t>o76VDSmTynlSDDVRJWAufTXeBvx45Gc8cdQHFEqPT71YtiRHMfvQtZdqalqpMn1w2MNyv5jH16aBkC</w:t>
      </w:r>
    </w:p>
    <w:p>
      <w:pPr>
        <w:pStyle w:val="PreformattedText"/>
        <w:bidi w:val="0"/>
        <w:spacing w:before="0" w:after="0"/>
        <w:jc w:val="left"/>
        <w:rPr/>
      </w:pPr>
      <w:r>
        <w:rPr/>
        <w:t>nPDHOKVrNqKnZ9iJjbt45H68eTx1LZXqDUPEMSQoEzT2nr45qPdkDjjk8c/0GP79LUs5tNJ+dJQnKA</w:t>
      </w:r>
    </w:p>
    <w:p>
      <w:pPr>
        <w:pStyle w:val="PreformattedText"/>
        <w:bidi w:val="0"/>
        <w:spacing w:before="0" w:after="0"/>
        <w:jc w:val="left"/>
        <w:rPr/>
      </w:pPr>
      <w:r>
        <w:rPr/>
        <w:t>JqLrzVQ/jky4zx7544+o+o6ir/ADVOa/ILRSZcpUaFdsygYBH8sHn6+ekp1FBzSYsKI2b1Hr5dk67R</w:t>
      </w:r>
    </w:p>
    <w:p>
      <w:pPr>
        <w:pStyle w:val="PreformattedText"/>
        <w:bidi w:val="0"/>
        <w:spacing w:before="0" w:after="0"/>
        <w:jc w:val="left"/>
        <w:rPr/>
      </w:pPr>
      <w:r>
        <w:rPr/>
        <w:t>D85J9jn26ltqAgEXqqeBzEzYCpo0sWETbXUkr58584Jx+R6RilWAO3376VYcOBjof1pgX6eKk1fFXV</w:t>
      </w:r>
    </w:p>
    <w:p>
      <w:pPr>
        <w:pStyle w:val="PreformattedText"/>
        <w:bidi w:val="0"/>
        <w:spacing w:before="0" w:after="0"/>
        <w:jc w:val="left"/>
        <w:rPr/>
      </w:pPr>
      <w:r>
        <w:rPr/>
        <w:t>tQaakolFdWVIDE01FQxyVVXU/ICcR00MrnHOE8dY3GkEKP+IJn0Bv8proOBBGUJutUBPVRsBtqSBHW</w:t>
      </w:r>
    </w:p>
    <w:p>
      <w:pPr>
        <w:pStyle w:val="PreformattedText"/>
        <w:bidi w:val="0"/>
        <w:spacing w:before="0" w:after="0"/>
        <w:jc w:val="left"/>
        <w:rPr/>
      </w:pPr>
      <w:r>
        <w:rPr/>
        <w:t>sWaTUtFNqC53qnEUBvl6vF8hgRAsVNDdLrWXKCL0mJESLDUqFGTgLjjjHNnAHVOvQZWpR/8AcSRG9g</w:t>
      </w:r>
    </w:p>
    <w:p>
      <w:pPr>
        <w:pStyle w:val="PreformattedText"/>
        <w:bidi w:val="0"/>
        <w:spacing w:before="0" w:after="0"/>
        <w:jc w:val="left"/>
        <w:rPr/>
      </w:pPr>
      <w:r>
        <w:rPr/>
        <w:t>fhXqHgSRhVYTDqMnDNtt88xbQlBJMDUgknqa0U7Y92rRaNMQZrxEqxIwYSb3DLuDM7AnblHPAPleBx</w:t>
      </w:r>
    </w:p>
    <w:p>
      <w:pPr>
        <w:pStyle w:val="PreformattedText"/>
        <w:bidi w:val="0"/>
        <w:spacing w:before="0" w:after="0"/>
        <w:jc w:val="left"/>
        <w:rPr/>
      </w:pPr>
      <w:r>
        <w:rPr/>
        <w:t>xGSMvqa6ql0OoQBByj0kED6EXtVJfjA+LG2Xmz12g6cyXCoulOaKoWCSWOCgtU0q01bVVfoJu/8A3K</w:t>
      </w:r>
    </w:p>
    <w:p>
      <w:pPr>
        <w:pStyle w:val="PreformattedText"/>
        <w:bidi w:val="0"/>
        <w:spacing w:before="0" w:after="0"/>
        <w:jc w:val="left"/>
        <w:rPr/>
      </w:pPr>
      <w:r>
        <w:rPr/>
        <w:t>WpEQZgXZwOVDMJ2FYW4tK1j+2gzBsDG36ms5x7iuFwTDuEacP4p9JFrlOaxUdhvAtmOhgGnN2e17oG</w:t>
      </w:r>
    </w:p>
    <w:p>
      <w:pPr>
        <w:pStyle w:val="PreformattedText"/>
        <w:bidi w:val="0"/>
        <w:spacing w:before="0" w:after="0"/>
        <w:jc w:val="left"/>
        <w:rPr/>
      </w:pPr>
      <w:r>
        <w:rPr/>
        <w:t>o1z24vOm9Q22ipvxcNtqqRnjjJo6eLNJAyIv/G9UY8845546eeCjmzAhQ5e6/SqvBOYVWJwwwygGlk</w:t>
      </w:r>
    </w:p>
    <w:p>
      <w:pPr>
        <w:pStyle w:val="PreformattedText"/>
        <w:bidi w:val="0"/>
        <w:spacing w:before="0" w:after="0"/>
        <w:jc w:val="left"/>
        <w:rPr/>
      </w:pPr>
      <w:r>
        <w:rPr/>
        <w:t>ggm8QY9TMTtc9K6SO3HcXRt4ptOUS3mkcxtErws4AqIljUYBY+CIzx9/oR1KZeaWhpoqjKqDOsfTao</w:t>
      </w:r>
    </w:p>
    <w:p>
      <w:pPr>
        <w:pStyle w:val="PreformattedText"/>
        <w:bidi w:val="0"/>
        <w:spacing w:before="0" w:after="0"/>
        <w:jc w:val="left"/>
        <w:rPr/>
      </w:pPr>
      <w:r>
        <w:rPr/>
        <w:t>mP4bjmHMa+hu7yfKRcgzsB61UD9ov3As9xtvbjXHYPW9kvHdPtBqC501/t9DX09zornoTUNqapvGk7</w:t>
      </w:r>
    </w:p>
    <w:p>
      <w:pPr>
        <w:pStyle w:val="PreformattedText"/>
        <w:bidi w:val="0"/>
        <w:spacing w:before="0" w:after="0"/>
        <w:jc w:val="left"/>
        <w:rPr/>
      </w:pPr>
      <w:r>
        <w:rPr/>
        <w:t>zWU0si0FSL3bbNV0AB9WGpiqEZEjqp+o/FGcJiFIWy9mxGG8sgkxOom4ibwOe4qb7Hr4pwJHEVcQwn</w:t>
      </w:r>
    </w:p>
    <w:p>
      <w:pPr>
        <w:pStyle w:val="PreformattedText"/>
        <w:bidi w:val="0"/>
        <w:spacing w:before="0" w:after="0"/>
        <w:jc w:val="left"/>
        <w:rPr/>
      </w:pPr>
      <w:r>
        <w:rPr/>
        <w:t>/gOJZCWSAjxMoWPFSIBzpBSCtVinKkbkV07HfHLpjuVTiKvrvwt5iVILhbqmN6eutlyjCippqmnkAa</w:t>
      </w:r>
    </w:p>
    <w:p>
      <w:pPr>
        <w:pStyle w:val="PreformattedText"/>
        <w:bidi w:val="0"/>
        <w:spacing w:before="0" w:after="0"/>
        <w:jc w:val="left"/>
        <w:rPr/>
      </w:pPr>
      <w:r>
        <w:rPr/>
        <w:t>KUNsDDkgkNjDHMAPPoBz/G3v0573rZNt4DFpSvALBQFERcaEgggwQU3sR05Gr+6I7w2Wq9OKouMbxl</w:t>
      </w:r>
    </w:p>
    <w:p>
      <w:pPr>
        <w:pStyle w:val="PreformattedText"/>
        <w:bidi w:val="0"/>
        <w:spacing w:before="0" w:after="0"/>
        <w:jc w:val="left"/>
        <w:rPr/>
      </w:pPr>
      <w:r>
        <w:rPr/>
        <w:t>FCgsEKMpwd5CfKVymSCNwcHAxy3+M8pSoyT9aj4/gmdJeZRlVJkgzI153mNDpEaEVPVt1rRXNFp6FV</w:t>
      </w:r>
    </w:p>
    <w:p>
      <w:pPr>
        <w:pStyle w:val="PreformattedText"/>
        <w:bidi w:val="0"/>
        <w:spacing w:before="0" w:after="0"/>
        <w:jc w:val="left"/>
        <w:rPr/>
      </w:pPr>
      <w:r>
        <w:rPr/>
        <w:t>laTYr+mVdnDEpHUAK2NoKuCfPGM+/VO69K1Jy3PKfcfcfftPPHYnh+VxSlLkJmJ0EXKffb9KL6wigm</w:t>
      </w:r>
    </w:p>
    <w:p>
      <w:pPr>
        <w:pStyle w:val="PreformattedText"/>
        <w:bidi w:val="0"/>
        <w:spacing w:before="0" w:after="0"/>
        <w:jc w:val="left"/>
        <w:rPr/>
      </w:pPr>
      <w:r>
        <w:rPr/>
        <w:t>oGoWliS51hjhtnrYEf4ma422lEkjupWnhWOsbdK5WNS6bnG4dXHB3MI3jGPx7gbYSQpSlWSBIgk7Jz</w:t>
      </w:r>
    </w:p>
    <w:p>
      <w:pPr>
        <w:pStyle w:val="PreformattedText"/>
        <w:bidi w:val="0"/>
        <w:spacing w:before="0" w:after="0"/>
        <w:jc w:val="left"/>
        <w:rPr/>
      </w:pPr>
      <w:r>
        <w:rPr/>
        <w:t>FIKtBIkgViPaj8YPZ/jDuASTiSw4lsJ1UsgjKJ/MvIFlKBdWWwMRSnqbTVXZa/SVNc4vwc8Gpbc3oV</w:t>
      </w:r>
    </w:p>
    <w:p>
      <w:pPr>
        <w:pStyle w:val="PreformattedText"/>
        <w:bidi w:val="0"/>
        <w:spacing w:before="0" w:after="0"/>
        <w:jc w:val="left"/>
        <w:rPr/>
      </w:pPr>
      <w:r>
        <w:rPr/>
        <w:t>SmNw61VcpDKfDqZIyQec+cddUwKylt9BQVENKSRuDlSCPUEEdL15hxIlTF8oU4kg2gjNIvpBBB6g9a</w:t>
      </w:r>
    </w:p>
    <w:p>
      <w:pPr>
        <w:pStyle w:val="PreformattedText"/>
        <w:bidi w:val="0"/>
        <w:spacing w:before="0" w:after="0"/>
        <w:jc w:val="left"/>
        <w:rPr/>
      </w:pPr>
      <w:r>
        <w:rPr/>
        <w:t>07ol9ay25ISpZYKYlR4UJGFY8DPBI/t021DmFYCBJESPTX7VJXKMS6VEwd+en71mP8VtRqjTPc+k1J</w:t>
      </w:r>
    </w:p>
    <w:p>
      <w:pPr>
        <w:pStyle w:val="PreformattedText"/>
        <w:bidi w:val="0"/>
        <w:spacing w:before="0" w:after="0"/>
        <w:jc w:val="left"/>
        <w:rPr/>
      </w:pPr>
      <w:r>
        <w:rPr/>
        <w:t>YqK0VCy2RKb16pyziRHnPpmMkDaFORz5z1a4BGGxeAfweLCigulUJMWIAmfde1VGOcxeE4i3i8LlC/</w:t>
      </w:r>
    </w:p>
    <w:p>
      <w:pPr>
        <w:pStyle w:val="PreformattedText"/>
        <w:bidi w:val="0"/>
        <w:spacing w:before="0" w:after="0"/>
        <w:jc w:val="left"/>
        <w:rPr/>
      </w:pPr>
      <w:r>
        <w:rPr/>
        <w:t>DCZUJ0UowRbSZF9ZrODWFv1LqSKs1NcprctTVzzq0MbpGA2WwscanCgZ4AyepWG4hg8I6nhuHZcCGx</w:t>
      </w:r>
    </w:p>
    <w:p>
      <w:pPr>
        <w:pStyle w:val="PreformattedText"/>
        <w:bidi w:val="0"/>
        <w:spacing w:before="0" w:after="0"/>
        <w:jc w:val="left"/>
        <w:rPr/>
      </w:pPr>
      <w:r>
        <w:rPr/>
        <w:t>qbjrfX1NJxGAxmMaXxTEvNlbp0FjO0ACIHSedNfSdPcKCWlppBCQKecYDHBOAxPvnn+/V+jHtLChB+</w:t>
      </w:r>
    </w:p>
    <w:p>
      <w:pPr>
        <w:pStyle w:val="PreformattedText"/>
        <w:bidi w:val="0"/>
        <w:spacing w:before="0" w:after="0"/>
        <w:jc w:val="left"/>
        <w:rPr/>
      </w:pPr>
      <w:r>
        <w:rPr/>
        <w:t>FZ53AO3UVDLbfepStVsr6mSJ1/DhdgYHOWJBzzjx/F/wD89RcQ6hSVWVcnaKkYZlaFAkjapW7aWKth</w:t>
      </w:r>
    </w:p>
    <w:p>
      <w:pPr>
        <w:pStyle w:val="PreformattedText"/>
        <w:bidi w:val="0"/>
        <w:spacing w:before="0" w:after="0"/>
        <w:jc w:val="left"/>
        <w:rPr/>
      </w:pPr>
      <w:r>
        <w:rPr/>
        <w:t>1vbaiZ48NPuxjk8cgfYEf78dVZUM8BJEAirUA5TMHStL+4ZJ0Ntzz+FXkew9NAf06U2D4qTtTTv5Fd</w:t>
      </w:r>
    </w:p>
    <w:p>
      <w:pPr>
        <w:pStyle w:val="PreformattedText"/>
        <w:bidi w:val="0"/>
        <w:spacing w:before="0" w:after="0"/>
        <w:jc w:val="left"/>
        <w:rPr/>
      </w:pPr>
      <w:r>
        <w:rPr/>
        <w:t>arVaqWSoqrSEYg4ixzxypGfH+/06eWoIQsxue+/tUNacykDaKZnxDWioi05O0kuEIUEjGecjHH0HUj</w:t>
      </w:r>
    </w:p>
    <w:p>
      <w:pPr>
        <w:pStyle w:val="PreformattedText"/>
        <w:bidi w:val="0"/>
        <w:spacing w:before="0" w:after="0"/>
        <w:jc w:val="left"/>
        <w:rPr/>
      </w:pPr>
      <w:r>
        <w:rPr/>
        <w:t>h7yVuEAQYqHi2ylsEmE93rNzUNuoGloxNVyMwLLhPAAYDGMdaJsrykQJqmUpAIJNM69UkIqYxG+UWC</w:t>
      </w:r>
    </w:p>
    <w:p>
      <w:pPr>
        <w:pStyle w:val="PreformattedText"/>
        <w:bidi w:val="0"/>
        <w:spacing w:before="0" w:after="0"/>
        <w:jc w:val="left"/>
        <w:rPr/>
      </w:pPr>
      <w:r>
        <w:rPr/>
        <w:t>MDfjOMHGePz6BEJE6yaUlWYkgyIFHKeUtgBD5A/I/X88dZjIq/StNn077vTys+VUkgfNk+eR9j1IaQ</w:t>
      </w:r>
    </w:p>
    <w:p>
      <w:pPr>
        <w:pStyle w:val="PreformattedText"/>
        <w:bidi w:val="0"/>
        <w:spacing w:before="0" w:after="0"/>
        <w:jc w:val="left"/>
        <w:rPr/>
      </w:pPr>
      <w:r>
        <w:rPr/>
        <w:t>QJN8v3qK+vzRGtLzsroFbjweM58cf36e06GKYRGakKaBBK/nySPy58/fqCsQrSKsmgIHOkaeCNnIbJ</w:t>
      </w:r>
    </w:p>
    <w:p>
      <w:pPr>
        <w:pStyle w:val="PreformattedText"/>
        <w:bidi w:val="0"/>
        <w:spacing w:before="0" w:after="0"/>
        <w:jc w:val="left"/>
        <w:rPr/>
      </w:pPr>
      <w:r>
        <w:rPr/>
        <w:t>Gf1/kfy6RTlK9khp0lbCt4H5fb3+vTrUza2lMPxA5/xT5mmCUTALwB4/M5/wBR1JUiYI/yMfKo9Rtc</w:t>
      </w:r>
    </w:p>
    <w:p>
      <w:pPr>
        <w:pStyle w:val="PreformattedText"/>
        <w:bidi w:val="0"/>
        <w:spacing w:before="0" w:after="0"/>
        <w:jc w:val="left"/>
        <w:rPr/>
      </w:pPr>
      <w:r>
        <w:rPr/>
        <w:t>oRU1itkqQB758nOfP0/t1EcEKqU0ZQByoCstxeEYYkgf746JKSekUbhAAm00iWyU0lbLGMkyLtYkng</w:t>
      </w:r>
    </w:p>
    <w:p>
      <w:pPr>
        <w:pStyle w:val="PreformattedText"/>
        <w:bidi w:val="0"/>
        <w:spacing w:before="0" w:after="0"/>
        <w:jc w:val="left"/>
        <w:rPr/>
      </w:pPr>
      <w:r>
        <w:rPr/>
        <w:t>A4+v36ltJzHonvWqt4wSNzHwqedJnZECBnIHnI8gf6Y6axZEGeX8VZcM0G/wCk/wA1FHcmka76q0lp</w:t>
      </w:r>
    </w:p>
    <w:p>
      <w:pPr>
        <w:pStyle w:val="PreformattedText"/>
        <w:bidi w:val="0"/>
        <w:spacing w:before="0" w:after="0"/>
        <w:jc w:val="left"/>
        <w:rPr/>
      </w:pPr>
      <w:r>
        <w:rPr/>
        <w:t>aQywW/uHqpNA3ishklgkpbZetHa0uEqxTQSK0dRU1FkpqNSGB218gX5tvWK4g0p4MMD8mIdyLufMnw</w:t>
      </w:r>
    </w:p>
    <w:p>
      <w:pPr>
        <w:pStyle w:val="PreformattedText"/>
        <w:bidi w:val="0"/>
        <w:spacing w:before="0" w:after="0"/>
        <w:jc w:val="left"/>
        <w:rPr/>
      </w:pPr>
      <w:r>
        <w:rPr/>
        <w:t>3F5Nj5ygJMGSCRfNXQ+Hu/hs+IiXMK34qZAMKS40nMZkeULKgCDdM7XwX1bY7/AG/1XolkkrrbPWW6</w:t>
      </w:r>
    </w:p>
    <w:p>
      <w:pPr>
        <w:pStyle w:val="PreformattedText"/>
        <w:bidi w:val="0"/>
        <w:spacing w:before="0" w:after="0"/>
        <w:jc w:val="left"/>
        <w:rPr/>
      </w:pPr>
      <w:r>
        <w:rPr/>
        <w:t>vjiSQZuFknlpauMBR8shqKaoCpjG5SB7dYBB8NbjboulRSZtBEg/SvRbPiONM4vDGUuJSoQSRCgFJg</w:t>
      </w:r>
    </w:p>
    <w:p>
      <w:pPr>
        <w:pStyle w:val="PreformattedText"/>
        <w:bidi w:val="0"/>
        <w:spacing w:before="0" w:after="0"/>
        <w:jc w:val="left"/>
        <w:rPr/>
      </w:pPr>
      <w:r>
        <w:rPr/>
        <w:t>6xBGt+d6O2W+9y4NMzXCK3Xmos+yMF6JJJ4YmdsZkZBtjjODuyMD3II6NZwySMxAn6+taJjimNQwVF</w:t>
      </w:r>
    </w:p>
    <w:p>
      <w:pPr>
        <w:pStyle w:val="PreformattedText"/>
        <w:bidi w:val="0"/>
        <w:spacing w:before="0" w:after="0"/>
        <w:jc w:val="left"/>
        <w:rPr/>
      </w:pPr>
      <w:r>
        <w:rPr/>
        <w:t>CiAJkfbrr8Khit192yStqaLWeoNM6XvE8yGeDUN9slqnqDP6ixLm5VsZmZjHhF4JbhBxjqc0lwtgst</w:t>
      </w:r>
    </w:p>
    <w:p>
      <w:pPr>
        <w:pStyle w:val="PreformattedText"/>
        <w:bidi w:val="0"/>
        <w:spacing w:before="0" w:after="0"/>
        <w:jc w:val="left"/>
        <w:rPr/>
      </w:pPr>
      <w:r>
        <w:rPr/>
        <w:t>qdSBqlClaAnYHlWaxfFmi64vEFLSlXlxSU9LFRB6HXluKe2he2um9WX6kbSmpaagmqJ4lir7HcKaeN</w:t>
      </w:r>
    </w:p>
    <w:p>
      <w:pPr>
        <w:pStyle w:val="PreformattedText"/>
        <w:bidi w:val="0"/>
        <w:spacing w:before="0" w:after="0"/>
        <w:jc w:val="left"/>
        <w:rPr/>
      </w:pPr>
      <w:r>
        <w:rPr/>
        <w:t>WUFjI0VPOyyFWVcNjIxncOemnMWW0qC0zliffcehuPcacYZdedR4ctrJ8sbk6AEWM2iCZMRtWu/YXs</w:t>
      </w:r>
    </w:p>
    <w:p>
      <w:pPr>
        <w:pStyle w:val="PreformattedText"/>
        <w:bidi w:val="0"/>
        <w:spacing w:before="0" w:after="0"/>
        <w:jc w:val="left"/>
        <w:rPr/>
      </w:pPr>
      <w:r>
        <w:rPr/>
        <w:t>h3NrdT2zRfcLUd31Ro9aeOWKzRO9rW6QTbZKiK43GilFVURNBGgMPrJCY2P+Wd7Ewy8ApHhYcgrP15</w:t>
      </w:r>
    </w:p>
    <w:p>
      <w:pPr>
        <w:pStyle w:val="PreformattedText"/>
        <w:bidi w:val="0"/>
        <w:spacing w:before="0" w:after="0"/>
        <w:jc w:val="left"/>
        <w:rPr/>
      </w:pPr>
      <w:r>
        <w:rPr/>
        <w:t>WtFzN4tWkTi8e2w4t97ytAAGDaN1CSFX6AWi9aXao0V2P7b9tv8ACUVr0R27tcUMtQ9pSps1qZaiZ4</w:t>
      </w:r>
    </w:p>
    <w:p>
      <w:pPr>
        <w:pStyle w:val="PreformattedText"/>
        <w:bidi w:val="0"/>
        <w:spacing w:before="0" w:after="0"/>
        <w:jc w:val="left"/>
        <w:rPr/>
      </w:pPr>
      <w:r>
        <w:rPr/>
        <w:t>1knjpJp4SzTBlLSbSz7CxLBGKylOt+GAtIbN/LOYyTZIBJVebDW+96qmMRjl4pb6UuYhJgBeQpRlAJ</w:t>
      </w:r>
    </w:p>
    <w:p>
      <w:pPr>
        <w:pStyle w:val="PreformattedText"/>
        <w:bidi w:val="0"/>
        <w:spacing w:before="0" w:after="0"/>
        <w:jc w:val="left"/>
        <w:rPr/>
      </w:pPr>
      <w:r>
        <w:rPr/>
        <w:t>JUuMoCSDJJAFgYzCecPvtVdutPdzbhcezvc7Q+p9Q0bzz3fS+itZ6e1HqCkMFU0Q/FUumbpV+mBKQr</w:t>
      </w:r>
    </w:p>
    <w:p>
      <w:pPr>
        <w:pStyle w:val="PreformattedText"/>
        <w:bidi w:val="0"/>
        <w:spacing w:before="0" w:after="0"/>
        <w:jc w:val="left"/>
        <w:rPr/>
      </w:pPr>
      <w:r>
        <w:rPr/>
        <w:t>JUFGjlVlDKQU6iutrABW2ppCvyFaVJB6jMLjSSLVaM8aDLqnWVJdMhK/DUlcHYKykwdbGDqavp8INb</w:t>
      </w:r>
    </w:p>
    <w:p>
      <w:pPr>
        <w:pStyle w:val="PreformattedText"/>
        <w:bidi w:val="0"/>
        <w:spacing w:before="0" w:after="0"/>
        <w:jc w:val="left"/>
        <w:rPr/>
      </w:pPr>
      <w:r>
        <w:rPr/>
        <w:t>3A7mW+13K5QXS22iZImkqKhKmKoC7kaRZY5NhjbkEjJYHKkDHVU8poKKYzKOu/cfpWpHFcWvDBav7a</w:t>
      </w:r>
    </w:p>
    <w:p>
      <w:pPr>
        <w:pStyle w:val="PreformattedText"/>
        <w:bidi w:val="0"/>
        <w:spacing w:before="0" w:after="0"/>
        <w:jc w:val="left"/>
        <w:rPr/>
      </w:pPr>
      <w:r>
        <w:rPr/>
        <w:t>VCUzvI6g1tZ2ytaWR6R3Z5kjonjMswzkU9RLsLlVC+ptlcjAGM5xggdQlNedJy3G/v+fwqhxrylsOZ</w:t>
      </w:r>
    </w:p>
    <w:p>
      <w:pPr>
        <w:pStyle w:val="PreformattedText"/>
        <w:bidi w:val="0"/>
        <w:spacing w:before="0" w:after="0"/>
        <w:jc w:val="left"/>
        <w:rPr/>
      </w:pPr>
      <w:r>
        <w:rPr/>
        <w:t>15VFQOsTmSCdTO25qYNCd9LFpDU2sLVJd7HR6k1FpKW1aYprxUwvTSXK4rfqa2VFbQvJmrsguNA8lS</w:t>
      </w:r>
    </w:p>
    <w:p>
      <w:pPr>
        <w:pStyle w:val="PreformattedText"/>
        <w:bidi w:val="0"/>
        <w:spacing w:before="0" w:after="0"/>
        <w:jc w:val="left"/>
        <w:rPr/>
      </w:pPr>
      <w:r>
        <w:rPr/>
        <w:t>FQq1PZandlUAGt9nStrCcXxjZQ5ilhvDNNqI87z4cSynLcqQtwjPYpDbThV5UKri/9RiheI9m8C824</w:t>
      </w:r>
    </w:p>
    <w:p>
      <w:pPr>
        <w:pStyle w:val="PreformattedText"/>
        <w:bidi w:val="0"/>
        <w:spacing w:before="0" w:after="0"/>
        <w:jc w:val="left"/>
        <w:rPr/>
      </w:pPr>
      <w:r>
        <w:rPr/>
        <w:t>nBsl7GPOoST4bTS2Q4oKAlLiW82QFQJU4gIjPJa+pu4NtudF290xZdQ3TXM+g1sOlKrU2oapbjqDUF</w:t>
      </w:r>
    </w:p>
    <w:p>
      <w:pPr>
        <w:pStyle w:val="PreformattedText"/>
        <w:bidi w:val="0"/>
        <w:spacing w:before="0" w:after="0"/>
        <w:jc w:val="left"/>
        <w:rPr/>
      </w:pPr>
      <w:r>
        <w:rPr/>
        <w:t>Rpqitlsnul6r1RTXXSZoWknmfdK8rN6zyTCR26HwHBlnCYhl19TqcEV4XxXFStZYSlClKKrqVMpUVX</w:t>
      </w:r>
    </w:p>
    <w:p>
      <w:pPr>
        <w:pStyle w:val="PreformattedText"/>
        <w:bidi w:val="0"/>
        <w:spacing w:before="0" w:after="0"/>
        <w:jc w:val="left"/>
        <w:rPr/>
      </w:pPr>
      <w:r>
        <w:rPr/>
        <w:t>zJUFErSquJcfxAexrLrWGQx+LIxPgtJyoQH1FwJQkQEog5kJACQkjKAkpFas6Mlaqt9tdVXZLQEyEk</w:t>
      </w:r>
    </w:p>
    <w:p>
      <w:pPr>
        <w:pStyle w:val="PreformattedText"/>
        <w:bidi w:val="0"/>
        <w:spacing w:before="0" w:after="0"/>
        <w:jc w:val="left"/>
        <w:rPr/>
      </w:pPr>
      <w:r>
        <w:rPr/>
        <w:t>7kY+iyDH0Klj9j03w1ByhJg2VP/u+4pWPInMZBJSflp8fhVKPi7080+l/xTWdZpaO4QCSpX+KONzN/</w:t>
      </w:r>
    </w:p>
    <w:p>
      <w:pPr>
        <w:pStyle w:val="PreformattedText"/>
        <w:bidi w:val="0"/>
        <w:spacing w:before="0" w:after="0"/>
        <w:jc w:val="left"/>
        <w:rPr/>
      </w:pPr>
      <w:r>
        <w:rPr/>
        <w:t>mNIOVjUMv/8AuM9WvCG0oxqkqASVoVA5kQfjVPxlajhAtJMBSZPx35XrHGotFX+LqfmZo4quTERZii</w:t>
      </w:r>
    </w:p>
    <w:p>
      <w:pPr>
        <w:pStyle w:val="PreformattedText"/>
        <w:bidi w:val="0"/>
        <w:spacing w:before="0" w:after="0"/>
        <w:jc w:val="left"/>
        <w:rPr/>
      </w:pPr>
      <w:r>
        <w:rPr/>
        <w:t>ZZxwCceMe3Vw4lEqKUwoyJt66/vUFgKWhOZWZIg3pwWTTxq6qjmZkp1WGoVmK5JbYDt2k88Efz4zz0</w:t>
      </w:r>
    </w:p>
    <w:p>
      <w:pPr>
        <w:pStyle w:val="PreformattedText"/>
        <w:bidi w:val="0"/>
        <w:spacing w:before="0" w:after="0"/>
        <w:jc w:val="left"/>
        <w:rPr/>
      </w:pPr>
      <w:r>
        <w:rPr/>
        <w:t>ht3wlFOTOokfD4Up9jxW1KK/CQj0761OOirKRGr7IW2RPGAynJO0Lkr+afmN3Tr6kzkCNVX+PP0Pyq</w:t>
      </w:r>
    </w:p>
    <w:p>
      <w:pPr>
        <w:pStyle w:val="PreformattedText"/>
        <w:bidi w:val="0"/>
        <w:spacing w:before="0" w:after="0"/>
        <w:jc w:val="left"/>
        <w:rPr/>
      </w:pPr>
      <w:r>
        <w:rPr/>
        <w:t>Jh0KjOV6CAOfcfrVgrZBbqSq0mEtcMFWW3T1hwrOBgYVRzzn8h7Z6YKEgOEiSTboP35VOzkpaiwi55</w:t>
      </w:r>
    </w:p>
    <w:p>
      <w:pPr>
        <w:pStyle w:val="PreformattedText"/>
        <w:bidi w:val="0"/>
        <w:spacing w:before="0" w:after="0"/>
        <w:jc w:val="left"/>
        <w:rPr/>
      </w:pPr>
      <w:r>
        <w:rPr/>
        <w:t>/DuKtPrqrjm0cIgQf/bhcZH/AEp/p/bphtMOCb6/zRPGW1Aa6VXm31n4GstT5HHpDH88+/0PTyk5kL</w:t>
      </w:r>
    </w:p>
    <w:p>
      <w:pPr>
        <w:pStyle w:val="PreformattedText"/>
        <w:bidi w:val="0"/>
        <w:spacing w:before="0" w:after="0"/>
        <w:jc w:val="left"/>
        <w:rPr/>
      </w:pPr>
      <w:r>
        <w:rPr/>
        <w:t>HMmoSlZXEAG0Ad/emf8QN4irtPVELkr/lbvvhcn6cH+fjp/h7YbdzxoPjUXHLKm1Ji5+1Zk3m40stb</w:t>
      </w:r>
    </w:p>
    <w:p>
      <w:pPr>
        <w:pStyle w:val="PreformattedText"/>
        <w:bidi w:val="0"/>
        <w:spacing w:before="0" w:after="0"/>
        <w:jc w:val="left"/>
        <w:rPr/>
      </w:pPr>
      <w:r>
        <w:rPr/>
        <w:t>FEo3MvqBQMYDCQDPnzn+3WmSnyz6fSs0snOBqKT7lT7GgYhSGhQY9wRnyR56KUkXEQd6kIChPfcUUp</w:t>
      </w:r>
    </w:p>
    <w:p>
      <w:pPr>
        <w:pStyle w:val="PreformattedText"/>
        <w:bidi w:val="0"/>
        <w:spacing w:before="0" w:after="0"/>
        <w:jc w:val="left"/>
        <w:rPr/>
      </w:pPr>
      <w:r>
        <w:rPr/>
        <w:t>1IP9f6eOR9usxWqp32skLwT9/oce+fpz083+UnWDUV/Xl/FOBV3AHPj7fb7H79L0vNNAwReKJVEO5s</w:t>
      </w:r>
    </w:p>
    <w:p>
      <w:pPr>
        <w:pStyle w:val="PreformattedText"/>
        <w:bidi w:val="0"/>
        <w:spacing w:before="0" w:after="0"/>
        <w:jc w:val="left"/>
        <w:rPr/>
      </w:pPr>
      <w:r>
        <w:rPr/>
        <w:t>8ZHjnHI8HphYGYiJE1NQTAg3FIrwEzFcHzyPfHn9eM/y6jxKsoNSSQBm5/enFbKVVZjj2BHP0/Xxz1</w:t>
      </w:r>
    </w:p>
    <w:p>
      <w:pPr>
        <w:pStyle w:val="PreformattedText"/>
        <w:bidi w:val="0"/>
        <w:spacing w:before="0" w:after="0"/>
        <w:jc w:val="left"/>
        <w:rPr/>
      </w:pPr>
      <w:r>
        <w:rPr/>
        <w:t>IbEGBUV0k32pbqkZaZ/sPyPJ4/Lp82KdzI7t8qaE3plvGDUgt+XscZP39+mFgSRrUhswnodYoetjAh</w:t>
      </w:r>
    </w:p>
    <w:p>
      <w:pPr>
        <w:pStyle w:val="PreformattedText"/>
        <w:bidi w:val="0"/>
        <w:spacing w:before="0" w:after="0"/>
        <w:jc w:val="left"/>
        <w:rPr/>
      </w:pPr>
      <w:r>
        <w:rPr/>
        <w:t>BX/pP6/b8+kBITYCKJ0zY7d/zTPood9wDHOAcHx53Ejj9R1KZT5STearXvzm9qn7S0S+iMDkKv054A</w:t>
      </w:r>
    </w:p>
    <w:p>
      <w:pPr>
        <w:pStyle w:val="PreformattedText"/>
        <w:bidi w:val="0"/>
        <w:spacing w:before="0" w:after="0"/>
        <w:jc w:val="left"/>
        <w:rPr/>
      </w:pPr>
      <w:r>
        <w:rPr/>
        <w:t>56YxYt61Z8NJAN96jzuBpe3arrJrDdJLpS08z2qvo7pYblJZtRWC9WS50t609qXTN6hjdrPqO3Xu3U</w:t>
      </w:r>
    </w:p>
    <w:p>
      <w:pPr>
        <w:pStyle w:val="PreformattedText"/>
        <w:bidi w:val="0"/>
        <w:spacing w:before="0" w:after="0"/>
        <w:jc w:val="left"/>
        <w:rPr/>
      </w:pPr>
      <w:r>
        <w:rPr/>
        <w:t>NZRVHpyxrNRqlRBU0sk9NNlnGUuEoWTGYEFJyqSpJCkqSr/FaVAFJGhFwQSDuWnFtoQpMTlIIIlKkq</w:t>
      </w:r>
    </w:p>
    <w:p>
      <w:pPr>
        <w:pStyle w:val="PreformattedText"/>
        <w:bidi w:val="0"/>
        <w:spacing w:before="0" w:after="0"/>
        <w:jc w:val="left"/>
        <w:rPr/>
      </w:pPr>
      <w:r>
        <w:rPr/>
        <w:t>BSpK0n8yVJJChuCYIIBGbneXQNZ2v71VFuv1YLxa+46Ra/suoJbXZ7O17e71MtLrKOSzWOOOjoK+l1</w:t>
      </w:r>
    </w:p>
    <w:p>
      <w:pPr>
        <w:pStyle w:val="PreformattedText"/>
        <w:bidi w:val="0"/>
        <w:spacing w:before="0" w:after="0"/>
        <w:jc w:val="left"/>
        <w:rPr/>
      </w:pPr>
      <w:r>
        <w:rPr/>
        <w:t>W1YJYqanggMVfSzwwQR1CwpgfaHCKw2PccJKk4mXJyhMkxnkJASDmJMAJB2EWrvv9OeKtcR4K3hlJL</w:t>
      </w:r>
    </w:p>
    <w:p>
      <w:pPr>
        <w:pStyle w:val="PreformattedText"/>
        <w:bidi w:val="0"/>
        <w:spacing w:before="0" w:after="0"/>
        <w:jc w:val="left"/>
        <w:rPr/>
      </w:pPr>
      <w:r>
        <w:rPr/>
        <w:t>TvDwlkoKiqEps2QpUnKWwkXKiCCCSRTq7L01NpWXVekbpRRVdgq2lqY5QI5V/CVcatTyA8bUGCGxkK</w:t>
      </w:r>
    </w:p>
    <w:p>
      <w:pPr>
        <w:pStyle w:val="PreformattedText"/>
        <w:bidi w:val="0"/>
        <w:spacing w:before="0" w:after="0"/>
        <w:jc w:val="left"/>
        <w:rPr/>
      </w:pPr>
      <w:r>
        <w:rPr/>
        <w:t>8ZDAZz1mnlgHMbzAP2PSulYdCUNrZNikmPfqO/WqFfF18F/bDvNZr7DPbqWCrrIa6hpL3aoKNLxQwt</w:t>
      </w:r>
    </w:p>
    <w:p>
      <w:pPr>
        <w:pStyle w:val="PreformattedText"/>
        <w:bidi w:val="0"/>
        <w:spacing w:before="0" w:after="0"/>
        <w:jc w:val="left"/>
        <w:rPr/>
      </w:pPr>
      <w:r>
        <w:rPr/>
        <w:t>6kkf4esngZaiOKrEc6LKrKJogflBJFtwviuKwAT+HcAhSVQqSgxIggEWMxI8wm2pBo+J8F4TxXDv4D</w:t>
      </w:r>
    </w:p>
    <w:p>
      <w:pPr>
        <w:pStyle w:val="PreformattedText"/>
        <w:bidi w:val="0"/>
        <w:spacing w:before="0" w:after="0"/>
        <w:jc w:val="left"/>
        <w:rPr/>
      </w:pPr>
      <w:r>
        <w:rPr/>
        <w:t>iuHUcJiULQXG8oeaKxZxClJUklBhQQoZTG0yI/7Ddv8AV3o2vQveHsv2r7r0Vtks9vm1vpe8/wD0u1</w:t>
      </w:r>
    </w:p>
    <w:p>
      <w:pPr>
        <w:pStyle w:val="PreformattedText"/>
        <w:bidi w:val="0"/>
        <w:spacing w:before="0" w:after="0"/>
        <w:jc w:val="left"/>
        <w:rPr/>
      </w:pPr>
      <w:r>
        <w:rPr/>
        <w:t>lb6ek1BPcmnTTUtnH+W9sqFp3jotQxtUy1dSXmWleOKObjuN8MSp04jAOthwDKkJStIIINlpKSRANy</w:t>
      </w:r>
    </w:p>
    <w:p>
      <w:pPr>
        <w:pStyle w:val="PreformattedText"/>
        <w:bidi w:val="0"/>
        <w:spacing w:before="0" w:after="0"/>
        <w:jc w:val="left"/>
        <w:rPr/>
      </w:pPr>
      <w:r>
        <w:rPr/>
        <w:t>kEhQm9V/BP6Ve1iy297Pe1uGLrefzqcew6VBaSn+40tLyEL0JALqEqSChWgO5vw1fDp2Xuq6iXWPZb</w:t>
      </w:r>
    </w:p>
    <w:p>
      <w:pPr>
        <w:pStyle w:val="PreformattedText"/>
        <w:bidi w:val="0"/>
        <w:spacing w:before="0" w:after="0"/>
        <w:jc w:val="left"/>
        <w:rPr/>
      </w:pPr>
      <w:r>
        <w:rPr/>
        <w:t>v5cacUtyg0bZLh8TdLS6JIqNP10VDNU571Q3Kjof8AEU0JYVayPFFRo8UMqBklTgXfZvEmF4LEOLWD</w:t>
      </w:r>
    </w:p>
    <w:p>
      <w:pPr>
        <w:pStyle w:val="PreformattedText"/>
        <w:bidi w:val="0"/>
        <w:spacing w:before="0" w:after="0"/>
        <w:jc w:val="left"/>
        <w:rPr/>
      </w:pPr>
      <w:r>
        <w:rPr/>
        <w:t>5JKUgQUzmU6gC5kSdpggEG14twH+tvCw20j2x4WxhmSkKdQht56ygo5Szwt5eYJtYam4BOYStcfgz7</w:t>
      </w:r>
    </w:p>
    <w:p>
      <w:pPr>
        <w:pStyle w:val="PreformattedText"/>
        <w:bidi w:val="0"/>
        <w:spacing w:before="0" w:after="0"/>
        <w:jc w:val="left"/>
        <w:rPr/>
      </w:pPr>
      <w:r>
        <w:rPr/>
        <w:t>ldw6Cv0xZ7d2D+FntzdqbTDXC5diUh7ud8r1DN2lvHb7ubpi5dzNf6Maww267XfUt4qqS9UdskvttW</w:t>
      </w:r>
    </w:p>
    <w:p>
      <w:pPr>
        <w:pStyle w:val="PreformattedText"/>
        <w:bidi w:val="0"/>
        <w:spacing w:before="0" w:after="0"/>
        <w:jc w:val="left"/>
        <w:rPr/>
      </w:pPr>
      <w:r>
        <w:rPr/>
        <w:t>2UTxOK16iohmIeOCWFcJ4fhcHlCQFuKS+bICVHK2AlxSrm6wAdQq4qmxfszg8cpL3tn7XcY9qH1Bwq</w:t>
      </w:r>
    </w:p>
    <w:p>
      <w:pPr>
        <w:pStyle w:val="PreformattedText"/>
        <w:bidi w:val="0"/>
        <w:spacing w:before="0" w:after="0"/>
        <w:jc w:val="left"/>
        <w:rPr/>
      </w:pPr>
      <w:r>
        <w:rPr/>
        <w:t>ayuYNJKn/EbCTiFlzD5EBKVFOHOeSWy0AiisX7NrsN2B7IVehux/by06RpLfSU5VKEy1lxuVRSRpFL</w:t>
      </w:r>
    </w:p>
    <w:p>
      <w:pPr>
        <w:pStyle w:val="PreformattedText"/>
        <w:bidi w:val="0"/>
        <w:spacing w:before="0" w:after="0"/>
        <w:jc w:val="left"/>
        <w:rPr/>
      </w:pPr>
      <w:r>
        <w:rPr/>
        <w:t>cbzdq55Ku9XN0NRJNU1M8s8ryszSM79UvEfGdU5inX14l8gkqcIJJi8ABKEp/wBqEJSAIAFhV3g38C</w:t>
      </w:r>
    </w:p>
    <w:p>
      <w:pPr>
        <w:pStyle w:val="PreformattedText"/>
        <w:bidi w:val="0"/>
        <w:spacing w:before="0" w:after="0"/>
        <w:jc w:val="left"/>
        <w:rPr/>
      </w:pPr>
      <w:r>
        <w:rPr/>
        <w:t>3+B4ZgOGs8K4RhPKywyiEoSTqtxWZ151Wq3nlrcUoqUTc1MHaLtvHpDTFot0MQgggjgDDbtzsUMPlK</w:t>
      </w:r>
    </w:p>
    <w:p>
      <w:pPr>
        <w:pStyle w:val="PreformattedText"/>
        <w:bidi w:val="0"/>
        <w:spacing w:before="0" w:after="0"/>
        <w:jc w:val="left"/>
        <w:rPr/>
      </w:pPr>
      <w:r>
        <w:rPr/>
        <w:t>/LyntkYIP16oUJUUgg6x+v1rSYvFJeeShIs2mLctLfH1qYNW6yl07aIbdRukNdWRvBToDucjO6Wbb8</w:t>
      </w:r>
    </w:p>
    <w:p>
      <w:pPr>
        <w:pStyle w:val="PreformattedText"/>
        <w:bidi w:val="0"/>
        <w:spacing w:before="0" w:after="0"/>
        <w:jc w:val="left"/>
        <w:rPr/>
      </w:pPr>
      <w:r>
        <w:rPr/>
        <w:t>2xBGXYnkEgA5GOlOZoSkaJBnc9zy92wqsd8Ja1LnPcC9gFGNTbSOgF6rDdrPc79rZrlFdrLbqm2UEd</w:t>
      </w:r>
    </w:p>
    <w:p>
      <w:pPr>
        <w:pStyle w:val="PreformattedText"/>
        <w:bidi w:val="0"/>
        <w:spacing w:before="0" w:after="0"/>
        <w:jc w:val="left"/>
        <w:rPr/>
      </w:pPr>
      <w:r>
        <w:rPr/>
        <w:t>PbLlXaTob7erPLPSpFX1ForLncFipZalVAmV4JEbAWWOeItCe08D4Nj+H8H4a0nFs4ZxaFuFX4NDmL</w:t>
      </w:r>
    </w:p>
    <w:p>
      <w:pPr>
        <w:pStyle w:val="PreformattedText"/>
        <w:bidi w:val="0"/>
        <w:spacing w:before="0" w:after="0"/>
        <w:jc w:val="left"/>
        <w:rPr/>
      </w:pPr>
      <w:r>
        <w:rPr/>
        <w:t>w68RlU4hnEqfLYCgEZs+HUEqSEqbcAryV7Z+0/C+L+0XGn/wAG/imkOIZaAxqmsG83hAppp17DIw/i</w:t>
      </w:r>
    </w:p>
    <w:p>
      <w:pPr>
        <w:pStyle w:val="PreformattedText"/>
        <w:bidi w:val="0"/>
        <w:spacing w:before="0" w:after="0"/>
        <w:jc w:val="left"/>
        <w:rPr/>
      </w:pPr>
      <w:r>
        <w:rPr/>
        <w:t>TKnFQ3iElaVDKtoqJqZ+1NHadIz2ugtslUKO3VhQTV0/42sqpK2pmqbjcK+qlUfi7nVV1XV1NTNtX1</w:t>
      </w:r>
    </w:p>
    <w:p>
      <w:pPr>
        <w:pStyle w:val="PreformattedText"/>
        <w:bidi w:val="0"/>
        <w:spacing w:before="0" w:after="0"/>
        <w:jc w:val="left"/>
        <w:rPr/>
      </w:pPr>
      <w:r>
        <w:rPr/>
        <w:t>KirlkVIwwRdI3gcMzw9GDQ0EMNJOUZlE5iVOKUtZJUtbjilOOrUSpxxalKmTWDf4li1444xb2fFPkE</w:t>
      </w:r>
    </w:p>
    <w:p>
      <w:pPr>
        <w:pStyle w:val="PreformattedText"/>
        <w:bidi w:val="0"/>
        <w:spacing w:before="0" w:after="0"/>
        <w:jc w:val="left"/>
        <w:rPr/>
      </w:pPr>
      <w:r>
        <w:rPr/>
        <w:t>qISALBKUpQBlQhDYS20hICW20oQmAkVv9oKSlmslpkiK5egoyWUYDf8AtYi5GPqwJ/I9UHDvCHiJTY</w:t>
      </w:r>
    </w:p>
    <w:p>
      <w:pPr>
        <w:pStyle w:val="PreformattedText"/>
        <w:bidi w:val="0"/>
        <w:spacing w:before="0" w:after="0"/>
        <w:jc w:val="left"/>
        <w:rPr/>
      </w:pPr>
      <w:r>
        <w:rPr/>
        <w:t>5iKvMcXCG1qElQB95+1Qp8T1uNZ241KImGU9NiDyP44c7iftn7dS2Dk4nhSLiVD0lJ+9QcWjxeGYhI</w:t>
      </w:r>
    </w:p>
    <w:p>
      <w:pPr>
        <w:pStyle w:val="PreformattedText"/>
        <w:bidi w:val="0"/>
        <w:spacing w:before="0" w:after="0"/>
        <w:jc w:val="left"/>
        <w:rPr/>
      </w:pPr>
      <w:r>
        <w:rPr/>
        <w:t>EEAEe4isgZdL+gaqUxxFWkDEgHBOTnjH36v1OJIMpNUrSXElCQsAEd+poktoVKygkjwgVZshchWIzg</w:t>
      </w:r>
    </w:p>
    <w:p>
      <w:pPr>
        <w:pStyle w:val="PreformattedText"/>
        <w:bidi w:val="0"/>
        <w:spacing w:before="0" w:after="0"/>
        <w:jc w:val="left"/>
        <w:rPr/>
      </w:pPr>
      <w:r>
        <w:rPr/>
        <w:t>YHn9fr0SXACry3P7U+8ystmXZj9jp+tS9pSgNPSwVKH1VcM0iAfMCxUZJzx4AOOOcDqvdxKi8tCkxl</w:t>
      </w:r>
    </w:p>
    <w:p>
      <w:pPr>
        <w:pStyle w:val="PreformattedText"/>
        <w:bidi w:val="0"/>
        <w:spacing w:before="0" w:after="0"/>
        <w:jc w:val="left"/>
        <w:rPr/>
      </w:pPr>
      <w:r>
        <w:rPr/>
        <w:t>MA9/zTzWHQhptaCDmF+fv7ipdqbcudIV/rMsryel+D9MgRqT5LAcYGDk8YOBz021jfFW+yEQUf5TM1</w:t>
      </w:r>
    </w:p>
    <w:p>
      <w:pPr>
        <w:pStyle w:val="PreformattedText"/>
        <w:bidi w:val="0"/>
        <w:spacing w:before="0" w:after="0"/>
        <w:jc w:val="left"/>
        <w:rPr/>
      </w:pPr>
      <w:r>
        <w:rPr/>
        <w:t>Jewnhs4d3PPijQDTrU7axpXTSiPz/w09zz8q+R7dOtKJcTN9ahuohtV+++xVbq6doFoqhv+V4lC5+x</w:t>
      </w:r>
    </w:p>
    <w:p>
      <w:pPr>
        <w:pStyle w:val="PreformattedText"/>
        <w:bidi w:val="0"/>
        <w:spacing w:before="0" w:after="0"/>
        <w:jc w:val="left"/>
        <w:rPr/>
      </w:pPr>
      <w:r>
        <w:rPr/>
        <w:t>6lpGYKSLzM1XuykoURcDpUX96br6tkm2oSwp5Mg+M7CQfP1HUzCNEKE6GoWIWFD0/asw4LnPPqVIJF</w:t>
      </w:r>
    </w:p>
    <w:p>
      <w:pPr>
        <w:pStyle w:val="PreformattedText"/>
        <w:bidi w:val="0"/>
        <w:spacing w:before="0" w:after="0"/>
        <w:jc w:val="left"/>
        <w:rPr/>
      </w:pPr>
      <w:r>
        <w:rPr/>
        <w:t>PLVHyj/pE6/fjq+ykIMaCPXSqQQVid6k68ptjpgFxhI/IBP8De2Rx1GCSqpshNu/nTUhkkJzz5+vkA</w:t>
      </w:r>
    </w:p>
    <w:p>
      <w:pPr>
        <w:pStyle w:val="PreformattedText"/>
        <w:bidi w:val="0"/>
        <w:spacing w:before="0" w:after="0"/>
        <w:jc w:val="left"/>
        <w:rPr/>
      </w:pPr>
      <w:r>
        <w:rPr/>
        <w:t>+eswVq15Vp8iaddomdhtPGP7Dk+enm3DCrT7vhTDyE6xbsU6Inmb5Y1zwPzI/QdOly0DWmEoEiNfpX</w:t>
      </w:r>
    </w:p>
    <w:p>
      <w:pPr>
        <w:pStyle w:val="PreformattedText"/>
        <w:bidi w:val="0"/>
        <w:spacing w:before="0" w:after="0"/>
        <w:jc w:val="left"/>
        <w:rPr/>
      </w:pPr>
      <w:r>
        <w:rPr/>
        <w:t>2Klq6moKFdmTwx8eQOT48f26iLcIzEaVMSkZQY0PwHWiFTRVENbJCSC45yp/7fn/XprxDrF6dpw2ug</w:t>
      </w:r>
    </w:p>
    <w:p>
      <w:pPr>
        <w:pStyle w:val="PreformattedText"/>
        <w:bidi w:val="0"/>
        <w:spacing w:before="0" w:after="0"/>
        <w:jc w:val="left"/>
        <w:rPr/>
      </w:pPr>
      <w:r>
        <w:rPr/>
        <w:t>qWy7uFHnBHsPPvwPHTzbxmaZcQkiAIozcVeKGRdwIUAnB98+OPv08XD5Y30img2LyaYbtO9SNqFh9v</w:t>
      </w:r>
    </w:p>
    <w:p>
      <w:pPr>
        <w:pStyle w:val="PreformattedText"/>
        <w:bidi w:val="0"/>
        <w:spacing w:before="0" w:after="0"/>
        <w:jc w:val="left"/>
        <w:rPr/>
      </w:pPr>
      <w:r>
        <w:rPr/>
        <w:t>8AyPr/AG6jrdMyKkIQAkJ1mjVctSIFwhJ2n6/rn7dIS6byYJo1pBF7x38qa1BFVvcAka5+bafsTn+Z</w:t>
      </w:r>
    </w:p>
    <w:p>
      <w:pPr>
        <w:pStyle w:val="PreformattedText"/>
        <w:bidi w:val="0"/>
        <w:spacing w:before="0" w:after="0"/>
        <w:jc w:val="left"/>
        <w:rPr/>
      </w:pPr>
      <w:r>
        <w:rPr/>
        <w:t>6mtOFIvVW+35pFtBU8aZSqiTa4PAGSeBnB8fy6ZxKyRNWPD0ACOoprX+eZNSR8cmOLIznAy2Pfg46z</w:t>
      </w:r>
    </w:p>
    <w:p>
      <w:pPr>
        <w:pStyle w:val="PreformattedText"/>
        <w:bidi w:val="0"/>
        <w:spacing w:before="0" w:after="0"/>
        <w:jc w:val="left"/>
        <w:rPr/>
      </w:pPr>
      <w:r>
        <w:rPr/>
        <w:t>S3FBSj1NbZtKS0gzYCmZ8RvZGt77dnaejsBjp+4+iKyp1X27qJAkaXS5/gjT3fQ9bVFlNLbb3Rw0sK</w:t>
      </w:r>
    </w:p>
    <w:p>
      <w:pPr>
        <w:pStyle w:val="PreformattedText"/>
        <w:bidi w:val="0"/>
        <w:spacing w:before="0" w:after="0"/>
        <w:jc w:val="left"/>
        <w:rPr/>
      </w:pPr>
      <w:r>
        <w:rPr/>
        <w:t>yk7Ke5W621Mg9GKbNLxdoYtC0L/MjzJOl9CPQj5gHatT7K8VVwTHtYlJnDvDw3hf8pMpWm48zavMNZ</w:t>
      </w:r>
    </w:p>
    <w:p>
      <w:pPr>
        <w:pStyle w:val="PreformattedText"/>
        <w:bidi w:val="0"/>
        <w:spacing w:before="0" w:after="0"/>
        <w:jc w:val="left"/>
        <w:rPr/>
      </w:pPr>
      <w:r>
        <w:rPr/>
        <w:t>SVJGtZf6C7q0jpaLzd1qKRka7dudcWeuiaiudivchnFpmu0NUiyUMq3KkrqKaKRQ6VW6nkMcvphue4</w:t>
      </w:r>
    </w:p>
    <w:p>
      <w:pPr>
        <w:pStyle w:val="PreformattedText"/>
        <w:bidi w:val="0"/>
        <w:spacing w:before="0" w:after="0"/>
        <w:jc w:val="left"/>
        <w:rPr/>
      </w:pPr>
      <w:r>
        <w:rPr/>
        <w:t>nDrRKIggg9eoH39LV6Mw3EWsQ2h5DgWFgeYGQZHlI5hQuDbUU8dKwrqtbta4pVkMS7oQWxjMhEMi7Q</w:t>
      </w:r>
    </w:p>
    <w:p>
      <w:pPr>
        <w:pStyle w:val="PreformattedText"/>
        <w:bidi w:val="0"/>
        <w:spacing w:before="0" w:after="0"/>
        <w:jc w:val="left"/>
        <w:rPr/>
      </w:pPr>
      <w:r>
        <w:rPr/>
        <w:t>QFI2Y9gd2c8jospSEnlUtsjEoUBB2PzqxHa3tLWVEqSVlBvYxKxdKEVD+qpX0mSVVxGVIYcMDkefYE</w:t>
      </w:r>
    </w:p>
    <w:p>
      <w:pPr>
        <w:pStyle w:val="PreformattedText"/>
        <w:bidi w:val="0"/>
        <w:spacing w:before="0" w:after="0"/>
        <w:jc w:val="left"/>
        <w:rPr/>
      </w:pPr>
      <w:r>
        <w:rPr/>
        <w:t>44lYI19am4RrF4Mk4fEKZB5KiOfxq/HartdcKa501WVmqI/QhiqopUkjQ+kSIpESNlCSMsmHxtBIOT</w:t>
      </w:r>
    </w:p>
    <w:p>
      <w:pPr>
        <w:pStyle w:val="PreformattedText"/>
        <w:bidi w:val="0"/>
        <w:spacing w:before="0" w:after="0"/>
        <w:jc w:val="left"/>
        <w:rPr/>
      </w:pPr>
      <w:r>
        <w:rPr/>
        <w:t>5BbYwySuSASeVhvpHdvWrDFcW4h4JbXi1oSOsmTrMzItbX03rQSz2R6SigjRY4IkjQCGNCANoVcbmJ</w:t>
      </w:r>
    </w:p>
    <w:p>
      <w:pPr>
        <w:pStyle w:val="PreformattedText"/>
        <w:bidi w:val="0"/>
        <w:spacing w:before="0" w:after="0"/>
        <w:jc w:val="left"/>
        <w:rPr/>
      </w:pPr>
      <w:r>
        <w:rPr/>
        <w:t>IXCA4zjjjrQtIISAICLelvfNc9xL5W8tbiy4sk3UZ1knpN6TNW0tOtqqVnCCAQTK7vhQylGDK3Hgjj</w:t>
      </w:r>
    </w:p>
    <w:p>
      <w:pPr>
        <w:pStyle w:val="PreformattedText"/>
        <w:bidi w:val="0"/>
        <w:spacing w:before="0" w:after="0"/>
        <w:jc w:val="left"/>
        <w:rPr/>
      </w:pPr>
      <w:r>
        <w:rPr/>
        <w:t>7+3t1FxhHhkTtv1GlO4VUOInmLax1HpVPNQaqoretQIZvSggQBm8GOlQn0VDMQfxT7WOTjG7ec8DrN</w:t>
      </w:r>
    </w:p>
    <w:p>
      <w:pPr>
        <w:pStyle w:val="PreformattedText"/>
        <w:bidi w:val="0"/>
        <w:spacing w:before="0" w:after="0"/>
        <w:jc w:val="left"/>
        <w:rPr/>
      </w:pPr>
      <w:r>
        <w:rPr/>
        <w:t>pUpSylJgCw751o/EKAVmJM77xfTbp7qhTT8l617rSluNxiko7JRM88dM5cSVEFFIJwh2kFY56oU4l8</w:t>
      </w:r>
    </w:p>
    <w:p>
      <w:pPr>
        <w:pStyle w:val="PreformattedText"/>
        <w:bidi w:val="0"/>
        <w:spacing w:before="0" w:after="0"/>
        <w:jc w:val="left"/>
        <w:rPr/>
      </w:pPr>
      <w:r>
        <w:rPr/>
        <w:t>FkcjjGDrPZnhicdxXDNrgtYcl93eUt3Qi3+9zIk9CrpWA/qHxxfBvZnHvsLyYrGj8MyZEhT4KVuAQf</w:t>
      </w:r>
    </w:p>
    <w:p>
      <w:pPr>
        <w:pStyle w:val="PreformattedText"/>
        <w:bidi w:val="0"/>
        <w:spacing w:before="0" w:after="0"/>
        <w:jc w:val="left"/>
        <w:rPr/>
      </w:pPr>
      <w:r>
        <w:rPr/>
        <w:t>MhoLUmxhQT60pzUq1errtG8ojIkD7jkbicE5/X+/XbHXFpQlR8xJMnrvXklCEqWoGwER05fan1p+ng</w:t>
      </w:r>
    </w:p>
    <w:p>
      <w:pPr>
        <w:pStyle w:val="PreformattedText"/>
        <w:bidi w:val="0"/>
        <w:spacing w:before="0" w:after="0"/>
        <w:jc w:val="left"/>
        <w:rPr/>
      </w:pPr>
      <w:r>
        <w:rPr/>
        <w:t>iqI4ZapS5rqYLsOODKigZJPknpAcdKCUpkAH6e6jcQ2VDObmIt1+FdA3bmOnXTem9p/wD4ZQmI+CR+</w:t>
      </w:r>
    </w:p>
    <w:p>
      <w:pPr>
        <w:pStyle w:val="PreformattedText"/>
        <w:bidi w:val="0"/>
        <w:spacing w:before="0" w:after="0"/>
        <w:jc w:val="left"/>
        <w:rPr/>
      </w:pPr>
      <w:r>
        <w:rPr/>
        <w:t>DhwWH1wB+p6yvCoKnCr8xUo++TPfpWix85UhN0BKfpTI77wpL271mEViy0rM42g5IELYGR446mZsuN</w:t>
      </w:r>
    </w:p>
    <w:p>
      <w:pPr>
        <w:pStyle w:val="PreformattedText"/>
        <w:bidi w:val="0"/>
        <w:spacing w:before="0" w:after="0"/>
        <w:jc w:val="left"/>
        <w:rPr/>
      </w:pPr>
      <w:r>
        <w:rPr/>
        <w:t>wyk3yu/UVFcE4LEAkCUT8DWZk8No/c1clXSTvcJJIvwvphVjSPC+o0h3ceCSNp3bgARtObFTmJOJbC</w:t>
      </w:r>
    </w:p>
    <w:p>
      <w:pPr>
        <w:pStyle w:val="PreformattedText"/>
        <w:bidi w:val="0"/>
        <w:spacing w:before="0" w:after="0"/>
        <w:jc w:val="left"/>
        <w:rPr/>
      </w:pPr>
      <w:r>
        <w:rPr/>
        <w:t>ClOHE5p1J2At9xHWqtpOFThnioKOKMeGRoBvMnntBnmIuj1v4Sso7c9us0UEdHC0LPkAzOjtmTlRtz</w:t>
      </w:r>
    </w:p>
    <w:p>
      <w:pPr>
        <w:pStyle w:val="PreformattedText"/>
        <w:bidi w:val="0"/>
        <w:spacing w:before="0" w:after="0"/>
        <w:jc w:val="left"/>
        <w:rPr/>
      </w:pPr>
      <w:r>
        <w:rPr/>
        <w:t>jJB3c++OOpjKSgu+I6VKcMjpMW93u9JvUTEPqcDQbbhKQJv+aCbxG+8zeTO1GtHtX10kNM8UVPG8zY</w:t>
      </w:r>
    </w:p>
    <w:p>
      <w:pPr>
        <w:pStyle w:val="PreformattedText"/>
        <w:bidi w:val="0"/>
        <w:spacing w:before="0" w:after="0"/>
        <w:jc w:val="left"/>
        <w:rPr/>
      </w:pPr>
      <w:r>
        <w:rPr/>
        <w:t>2nCxxrIZGbB/iwF+w54HUB9tDSlOlRV67nT3a/erJl/xWw2UBBItE23qzGp6KdbDoqrjpNtD+8YY0q</w:t>
      </w:r>
    </w:p>
    <w:p>
      <w:pPr>
        <w:pStyle w:val="PreformattedText"/>
        <w:bidi w:val="0"/>
        <w:spacing w:before="0" w:after="0"/>
        <w:jc w:val="left"/>
        <w:rPr/>
      </w:pPr>
      <w:r>
        <w:rPr/>
        <w:t>d0WZeSgYqMEqWBweBkZxz1X4FSfxj4IAUocj61LxYP4XCkGRT91sF/weMcERJgcDyg8fXq0bnxEVWu</w:t>
      </w:r>
    </w:p>
    <w:p>
      <w:pPr>
        <w:pStyle w:val="PreformattedText"/>
        <w:bidi w:val="0"/>
        <w:spacing w:before="0" w:after="0"/>
        <w:jc w:val="left"/>
        <w:rPr/>
      </w:pPr>
      <w:r>
        <w:rPr/>
        <w:t>/kVVP75K4hpFyR88Rxu4/wCf3/356sm7Fcjfvv51Uvf4elRN3Yd5LJLwSWhZfPGSjeP5HqdhpzpGxq</w:t>
      </w:r>
    </w:p>
    <w:p>
      <w:pPr>
        <w:pStyle w:val="PreformattedText"/>
        <w:bidi w:val="0"/>
        <w:spacing w:before="0" w:after="0"/>
        <w:jc w:val="left"/>
        <w:rPr/>
      </w:pPr>
      <w:r>
        <w:rPr/>
        <w:t>uxGittKzst9G3+IhU7dwHrDOB5Eyg/l79Xhjwz7vpVMcxWDpUsXp4hT0JKMrmJN+0Z/wCVsc/l0zKY</w:t>
      </w:r>
    </w:p>
    <w:p>
      <w:pPr>
        <w:pStyle w:val="PreformattedText"/>
        <w:bidi w:val="0"/>
        <w:spacing w:before="0" w:after="0"/>
        <w:jc w:val="left"/>
        <w:rPr/>
      </w:pPr>
      <w:r>
        <w:rPr/>
        <w:t>5GalpSvMRqKYFMQyhscHHH3588/l1j62Ipz2sgE8fkD9c/X8/wC/TiCZMb007teBTk/GNSxiRMHwOe</w:t>
      </w:r>
    </w:p>
    <w:p>
      <w:pPr>
        <w:pStyle w:val="PreformattedText"/>
        <w:bidi w:val="0"/>
        <w:spacing w:before="0" w:after="0"/>
        <w:jc w:val="left"/>
        <w:rPr/>
      </w:pPr>
      <w:r>
        <w:rPr/>
        <w:t>cYx46cqMASrlRb9/1bSHYqA/8ALgeMEdMLiVTpUtEwKT57hXSVJlx/msQMePtnz035Mo3ApdKdHcro</w:t>
      </w:r>
    </w:p>
    <w:p>
      <w:pPr>
        <w:pStyle w:val="PreformattedText"/>
        <w:bidi w:val="0"/>
        <w:spacing w:before="0" w:after="0"/>
        <w:jc w:val="left"/>
        <w:rPr/>
      </w:pPr>
      <w:r>
        <w:rPr/>
        <w:t>pwVOzH3wB+fRpyzYxRKmLa0szVEk1FI7nkgZHj3/AL9OTBnWOdICZGkd/OmHW109LUxekcBjznnH05</w:t>
      </w:r>
    </w:p>
    <w:p>
      <w:pPr>
        <w:pStyle w:val="PreformattedText"/>
        <w:bidi w:val="0"/>
        <w:spacing w:before="0" w:after="0"/>
        <w:jc w:val="left"/>
        <w:rPr/>
      </w:pPr>
      <w:r>
        <w:rPr/>
        <w:t>I4/wDHSCAo3uaWDYRpXy43erECHcMkeMfn0kIA1uaJRhJpJtdzqkuMJXBMh3Nxk5yff/f9OpST5b9x</w:t>
      </w:r>
    </w:p>
    <w:p>
      <w:pPr>
        <w:pStyle w:val="PreformattedText"/>
        <w:bidi w:val="0"/>
        <w:spacing w:before="0" w:after="0"/>
        <w:jc w:val="left"/>
        <w:rPr/>
      </w:pPr>
      <w:r>
        <w:rPr/>
        <w:t>Vc7JcCRvU3aVutTPKUdgAzsvgZyB7fTz/Xpt8eQVPwIiQb3one6YSamjJPlIlx7fxc548c9Z9TcrJm</w:t>
      </w:r>
    </w:p>
    <w:p>
      <w:pPr>
        <w:pStyle w:val="PreformattedText"/>
        <w:bidi w:val="0"/>
        <w:spacing w:before="0" w:after="0"/>
        <w:jc w:val="left"/>
        <w:rPr/>
      </w:pPr>
      <w:r>
        <w:rPr/>
        <w:t>fMa2CHIaTBiRUx2qAJZI1PjhSOMHOc8e/I/r1WY1ABX1tVjglylO8X+BrA34+6d7B8TeqrraIfRXV2</w:t>
      </w:r>
    </w:p>
    <w:p>
      <w:pPr>
        <w:pStyle w:val="PreformattedText"/>
        <w:bidi w:val="0"/>
        <w:spacing w:before="0" w:after="0"/>
        <w:jc w:val="left"/>
        <w:rPr/>
      </w:pPr>
      <w:r>
        <w:rPr/>
        <w:t>gtCVuo6OPbBBqCo/A1lnrK+q9JV9W7M2n6NzOxMrvRxuzeqgY5DFtpLpbJAKYIPXf5Rbl0Nde9mnnU</w:t>
      </w:r>
    </w:p>
    <w:p>
      <w:pPr>
        <w:pStyle w:val="PreformattedText"/>
        <w:bidi w:val="0"/>
        <w:spacing w:before="0" w:after="0"/>
        <w:jc w:val="left"/>
        <w:rPr/>
      </w:pPr>
      <w:r>
        <w:rPr/>
        <w:t>8JS8kylLjiFJ1GWxEWkEBWxttzqJ+wHeCksOqUhu1U70NfTyW2eabar7J2zBUvxlZ0lwGPBBORxwa9</w:t>
      </w:r>
    </w:p>
    <w:p>
      <w:pPr>
        <w:pStyle w:val="PreformattedText"/>
        <w:bidi w:val="0"/>
        <w:spacing w:before="0" w:after="0"/>
        <w:jc w:val="left"/>
        <w:rPr/>
      </w:pPr>
      <w:r>
        <w:rPr/>
        <w:t>5gFvy/mTrW24JxBKMX4T6vI6LHkdq2C7G66jqfwtMLqmNhgRGkT06pWdY1Rxj5FLbQQTwcbuq/w4Nx</w:t>
      </w:r>
    </w:p>
    <w:p>
      <w:pPr>
        <w:pStyle w:val="PreformattedText"/>
        <w:bidi w:val="0"/>
        <w:spacing w:before="0" w:after="0"/>
        <w:jc w:val="left"/>
        <w:rPr/>
      </w:pPr>
      <w:r>
        <w:rPr/>
        <w:t>BPf2rpSfBUwSE51a2EwANQd+cesVpNoPUlrVY0qKmBKxGETsgj9OQR/ICGRiOCW+U85OceOpuHUho5</w:t>
      </w:r>
    </w:p>
    <w:p>
      <w:pPr>
        <w:pStyle w:val="PreformattedText"/>
        <w:bidi w:val="0"/>
        <w:spacing w:before="0" w:after="0"/>
        <w:jc w:val="left"/>
        <w:rPr/>
      </w:pPr>
      <w:r>
        <w:rPr/>
        <w:t>VET31791Z7iDbixCEktqExJkTzkTf6b1YD/FVoipPWmqokCKdxYhckAkgZbB5DAAffA+ticQ2Ei4Br</w:t>
      </w:r>
    </w:p>
    <w:p>
      <w:pPr>
        <w:pStyle w:val="PreformattedText"/>
        <w:bidi w:val="0"/>
        <w:spacing w:before="0" w:after="0"/>
        <w:jc w:val="left"/>
        <w:rPr/>
      </w:pPr>
      <w:r>
        <w:rPr/>
        <w:t>IKwLocMSoHl9z8Jmqd93O/Vtq6mo07baqMLBIVqCrFjJO23bCCnCqGIMmdxwAmDuOKPGYgq8qZB+V+</w:t>
      </w:r>
    </w:p>
    <w:p>
      <w:pPr>
        <w:pStyle w:val="PreformattedText"/>
        <w:bidi w:val="0"/>
        <w:spacing w:before="0" w:after="0"/>
        <w:jc w:val="left"/>
        <w:rPr/>
      </w:pPr>
      <w:r>
        <w:rPr/>
        <w:t>/fVlh8KGlgzmVaQNv3j0iohsVnl1YZK+uZ5LbFJvClgfx1SDuMjDOPRQLkDxlR7DpvDs5UFUXPrvS3</w:t>
      </w:r>
    </w:p>
    <w:p>
      <w:pPr>
        <w:pStyle w:val="PreformattedText"/>
        <w:bidi w:val="0"/>
        <w:spacing w:before="0" w:after="0"/>
        <w:jc w:val="left"/>
        <w:rPr/>
      </w:pPr>
      <w:r>
        <w:rPr/>
        <w:t>XCXEpKoA0HLl75qWrLpyKgjkrlhEMMwS304Khc/h1WpqdjA4K7pabcB4J5yc9dB9hAE4riYmCpluPT</w:t>
      </w:r>
    </w:p>
    <w:p>
      <w:pPr>
        <w:pStyle w:val="PreformattedText"/>
        <w:bidi w:val="0"/>
        <w:spacing w:before="0" w:after="0"/>
        <w:jc w:val="left"/>
        <w:rPr/>
      </w:pPr>
      <w:r>
        <w:rPr/>
        <w:t>xDPr/ifUDfTjX9Y1LOB4IQSUjEPTGklkR7wM3uPKoarkjh1jdSM5xEcKMn5s+Pvx/TrpriJZb2E/OK</w:t>
      </w:r>
    </w:p>
    <w:p>
      <w:pPr>
        <w:pStyle w:val="PreformattedText"/>
        <w:bidi w:val="0"/>
        <w:spacing w:before="0" w:after="0"/>
        <w:jc w:val="left"/>
        <w:rPr/>
      </w:pPr>
      <w:r>
        <w:rPr/>
        <w:t>4Ag+dXe96W40lghariDI0UizDcuWzGd4xk8nIHTIhKVSZEGnVjOpHP6zW0fYTvho/WdBp/T1muUtbd</w:t>
      </w:r>
    </w:p>
    <w:p>
      <w:pPr>
        <w:pStyle w:val="PreformattedText"/>
        <w:bidi w:val="0"/>
        <w:spacing w:before="0" w:after="0"/>
        <w:jc w:val="left"/>
        <w:rPr/>
      </w:pPr>
      <w:r>
        <w:rPr/>
        <w:t>7dZqN7oj0ktOKeRaaONsF1AY+sCuATjaD4I6yLDOLwTrin2vDaK1ZDmCpk20M3EG8a9DWnxC8NikIS</w:t>
      </w:r>
    </w:p>
    <w:p>
      <w:pPr>
        <w:pStyle w:val="PreformattedText"/>
        <w:bidi w:val="0"/>
        <w:spacing w:before="0" w:after="0"/>
        <w:jc w:val="left"/>
        <w:rPr/>
      </w:pPr>
      <w:r>
        <w:rPr/>
        <w:t>w74jmRBUIIiAARcRYyLE6AmxEyT3Rttzv2ktU0NIsm+4U7R0gCnz6YU5x/9y/16NeJKHmsR4aihtYJ</w:t>
      </w:r>
    </w:p>
    <w:p>
      <w:pPr>
        <w:pStyle w:val="PreformattedText"/>
        <w:bidi w:val="0"/>
        <w:spacing w:before="0" w:after="0"/>
        <w:jc w:val="left"/>
        <w:rPr/>
      </w:pPr>
      <w:r>
        <w:rPr/>
        <w:t>trSRhg605hwsBTiY109ay01JFcLLXVNtrDtmpmEMy4IwRjPDeeD1osOtvEIQ6BZdxPff0zWIQthxbR</w:t>
      </w:r>
    </w:p>
    <w:p>
      <w:pPr>
        <w:pStyle w:val="PreformattedText"/>
        <w:bidi w:val="0"/>
        <w:spacing w:before="0" w:after="0"/>
        <w:jc w:val="left"/>
        <w:rPr/>
      </w:pPr>
      <w:r>
        <w:rPr/>
        <w:t>P5LE0z6q91NDQQCLmNpZEbgewZiSPz/v1KAlZkXsfpVetzw4gZtfrS5oaeeteldN7eqXCruwNxdvPj</w:t>
      </w:r>
    </w:p>
    <w:p>
      <w:pPr>
        <w:pStyle w:val="PreformattedText"/>
        <w:bidi w:val="0"/>
        <w:spacing w:before="0" w:after="0"/>
        <w:jc w:val="left"/>
        <w:rPr/>
      </w:pPr>
      <w:r>
        <w:rPr/>
        <w:t>Htn6dM4gpCFhQEjmKkMKUvKUmxmra6pWGLS/b2EvIZYquMtF6sjwRkquSgxtLcLg+cZOOeqnAqK8Xi</w:t>
      </w:r>
    </w:p>
    <w:p>
      <w:pPr>
        <w:pStyle w:val="PreformattedText"/>
        <w:bidi w:val="0"/>
        <w:spacing w:before="0" w:after="0"/>
        <w:jc w:val="left"/>
        <w:rPr/>
      </w:pPr>
      <w:r>
        <w:rPr/>
        <w:t>SPyxrABNW2ITlw+Hkyr17FO7Wr50iBnyi/yAAH9j1aND+4DteoD5ORYvFU41AwMFKRwAy+MkgZfGT1</w:t>
      </w:r>
    </w:p>
    <w:p>
      <w:pPr>
        <w:pStyle w:val="PreformattedText"/>
        <w:bidi w:val="0"/>
        <w:spacing w:before="0" w:after="0"/>
        <w:jc w:val="left"/>
        <w:rPr/>
      </w:pPr>
      <w:r>
        <w:rPr/>
        <w:t>ZIuF85qsd0TPKof7k1mbYYW5BljUZOT80cgOftkjqU1AcTtFQXLg2/N+tUSoquOGulUqDJ69cFPIOP</w:t>
      </w:r>
    </w:p>
    <w:p>
      <w:pPr>
        <w:pStyle w:val="PreformattedText"/>
        <w:bidi w:val="0"/>
        <w:spacing w:before="0" w:after="0"/>
        <w:jc w:val="left"/>
        <w:rPr/>
      </w:pPr>
      <w:r>
        <w:rPr/>
        <w:t>xPAyPzHVv4gy6wDH0qu8KTppNSNe3Spt9Aw2gkR5OcE4jcePzPTSVhM219/frTxSSB0EVHtGcRj9D1</w:t>
      </w:r>
    </w:p>
    <w:p>
      <w:pPr>
        <w:pStyle w:val="PreformattedText"/>
        <w:bidi w:val="0"/>
        <w:spacing w:before="0" w:after="0"/>
        <w:jc w:val="left"/>
        <w:rPr/>
      </w:pPr>
      <w:r>
        <w:rPr/>
        <w:t>k61lOWgOD+R/Q5P9ejBI0pKkg76Uo1EreljgrkeMfl/r09Plk0wE+blPfyolSbXnQbsEsBn2Hv8A6d</w:t>
      </w:r>
    </w:p>
    <w:p>
      <w:pPr>
        <w:pStyle w:val="PreformattedText"/>
        <w:bidi w:val="0"/>
        <w:spacing w:before="0" w:after="0"/>
        <w:jc w:val="left"/>
        <w:rPr/>
      </w:pPr>
      <w:r>
        <w:rPr/>
        <w:t>R1mAokTFSEgQI0pSkppmrHRXUkDIIHHAB8g89RwoFIOlLIg3NOKAxwwYlwz7fqPYHOeiQqVW0FJoGa</w:t>
      </w:r>
    </w:p>
    <w:p>
      <w:pPr>
        <w:pStyle w:val="PreformattedText"/>
        <w:bidi w:val="0"/>
        <w:spacing w:before="0" w:after="0"/>
        <w:jc w:val="left"/>
        <w:rPr/>
      </w:pPr>
      <w:r>
        <w:rPr/>
        <w:t>VfwTlfGT49uR9OpM3jnQpjVbwmoiMp4/mSefPQI3GtD0olc2UwjZnAzt/L+X59HSVRlM0iUcrJXU20</w:t>
      </w:r>
    </w:p>
    <w:p>
      <w:pPr>
        <w:pStyle w:val="PreformattedText"/>
        <w:bidi w:val="0"/>
        <w:spacing w:before="0" w:after="0"/>
        <w:jc w:val="left"/>
        <w:rPr/>
      </w:pPr>
      <w:r>
        <w:rPr/>
        <w:t>gM2QCf+XP+z/Lp4Rk5xUByfEG38VMGkanM+1WziVvmz7+eOfsOm3lQgEjY1PwQkm24775UeulWTqSI</w:t>
      </w:r>
    </w:p>
    <w:p>
      <w:pPr>
        <w:pStyle w:val="PreformattedText"/>
        <w:bidi w:val="0"/>
        <w:spacing w:before="0" w:after="0"/>
        <w:jc w:val="left"/>
        <w:rPr/>
      </w:pPr>
      <w:r>
        <w:rPr/>
        <w:t>ZBO2M+ccbh9/r/bqhUsZlReFftWuQk+EgbkVNFrqM2UHIwOfJ9g2Pbxj/fHVPj3AFK6GrXAN+VJAuQ</w:t>
      </w:r>
    </w:p>
    <w:p>
      <w:pPr>
        <w:pStyle w:val="PreformattedText"/>
        <w:bidi w:val="0"/>
        <w:spacing w:before="0" w:after="0"/>
        <w:jc w:val="left"/>
        <w:rPr/>
      </w:pPr>
      <w:r>
        <w:rPr/>
        <w:t>fr33pht8exFf34HgPB280jAOAQwe56qlAIByH+Zsk+xGDwR1lHyFvlRt3zi/vM9dK6/wCzDQb4U5mE</w:t>
      </w:r>
    </w:p>
    <w:p>
      <w:pPr>
        <w:pStyle w:val="PreformattedText"/>
        <w:bidi w:val="0"/>
        <w:spacing w:before="0" w:after="0"/>
        <w:jc w:val="left"/>
        <w:rPr/>
      </w:pPr>
      <w:r>
        <w:rPr/>
        <w:t>pcdVM88qB84FZ1ahstVS1JuVvBjdnZpBGWAZh5ddvgn5c/XzjPSSm4Mfv/FTshQYBIKTI5j71LPbj4</w:t>
      </w:r>
    </w:p>
    <w:p>
      <w:pPr>
        <w:pStyle w:val="PreformattedText"/>
        <w:bidi w:val="0"/>
        <w:spacing w:before="0" w:after="0"/>
        <w:jc w:val="left"/>
        <w:rPr/>
      </w:pPr>
      <w:r>
        <w:rPr/>
        <w:t>kdSdvqilhu9BXVsEBylVTyOsyKEKoGKklOAclQQS2SM8dNO4Zt0TZB5d/etNwv2hxTCA28kuJ53I75</w:t>
      </w:r>
    </w:p>
    <w:p>
      <w:pPr>
        <w:pStyle w:val="PreformattedText"/>
        <w:bidi w:val="0"/>
        <w:spacing w:before="0" w:after="0"/>
        <w:jc w:val="left"/>
        <w:rPr/>
      </w:pPr>
      <w:r>
        <w:rPr/>
        <w:t>1ePSvx4llpvwE9zllVArwGOeP1icMfWMKYyXHORjcAcgcdRzgyDPiATr9v0rRI9oGlmAx8RJHpI+FS</w:t>
      </w:r>
    </w:p>
    <w:p>
      <w:pPr>
        <w:pStyle w:val="PreformattedText"/>
        <w:bidi w:val="0"/>
        <w:spacing w:before="0" w:after="0"/>
        <w:jc w:val="left"/>
        <w:rPr/>
      </w:pPr>
      <w:r>
        <w:rPr/>
        <w:t>lUfF/3E1jBHQ21KuhWUg+sZHLRh09NymR/xSNoDnJBJCrkZ6jqbCBGbMSaZdxa3hLTXhCLki53snap</w:t>
      </w:r>
    </w:p>
    <w:p>
      <w:pPr>
        <w:pStyle w:val="PreformattedText"/>
        <w:bidi w:val="0"/>
        <w:spacing w:before="0" w:after="0"/>
        <w:jc w:val="left"/>
        <w:rPr/>
      </w:pPr>
      <w:r>
        <w:rPr/>
        <w:t>P7Y2m+6iraN6uGqnWeRXbesjekjs0jvNv+bDNv8AOCSxJOPMTKFKmJJqKEqymDCtSef7/XlWiGmbBV</w:t>
      </w:r>
    </w:p>
    <w:p>
      <w:pPr>
        <w:pStyle w:val="PreformattedText"/>
        <w:bidi w:val="0"/>
        <w:spacing w:before="0" w:after="0"/>
        <w:jc w:val="left"/>
        <w:rPr/>
      </w:pPr>
      <w:r>
        <w:rPr/>
        <w:t>PTUNspIkKBYo9+3CQ4KjO4LyAfPGG2Y8HmWqEoypiD3A69aDLOSVOEgjUfP4nltPOnD3tr6rRGjKTU</w:t>
      </w:r>
    </w:p>
    <w:p>
      <w:pPr>
        <w:pStyle w:val="PreformattedText"/>
        <w:bidi w:val="0"/>
        <w:spacing w:before="0" w:after="0"/>
        <w:jc w:val="left"/>
        <w:rPr/>
      </w:pPr>
      <w:r>
        <w:rPr/>
        <w:t>toSnam0BGt3uVtrdR2vSFovNseWns12iv+pb860dqofWvUVY1ZVMFp57dFMI6l1SiqZ/DeLvcGxbOO</w:t>
      </w:r>
    </w:p>
    <w:p>
      <w:pPr>
        <w:pStyle w:val="PreformattedText"/>
        <w:bidi w:val="0"/>
        <w:spacing w:before="0" w:after="0"/>
        <w:jc w:val="left"/>
        <w:rPr/>
      </w:pPr>
      <w:r>
        <w:rPr/>
        <w:t>bnwEDK8gZYcZNl5pNgifFCvzJWgEJWfIrE+2PAWuOcCx2DLPjYyQ9h1pQtbjboBjIlCVE5kBTakgZS</w:t>
      </w:r>
    </w:p>
    <w:p>
      <w:pPr>
        <w:pStyle w:val="PreformattedText"/>
        <w:bidi w:val="0"/>
        <w:spacing w:before="0" w:after="0"/>
        <w:jc w:val="left"/>
        <w:rPr/>
      </w:pPr>
      <w:r>
        <w:rPr/>
        <w:t>2SCpsf3E1kuV8in1DLcaSenq4a2kop1mo2qmpZBLErs9K1dSU9Q1OXZhGZ6anmKAGWCCQtEnb0PtvY</w:t>
      </w:r>
    </w:p>
    <w:p>
      <w:pPr>
        <w:pStyle w:val="PreformattedText"/>
        <w:bidi w:val="0"/>
        <w:spacing w:before="0" w:after="0"/>
        <w:jc w:val="left"/>
        <w:rPr/>
      </w:pPr>
      <w:r>
        <w:rPr/>
        <w:t>TDvtuJcbeSFBSFBaTKQSEqTZWUkgmxtcJMgeUH2Fs4p/DqSpDjKiClQyrAk5SpMnKVJ80AqTM5VqAC</w:t>
      </w:r>
    </w:p>
    <w:p>
      <w:pPr>
        <w:pStyle w:val="PreformattedText"/>
        <w:bidi w:val="0"/>
        <w:spacing w:before="0" w:after="0"/>
        <w:jc w:val="left"/>
        <w:rPr/>
      </w:pPr>
      <w:r>
        <w:rPr/>
        <w:t>irC8zVFLKryNGvHGSMrt5GB989BKkkKEazRLQsFBBNonvlV6vgCnoZe42p5KqZRT0WnFqQzuNse2qV</w:t>
      </w:r>
    </w:p>
    <w:p>
      <w:pPr>
        <w:pStyle w:val="PreformattedText"/>
        <w:bidi w:val="0"/>
        <w:spacing w:before="0" w:after="0"/>
        <w:jc w:val="left"/>
        <w:rPr/>
      </w:pPr>
      <w:r>
        <w:rPr/>
        <w:t>CxJ8cE/pn9KnH5QjDldk+J/wD5Jj4juas8Hnl7JdWT5ZgD9fXfatRNXd1dGWjS73tLhDW0ZiZ4pKP/</w:t>
      </w:r>
    </w:p>
    <w:p>
      <w:pPr>
        <w:pStyle w:val="PreformattedText"/>
        <w:bidi w:val="0"/>
        <w:spacing w:before="0" w:after="0"/>
        <w:jc w:val="left"/>
        <w:rPr/>
      </w:pPr>
      <w:r>
        <w:rPr/>
        <w:t>ADlkUqxBBRTwQDz/AC89RcS4FpOFaZJfPlKSMsHrNPNJ8JRxDjoDQvIvPpFqxo7ndxjfta3mupohHT</w:t>
      </w:r>
    </w:p>
    <w:p>
      <w:pPr>
        <w:pStyle w:val="PreformattedText"/>
        <w:bidi w:val="0"/>
        <w:spacing w:before="0" w:after="0"/>
        <w:jc w:val="left"/>
        <w:rPr/>
      </w:pPr>
      <w:r>
        <w:rPr/>
        <w:t>1teDEpOSsQYIhIxwcAE/n1DZxrmEKMMQJRAPqSZ+tqnf6S1iml4oLJDkq06SKZd5ujNbKYhgN1QwGC</w:t>
      </w:r>
    </w:p>
    <w:p>
      <w:pPr>
        <w:pStyle w:val="PreformattedText"/>
        <w:bidi w:val="0"/>
        <w:spacing w:before="0" w:after="0"/>
        <w:jc w:val="left"/>
        <w:rPr/>
      </w:pPr>
      <w:r>
        <w:rPr/>
        <w:t>cHKNuGPy60zKy4lKo1H6VjMa2ht0pCoCTvTz7fXKEU1LG9SIWepdAwPzqDITuCj7Zx+fUPFlQzHLMD</w:t>
      </w:r>
    </w:p>
    <w:p>
      <w:pPr>
        <w:pStyle w:val="PreformattedText"/>
        <w:bidi w:val="0"/>
        <w:spacing w:before="0" w:after="0"/>
        <w:jc w:val="left"/>
        <w:rPr/>
      </w:pPr>
      <w:r>
        <w:rPr/>
        <w:t>0mpOFSMqUTA+Pfe1W7uOpDLovSNvKwywR3ZE9YofXbY7suXPhdwPsGwR7HqqwaSeIPKJyqCTbbar/E</w:t>
      </w:r>
    </w:p>
    <w:p>
      <w:pPr>
        <w:pStyle w:val="PreformattedText"/>
        <w:bidi w:val="0"/>
        <w:spacing w:before="0" w:after="0"/>
        <w:jc w:val="left"/>
        <w:rPr/>
      </w:pPr>
      <w:r>
        <w:rPr/>
        <w:t>lKeH4cRIJv8APpNSBrM//sj6mNq+nu5yQBtz5/l/Lq7akOAESapH4yKMQL1S68V0TUMbcHEnnjnlz/</w:t>
      </w:r>
    </w:p>
    <w:p>
      <w:pPr>
        <w:pStyle w:val="PreformattedText"/>
        <w:bidi w:val="0"/>
        <w:spacing w:before="0" w:after="0"/>
        <w:jc w:val="left"/>
        <w:rPr/>
      </w:pPr>
      <w:r>
        <w:rPr/>
        <w:t>LqzbKgpQjeqp3zBO0VAndW6w09oldnVdrBxk/9Kt7fr1JazKWneairUBIVHr33NZ7x30/vnh1Iepqs</w:t>
      </w:r>
    </w:p>
    <w:p>
      <w:pPr>
        <w:pStyle w:val="PreformattedText"/>
        <w:bidi w:val="0"/>
        <w:spacing w:before="0" w:after="0"/>
        <w:jc w:val="left"/>
        <w:rPr/>
      </w:pPr>
      <w:r>
        <w:rPr/>
        <w:t>YP1lBAx+vVkhCinlEVFWtM21qUa+8vJRUUYIJVEY4P8A9rA+/wB+iUIKrb0tqDGxIFFaRwMLgkcfUD</w:t>
      </w:r>
    </w:p>
    <w:p>
      <w:pPr>
        <w:pStyle w:val="PreformattedText"/>
        <w:bidi w:val="0"/>
        <w:spacing w:before="0" w:after="0"/>
        <w:jc w:val="left"/>
        <w:rPr/>
      </w:pPr>
      <w:r>
        <w:rPr/>
        <w:t>nz+nWWrS05aQ4GcHB/kc+M4+3RgE6CiJAEmjrvvXZjjIOT7fl/X/fhWe0CxpISCZix2oGJArAg+GHI</w:t>
      </w:r>
    </w:p>
    <w:p>
      <w:pPr>
        <w:pStyle w:val="PreformattedText"/>
        <w:bidi w:val="0"/>
        <w:spacing w:before="0" w:after="0"/>
        <w:jc w:val="left"/>
        <w:rPr/>
      </w:pPr>
      <w:r>
        <w:rPr/>
        <w:t>z/f69I11pelGhVPFKzkEkjAx9MDptTYIijJJ1vQ0VXJK43FtoBBB8YP+z0aUBNFShM5FG4X2BOCffP</w:t>
      </w:r>
    </w:p>
    <w:p>
      <w:pPr>
        <w:pStyle w:val="PreformattedText"/>
        <w:bidi w:val="0"/>
        <w:spacing w:before="0" w:after="0"/>
        <w:jc w:val="left"/>
        <w:rPr/>
      </w:pPr>
      <w:r>
        <w:rPr/>
        <w:t>t0uN6FNJoVqpE3E/Kf659+OhQpQqbZG9Ogz7Hz9s48+P8AeOlIQSDJ/mkOKABmmRKn4esXHJQEKR9z</w:t>
      </w:r>
    </w:p>
    <w:p>
      <w:pPr>
        <w:pStyle w:val="PreformattedText"/>
        <w:bidi w:val="0"/>
        <w:spacing w:before="0" w:after="0"/>
        <w:jc w:val="left"/>
        <w:rPr/>
      </w:pPr>
      <w:r>
        <w:rPr/>
        <w:t>/T/x08BsBUFwgHNEVJOkJApDnOTzyPYk/f7npl8HL8asMCRM7GOdHKwz1GpUMaNIsNG1XVScLDSUkD</w:t>
      </w:r>
    </w:p>
    <w:p>
      <w:pPr>
        <w:pStyle w:val="PreformattedText"/>
        <w:bidi w:val="0"/>
        <w:spacing w:before="0" w:after="0"/>
        <w:jc w:val="left"/>
        <w:rPr/>
      </w:pPr>
      <w:r>
        <w:rPr/>
        <w:t>Fqisq53ISko44wWkmkZYo1BaRlUE9Z38y3ALXt8K2KQA02elVQ17+1I+G7SdyvnbHs3LXfFF3P00zQ</w:t>
      </w:r>
    </w:p>
    <w:p>
      <w:pPr>
        <w:pStyle w:val="PreformattedText"/>
        <w:bidi w:val="0"/>
        <w:spacing w:before="0" w:after="0"/>
        <w:jc w:val="left"/>
        <w:rPr/>
      </w:pPr>
      <w:r>
        <w:rPr/>
        <w:t>ati7W3a227sp24lZI2jXuD8Qdwp6q01deTLKY7Xo+i1dc5jba2F4qSSkqDFU8Tw5blbzgYQs2EZnF/</w:t>
      </w:r>
    </w:p>
    <w:p>
      <w:pPr>
        <w:pStyle w:val="PreformattedText"/>
        <w:bidi w:val="0"/>
        <w:spacing w:before="0" w:after="0"/>
        <w:jc w:val="left"/>
        <w:rPr/>
      </w:pPr>
      <w:r>
        <w:rPr/>
        <w:t>8ABAIsLSpZSkW5irnhGfFKLOEb8dTd1rJytNjmtwgySJKUNha1QogAAkZua17taq75aiTuRrK36etV</w:t>
      </w:r>
    </w:p>
    <w:p>
      <w:pPr>
        <w:pStyle w:val="PreformattedText"/>
        <w:bidi w:val="0"/>
        <w:spacing w:before="0" w:after="0"/>
        <w:jc w:val="left"/>
        <w:rPr/>
      </w:pPr>
      <w:r>
        <w:rPr/>
        <w:t>3u1mtdNT27S9FcqGzUVihkq6mx03p3m51dTNV/hK/dPPNMZJpJyTHCoEMeXxCG23FoZCilBI85kzPm</w:t>
      </w:r>
    </w:p>
    <w:p>
      <w:pPr>
        <w:pStyle w:val="PreformattedText"/>
        <w:bidi w:val="0"/>
        <w:spacing w:before="0" w:after="0"/>
        <w:jc w:val="left"/>
        <w:rPr/>
      </w:pPr>
      <w:r>
        <w:rPr/>
        <w:t>0A3mALAWk117gDa0cMSFKCy/8A3RAgZVpSUQMyiJbyqIzG5MwaYd0X/LiVRkcO6ZBBBO8YOflPzHyc</w:t>
      </w:r>
    </w:p>
    <w:p>
      <w:pPr>
        <w:pStyle w:val="PreformattedText"/>
        <w:bidi w:val="0"/>
        <w:spacing w:before="0" w:after="0"/>
        <w:jc w:val="left"/>
        <w:rPr/>
      </w:pPr>
      <w:r>
        <w:rPr/>
        <w:t>Y/oQ11sat22gsidTPur1ZdPLXVKepTRzRyMGAK7sgHC7h/y4HnxjOcY5KllISTF6t8HhE5k+XyVZvR</w:t>
      </w:r>
    </w:p>
    <w:p>
      <w:pPr>
        <w:pStyle w:val="PreformattedText"/>
        <w:bidi w:val="0"/>
        <w:spacing w:before="0" w:after="0"/>
        <w:jc w:val="left"/>
        <w:rPr/>
      </w:pPr>
      <w:r>
        <w:rPr/>
        <w:t>Wg9MU+yaa3U8cu8fKsWSASqlg0ecfMTgYOft1WOrMkTJnv9q0LWHbABCAOtXJ0Ho20Tywww2+ko19R</w:t>
      </w:r>
    </w:p>
    <w:p>
      <w:pPr>
        <w:pStyle w:val="PreformattedText"/>
        <w:bidi w:val="0"/>
        <w:spacing w:before="0" w:after="0"/>
        <w:jc w:val="left"/>
        <w:rPr/>
      </w:pPr>
      <w:r>
        <w:rPr/>
        <w:t>pE9VPVmeNQAXjwMoRwAuCTuyR7dR1mSSbU6GQ6rymdp0vPw99aGdutK0NooYjBTE7VWSaVwpdlxvVj</w:t>
      </w:r>
    </w:p>
    <w:p>
      <w:pPr>
        <w:pStyle w:val="PreformattedText"/>
        <w:bidi w:val="0"/>
        <w:spacing w:before="0" w:after="0"/>
        <w:jc w:val="left"/>
        <w:rPr/>
      </w:pPr>
      <w:r>
        <w:rPr/>
        <w:t>hfn5JVcg8EtnyASEgeaLDpNIcwoEpkAq7/AH+VWN0goAjlUARzPIsCqiiZwmGchudnKqMkeBlc+xJU</w:t>
      </w:r>
    </w:p>
    <w:p>
      <w:pPr>
        <w:pStyle w:val="PreformattedText"/>
        <w:bidi w:val="0"/>
        <w:spacing w:before="0" w:after="0"/>
        <w:jc w:val="left"/>
        <w:rPr/>
      </w:pPr>
      <w:r>
        <w:rPr/>
        <w:t>ZF7Se+X1500+yEBadA2AVEkxJtJ5/LkaZXfS0w600BqzQsyVcZ7kW629uKA0DpFVU9ZqzUlpiSuo5p</w:t>
      </w:r>
    </w:p>
    <w:p>
      <w:pPr>
        <w:pStyle w:val="PreformattedText"/>
        <w:bidi w:val="0"/>
        <w:spacing w:before="0" w:after="0"/>
        <w:jc w:val="left"/>
        <w:rPr/>
      </w:pPr>
      <w:r>
        <w:rPr/>
        <w:t>Y3WCoo6KgrrgsrI+z9zlypClgsNt4lSWnh/aWCFjQFABKgdLKSCkzrMHU1m+Muu4bBunBuBOOWUN4c</w:t>
      </w:r>
    </w:p>
    <w:p>
      <w:pPr>
        <w:pStyle w:val="PreformattedText"/>
        <w:bidi w:val="0"/>
        <w:spacing w:before="0" w:after="0"/>
        <w:jc w:val="left"/>
        <w:rPr/>
      </w:pPr>
      <w:r>
        <w:rPr/>
        <w:t>kSfxLqktMqEggFtag8CbJDSl6ppy6i7Q6Yq5VZqNY5KSNKenq2kkavVIFijUz1jMWqSyx7j6hcMzkl</w:t>
      </w:r>
    </w:p>
    <w:p>
      <w:pPr>
        <w:pStyle w:val="PreformattedText"/>
        <w:bidi w:val="0"/>
        <w:spacing w:before="0" w:after="0"/>
        <w:jc w:val="left"/>
        <w:rPr/>
      </w:pPr>
      <w:r>
        <w:rPr/>
        <w:t>cnPS+H8U4lwifwWKLTajKmozMlW58MyB/yTlVEDNVfxPgPAfaJptji/DU4pxlIQ1iB/axSEAAJSH0Q</w:t>
      </w:r>
    </w:p>
    <w:p>
      <w:pPr>
        <w:pStyle w:val="PreformattedText"/>
        <w:bidi w:val="0"/>
        <w:spacing w:before="0" w:after="0"/>
        <w:jc w:val="left"/>
        <w:rPr/>
      </w:pPr>
      <w:r>
        <w:rPr/>
        <w:t>spAAHhuZ2hc5Jqq/cvR+tu21LcNStoTU3cTQNHDNWXaXthaptU9zNN0FPG7z157TU6i49xLdEg9SRN</w:t>
      </w:r>
    </w:p>
    <w:p>
      <w:pPr>
        <w:pStyle w:val="PreformattedText"/>
        <w:bidi w:val="0"/>
        <w:spacing w:before="0" w:after="0"/>
        <w:jc w:val="left"/>
        <w:rPr/>
      </w:pPr>
      <w:r>
        <w:rPr/>
        <w:t>LS3K/enG/4XTNc4AbofCfbHC4kJa4ggcPxBEeJMsE31N1tTb8wUkXJcA04v7V/0x4lwwLxPs/iP9bw</w:t>
      </w:r>
    </w:p>
    <w:p>
      <w:pPr>
        <w:pStyle w:val="PreformattedText"/>
        <w:bidi w:val="0"/>
        <w:spacing w:before="0" w:after="0"/>
        <w:jc w:val="left"/>
        <w:rPr/>
      </w:pPr>
      <w:r>
        <w:rPr/>
        <w:t>4v4ChlxaeicoLWIi90+EtVgllRIB/fCR3ltF5qKnWvabW1i1jobVlHU2636u0xXx3S0XBKepkSttcs</w:t>
      </w:r>
    </w:p>
    <w:p>
      <w:pPr>
        <w:pStyle w:val="PreformattedText"/>
        <w:bidi w:val="0"/>
        <w:spacing w:before="0" w:after="0"/>
        <w:jc w:val="left"/>
        <w:rPr/>
      </w:pPr>
      <w:r>
        <w:rPr/>
        <w:t>igSWm/0lVG8NdbK6KmultqYZKS4UdLVxSQpr3cMjEMp8VOYNqSsQQRpqCJCgRuCQReSK5iMQ5h1qSk</w:t>
      </w:r>
    </w:p>
    <w:p>
      <w:pPr>
        <w:pStyle w:val="PreformattedText"/>
        <w:bidi w:val="0"/>
        <w:spacing w:before="0" w:after="0"/>
        <w:jc w:val="left"/>
        <w:rPr/>
      </w:pPr>
      <w:r>
        <w:rPr/>
        <w:t>+EtaSlSSCDYiQUm8pVEggEGxE1f+jv1beNEaspqiaRoaRIY6aF8gRBqWd2Kc8AlAePr1HewwRjcCsJ</w:t>
      </w:r>
    </w:p>
    <w:p>
      <w:pPr>
        <w:pStyle w:val="PreformattedText"/>
        <w:bidi w:val="0"/>
        <w:spacing w:before="0" w:after="0"/>
        <w:jc w:val="left"/>
        <w:rPr/>
      </w:pPr>
      <w:r>
        <w:rPr/>
        <w:t>hTpJMbxlH3ikJfUvC4pJMpaAj/AOR7+FVEvNmq462ScYMZmVix+7bsc+f/AD1WYvg+JcxhcRZJINaH</w:t>
      </w:r>
    </w:p>
    <w:p>
      <w:pPr>
        <w:pStyle w:val="PreformattedText"/>
        <w:bidi w:val="0"/>
        <w:spacing w:before="0" w:after="0"/>
        <w:jc w:val="left"/>
        <w:rPr/>
      </w:pPr>
      <w:r>
        <w:rPr/>
        <w:t>A8ewbGASy4TnSDp1BoK5Rj9yU7EAlKmTJwePkk9/r1pMOzkCUHVKQPfbs1geIvpW8txP5VKMelJmmb</w:t>
      </w:r>
    </w:p>
    <w:p>
      <w:pPr>
        <w:pStyle w:val="PreformattedText"/>
        <w:bidi w:val="0"/>
        <w:spacing w:before="0" w:after="0"/>
        <w:jc w:val="left"/>
        <w:rPr/>
      </w:pPr>
      <w:r>
        <w:rPr/>
        <w:t>gFrbZEKj0m/FOFYHBB3tgr9wf06axiMjTpKc1h6eh507gXSSgHvvn/ADV968LBoLR3q0rfiJrtExrF</w:t>
      </w:r>
    </w:p>
    <w:p>
      <w:pPr>
        <w:pStyle w:val="PreformattedText"/>
        <w:bidi w:val="0"/>
        <w:spacing w:before="0" w:after="0"/>
        <w:jc w:val="left"/>
        <w:rPr/>
      </w:pPr>
      <w:r>
        <w:rPr/>
        <w:t>ULGwMzkqMtxnONoGTtyDtHWb4cor4o8EqGUIPlkzoO+nrWuxYjheHKgSsnXQb1NGtEA0Eze/4TP1/w</w:t>
      </w:r>
    </w:p>
    <w:p>
      <w:pPr>
        <w:pStyle w:val="PreformattedText"/>
        <w:bidi w:val="0"/>
        <w:spacing w:before="0" w:after="0"/>
        <w:jc w:val="left"/>
        <w:rPr/>
      </w:pPr>
      <w:r>
        <w:rPr/>
        <w:t>Dysjn25z/PrQtp/upJiCao3SShR1tWfdfUF6EYbIWYgkec75Rx/TqzSBmXI1qnWTkRsfhVZ+/VX6Gn</w:t>
      </w:r>
    </w:p>
    <w:p>
      <w:pPr>
        <w:pStyle w:val="PreformattedText"/>
        <w:bidi w:val="0"/>
        <w:spacing w:before="0" w:after="0"/>
        <w:jc w:val="left"/>
        <w:rPr/>
      </w:pPr>
      <w:r>
        <w:rPr/>
        <w:t>qhzLsCxZz4xx58fTqZho8VPK9QXycqjFZ0Wu5wTX6nUVYf8A91JkbvfcvHnq38sEC1qgFSuWXvuKn/</w:t>
      </w:r>
    </w:p>
    <w:p>
      <w:pPr>
        <w:pStyle w:val="PreformattedText"/>
        <w:bidi w:val="0"/>
        <w:spacing w:before="0" w:after="0"/>
        <w:jc w:val="left"/>
        <w:rPr/>
      </w:pPr>
      <w:r>
        <w:rPr/>
        <w:t>fEY4MzjmLI5APn6/r0wsCNYE1IbWrQD7U6KZBnzz4+o/t9/wDeOszAvblWnJJufTb6U4ac/KBnPH0H</w:t>
      </w:r>
    </w:p>
    <w:p>
      <w:pPr>
        <w:pStyle w:val="PreformattedText"/>
        <w:bidi w:val="0"/>
        <w:spacing w:before="0" w:after="0"/>
        <w:jc w:val="left"/>
        <w:rPr/>
      </w:pPr>
      <w:r>
        <w:rPr/>
        <w:t>5jx48npKvymDBo0jYjX3j0+FHI1DtjPH9/6+OkIAJM04roYo2YAOQD5znAz/AOPHSlpgDePpRA9In6</w:t>
      </w:r>
    </w:p>
    <w:p>
      <w:pPr>
        <w:pStyle w:val="PreformattedText"/>
        <w:bidi w:val="0"/>
        <w:spacing w:before="0" w:after="0"/>
        <w:jc w:val="left"/>
        <w:rPr/>
      </w:pPr>
      <w:r>
        <w:rPr/>
        <w:t>0WkVd4yOM88/QDHn8+mqVRyP0uNuPB/nx7k+P+/wBelKy/40K9TN/7aUA8Y+uT/f8A3npNCkeijHqB</w:t>
      </w:r>
    </w:p>
    <w:p>
      <w:pPr>
        <w:pStyle w:val="PreformattedText"/>
        <w:bidi w:val="0"/>
        <w:spacing w:before="0" w:after="0"/>
        <w:jc w:val="left"/>
        <w:rPr/>
      </w:pPr>
      <w:r>
        <w:rPr/>
        <w:t>mPvn7cnHH056dQLEkWNEd4N6WqxQadMcgAj2AyM8cH8+gjVVovTTshI3MVGF+uVpsNuu+qNR3a0ac0</w:t>
      </w:r>
    </w:p>
    <w:p>
      <w:pPr>
        <w:pStyle w:val="PreformattedText"/>
        <w:bidi w:val="0"/>
        <w:spacing w:before="0" w:after="0"/>
        <w:jc w:val="left"/>
        <w:rPr/>
      </w:pPr>
      <w:r>
        <w:rPr/>
        <w:t>vp+narv2p9SXe26f0xYaTn/wBzfNR3urgorRTlgVV6meJWYhVLMQOnkECSagLkqSkCSdI1+FZUfEf+</w:t>
      </w:r>
    </w:p>
    <w:p>
      <w:pPr>
        <w:pStyle w:val="PreformattedText"/>
        <w:bidi w:val="0"/>
        <w:spacing w:before="0" w:after="0"/>
        <w:jc w:val="left"/>
        <w:rPr/>
      </w:pPr>
      <w:r>
        <w:rPr/>
        <w:t>3E+FfsBRVlk7JwSfFP3HgmakH+GrhXaV7LWWRERnqbt3Nq7VJUazKSyIBR6aoaimqVSQf4hoXRdzTo</w:t>
      </w:r>
    </w:p>
    <w:p>
      <w:pPr>
        <w:pStyle w:val="PreformattedText"/>
        <w:bidi w:val="0"/>
        <w:spacing w:before="0" w:after="0"/>
        <w:jc w:val="left"/>
        <w:rPr/>
      </w:pPr>
      <w:r>
        <w:rPr/>
        <w:t>Dk5T7/AOas8G24hIUpOUHnY6ToJv07OIdf8SHxn/taO7NPoDub3HuGjOy1tpEvOtdB9nrbV6N7XWDT</w:t>
      </w:r>
    </w:p>
    <w:p>
      <w:pPr>
        <w:pStyle w:val="PreformattedText"/>
        <w:bidi w:val="0"/>
        <w:spacing w:before="0" w:after="0"/>
        <w:jc w:val="left"/>
        <w:rPr/>
      </w:pPr>
      <w:r>
        <w:rPr/>
        <w:t>UNZTNS09ZYxcaiTXesa+600dNaarVFdeammxVVUa/hKOohNHxLEYXg+HU8EheIeMICjcqjXmEpEkhM</w:t>
      </w:r>
    </w:p>
    <w:p>
      <w:pPr>
        <w:pStyle w:val="PreformattedText"/>
        <w:bidi w:val="0"/>
        <w:spacing w:before="0" w:after="0"/>
        <w:jc w:val="left"/>
        <w:rPr/>
      </w:pPr>
      <w:r>
        <w:rPr/>
        <w:t>TpqQa1/BeHYrj+MRhFOKbwrAzOlIslE6DYrWbJzSBdUFKSK1et3ZjSvaLtHPo7Q1lprBp7Tml7xDb6</w:t>
      </w:r>
    </w:p>
    <w:p>
      <w:pPr>
        <w:pStyle w:val="PreformattedText"/>
        <w:bidi w:val="0"/>
        <w:spacing w:before="0" w:after="0"/>
        <w:jc w:val="left"/>
        <w:rPr/>
      </w:pPr>
      <w:r>
        <w:rPr/>
        <w:t>CABpGmmt8qVlzuFXs3XS91LlpKmrlHqzSf8ARGkcceATi3MZj21vrLilrSSfRUgAbAbAWHXfsT/DWe</w:t>
      </w:r>
    </w:p>
    <w:p>
      <w:pPr>
        <w:pStyle w:val="PreformattedText"/>
        <w:bidi w:val="0"/>
        <w:spacing w:before="0" w:after="0"/>
        <w:jc w:val="left"/>
        <w:rPr/>
      </w:pPr>
      <w:r>
        <w:rPr/>
        <w:t>G+z2ORhGgy2zhnQkCN2ylSid1kElSyMxN5sAFikpVjofG6KOClUKvyssUMSRqFA8jbGuPsMcHqA4qV</w:t>
      </w:r>
    </w:p>
    <w:p>
      <w:pPr>
        <w:pStyle w:val="PreformattedText"/>
        <w:bidi w:val="0"/>
        <w:spacing w:before="0" w:after="0"/>
        <w:jc w:val="left"/>
        <w:rPr/>
      </w:pPr>
      <w:r>
        <w:rPr/>
        <w:t>a3Jn41quHNgJVlsAAB8IjlYUctNnW8h4t5Eka5AOF9RGO0gMwILBzngeB0oqyx1q3wrYdlOhTU5aJ7</w:t>
      </w:r>
    </w:p>
    <w:p>
      <w:pPr>
        <w:pStyle w:val="PreformattedText"/>
        <w:bidi w:val="0"/>
        <w:spacing w:before="0" w:after="0"/>
        <w:jc w:val="left"/>
        <w:rPr/>
      </w:pPr>
      <w:r>
        <w:rPr/>
        <w:t>f3BCpdCEDFWDBZQo2kAsCOMqcggqcccjptxwFB37+taLCsFsAER86tHprRopEhkqRE8UaEsDEmE4I3</w:t>
      </w:r>
    </w:p>
    <w:p>
      <w:pPr>
        <w:pStyle w:val="PreformattedText"/>
        <w:bidi w:val="0"/>
        <w:spacing w:before="0" w:after="0"/>
        <w:jc w:val="left"/>
        <w:rPr/>
      </w:pPr>
      <w:r>
        <w:rPr/>
        <w:t>MzkkeF87vbHHHUBSvNbanVAkkXF7dfSp37fUaPe4ZdlKkKSJGN5Z/I3sy7VA3M+AuMD5hnjjptVzeI</w:t>
      </w:r>
    </w:p>
    <w:p>
      <w:pPr>
        <w:pStyle w:val="PreformattedText"/>
        <w:bidi w:val="0"/>
        <w:spacing w:before="0" w:after="0"/>
        <w:jc w:val="left"/>
        <w:rPr/>
      </w:pPr>
      <w:r>
        <w:rPr/>
        <w:t>n599ascM2UJKglSioc/dp01PyvV7rXdbdRUiUyq2+RAr+kdpQlCFckEZX5SMDgk8cDoKcCEkc7fp39</w:t>
      </w:r>
    </w:p>
    <w:p>
      <w:pPr>
        <w:pStyle w:val="PreformattedText"/>
        <w:bidi w:val="0"/>
        <w:spacing w:before="0" w:after="0"/>
        <w:jc w:val="left"/>
        <w:rPr/>
      </w:pPr>
      <w:r>
        <w:rPr/>
        <w:t>hSXMMtxwHRA2O+ki9OiwXoeo4aWNKeAyMJGY+lEsBUl3Jk2+Fwp4UDk88GKglc3lAOvof100pWPW2y</w:t>
      </w:r>
    </w:p>
    <w:p>
      <w:pPr>
        <w:pStyle w:val="PreformattedText"/>
        <w:bidi w:val="0"/>
        <w:spacing w:before="0" w:after="0"/>
        <w:jc w:val="left"/>
        <w:rPr/>
      </w:pPr>
      <w:r>
        <w:rPr/>
        <w:t>0PKQspAPMz7tALmbmpw7aaWGrbpTdwbrRpDbLQaqDRq1sSq8/4mnaCu1AY5SWjLqzwwEASCJmHy75V</w:t>
      </w:r>
    </w:p>
    <w:p>
      <w:pPr>
        <w:pStyle w:val="PreformattedText"/>
        <w:bidi w:val="0"/>
        <w:spacing w:before="0" w:after="0"/>
        <w:jc w:val="left"/>
        <w:rPr/>
      </w:pPr>
      <w:r>
        <w:rPr/>
        <w:t>OkVhfw+EDTiQH3oU4DqhIMobtoo/ncGo8iCAUqFceTj/APVuLKx7S1LwGCC2sIUSEPrcGTEYsEwFIA</w:t>
      </w:r>
    </w:p>
    <w:p>
      <w:pPr>
        <w:pStyle w:val="PreformattedText"/>
        <w:bidi w:val="0"/>
        <w:spacing w:before="0" w:after="0"/>
        <w:jc w:val="left"/>
        <w:rPr/>
      </w:pPr>
      <w:r>
        <w:rPr/>
        <w:t>Bw+EVASW/HfSSl9JqYbrpiO4enLCFEzkOGUDaVUkFGGP4Tn3+oA8dVq8IVQU2J/itIzikIzJdEoRbr</w:t>
      </w:r>
    </w:p>
    <w:p>
      <w:pPr>
        <w:pStyle w:val="PreformattedText"/>
        <w:bidi w:val="0"/>
        <w:spacing w:before="0" w:after="0"/>
        <w:jc w:val="left"/>
        <w:rPr/>
      </w:pPr>
      <w:r>
        <w:rPr/>
        <w:t>zn3dOUmicGmlWNklQpGC+SwyQEG5mViTtA28HI+vHT7OHMQUkE/aq/G4kBUhWYiN7X0+21vjXIl+1v</w:t>
      </w:r>
    </w:p>
    <w:p>
      <w:pPr>
        <w:pStyle w:val="PreformattedText"/>
        <w:bidi w:val="0"/>
        <w:spacing w:before="0" w:after="0"/>
        <w:jc w:val="left"/>
        <w:rPr/>
      </w:pPr>
      <w:r>
        <w:rPr/>
        <w:t>8Ai5sPwc/H/Z9a/B82nrP32otG1NB8Z0dDAbt247oXGrr7Nd+3One93bmhemptR93aHTEl4qZtTUFX</w:t>
      </w:r>
    </w:p>
    <w:p>
      <w:pPr>
        <w:pStyle w:val="PreformattedText"/>
        <w:bidi w:val="0"/>
        <w:spacing w:before="0" w:after="0"/>
        <w:jc w:val="left"/>
        <w:rPr/>
      </w:pPr>
      <w:r>
        <w:rPr/>
        <w:t>S6utttvtupamtRxCqdQ9jcPjW8Hil4hS/wAASkMpNxmGYOqbElSUghKVJAyqWFECQquF/wBRHODv4z</w:t>
      </w:r>
    </w:p>
    <w:p>
      <w:pPr>
        <w:pStyle w:val="PreformattedText"/>
        <w:bidi w:val="0"/>
        <w:spacing w:before="0" w:after="0"/>
        <w:jc w:val="left"/>
        <w:rPr/>
      </w:pPr>
      <w:r>
        <w:rPr/>
        <w:t>BN4RpCeIpStWJU35QlKsngIXACVLKczgVJUGi2lUpKANFP2fv7YD4dfit05fe3uvbxZPh8+I2/wFNP</w:t>
      </w:r>
    </w:p>
    <w:p>
      <w:pPr>
        <w:pStyle w:val="PreformattedText"/>
        <w:bidi w:val="0"/>
        <w:spacing w:before="0" w:after="0"/>
        <w:jc w:val="left"/>
        <w:rPr/>
      </w:pPr>
      <w:r>
        <w:rPr/>
        <w:t>dstXaheo0P3Ilht9Q0Z7P907nQUlFervPvzDpu6tRagYxPHblvqL+KbQ4tl44jhrjTZcYQo5lAjyhR</w:t>
      </w:r>
    </w:p>
    <w:p>
      <w:pPr>
        <w:pStyle w:val="PreformattedText"/>
        <w:bidi w:val="0"/>
        <w:spacing w:before="0" w:after="0"/>
        <w:jc w:val="left"/>
        <w:rPr/>
      </w:pPr>
      <w:r>
        <w:rPr/>
        <w:t>RlJj/E3lX5RaTe3OkoShjGBSoWpNhucoVPvuPW8aVdvXGoUtFtkFXKKasjlMEsEwMc0U8fyvFLFJho</w:t>
      </w:r>
    </w:p>
    <w:p>
      <w:pPr>
        <w:pStyle w:val="PreformattedText"/>
        <w:bidi w:val="0"/>
        <w:spacing w:before="0" w:after="0"/>
        <w:jc w:val="left"/>
        <w:rPr/>
      </w:pPr>
      <w:r>
        <w:rPr/>
        <w:t>5VY4KsAQRgjPUwQpRGo1qkVIAI0qLbPrNLnaZ4airhOyonMa5ALEJIeOfqf9OlGErmItUV9ClAHvvr</w:t>
      </w:r>
    </w:p>
    <w:p>
      <w:pPr>
        <w:pStyle w:val="PreformattedText"/>
        <w:bidi w:val="0"/>
        <w:spacing w:before="0" w:after="0"/>
        <w:jc w:val="left"/>
        <w:rPr/>
      </w:pPr>
      <w:r>
        <w:rPr/>
        <w:t>TP09qeddYWuFfTeCCukYI5OHAaTKsR7YJ/7cdQ8bkXh3U3kjvvSp3D0FLjZmR3b+K09umobLXaD0Gs</w:t>
      </w:r>
    </w:p>
    <w:p>
      <w:pPr>
        <w:pStyle w:val="PreformattedText"/>
        <w:bidi w:val="0"/>
        <w:spacing w:before="0" w:after="0"/>
        <w:jc w:val="left"/>
        <w:rPr/>
      </w:pPr>
      <w:r>
        <w:rPr/>
        <w:t>NXisW7xAULSqDD80gYlc5Y4zjjB35yAMdZzh2CxTfEH3FtHwyj80GDYRfT72i9a7GPsL4dhkpdGcH8</w:t>
      </w:r>
    </w:p>
    <w:p>
      <w:pPr>
        <w:pStyle w:val="PreformattedText"/>
        <w:bidi w:val="0"/>
        <w:spacing w:before="0" w:after="0"/>
        <w:jc w:val="left"/>
        <w:rPr/>
      </w:pPr>
      <w:r>
        <w:rPr/>
        <w:t>kiRrNWF1nL6nb13XkfgVIx75ixx1doH9xMi0/p+lUjhHhqi9qznqpSKJlzkfiDnjxid+Dnzk9WaZk3</w:t>
      </w:r>
    </w:p>
    <w:p>
      <w:pPr>
        <w:pStyle w:val="PreformattedText"/>
        <w:bidi w:val="0"/>
        <w:spacing w:before="0" w:after="0"/>
        <w:jc w:val="left"/>
        <w:rPr/>
      </w:pPr>
      <w:r>
        <w:rPr/>
        <w:t>gmqhYMJOuvff6VWH4kZlOi7jJgArD9R/0kHH389PYdKvGReZmorihlUdOlZX6TaV9RROVbArnweSMF</w:t>
      </w:r>
    </w:p>
    <w:p>
      <w:pPr>
        <w:pStyle w:val="PreformattedText"/>
        <w:bidi w:val="0"/>
        <w:spacing w:before="0" w:after="0"/>
        <w:jc w:val="left"/>
        <w:rPr/>
      </w:pPr>
      <w:r>
        <w:rPr/>
        <w:t>1+/PGf589XASqI3iq1ZBNjbl396t4xPp0w8AQ4x9ww56aWCRMTf7U+0RGutP6GY5xjgfTI+v2/356y</w:t>
      </w:r>
    </w:p>
    <w:p>
      <w:pPr>
        <w:pStyle w:val="PreformattedText"/>
        <w:bidi w:val="0"/>
        <w:spacing w:before="0" w:after="0"/>
        <w:jc w:val="left"/>
        <w:rPr/>
      </w:pPr>
      <w:r>
        <w:rPr/>
        <w:t>mY1rMqdaXaeVjgD8v0/X/fHSSTfelRyo8kkgbaoJJ+nB4+o6ExeaFKEYqWIBQjJxnB9/fx5+/wBOgp</w:t>
      </w:r>
    </w:p>
    <w:p>
      <w:pPr>
        <w:pStyle w:val="PreformattedText"/>
        <w:bidi w:val="0"/>
        <w:spacing w:before="0" w:after="0"/>
        <w:jc w:val="left"/>
        <w:rPr/>
      </w:pPr>
      <w:r>
        <w:rPr/>
        <w:t>R3MxQ3nc0FUxyJKUxlvYewGBzx7dN5zEgWo4sLzNCwU8xP8GPcecng+eOPPSc6qUEAxegL5V0lisF0</w:t>
      </w:r>
    </w:p>
    <w:p>
      <w:pPr>
        <w:pStyle w:val="PreformattedText"/>
        <w:bidi w:val="0"/>
        <w:spacing w:before="0" w:after="0"/>
        <w:jc w:val="left"/>
        <w:rPr/>
      </w:pPr>
      <w:r>
        <w:rPr/>
        <w:t>1DfbjatO6btEfq3jU2orpb9P6atEZwQ921DeqqnorYh4AM88YYkAZJwRnVIAuTtSsgrKvux+2M+BHt</w:t>
      </w:r>
    </w:p>
    <w:p>
      <w:pPr>
        <w:pStyle w:val="PreformattedText"/>
        <w:bidi w:val="0"/>
        <w:spacing w:before="0" w:after="0"/>
        <w:jc w:val="left"/>
        <w:rPr/>
      </w:pPr>
      <w:r>
        <w:rPr/>
        <w:t>JW19pou5Gqu9N6t7GOSm7E6KfV+nnqfTVvw0XcHUl4slirwpYq01vrq+mBUhZXI2l5KXVaDUd6b9DS</w:t>
      </w:r>
    </w:p>
    <w:p>
      <w:pPr>
        <w:pStyle w:val="PreformattedText"/>
        <w:bidi w:val="0"/>
        <w:spacing w:before="0" w:after="0"/>
        <w:jc w:val="left"/>
        <w:rPr/>
      </w:pPr>
      <w:r>
        <w:rPr/>
        <w:t>Qgms7+9v/qE73XWm5Wf4dPhvpNK3OXZFbde97dZU+tJqBfURpauDtloq2UVFLWmLcsS1t9raWN/mnp</w:t>
      </w:r>
    </w:p>
    <w:p>
      <w:pPr>
        <w:pStyle w:val="PreformattedText"/>
        <w:bidi w:val="0"/>
        <w:spacing w:before="0" w:after="0"/>
        <w:jc w:val="left"/>
        <w:rPr/>
      </w:pPr>
      <w:r>
        <w:rPr/>
        <w:t>KpAYncSy6BKlCdIj6dij8IGxM1hb34+J/4i/iguUN2+IDvBrLuStFI0tssN1ro7boexuRISdPdvdP0</w:t>
      </w:r>
    </w:p>
    <w:p>
      <w:pPr>
        <w:pStyle w:val="PreformattedText"/>
        <w:bidi w:val="0"/>
        <w:spacing w:before="0" w:after="0"/>
        <w:jc w:val="left"/>
        <w:rPr/>
      </w:pPr>
      <w:r>
        <w:rPr/>
        <w:t>9JY7EcSuN1PQLKQFDSNsTC4EkfWlJQhBJQgCfjHU1XFkapqVRiSigk8/KI0HgZ/h4GPzI6OnwbC0SR</w:t>
      </w:r>
    </w:p>
    <w:p>
      <w:pPr>
        <w:pStyle w:val="PreformattedText"/>
        <w:bidi w:val="0"/>
        <w:spacing w:before="0" w:after="0"/>
        <w:jc w:val="left"/>
        <w:rPr/>
      </w:pPr>
      <w:r>
        <w:rPr/>
        <w:t>+/drV0X/sj9DW2g7Dak1etPG17133JvMlXMIlE37m0dTU2nbBSGQ8tTxVX+JJVA/5rnJnwD1z32qdU</w:t>
      </w:r>
    </w:p>
    <w:p>
      <w:pPr>
        <w:pStyle w:val="PreformattedText"/>
        <w:bidi w:val="0"/>
        <w:spacing w:before="0" w:after="0"/>
        <w:jc w:val="left"/>
        <w:rPr/>
      </w:pPr>
      <w:r>
        <w:rPr/>
        <w:t>5jkt/wCLCAANbnzE9Jtb0rsXsBgUp4WrEwM2MdWSeaW/Ike6FdCSfStW9V6djrNP3KnMYlFZaKmEo3</w:t>
      </w:r>
    </w:p>
    <w:p>
      <w:pPr>
        <w:pStyle w:val="PreformattedText"/>
        <w:bidi w:val="0"/>
        <w:spacing w:before="0" w:after="0"/>
        <w:jc w:val="left"/>
        <w:rPr/>
      </w:pPr>
      <w:r>
        <w:rPr/>
        <w:t>y5jmhkRlCY+fLMAffGcDjPWVZX4bzagYKSD8O4rpWLwoxHDMThynyuoWgjUHOki8aa7VC1ot8dVp+k</w:t>
      </w:r>
    </w:p>
    <w:p>
      <w:pPr>
        <w:pStyle w:val="PreformattedText"/>
        <w:bidi w:val="0"/>
        <w:spacing w:before="0" w:after="0"/>
        <w:jc w:val="left"/>
        <w:rPr/>
      </w:pPr>
      <w:r>
        <w:rPr/>
        <w:t>nSH0vUpvw1QjY9SFqcrGSfqm5GIPH8Y8N0MRCX1pNxJj7fKhwkqcwWHcIylaE5t4VEKE9FAj3UpaJs</w:t>
      </w:r>
    </w:p>
    <w:p>
      <w:pPr>
        <w:pStyle w:val="PreformattedText"/>
        <w:bidi w:val="0"/>
        <w:spacing w:before="0" w:after="0"/>
        <w:jc w:val="left"/>
        <w:rPr/>
      </w:pPr>
      <w:r>
        <w:rPr/>
        <w:t>pS6eltLtHLE4VgQk0TS7sZ/wCUkLgsM+QQD1HUswCNK0fDEf3iY/Narv6WspMEHpU4hkZMu5CAYyRE</w:t>
      </w:r>
    </w:p>
    <w:p>
      <w:pPr>
        <w:pStyle w:val="PreformattedText"/>
        <w:bidi w:val="0"/>
        <w:spacing w:before="0" w:after="0"/>
        <w:jc w:val="left"/>
        <w:rPr/>
      </w:pPr>
      <w:r>
        <w:rPr/>
        <w:t>Pl8pyPm854wPHUYqzDp3+160pAQCUnzWtHd/rT8pLXct6xpCsjO/pkHIVtu45U7f4ceR4+XC8+ECNR</w:t>
      </w:r>
    </w:p>
    <w:p>
      <w:pPr>
        <w:pStyle w:val="PreformattedText"/>
        <w:bidi w:val="0"/>
        <w:spacing w:before="0" w:after="0"/>
        <w:jc w:val="left"/>
        <w:rPr/>
      </w:pPr>
      <w:r>
        <w:rPr/>
        <w:t>cGkkZoBsQPkf3+t+VTtonTrwCKZaWX1Dhp5Au8EMVVigK4jBBIJ8jGeMZ6bURMCx/irPDWSQtYNrTY</w:t>
      </w:r>
    </w:p>
    <w:p>
      <w:pPr>
        <w:pStyle w:val="PreformattedText"/>
        <w:bidi w:val="0"/>
        <w:spacing w:before="0" w:after="0"/>
        <w:jc w:val="left"/>
        <w:rPr/>
      </w:pPr>
      <w:r>
        <w:rPr/>
        <w:t>A7fr8KneK31qQFoaWYo3LEQlmVIyoQlmGURgRk/RSD00qSbCZ7+FJdebbylxwZh1gEnlsT0opZzW3+</w:t>
      </w:r>
    </w:p>
    <w:p>
      <w:pPr>
        <w:pStyle w:val="PreformattedText"/>
        <w:bidi w:val="0"/>
        <w:spacing w:before="0" w:after="0"/>
        <w:jc w:val="left"/>
        <w:rPr/>
      </w:pPr>
      <w:r>
        <w:rPr/>
        <w:t>4fuWmIis0M8IulWBLuuEDTLKVoyAFmpJI4n9M7yZEk/Elfw/4QV1ng0owiWsQsBT7oCmkqH5UzPjLS</w:t>
      </w:r>
    </w:p>
    <w:p>
      <w:pPr>
        <w:pStyle w:val="PreformattedText"/>
        <w:bidi w:val="0"/>
        <w:spacing w:before="0" w:after="0"/>
        <w:jc w:val="left"/>
        <w:rPr/>
      </w:pPr>
      <w:r>
        <w:rPr/>
        <w:t>bQQCGUn85/uEeGlIdxPGs3tA5iOHsrW3w7DEoxjyTlC3Ep83D2lDzBacyfx7gADCIwaT+JdeOF0P0t</w:t>
      </w:r>
    </w:p>
    <w:p>
      <w:pPr>
        <w:pStyle w:val="PreformattedText"/>
        <w:bidi w:val="0"/>
        <w:spacing w:before="0" w:after="0"/>
        <w:jc w:val="left"/>
        <w:rPr/>
      </w:pPr>
      <w:r>
        <w:rPr/>
        <w:t>dlShtdBHEtNBTLDFFEgAVI4UVYikR/4agIAMkcDjnOJ6VlaoKipRMkkyVTeTvJOvWqgYVDAcKEgJCY</w:t>
      </w:r>
    </w:p>
    <w:p>
      <w:pPr>
        <w:pStyle w:val="PreformattedText"/>
        <w:bidi w:val="0"/>
        <w:spacing w:before="0" w:after="0"/>
        <w:jc w:val="left"/>
        <w:rPr/>
      </w:pPr>
      <w:r>
        <w:rPr/>
        <w:t>SAAlKUpGUIATCQlKQAlKQAkAACIFTnRtTPBHJ6CyZjAbkYAIOCcEfMFyxX2Hg89SQlNyBmnv0npVC8</w:t>
      </w:r>
    </w:p>
    <w:p>
      <w:pPr>
        <w:pStyle w:val="PreformattedText"/>
        <w:bidi w:val="0"/>
        <w:spacing w:before="0" w:after="0"/>
        <w:jc w:val="left"/>
        <w:rPr/>
      </w:pPr>
      <w:r>
        <w:rPr/>
        <w:t>44lSk+Nlv387T8ax5/a2ftStM/AhoJe2vbKelv/wAW3cnT89doCzQ01Bc7X2g01VSmih7x9xaKqSaM</w:t>
      </w:r>
    </w:p>
    <w:p>
      <w:pPr>
        <w:pStyle w:val="PreformattedText"/>
        <w:bidi w:val="0"/>
        <w:spacing w:before="0" w:after="0"/>
        <w:jc w:val="left"/>
        <w:rPr/>
      </w:pPr>
      <w:r>
        <w:rPr/>
        <w:t>ATLUf4YslTCzagrqGSomj/c1BXPJpuA8D/1F3xXpRhGSCoi2Y65AdiRrF0pObUpCsF7U+0quHoDOGh</w:t>
      </w:r>
    </w:p>
    <w:p>
      <w:pPr>
        <w:pStyle w:val="PreformattedText"/>
        <w:bidi w:val="0"/>
        <w:spacing w:before="0" w:after="0"/>
        <w:jc w:val="left"/>
        <w:rPr/>
      </w:pPr>
      <w:r>
        <w:rPr/>
        <w:t>eJeSoJKpOXVBXGhShUiSYU4hTSQcrqmuBfWmo7vqDUF11Be7pdb3qLUt5vmpNTakv1yrL7qDUepL9c</w:t>
      </w:r>
    </w:p>
    <w:p>
      <w:pPr>
        <w:pStyle w:val="PreformattedText"/>
        <w:bidi w:val="0"/>
        <w:spacing w:before="0" w:after="0"/>
        <w:jc w:val="left"/>
        <w:rPr/>
      </w:pPr>
      <w:r>
        <w:rPr/>
        <w:t>ai73u/3y618rT3C71l1raqpqZ3bdJLO7kgEKOnJbQ0ltttAbQ2AlKRYAAAAAcgPpeuPuOuPOOvPuFx</w:t>
      </w:r>
    </w:p>
    <w:p>
      <w:pPr>
        <w:pStyle w:val="PreformattedText"/>
        <w:bidi w:val="0"/>
        <w:spacing w:before="0" w:after="0"/>
        <w:jc w:val="left"/>
        <w:rPr/>
      </w:pPr>
      <w:r>
        <w:rPr/>
        <w:t>51RWpSjKlKUcylKO5JJJ5naofuFlaGR/3XHQS01VI81fp64Qh7LVzu/r+tTH0pGs1Q9QEkkKxy00p3</w:t>
      </w:r>
    </w:p>
    <w:p>
      <w:pPr>
        <w:pStyle w:val="PreformattedText"/>
        <w:bidi w:val="0"/>
        <w:spacing w:before="0" w:after="0"/>
        <w:jc w:val="left"/>
        <w:rPr/>
      </w:pPr>
      <w:r>
        <w:rPr/>
        <w:t>O9N+Ic1HRkEfkAhW2l+YNyJ5aHWJghoRInvv7WrSv4a/2r3fbstBbNFd721X3t7K21aSgjjv2paW+a</w:t>
      </w:r>
    </w:p>
    <w:p>
      <w:pPr>
        <w:pStyle w:val="PreformattedText"/>
        <w:bidi w:val="0"/>
        <w:spacing w:before="0" w:after="0"/>
        <w:jc w:val="left"/>
        <w:rPr/>
      </w:pPr>
      <w:r>
        <w:rPr/>
        <w:t>77fUVM1PTwPo3uJc3NZWWaKlDA2rUf4i3AMoprpZFRnZooKiDkLaouZBSJOp0IF9SIm51s07hm3AFJ</w:t>
      </w:r>
    </w:p>
    <w:p>
      <w:pPr>
        <w:pStyle w:val="PreformattedText"/>
        <w:bidi w:val="0"/>
        <w:spacing w:before="0" w:after="0"/>
        <w:jc w:val="left"/>
        <w:rPr/>
      </w:pPr>
      <w:r>
        <w:rPr/>
        <w:t>MKvtE+o68xe2ldJvwy94uzXxFaIi152n1tb9SWiC4VFJfrVVkWbWuibg6FktOvtF1VQazStwaKSB4m</w:t>
      </w:r>
    </w:p>
    <w:p>
      <w:pPr>
        <w:pStyle w:val="PreformattedText"/>
        <w:bidi w:val="0"/>
        <w:spacing w:before="0" w:after="0"/>
        <w:jc w:val="left"/>
        <w:rPr/>
      </w:pPr>
      <w:r>
        <w:rPr/>
        <w:t>lD0VXHUJNQVlXC6ylpSD5kiZgaTFiN4ibjW9VD2ZlSULTlVfqD/wATuB8fSrCWjSofVlqkttVSEpVu</w:t>
      </w:r>
    </w:p>
    <w:p>
      <w:pPr>
        <w:pStyle w:val="PreformattedText"/>
        <w:bidi w:val="0"/>
        <w:spacing w:before="0" w:after="0"/>
        <w:jc w:val="left"/>
        <w:rPr/>
      </w:pPr>
      <w:r>
        <w:rPr/>
        <w:t>7OZkKEbpByQ3I5/r1HU0o5gfLminmnm2w3uRM99xVybntpY9JRtLE8sdwiV2hZCm4yMcLt/P+nUnyp</w:t>
      </w:r>
    </w:p>
    <w:p>
      <w:pPr>
        <w:pStyle w:val="PreformattedText"/>
        <w:bidi w:val="0"/>
        <w:spacing w:before="0" w:after="0"/>
        <w:jc w:val="left"/>
        <w:rPr/>
      </w:pPr>
      <w:r>
        <w:rPr/>
        <w:t>b8NKpMadIp7MpYSvLA7NXq1Ic9tRk5P7uXJ+v+STnqsT/1R61KcJ8IzrFZ2VCs1DORyEq3UnB4/wA5</w:t>
      </w:r>
    </w:p>
    <w:p>
      <w:pPr>
        <w:pStyle w:val="PreformattedText"/>
        <w:bidi w:val="0"/>
        <w:spacing w:before="0" w:after="0"/>
        <w:jc w:val="left"/>
        <w:rPr/>
      </w:pPr>
      <w:r>
        <w:rPr/>
        <w:t>+OB9OrAHzG2t+/jVSuMg99Vc+JIiLRlexAdTEBj2PGfP346mYaS6iLE1AdIAUe9qzl0JcaY3eCN6WI</w:t>
      </w:r>
    </w:p>
    <w:p>
      <w:pPr>
        <w:pStyle w:val="PreformattedText"/>
        <w:bidi w:val="0"/>
        <w:spacing w:before="0" w:after="0"/>
        <w:jc w:val="left"/>
        <w:rPr/>
      </w:pPr>
      <w:r>
        <w:rPr/>
        <w:t>sKtxnauf8AiL4P5Y6uS3YnNsO+/rVWpw5oCZA/X+as5WyrItOyoqfIwwMEfxf/AB0wRBI1qSggi21O</w:t>
      </w:r>
    </w:p>
    <w:p>
      <w:pPr>
        <w:pStyle w:val="PreformattedText"/>
        <w:bidi w:val="0"/>
        <w:spacing w:before="0" w:after="0"/>
        <w:jc w:val="left"/>
        <w:rPr/>
      </w:pPr>
      <w:r>
        <w:rPr/>
        <w:t>+kO4BsZ5H/z/ACHWOrZ0vUzAEePGfHnHn+3RH0maFKlEwM+Dzzz4x+fP3/t0dA9L07EKDafl8D6fl0</w:t>
      </w:r>
    </w:p>
    <w:p>
      <w:pPr>
        <w:pStyle w:val="PreformattedText"/>
        <w:bidi w:val="0"/>
        <w:spacing w:before="0" w:after="0"/>
        <w:jc w:val="left"/>
        <w:rPr/>
      </w:pPr>
      <w:r>
        <w:rPr/>
        <w:t>KIGdopMrjH+8PbGwHg+eB/56REiNgaMb1A3xXfExof4Qfh91/361olHcxpmhitOh9Hz3FrbU9yO6Oo</w:t>
      </w:r>
    </w:p>
    <w:p>
      <w:pPr>
        <w:pStyle w:val="PreformattedText"/>
        <w:bidi w:val="0"/>
        <w:spacing w:before="0" w:after="0"/>
        <w:jc w:val="left"/>
        <w:rPr/>
      </w:pPr>
      <w:r>
        <w:rPr/>
        <w:t>IquDQnb+hqYY2lhWsr6WpqrjPEpehsljulwUFqVVZKUKcWEJEz9O/d7qWNRl3ia4YviX+Kn4gPi+1f</w:t>
      </w:r>
    </w:p>
    <w:p>
      <w:pPr>
        <w:pStyle w:val="PreformattedText"/>
        <w:bidi w:val="0"/>
        <w:spacing w:before="0" w:after="0"/>
        <w:jc w:val="left"/>
        <w:rPr/>
      </w:pPr>
      <w:r>
        <w:rPr/>
        <w:t>Pqzv33Bues8VUk1g0ZTj9z9sNEwN6iw23Q3buiYW2xwRwSPH+LeGou1Vuaa43GsqZJZnsW2UIgJSJ5</w:t>
      </w:r>
    </w:p>
    <w:p>
      <w:pPr>
        <w:pStyle w:val="PreformattedText"/>
        <w:bidi w:val="0"/>
        <w:spacing w:before="0" w:after="0"/>
        <w:jc w:val="left"/>
        <w:rPr/>
      </w:pPr>
      <w:r>
        <w:rPr/>
        <w:t>/Mk++/TQWAAdqtzxEk7vmI+QDk4xwBz4Hnp3Q9RQou0Jzyv0xwCMH5f08frj8+i3mhRKpChGUZPuQC</w:t>
      </w:r>
    </w:p>
    <w:p>
      <w:pPr>
        <w:pStyle w:val="PreformattedText"/>
        <w:bidi w:val="0"/>
        <w:spacing w:before="0" w:after="0"/>
        <w:jc w:val="left"/>
        <w:rPr/>
      </w:pPr>
      <w:r>
        <w:rPr/>
        <w:t>MeM/L9Tj+/SFiwMDX39/zQ2oCkpj6Uk+P+LIIkJ/6VJ3nP3YkY99vP06SlMg9aWiBqa6e/2R1vjq/h</w:t>
      </w:r>
    </w:p>
    <w:p>
      <w:pPr>
        <w:pStyle w:val="PreformattedText"/>
        <w:bidi w:val="0"/>
        <w:spacing w:before="0" w:after="0"/>
        <w:jc w:val="left"/>
        <w:rPr/>
      </w:pPr>
      <w:r>
        <w:rPr/>
        <w:t>YskqqD6Gv+5FvlIQHYEv71aDcDneYq1D4CgAHPJzzr2pSpPE3QoQPDbVPOU29bAbfGu6/wBPR4nA2M</w:t>
      </w:r>
    </w:p>
    <w:p>
      <w:pPr>
        <w:pStyle w:val="PreformattedText"/>
        <w:bidi w:val="0"/>
        <w:spacing w:before="0" w:after="0"/>
        <w:jc w:val="left"/>
        <w:rPr/>
      </w:pPr>
      <w:r>
        <w:rPr/>
        <w:t>tyl58a8l6fPc+g56rXi1GakCelsQ7txdl3hE+fILZ+YZzj2B+vWQVCiCk6nfWunpahCRtGwqGLFplI</w:t>
      </w:r>
    </w:p>
    <w:p>
      <w:pPr>
        <w:pStyle w:val="PreformattedText"/>
        <w:bidi w:val="0"/>
        <w:spacing w:before="0" w:after="0"/>
        <w:jc w:val="left"/>
        <w:rPr/>
      </w:pPr>
      <w:r>
        <w:rPr/>
        <w:t>5bjbI0HpRXKtliwPmQVcv41otpJITdUEj3G3GBgL0H3ZIUVSuAP/AG25cgPjTHDcJ4TmLwSEZQhzxU</w:t>
      </w:r>
    </w:p>
    <w:p>
      <w:pPr>
        <w:pStyle w:val="PreformattedText"/>
        <w:bidi w:val="0"/>
        <w:spacing w:before="0" w:after="0"/>
        <w:jc w:val="left"/>
        <w:rPr/>
      </w:pPr>
      <w:r>
        <w:rPr/>
        <w:t>if8H/7mYdPF8VOlogCINPjT+jzbdQ0c0sJEJXCt8p+ZXB2nA5B3H29vHURapERetXwzDEOKzJirgWK</w:t>
      </w:r>
    </w:p>
    <w:p>
      <w:pPr>
        <w:pStyle w:val="PreformattedText"/>
        <w:bidi w:val="0"/>
        <w:spacing w:before="0" w:after="0"/>
        <w:jc w:val="left"/>
        <w:rPr/>
      </w:pPr>
      <w:r>
        <w:rPr/>
        <w:t>2R0tH+Jl2jfxGS6sDtA5ChRs5BBHjwR0wSQCZie++t6u3GkqIASTkF4sb/Gad+mLVV3e5RFN4gjkwS</w:t>
      </w:r>
    </w:p>
    <w:p>
      <w:pPr>
        <w:pStyle w:val="PreformattedText"/>
        <w:bidi w:val="0"/>
        <w:spacing w:before="0" w:after="0"/>
        <w:jc w:val="left"/>
        <w:rPr/>
      </w:pPr>
      <w:r>
        <w:rPr/>
        <w:t>qDIjGSSqkZxhWJwfBP3HSCZ1+lKS2EFJyyep39dKtdpGyCGWmhIkSZtyoUjaaSNT85Kg5EyFCCRkYJ</w:t>
      </w:r>
    </w:p>
    <w:p>
      <w:pPr>
        <w:pStyle w:val="PreformattedText"/>
        <w:bidi w:val="0"/>
        <w:spacing w:before="0" w:after="0"/>
        <w:jc w:val="left"/>
        <w:rPr/>
      </w:pPr>
      <w:r>
        <w:rPr/>
        <w:t>IxgLhorOYRqeQk3pWILSW1FKElCQCqTAMc9SCDv86fVXp+LVVdU6Ossss9LRNFHf7lFTGSmo5XYSm1</w:t>
      </w:r>
    </w:p>
    <w:p>
      <w:pPr>
        <w:pStyle w:val="PreformattedText"/>
        <w:bidi w:val="0"/>
        <w:spacing w:before="0" w:after="0"/>
        <w:jc w:val="left"/>
        <w:rPr/>
      </w:pPr>
      <w:r>
        <w:rPr/>
        <w:t>1Uj1SCqqBCrGWnjZg29YptiPI6WLLCGm23cQjxS5dtBByrAIlTkEHwQQQACC8oFCSEBxacnjOKYvEv</w:t>
      </w:r>
    </w:p>
    <w:p>
      <w:pPr>
        <w:pStyle w:val="PreformattedText"/>
        <w:bidi w:val="0"/>
        <w:spacing w:before="0" w:after="0"/>
        <w:jc w:val="left"/>
        <w:rPr/>
      </w:pPr>
      <w:r>
        <w:rPr/>
        <w:t>O4XAr/DOYY5MU+lQCsMVICgxhyUKT+PWlSVElJ/09paMQ6C+vDMOrFr0CLVItHQStLvqZaiaoZIlqJ</w:t>
      </w:r>
    </w:p>
    <w:p>
      <w:pPr>
        <w:pStyle w:val="PreformattedText"/>
        <w:bidi w:val="0"/>
        <w:spacing w:before="0" w:after="0"/>
        <w:jc w:val="left"/>
        <w:rPr/>
      </w:pPr>
      <w:r>
        <w:rPr/>
        <w:t>pFIM1RMyoqLIzk8IFjRY1SKNY1jRUeItTq3XF53HCVEwBe2wAA5AJASkAJSAkAVJQ2yzhmGGmRh8Nh</w:t>
      </w:r>
    </w:p>
    <w:p>
      <w:pPr>
        <w:pStyle w:val="PreformattedText"/>
        <w:bidi w:val="0"/>
        <w:spacing w:before="0" w:after="0"/>
        <w:jc w:val="left"/>
        <w:rPr/>
      </w:pPr>
      <w:r>
        <w:rPr/>
        <w:t>m0ttoBUpKU7JlSlLWd1LWpTjiypxxanFLUbG6a0/XvTRSbHldhHCqqpLOjfKmOc7ixHK+ScDOcCzw6</w:t>
      </w:r>
    </w:p>
    <w:p>
      <w:pPr>
        <w:pStyle w:val="PreformattedText"/>
        <w:bidi w:val="0"/>
        <w:spacing w:before="0" w:after="0"/>
        <w:jc w:val="left"/>
        <w:rPr/>
      </w:pPr>
      <w:r>
        <w:rPr/>
        <w:t>VLOaCCbd/qKzXEMUzh1lKlBKRfXf0+xrKT9pn+2J7d/BPbb12a7Q1mmu63xYrItBc9IGoqbpo3sa8t</w:t>
      </w:r>
    </w:p>
    <w:p>
      <w:pPr>
        <w:pStyle w:val="PreformattedText"/>
        <w:bidi w:val="0"/>
        <w:spacing w:before="0" w:after="0"/>
        <w:jc w:val="left"/>
        <w:rPr/>
      </w:pPr>
      <w:r>
        <w:rPr/>
        <w:t>Essd67vVlCqxVuqIlnpJaLR0FQLhUmQSXp7RRBDWbHhHs5iMbkdxBOGwyo80SpXMIBtP/cQpIuCFEF</w:t>
      </w:r>
    </w:p>
    <w:p>
      <w:pPr>
        <w:pStyle w:val="PreformattedText"/>
        <w:bidi w:val="0"/>
        <w:spacing w:before="0" w:after="0"/>
        <w:jc w:val="left"/>
        <w:rPr/>
      </w:pPr>
      <w:r>
        <w:rPr/>
        <w:t>J5Px/2x4fglLTg0jH4kghICilCZ0U4U+YJIM5ElC1pgpWhKw6niQ1v3C1t3Q1dqzuN3I1Ve9b681xe</w:t>
      </w:r>
    </w:p>
    <w:p>
      <w:pPr>
        <w:pStyle w:val="PreformattedText"/>
        <w:bidi w:val="0"/>
        <w:spacing w:before="0" w:after="0"/>
        <w:jc w:val="left"/>
        <w:rPr/>
      </w:pPr>
      <w:r>
        <w:rPr/>
        <w:t>6vUWsdXahrmrr1f7tWFDLV1s5CrCiQpFDT00McVLQUdJBR0cEFHBDCnTcLhmcIy0ww2GmUCEpG3OTc</w:t>
      </w:r>
    </w:p>
    <w:p>
      <w:pPr>
        <w:pStyle w:val="PreformattedText"/>
        <w:bidi w:val="0"/>
        <w:spacing w:before="0" w:after="0"/>
        <w:jc w:val="left"/>
        <w:rPr/>
      </w:pPr>
      <w:r>
        <w:rPr/>
        <w:t>kk3UokqUolSiSSa43jMViMbiXcXiXC+++SVKMCeQAEJSlIASlCQEISEoQEpAAYNSYWZpCFyhDL7kk/</w:t>
      </w:r>
    </w:p>
    <w:p>
      <w:pPr>
        <w:pStyle w:val="PreformattedText"/>
        <w:bidi w:val="0"/>
        <w:spacing w:before="0" w:after="0"/>
        <w:jc w:val="left"/>
        <w:rPr/>
      </w:pPr>
      <w:r>
        <w:rPr/>
        <w:t>wjGOBwDkjOfcDp8xHrf3+vwqNImTrTRuLTVLCLiMsSCFOHOX+YjJPOMflkgcdNE8pHcd/rQvHP4dmv</w:t>
      </w:r>
    </w:p>
    <w:p>
      <w:pPr>
        <w:pStyle w:val="PreformattedText"/>
        <w:bidi w:val="0"/>
        <w:spacing w:before="0" w:after="0"/>
        <w:jc w:val="left"/>
        <w:rPr/>
      </w:pPr>
      <w:r>
        <w:rPr/>
        <w:t>X4ampqQxMFwEIICqcuTuOCeTxktt45wc5PSyBHPn339qLNO+ndu/fevnbzUWuO1+pKHWXavXGp+3F/</w:t>
      </w:r>
    </w:p>
    <w:p>
      <w:pPr>
        <w:pStyle w:val="PreformattedText"/>
        <w:bidi w:val="0"/>
        <w:spacing w:before="0" w:after="0"/>
        <w:jc w:val="left"/>
        <w:rPr/>
      </w:pPr>
      <w:r>
        <w:rPr/>
        <w:t>szkWy8aVuEVFV0lOwUVFtUVcM0MthlRAJ7bLFLb5+fVpGOcpANgFFIGgGgGuhtHTSiWlDiShxAWkxY</w:t>
      </w:r>
    </w:p>
    <w:p>
      <w:pPr>
        <w:pStyle w:val="PreformattedText"/>
        <w:bidi w:val="0"/>
        <w:spacing w:before="0" w:after="0"/>
        <w:jc w:val="left"/>
        <w:rPr/>
      </w:pPr>
      <w:r>
        <w:rPr/>
        <w:t>92PpflWz3w7/thb1ZFpLB8S2ja25R0xUJ3f7OU6U93481GsO0FdVpDWgqC0lVpu4RNkkQaefIAWsKU</w:t>
      </w:r>
    </w:p>
    <w:p>
      <w:pPr>
        <w:pStyle w:val="PreformattedText"/>
        <w:bidi w:val="0"/>
        <w:spacing w:before="0" w:after="0"/>
        <w:jc w:val="left"/>
        <w:rPr/>
      </w:pPr>
      <w:r>
        <w:rPr/>
        <w:t>FWBVFoGvUgCPhvtrVccAlEKZVaT5VybG5hXTSDz1iuhH4YfiO7V/EZQ2/UHaTuzpvudabLcKR79DYr</w:t>
      </w:r>
    </w:p>
    <w:p>
      <w:pPr>
        <w:pStyle w:val="PreformattedText"/>
        <w:bidi w:val="0"/>
        <w:spacing w:before="0" w:after="0"/>
        <w:jc w:val="left"/>
        <w:rPr/>
      </w:pPr>
      <w:r>
        <w:rPr/>
        <w:t>rJJetLyzmMRQ6v0nc4qe7aOnaV9irc6GlEjjbGX4Jr8qwqSnUG/fuNLV5BlWMo25H5wfWtttR6ggPb</w:t>
      </w:r>
    </w:p>
    <w:p>
      <w:pPr>
        <w:pStyle w:val="PreformattedText"/>
        <w:bidi w:val="0"/>
        <w:spacing w:before="0" w:after="0"/>
        <w:jc w:val="left"/>
        <w:rPr/>
      </w:pPr>
      <w:r>
        <w:rPr/>
        <w:t>pI1bJNAo+5Ppgefpz1HSyoOAmwmjW8C2QLkjXvvnVEfxpFNURDlZKxyc+wEr5/XqZluDN6rc2VIBum</w:t>
      </w:r>
    </w:p>
    <w:p>
      <w:pPr>
        <w:pStyle w:val="PreformattedText"/>
        <w:bidi w:val="0"/>
        <w:spacing w:before="0" w:after="0"/>
        <w:jc w:val="left"/>
        <w:rPr/>
      </w:pPr>
      <w:r>
        <w:rPr/>
        <w:t>e+lV5+JOmSfQ9wKgjEJP2/hxn8vPUnCCHkdKiOiQqRMgVmDoii9O+rJNJsRatsAZBJLp/qf69XUmCO</w:t>
      </w:r>
    </w:p>
    <w:p>
      <w:pPr>
        <w:pStyle w:val="PreformattedText"/>
        <w:bidi w:val="0"/>
        <w:spacing w:before="0" w:after="0"/>
        <w:jc w:val="left"/>
        <w:rPr/>
      </w:pPr>
      <w:r>
        <w:rPr/>
        <w:t>7VVrQAoDY9+6rQSyxNFAFb5VUgE5GeT7/p0wrU3mn2xY0+aNhsHOeQf5eR46xl5O1bSlymILf1/njH</w:t>
      </w:r>
    </w:p>
    <w:p>
      <w:pPr>
        <w:pStyle w:val="PreformattedText"/>
        <w:bidi w:val="0"/>
        <w:spacing w:before="0" w:after="0"/>
        <w:jc w:val="left"/>
        <w:rPr/>
      </w:pPr>
      <w:r>
        <w:rPr/>
        <w:t>9eiVp3fpQr1UPJGrshK45LDz5/P7/16VQovFW1BxmaT7Dcfvu6FCvcs00jEiVi52gMWC48AbnYgKo9</w:t>
      </w:r>
    </w:p>
    <w:p>
      <w:pPr>
        <w:pStyle w:val="PreformattedText"/>
        <w:bidi w:val="0"/>
        <w:spacing w:before="0" w:after="0"/>
        <w:jc w:val="left"/>
        <w:rPr/>
      </w:pPr>
      <w:r>
        <w:rPr/>
        <w:t>ycAckkAdCJIA1oEhIKiSAm9gT9LzyA1Ncwv7bzvVU6+v3w/9v6GslbSdkTubregpvXZqe6VJqbDoqk</w:t>
      </w:r>
    </w:p>
    <w:p>
      <w:pPr>
        <w:pStyle w:val="PreformattedText"/>
        <w:bidi w:val="0"/>
        <w:spacing w:before="0" w:after="0"/>
        <w:jc w:val="left"/>
        <w:rPr/>
      </w:pPr>
      <w:r>
        <w:rPr/>
        <w:t>1PNGpAf8QlLfo6LcMx0i7gAaiUmv4Dj/8AU8ZxV9tP/g8GW2GjrnJK1rd6FWVIR/8Abi/mVWt43wU8</w:t>
      </w:r>
    </w:p>
    <w:p>
      <w:pPr>
        <w:pStyle w:val="PreformattedText"/>
        <w:bidi w:val="0"/>
        <w:spacing w:before="0" w:after="0"/>
        <w:jc w:val="left"/>
        <w:rPr/>
      </w:pPr>
      <w:r>
        <w:rPr/>
        <w:t>B4dwXD4gRxTiHi4p/m2kJbbZw5katFTpdIN3lETlQkDCEpsXgHacjBwSM4+Zce+Mc/c9aQ6E/r36bV</w:t>
      </w:r>
    </w:p>
    <w:p>
      <w:pPr>
        <w:pStyle w:val="PreformattedText"/>
        <w:bidi w:val="0"/>
        <w:spacing w:before="0" w:after="0"/>
        <w:jc w:val="left"/>
        <w:rPr/>
      </w:pPr>
      <w:r>
        <w:rPr/>
        <w:t>mqAaEkE7cE5wM5zjJ9wP09vp9OjyyJi593cUKKvFhc/fPPGSMc8cg46ag6xahSFWBjuC5J5C7cEFjk</w:t>
      </w:r>
    </w:p>
    <w:p>
      <w:pPr>
        <w:pStyle w:val="PreformattedText"/>
        <w:bidi w:val="0"/>
        <w:spacing w:before="0" w:after="0"/>
        <w:jc w:val="left"/>
        <w:rPr/>
      </w:pPr>
      <w:r>
        <w:rPr/>
        <w:t>Dz4PSFgmIuKHKlGph/BUtJAq5ZIg7keC5XcxP1wxznpRGRI9KMek10BfsXe/ei47JdPh1v8AeLfZ9Y</w:t>
      </w:r>
    </w:p>
    <w:p>
      <w:pPr>
        <w:pStyle w:val="PreformattedText"/>
        <w:bidi w:val="0"/>
        <w:spacing w:before="0" w:after="0"/>
        <w:jc w:val="left"/>
        <w:rPr/>
      </w:pPr>
      <w:r>
        <w:rPr/>
        <w:t>1+s7jq3t7Q3KQU3+LhfLPa4LtYLBUvhKnU9PcbNLVrQN/7itprgzUa1DU1RHHifavAYh0s8QaBWwls</w:t>
      </w:r>
    </w:p>
    <w:p>
      <w:pPr>
        <w:pStyle w:val="PreformattedText"/>
        <w:bidi w:val="0"/>
        <w:spacing w:before="0" w:after="0"/>
        <w:jc w:val="left"/>
        <w:rPr/>
      </w:pPr>
      <w:r>
        <w:rPr/>
        <w:t>NukSSgpJyKIE+QgwVWCCkAxmBrrf9N+LYRlD/BnnfBxTjxdZClQl1Kkp8RtJJjxElJIbF1pUSgEpUK</w:t>
      </w:r>
    </w:p>
    <w:p>
      <w:pPr>
        <w:pStyle w:val="PreformattedText"/>
        <w:bidi w:val="0"/>
        <w:spacing w:before="0" w:after="0"/>
        <w:jc w:val="left"/>
        <w:rPr/>
      </w:pPr>
      <w:r>
        <w:rPr/>
        <w:t>6FKmzpJEmxVUq/pOJFcn1HcriaP2+WPGDkZ5PHjnqsqFiTcb8/Xb0ru+HIUiCJ1tuIGgnQgm+9vWoo</w:t>
      </w:r>
    </w:p>
    <w:p>
      <w:pPr>
        <w:pStyle w:val="PreformattedText"/>
        <w:bidi w:val="0"/>
        <w:spacing w:before="0" w:after="0"/>
        <w:jc w:val="left"/>
        <w:rPr/>
      </w:pPr>
      <w:r>
        <w:rPr/>
        <w:t>htK6d7oWmCr3NaNRQmgkOyIiC80/4mss1QW2Fo1mia50zHIUvPSqys3plYz67QEzlvM7D815iIud7c</w:t>
      </w:r>
    </w:p>
    <w:p>
      <w:pPr>
        <w:pStyle w:val="PreformattedText"/>
        <w:bidi w:val="0"/>
        <w:spacing w:before="0" w:after="0"/>
        <w:jc w:val="left"/>
        <w:rPr/>
      </w:pPr>
      <w:r>
        <w:rPr/>
        <w:t>gafYwmTH4DGAwl4qwjgEwS/CsOpQkfkfb8JJgwcUqdqtFctF25YKCppafMxIlBCEtGHZWJlZTyGkJP</w:t>
      </w:r>
    </w:p>
    <w:p>
      <w:pPr>
        <w:pStyle w:val="PreformattedText"/>
        <w:bidi w:val="0"/>
        <w:spacing w:before="0" w:after="0"/>
        <w:jc w:val="left"/>
        <w:rPr/>
      </w:pPr>
      <w:r>
        <w:rPr/>
        <w:t>/Txn7dRgoRcyTr+9athMKIJCSBFrTFrCOXvpW/clVV09PTqyRU8MsKySckyEuwJbaMRxkAtuPGTjHS</w:t>
      </w:r>
    </w:p>
    <w:p>
      <w:pPr>
        <w:pStyle w:val="PreformattedText"/>
        <w:bidi w:val="0"/>
        <w:spacing w:before="0" w:after="0"/>
        <w:jc w:val="left"/>
        <w:rPr/>
      </w:pPr>
      <w:r>
        <w:rPr/>
        <w:t>Sq2onX61NSjKsrglSpt0At6nQRrVj9FWShtduE0tOdqLG7OyBePlfCs2MPuxkZY4weeSERMn/EVHdV</w:t>
      </w:r>
    </w:p>
    <w:p>
      <w:pPr>
        <w:pStyle w:val="PreformattedText"/>
        <w:bidi w:val="0"/>
        <w:spacing w:before="0" w:after="0"/>
        <w:jc w:val="left"/>
        <w:rPr/>
      </w:pPr>
      <w:r>
        <w:rPr/>
        <w:t>4ZHnAWrb5X6dbcqP3PVFZeav/DWjKs2mciOe6akp0jqntVvkRQxoHYMktznjZlp8kBPTeoAkSHPT6E</w:t>
      </w:r>
    </w:p>
    <w:p>
      <w:pPr>
        <w:pStyle w:val="PreformattedText"/>
        <w:bidi w:val="0"/>
        <w:spacing w:before="0" w:after="0"/>
        <w:jc w:val="left"/>
        <w:rPr/>
      </w:pPr>
      <w:r>
        <w:rPr/>
        <w:t>NgBxYCgLpR/uvBKjrk16rIIHlCiKHELxmNcxGDwS1YdSDkfxeUH8MYzeFh0L8q8bGW60qawSFpeeSt</w:t>
      </w:r>
    </w:p>
    <w:p>
      <w:pPr>
        <w:pStyle w:val="PreformattedText"/>
        <w:bidi w:val="0"/>
        <w:spacing w:before="0" w:after="0"/>
        <w:jc w:val="left"/>
        <w:rPr/>
      </w:pPr>
      <w:r>
        <w:rPr/>
        <w:t>5bDDlndDUVutNptmndPUDx+oipTUkTVFbW1TzBRLXysGea6VUrBpJJZGZpZHJbGcdPFSngFOqzOOEC</w:t>
      </w:r>
    </w:p>
    <w:p>
      <w:pPr>
        <w:pStyle w:val="PreformattedText"/>
        <w:bidi w:val="0"/>
        <w:spacing w:before="0" w:after="0"/>
        <w:jc w:val="left"/>
        <w:rPr/>
      </w:pPr>
      <w:r>
        <w:rPr/>
        <w:t>T1gDKBYDRKUiEgQlICQBUJ7D4Xh7ZQwhOHw2FBISDOUCVKC1quXCSVOuqKnXFFTrq1uKUo11+Iv49/</w:t>
      </w:r>
    </w:p>
    <w:p>
      <w:pPr>
        <w:pStyle w:val="PreformattedText"/>
        <w:bidi w:val="0"/>
        <w:spacing w:before="0" w:after="0"/>
        <w:jc w:val="left"/>
        <w:rPr/>
      </w:pPr>
      <w:r>
        <w:rPr/>
        <w:t>hI+EakqT3s7y6aodR0Me6n7VaSen173o1A7MqpHQ9udPVb1VojIb5qq8PardEqM0tZGqHq54Z7P8T4</w:t>
      </w:r>
    </w:p>
    <w:p>
      <w:pPr>
        <w:pStyle w:val="PreformattedText"/>
        <w:bidi w:val="0"/>
        <w:spacing w:before="0" w:after="0"/>
        <w:jc w:val="left"/>
        <w:rPr/>
      </w:pPr>
      <w:r>
        <w:rPr/>
        <w:t>oUHCYcliburGRsgGCc6gE21ATJOw3rIe0XtbwjgKXRxDEpTjCBlYQrM6kkZhLSZWASRKlAATfcjnL+</w:t>
      </w:r>
    </w:p>
    <w:p>
      <w:pPr>
        <w:pStyle w:val="PreformattedText"/>
        <w:bidi w:val="0"/>
        <w:spacing w:before="0" w:after="0"/>
        <w:jc w:val="left"/>
        <w:rPr/>
      </w:pPr>
      <w:r>
        <w:rPr/>
        <w:t>Nj9vz8QPe213Pt98L1nu/wAKXbGphqaC5avpL3Q3f4iNY0TyPGsH+MbNCtH2coZKUbXi01JVXZxKwG</w:t>
      </w:r>
    </w:p>
    <w:p>
      <w:pPr>
        <w:pStyle w:val="PreformattedText"/>
        <w:bidi w:val="0"/>
        <w:spacing w:before="0" w:after="0"/>
        <w:jc w:val="left"/>
        <w:rPr/>
      </w:pPr>
      <w:r>
        <w:rPr/>
        <w:t>pIo8xN0/hXsthMAgOYtQxjydIENjSReCu86gJ2KTauCcd9teIcXWpGFzYFgmxKhnPmJBhJIQYy/wCT</w:t>
      </w:r>
    </w:p>
    <w:p>
      <w:pPr>
        <w:pStyle w:val="PreformattedText"/>
        <w:bidi w:val="0"/>
        <w:spacing w:before="0" w:after="0"/>
        <w:jc w:val="left"/>
        <w:rPr/>
      </w:pPr>
      <w:r>
        <w:rPr/>
        <w:t>igoBSFtmZwDNTJUPLUzyyz1VVU1NVVVVTNNVS1NVWVElVW1lTU1TtLV1s1TJLJPPM7y1EsryyM0jlj</w:t>
      </w:r>
    </w:p>
    <w:p>
      <w:pPr>
        <w:pStyle w:val="PreformattedText"/>
        <w:bidi w:val="0"/>
        <w:spacing w:before="0" w:after="0"/>
        <w:jc w:val="left"/>
        <w:rPr/>
      </w:pPr>
      <w:r>
        <w:rPr/>
        <w:t>qEA2MAAWAA0GwAFh8OlYxR1Ekkm5OpO5JNzJ+dfGn8pkY3ZIJGX3fxZGTjI3cA5wuAMDp0Ei1N+7pR</w:t>
      </w:r>
    </w:p>
    <w:p>
      <w:pPr>
        <w:pStyle w:val="PreformattedText"/>
        <w:bidi w:val="0"/>
        <w:spacing w:before="0" w:after="0"/>
        <w:jc w:val="left"/>
        <w:rPr/>
      </w:pPr>
      <w:r>
        <w:rPr/>
        <w:t>ESes7jcAozglSvAGOCfOCPOft0SjAtaKIp0A0olVw5kDF4yw8kNnOM5LBHyAoyPz98eUXJnQGiGtrx</w:t>
      </w:r>
    </w:p>
    <w:p>
      <w:pPr>
        <w:pStyle w:val="PreformattedText"/>
        <w:bidi w:val="0"/>
        <w:spacing w:before="0" w:after="0"/>
        <w:jc w:val="left"/>
        <w:rPr/>
      </w:pPr>
      <w:r>
        <w:rPr/>
        <w:t>p9qLR08kxCKcElizIqnKngoSWwnJHjcfOeOejkE2NKj486VVog5ETAek3D7AoZcAnZvzksduefuAMD</w:t>
      </w:r>
    </w:p>
    <w:p>
      <w:pPr>
        <w:pStyle w:val="PreformattedText"/>
        <w:bidi w:val="0"/>
        <w:spacing w:before="0" w:after="0"/>
        <w:jc w:val="left"/>
        <w:rPr/>
      </w:pPr>
      <w:r>
        <w:rPr/>
        <w:t>pwExF/dSCLEzPWjslBSzAxR03pttKpJEWLg7cjewOXAzgHn+LkHB6MEXgm3p36UIm82E/wAVe34Kfg</w:t>
      </w:r>
    </w:p>
    <w:p>
      <w:pPr>
        <w:pStyle w:val="PreformattedText"/>
        <w:bidi w:val="0"/>
        <w:spacing w:before="0" w:after="0"/>
        <w:jc w:val="left"/>
        <w:rPr/>
      </w:pPr>
      <w:r>
        <w:rPr/>
        <w:t>U+NfvveP8A63fCpSaj7b3Ht9UVENg+IFdSXbt1SR6io5paeu0zpXUdrttVPrGaGdRHdbetHW2cJupb</w:t>
      </w:r>
    </w:p>
    <w:p>
      <w:pPr>
        <w:pStyle w:val="PreformattedText"/>
        <w:bidi w:val="0"/>
        <w:spacing w:before="0" w:after="0"/>
        <w:jc w:val="left"/>
        <w:rPr/>
      </w:pPr>
      <w:r>
        <w:rPr/>
        <w:t>ukjM1Ic5xz2lwPBgGi2vGY5QB8JooCkpIkKcWshCJF0JMrXsjL5q2fst7CcT9qgp5T7PCuEpkfiMTm</w:t>
      </w:r>
    </w:p>
    <w:p>
      <w:pPr>
        <w:pStyle w:val="PreformattedText"/>
        <w:bidi w:val="0"/>
        <w:spacing w:before="0" w:after="0"/>
        <w:jc w:val="left"/>
        <w:rPr/>
      </w:pPr>
      <w:r>
        <w:rPr/>
        <w:t>IdWDlKMOy2lTjxQQQ45/bZbIyl0uf266Kvhl/ay916DvHYv2e37TntLZfh3+K6+W+10fZ/vRpKqpab</w:t>
      </w:r>
    </w:p>
    <w:p>
      <w:pPr>
        <w:pStyle w:val="PreformattedText"/>
        <w:bidi w:val="0"/>
        <w:spacing w:before="0" w:after="0"/>
        <w:jc w:val="left"/>
        <w:rPr/>
      </w:pPr>
      <w:r>
        <w:rPr/>
        <w:t>4e/icarlqrVZ6inSrqhBoTV18u9BNS22S2u+n6++TNp97ZpO5LS0FWXDOMYTirIew5KFTlUlVlJVAO</w:t>
      </w:r>
    </w:p>
    <w:p>
      <w:pPr>
        <w:pStyle w:val="PreformattedText"/>
        <w:bidi w:val="0"/>
        <w:spacing w:before="0" w:after="0"/>
        <w:jc w:val="left"/>
        <w:rPr/>
      </w:pPr>
      <w:r>
        <w:rPr/>
        <w:t>VQ2JEEbKTBSozWa9p/ZTiPsvjXMJisriMuZDiCVIcbJgONqhJKQQUqSpIW2oFKwFVpaqSQw1SToySR</w:t>
      </w:r>
    </w:p>
    <w:p>
      <w:pPr>
        <w:pStyle w:val="PreformattedText"/>
        <w:bidi w:val="0"/>
        <w:spacing w:before="0" w:after="0"/>
        <w:jc w:val="left"/>
        <w:rPr/>
      </w:pPr>
      <w:r>
        <w:rPr/>
        <w:t>1ciujqUeNlndWR0YApIrBgQQCCMEDB6tFEggg2rKCFC2l6hL4iZIv8EV6q+N1OcH2Bwfp9+pGGP95s</w:t>
      </w:r>
    </w:p>
    <w:p>
      <w:pPr>
        <w:pStyle w:val="PreformattedText"/>
        <w:bidi w:val="0"/>
        <w:spacing w:before="0" w:after="0"/>
        <w:jc w:val="left"/>
        <w:rPr/>
      </w:pPr>
      <w:r>
        <w:rPr/>
        <w:t>kfxf7VGcSYVsay5020Iu6laqIsawkKWA/5158/f+vV4DCTzIqqWyVEGelWAqpBDFTg5b5OCjE55PJ4</w:t>
      </w:r>
    </w:p>
    <w:p>
      <w:pPr>
        <w:pStyle w:val="PreformattedText"/>
        <w:bidi w:val="0"/>
        <w:spacing w:before="0" w:after="0"/>
        <w:jc w:val="left"/>
        <w:rPr/>
      </w:pPr>
      <w:r>
        <w:rPr/>
        <w:t>P36ZzGSd6kIQlKYJqVKbC4X3HtwfqPrx56xtbClynJByAeQPI9vrnPREA60KFnO5Hj/6uTn259+joU</w:t>
      </w:r>
    </w:p>
    <w:p>
      <w:pPr>
        <w:pStyle w:val="PreformattedText"/>
        <w:bidi w:val="0"/>
        <w:spacing w:before="0" w:after="0"/>
        <w:jc w:val="left"/>
        <w:rPr/>
      </w:pPr>
      <w:r>
        <w:rPr/>
        <w:t>BFTAAfNz4/rznoUKgvv/q5bHpz/CdDPIl51XTstU0IIko9MiRoK6USYwk9ZUoaSIAgtEtWRgqCcv7U</w:t>
      </w:r>
    </w:p>
    <w:p>
      <w:pPr>
        <w:pStyle w:val="PreformattedText"/>
        <w:bidi w:val="0"/>
        <w:spacing w:before="0" w:after="0"/>
        <w:jc w:val="left"/>
        <w:rPr/>
      </w:pPr>
      <w:r>
        <w:rPr/>
        <w:t>8SODwScGyYxOPBBI/wAGQSFqm0FZHhpgzBWdBXQP6fcAPE+Kf6o+3mwPB1AiYheKgKaTE3DST4yrQF</w:t>
      </w:r>
    </w:p>
    <w:p>
      <w:pPr>
        <w:pStyle w:val="PreformattedText"/>
        <w:bidi w:val="0"/>
        <w:spacing w:before="0" w:after="0"/>
        <w:jc w:val="left"/>
        <w:rPr/>
      </w:pPr>
      <w:r>
        <w:rPr/>
        <w:t>+CDOYiuRj9o7rSDVfxRXax0bmWk7baI0boZwMFBd6imq9cXsR7SQAk2sKSA4AO6gKkfICbL2LY8Hgi</w:t>
      </w:r>
    </w:p>
    <w:p>
      <w:pPr>
        <w:pStyle w:val="PreformattedText"/>
        <w:bidi w:val="0"/>
        <w:spacing w:before="0" w:after="0"/>
        <w:jc w:val="left"/>
        <w:rPr/>
      </w:pPr>
      <w:r>
        <w:rPr/>
        <w:t>HVa41510f8RlaQfUhsmY0IjkC/qFiPG9pHMOBbhzLTJnXOrM+vYf+qkHqm9UTeISMqLzgLn5gcHGch</w:t>
      </w:r>
    </w:p>
    <w:p>
      <w:pPr>
        <w:pStyle w:val="PreformattedText"/>
        <w:bidi w:val="0"/>
        <w:spacing w:before="0" w:after="0"/>
        <w:jc w:val="left"/>
        <w:rPr/>
      </w:pPr>
      <w:r>
        <w:rPr/>
        <w:t>fHAx/L361ttTWIr7LFgYCtjIyCCpyeAfH8OSf/AB0LERPzoUnzwkIcj5lOeMEc/fHJ2j7eekq0gGhS</w:t>
      </w:r>
    </w:p>
    <w:p>
      <w:pPr>
        <w:pStyle w:val="PreformattedText"/>
        <w:bidi w:val="0"/>
        <w:spacing w:before="0" w:after="0"/>
        <w:jc w:val="left"/>
        <w:rPr/>
      </w:pPr>
      <w:r>
        <w:rPr/>
        <w:t>XDSiWqhTAO+UMwGfAO76eN2OmwJI60Kd/wC5RVREMhJORkEDJ2nIzjOPy6cKQdaMGLjWgrTaDQO0Zc</w:t>
      </w:r>
    </w:p>
    <w:p>
      <w:pPr>
        <w:pStyle w:val="PreformattedText"/>
        <w:bidi w:val="0"/>
        <w:spacing w:before="0" w:after="0"/>
        <w:jc w:val="left"/>
        <w:rPr/>
      </w:pPr>
      <w:r>
        <w:rPr/>
        <w:t>gGWOWGRGaJ4pYnWSCeOWM7oahJkR45FKvGyq6MrgEEhOW4N+X2I3Guu1GohQIO/wBjIPQjYi4Ol61t</w:t>
      </w:r>
    </w:p>
    <w:p>
      <w:pPr>
        <w:pStyle w:val="PreformattedText"/>
        <w:bidi w:val="0"/>
        <w:spacing w:before="0" w:after="0"/>
        <w:jc w:val="left"/>
        <w:rPr/>
      </w:pPr>
      <w:r>
        <w:rPr/>
        <w:t>+H/9rb8R/Z2lt+lu4dJY/iC0jRU9voaZtcV1bYu41uoqBEpqeGi7l2immku/pUMaRwtfLddp/wDLTf</w:t>
      </w:r>
    </w:p>
    <w:p>
      <w:pPr>
        <w:pStyle w:val="PreformattedText"/>
        <w:bidi w:val="0"/>
        <w:spacing w:before="0" w:after="0"/>
        <w:jc w:val="left"/>
        <w:rPr/>
      </w:pPr>
      <w:r>
        <w:rPr/>
        <w:t>V7VIbN8Q9keE44uONZ8A+syfDhTSlE3JaUQEak/wBtSBtlroXBf6l+0PCm28Pii3xrCNABIelD6QBA</w:t>
      </w:r>
    </w:p>
    <w:p>
      <w:pPr>
        <w:pStyle w:val="PreformattedText"/>
        <w:bidi w:val="0"/>
        <w:spacing w:before="0" w:after="0"/>
        <w:jc w:val="left"/>
        <w:rPr/>
      </w:pPr>
      <w:r>
        <w:rPr/>
        <w:t>AxKAS5YD/rIdUf8Afy0Fm/bE/CTqOyPc9Q2Dvr271DYhHeaR59A6S19QUtdQyrcoEeqsOtkWvokqqS</w:t>
      </w:r>
    </w:p>
    <w:p>
      <w:pPr>
        <w:pStyle w:val="PreformattedText"/>
        <w:bidi w:val="0"/>
        <w:spacing w:before="0" w:after="0"/>
        <w:jc w:val="left"/>
        <w:rPr/>
      </w:pPr>
      <w:r>
        <w:rPr/>
        <w:t>AyGampgYt5cRAhTkHvYfijRzsYjD4lDZ80rW2SFAhXkKDtAgKJM6QDXSkf1c9mcdgMZhcbhsdw3EYh</w:t>
      </w:r>
    </w:p>
    <w:p>
      <w:pPr>
        <w:pStyle w:val="PreformattedText"/>
        <w:bidi w:val="0"/>
        <w:spacing w:before="0" w:after="0"/>
        <w:jc w:val="left"/>
        <w:rPr/>
      </w:pPr>
      <w:r>
        <w:rPr/>
        <w:t>ohBS0h4IdTCmXA428gSh1KXACkQEicwJqyWo/wBsZ8KGgtaaq0FdLH33ulz0hqS7aYu0lu7c6ZFBHP</w:t>
      </w:r>
    </w:p>
    <w:p>
      <w:pPr>
        <w:pStyle w:val="PreformattedText"/>
        <w:bidi w:val="0"/>
        <w:spacing w:before="0" w:after="0"/>
        <w:jc w:val="left"/>
        <w:rPr/>
      </w:pPr>
      <w:r>
        <w:rPr/>
        <w:t>aKiSJ3oau79yKVrtZ3UxSUlSkUX4mnqY59ihlU1+G9hOMYllnEoxOFSjEAKTLjmYpItnAZIBGhAJgy</w:t>
      </w:r>
    </w:p>
    <w:p>
      <w:pPr>
        <w:pStyle w:val="PreformattedText"/>
        <w:bidi w:val="0"/>
        <w:spacing w:before="0" w:after="0"/>
        <w:jc w:val="left"/>
        <w:rPr/>
      </w:pPr>
      <w:r>
        <w:rPr/>
        <w:t>DpWnc/rX7INLDWIwfEfxbY/uBvDNFpLlswbW5ikKUiScpKZKQFRezx01+2Z+BT8Osl8uHfa3xxJUVU</w:t>
      </w:r>
    </w:p>
    <w:p>
      <w:pPr>
        <w:pStyle w:val="PreformattedText"/>
        <w:bidi w:val="0"/>
        <w:spacing w:before="0" w:after="0"/>
        <w:jc w:val="left"/>
        <w:rPr/>
      </w:pPr>
      <w:r>
        <w:rPr/>
        <w:t>71/ZqKano6eFWllarntmt5IkjjVQWfLxhAzBmA5c//AA+9oLJ8TCumdnlC09Wh0A3pY/rj7ELulniW</w:t>
      </w:r>
    </w:p>
    <w:p>
      <w:pPr>
        <w:pStyle w:val="PreformattedText"/>
        <w:bidi w:val="0"/>
        <w:spacing w:before="0" w:after="0"/>
        <w:jc w:val="left"/>
        <w:rPr/>
      </w:pPr>
      <w:r>
        <w:rPr/>
        <w:t>HkT5sEhVxrdGJWdJJ0sLxoHr33/bI/C12/sunLXaNP8Aeq/6i1NY4NQDRdRoaz6U1TY9LXegorjpnU</w:t>
      </w:r>
    </w:p>
    <w:p>
      <w:pPr>
        <w:pStyle w:val="PreformattedText"/>
        <w:bidi w:val="0"/>
        <w:spacing w:before="0" w:after="0"/>
        <w:jc w:val="left"/>
        <w:rPr/>
      </w:pPr>
      <w:r>
        <w:rPr/>
        <w:t>WsLTqbWSJpVr5ZK+CusluuJiulZbZYL3V2ums1da57ueC9h+J4guEuMMtIgJUVrWhSv8rIbBVkH5ky</w:t>
      </w:r>
    </w:p>
    <w:p>
      <w:pPr>
        <w:pStyle w:val="PreformattedText"/>
        <w:bidi w:val="0"/>
        <w:spacing w:before="0" w:after="0"/>
        <w:jc w:val="left"/>
        <w:rPr/>
      </w:pPr>
      <w:r>
        <w:rPr/>
        <w:t>kFflKh5opeLf1h4Gh1hOETjlIVmU8ppllrEIQBLbbCn3ChtbyoJfUlfgNytDbjhQBRvUP7ePX1JTzW</w:t>
      </w:r>
    </w:p>
    <w:p>
      <w:pPr>
        <w:pStyle w:val="PreformattedText"/>
        <w:bidi w:val="0"/>
        <w:spacing w:before="0" w:after="0"/>
        <w:jc w:val="left"/>
        <w:rPr/>
      </w:pPr>
      <w:r>
        <w:rPr/>
        <w:t>zst8OOiNMUz1NbUvqfu/r7UncjUldNVKZGra+x6Ko9OUUde9XtaXbcJ4UVhFThYY4ol0eG9gMIkJXj</w:t>
      </w:r>
    </w:p>
    <w:p>
      <w:pPr>
        <w:pStyle w:val="PreformattedText"/>
        <w:bidi w:val="0"/>
        <w:spacing w:before="0" w:after="0"/>
        <w:jc w:val="left"/>
        <w:rPr/>
      </w:pPr>
      <w:r>
        <w:rPr/>
        <w:t>eKvPuWzBpCGgrmCpfiK5iyU2gAJSABkMV/WjGJbGG4L7MYXhuDZGRlLzrrxaSCSPI0WUkmcylLccWt</w:t>
      </w:r>
    </w:p>
    <w:p>
      <w:pPr>
        <w:pStyle w:val="PreformattedText"/>
        <w:bidi w:val="0"/>
        <w:spacing w:before="0" w:after="0"/>
        <w:jc w:val="left"/>
        <w:rPr/>
      </w:pPr>
      <w:r>
        <w:rPr/>
        <w:t>ZU44tx1alqo33m/aefHB3yt9zsGrfiA1Dp3Sl+hkpbxofs/b7X2h03cqNp4aj8FX1GjoI71cqL1Kan</w:t>
      </w:r>
    </w:p>
    <w:p>
      <w:pPr>
        <w:pStyle w:val="PreformattedText"/>
        <w:bidi w:val="0"/>
        <w:spacing w:before="0" w:after="0"/>
        <w:jc w:val="left"/>
        <w:rPr/>
      </w:pPr>
      <w:r>
        <w:rPr/>
        <w:t>JhqbzNEwiZGjMcjq+nwHs1wXh5DmHwCVvf73lKfVMz/n5AJ2SgAESL1guM+3ntVx5Aax3FlN4VE5Ws</w:t>
      </w:r>
    </w:p>
    <w:p>
      <w:pPr>
        <w:pStyle w:val="PreformattedText"/>
        <w:bidi w:val="0"/>
        <w:spacing w:before="0" w:after="0"/>
        <w:jc w:val="left"/>
        <w:rPr/>
      </w:pPr>
      <w:r>
        <w:rPr/>
        <w:t>MhOGQJBBu2fFUSFEFS3VEpOUyLVRaKNF9WX046cVM0k9QsMaRtLVPjfU1joA1XUMwUs7kuTyxPvfmS</w:t>
      </w:r>
    </w:p>
    <w:p>
      <w:pPr>
        <w:pStyle w:val="PreformattedText"/>
        <w:bidi w:val="0"/>
        <w:spacing w:before="0" w:after="0"/>
        <w:jc w:val="left"/>
        <w:rPr/>
      </w:pPr>
      <w:r>
        <w:rPr/>
        <w:t>QTeBAOkdI+2g2rGgASQSM2u5J5km5PUkk716d96iMAHDc59gRwSRnyQM/T26ICQCRehoTRWWQfJt2j</w:t>
      </w:r>
    </w:p>
    <w:p>
      <w:pPr>
        <w:pStyle w:val="PreformattedText"/>
        <w:bidi w:val="0"/>
        <w:spacing w:before="0" w:after="0"/>
        <w:jc w:val="left"/>
        <w:rPr/>
      </w:pPr>
      <w:r>
        <w:rPr/>
        <w:t>Z8wHA+bBCEEkbjgZz4+nt0oaciOxQMXigcyOpzznwAcn3yfBxxn7eTz46BvPM0OW9e9hjjBJb5VbLE</w:t>
      </w:r>
    </w:p>
    <w:p>
      <w:pPr>
        <w:pStyle w:val="PreformattedText"/>
        <w:bidi w:val="0"/>
        <w:spacing w:before="0" w:after="0"/>
        <w:jc w:val="left"/>
        <w:rPr/>
      </w:pPr>
      <w:r>
        <w:rPr/>
        <w:t>4KvjgMfI+Zh55+nRC4Ii/P5/T73oUS3Bzu53BCVXdkbW4JwMYXaOB+fGeknfr8+/5ooGgMUr0qsoJA</w:t>
      </w:r>
    </w:p>
    <w:p>
      <w:pPr>
        <w:pStyle w:val="PreformattedText"/>
        <w:bidi w:val="0"/>
        <w:spacing w:before="0" w:after="0"/>
        <w:jc w:val="left"/>
        <w:rPr/>
      </w:pPr>
      <w:r>
        <w:rPr/>
        <w:t>C8Eldp3FvBJzjjDHBOc4xjPINMETv38+5oEEQef7TSrFEwwyK7Nt3EEqh2svLEMRkhTzx/DyMg9LBn</w:t>
      </w:r>
    </w:p>
    <w:p>
      <w:pPr>
        <w:pStyle w:val="PreformattedText"/>
        <w:bidi w:val="0"/>
        <w:spacing w:before="0" w:after="0"/>
        <w:jc w:val="left"/>
        <w:rPr/>
      </w:pPr>
      <w:r>
        <w:rPr/>
        <w:t>Qwe+/tSYvGx7+nz91ahfsu/2e1/+PjvibLdpaywdhe1M1m1B351XQ10ltu9Tb7kauXTvbHR1csDhdb</w:t>
      </w:r>
    </w:p>
    <w:p>
      <w:pPr>
        <w:pStyle w:val="PreformattedText"/>
        <w:bidi w:val="0"/>
        <w:spacing w:before="0" w:after="0"/>
        <w:jc w:val="left"/>
        <w:rPr/>
      </w:pPr>
      <w:r>
        <w:rPr/>
        <w:t>ahmoqpZZ49v7lsdLXXglasWuGrpuPcYRwjCgpAXjMRPhjUJAgLcUDqEyAkQcy4sUpXGm9mPZ48dxpD</w:t>
      </w:r>
    </w:p>
    <w:p>
      <w:pPr>
        <w:pStyle w:val="PreformattedText"/>
        <w:bidi w:val="0"/>
        <w:spacing w:before="0" w:after="0"/>
        <w:jc w:val="left"/>
        <w:rPr/>
      </w:pPr>
      <w:r>
        <w:rPr/>
        <w:t>xKeH4Y/3CJlSspUhlJTcZiApxUpytDKFoddZJ73dKdt9F9u9EaY7edvtLWHRGitF2Wi01o3R2mqQUF</w:t>
      </w:r>
    </w:p>
    <w:p>
      <w:pPr>
        <w:pStyle w:val="PreformattedText"/>
        <w:bidi w:val="0"/>
        <w:spacing w:before="0" w:after="0"/>
        <w:jc w:val="left"/>
        <w:rPr/>
      </w:pPr>
      <w:r>
        <w:rPr/>
        <w:t>o03YbPCUoLTboC5ApYkUbjIzzSs7zzTTVEsjtxvEuLecdeW4VuOqUtRJJUVEklRJ1JOu/WvQOBaRhG</w:t>
      </w:r>
    </w:p>
    <w:p>
      <w:pPr>
        <w:pStyle w:val="PreformattedText"/>
        <w:bidi w:val="0"/>
        <w:spacing w:before="0" w:after="0"/>
        <w:jc w:val="left"/>
        <w:rPr/>
      </w:pPr>
      <w:r>
        <w:rPr/>
        <w:t>WmmxLbLaGxIASEJSlCEpSkAJCUgBISAEgABIAFYZ/t3vgIt/xgfBtrW/ad05FcO9/wAOto1J3m7P19</w:t>
      </w:r>
    </w:p>
    <w:p>
      <w:pPr>
        <w:pStyle w:val="PreformattedText"/>
        <w:bidi w:val="0"/>
        <w:spacing w:before="0" w:after="0"/>
        <w:jc w:val="left"/>
        <w:rPr/>
      </w:pPr>
      <w:r>
        <w:rPr/>
        <w:t>MrxXWdLVT2y491dC07QgvURX7Q+nZpIKdf8w33TFkeB0Ky+q7wXiK+HcSbXmyYbElKHZtYmErJn/y1</w:t>
      </w:r>
    </w:p>
    <w:p>
      <w:pPr>
        <w:pStyle w:val="PreformattedText"/>
        <w:bidi w:val="0"/>
        <w:spacing w:before="0" w:after="0"/>
        <w:jc w:val="left"/>
        <w:rPr/>
      </w:pPr>
      <w:r>
        <w:rPr/>
        <w:t>KB55SoVF9r+Bo477PPISgvcR4bL2Fgkmwl5lIyk/3W0ymCnzoQdah39kv8aFw+M74IdDa11tfTfO8n</w:t>
      </w:r>
    </w:p>
    <w:p>
      <w:pPr>
        <w:pStyle w:val="PreformattedText"/>
        <w:bidi w:val="0"/>
        <w:spacing w:before="0" w:after="0"/>
        <w:jc w:val="left"/>
        <w:rPr/>
      </w:pPr>
      <w:r>
        <w:rPr/>
        <w:t>a651PZnvNcZw63LUV805Q0Vy0P3Euolmd5q/UXb65WWatqmINdfLFfZ/4/UVeztr8VCVk3Nleo93vr</w:t>
      </w:r>
    </w:p>
    <w:p>
      <w:pPr>
        <w:pStyle w:val="PreformattedText"/>
        <w:bidi w:val="0"/>
        <w:spacing w:before="0" w:after="0"/>
        <w:jc w:val="left"/>
        <w:rPr/>
      </w:pPr>
      <w:r>
        <w:rPr/>
        <w:t>yZimfBeUhP5FeZPodul9BsCBVo/iMvVKNEXFWnAApz5Jzk5GfPHn+nUtgpS4gk++q9SScwAkjl9Kx5</w:t>
      </w:r>
    </w:p>
    <w:p>
      <w:pPr>
        <w:pStyle w:val="PreformattedText"/>
        <w:bidi w:val="0"/>
        <w:spacing w:before="0" w:after="0"/>
        <w:jc w:val="left"/>
        <w:rPr/>
      </w:pPr>
      <w:r>
        <w:rPr/>
        <w:t>tt+pBqHKVeBHWKcK5B5lQ/9X+8dXCXEhP5r1CU2SYjercW3UdFPSQAzbyI8+SSOQPPPtjpoPATF575</w:t>
      </w:r>
    </w:p>
    <w:p>
      <w:pPr>
        <w:pStyle w:val="PreformattedText"/>
        <w:bidi w:val="0"/>
        <w:spacing w:before="0" w:after="0"/>
        <w:jc w:val="left"/>
        <w:rPr/>
      </w:pPr>
      <w:r>
        <w:rPr/>
        <w:t>0vwSn81hVm6WL5gfvnHuOQfGOsmE/lOoP0rVHQ7UuxIR4P0PGfH2IH06B1PL9KH1FfjEzscZ+/H3+v</w:t>
      </w:r>
    </w:p>
    <w:p>
      <w:pPr>
        <w:pStyle w:val="PreformattedText"/>
        <w:bidi w:val="0"/>
        <w:spacing w:before="0" w:after="0"/>
        <w:jc w:val="left"/>
        <w:rPr/>
      </w:pPr>
      <w:r>
        <w:rPr/>
        <w:t>69EkZjGlAmBNGI4UjVpJnSGGJXlmmkOI4YYkMk08rY+WNIUd2PsEJ489KCNSohKUySTsBcn0AvQBJj</w:t>
      </w:r>
    </w:p>
    <w:p>
      <w:pPr>
        <w:pStyle w:val="PreformattedText"/>
        <w:bidi w:val="0"/>
        <w:spacing w:before="0" w:after="0"/>
        <w:jc w:val="left"/>
        <w:rPr/>
      </w:pPr>
      <w:r>
        <w:rPr/>
        <w:t>IkuKUQAkXKlEgJSBzUSABuSBWd2tr1NrnVN21BLH6SXa4U1JZIp2yKK10mLfaKUP6Kf/AJINRL8vM9</w:t>
      </w:r>
    </w:p>
    <w:p>
      <w:pPr>
        <w:pStyle w:val="PreformattedText"/>
        <w:bidi w:val="0"/>
        <w:spacing w:before="0" w:after="0"/>
        <w:jc w:val="left"/>
        <w:rPr/>
      </w:pPr>
      <w:r>
        <w:rPr/>
        <w:t>VOeck9cZ4tj1cRx+LxoSchMNp1hDYhIvFyBmUDAzqVtXqX2d4MOBcGwHCswLyBLyhbM+6czitVWBIQ</w:t>
      </w:r>
    </w:p>
    <w:p>
      <w:pPr>
        <w:pStyle w:val="PreformattedText"/>
        <w:bidi w:val="0"/>
        <w:spacing w:before="0" w:after="0"/>
        <w:jc w:val="left"/>
        <w:rPr/>
      </w:pPr>
      <w:r>
        <w:rPr/>
        <w:t>i5/toRYRXIR3e1We4venvFr/ACGi1V3Q1zcqJv4g1sGo6632XaUJ+QWait4TBI2qu0lcddq4Th/wnC</w:t>
      </w:r>
    </w:p>
    <w:p>
      <w:pPr>
        <w:pStyle w:val="PreformattedText"/>
        <w:bidi w:val="0"/>
        <w:spacing w:before="0" w:after="0"/>
        <w:jc w:val="left"/>
        <w:rPr/>
      </w:pPr>
      <w:r>
        <w:rPr/>
        <w:t>+HYYCPAYaTERfICr/5E15141ixjuM8XxoOYYrEvKBkny+IpKQJ2CUgQLCLUyYaIgPLnAxsA4+Y5HH3</w:t>
      </w:r>
    </w:p>
    <w:p>
      <w:pPr>
        <w:pStyle w:val="PreformattedText"/>
        <w:bidi w:val="0"/>
        <w:spacing w:before="0" w:after="0"/>
        <w:jc w:val="left"/>
        <w:rPr/>
      </w:pPr>
      <w:r>
        <w:rPr/>
        <w:t>yQc+cfTx1YxJFVhMUcNIY40ZgcyHOSMlQFALcn5QOR+g+/QCbaCO+/4oswpvVcPzyrjOMeSSQcYycc</w:t>
      </w:r>
    </w:p>
    <w:p>
      <w:pPr>
        <w:pStyle w:val="PreformattedText"/>
        <w:bidi w:val="0"/>
        <w:spacing w:before="0" w:after="0"/>
        <w:jc w:val="left"/>
        <w:rPr/>
      </w:pPr>
      <w:r>
        <w:rPr/>
        <w:t>Ec85+nRRcHelUVtdN6lZI23hMKBt43Nj+R4H29+kJuq3ffetCpMpadY6cHCkkA5ABzj+5HH9OnInoO</w:t>
      </w:r>
    </w:p>
    <w:p>
      <w:pPr>
        <w:pStyle w:val="PreformattedText"/>
        <w:bidi w:val="0"/>
        <w:spacing w:before="0" w:after="0"/>
        <w:jc w:val="left"/>
        <w:rPr/>
      </w:pPr>
      <w:r>
        <w:rPr/>
        <w:t>+V6HTv50AtPiUvznyAV4JyDnBHPHRwLbq+Pzo97Cw791AVNPCN82FjbGQCxK7v0z74JHkZ+3STbS0x</w:t>
      </w:r>
    </w:p>
    <w:p>
      <w:pPr>
        <w:pStyle w:val="PreformattedText"/>
        <w:bidi w:val="0"/>
        <w:spacing w:before="0" w:after="0"/>
        <w:jc w:val="left"/>
        <w:rPr/>
      </w:pPr>
      <w:r>
        <w:rPr/>
        <w:t>tRgVKXZDsF3G+InV0nbvtnps6huotTXvU9zq1mpNHaG0jNcKSwz6s7haiWjnj03plrpcrfQxO0U1Xc</w:t>
      </w:r>
    </w:p>
    <w:p>
      <w:pPr>
        <w:pStyle w:val="PreformattedText"/>
        <w:bidi w:val="0"/>
        <w:spacing w:before="0" w:after="0"/>
        <w:jc w:val="left"/>
        <w:rPr/>
      </w:pPr>
      <w:r>
        <w:rPr/>
        <w:t>K25QW+10dfcJ4qV63iPFcFwhj8Ti3CkLIShCBmddXshpAIKlXBNwlKfMspEGpuDwOKxzvg4dAUR5lq</w:t>
      </w:r>
    </w:p>
    <w:p>
      <w:pPr>
        <w:pStyle w:val="PreformattedText"/>
        <w:bidi w:val="0"/>
        <w:spacing w:before="0" w:after="0"/>
        <w:jc w:val="left"/>
        <w:rPr/>
      </w:pPr>
      <w:r>
        <w:rPr/>
        <w:t>UcraEbqcUQQlIHqSbAa1sfP+yrbVkdLqG+d2dU1eurJont5orWFbpjtVbaft9qnUmh9G2rSX+KrZqf</w:t>
      </w:r>
    </w:p>
    <w:p>
      <w:pPr>
        <w:pStyle w:val="PreformattedText"/>
        <w:bidi w:val="0"/>
        <w:spacing w:before="0" w:after="0"/>
        <w:jc w:val="left"/>
        <w:rPr/>
      </w:pPr>
      <w:r>
        <w:rPr/>
        <w:t>VerJLlWmt0/ZtOx1j3G22KVrnbKypEAgqkZMzheK8dZa8NjhGF8PO4pKMRiHUPoC3FLCFJZbW0kjMS</w:t>
      </w:r>
    </w:p>
    <w:p>
      <w:pPr>
        <w:pStyle w:val="PreformattedText"/>
        <w:bidi w:val="0"/>
        <w:spacing w:before="0" w:after="0"/>
        <w:jc w:val="left"/>
        <w:rPr/>
      </w:pPr>
      <w:r>
        <w:rPr/>
        <w:t>JWrKkpB0MXb+C4Y6sKexz+ZKG0KcZZQptRQ2EFSC4rxFGAkKBQJIJEzFVl7k/DnffhIsUncd7WO4Or</w:t>
      </w:r>
    </w:p>
    <w:p>
      <w:pPr>
        <w:pStyle w:val="PreformattedText"/>
        <w:bidi w:val="0"/>
        <w:spacing w:before="0" w:after="0"/>
        <w:jc w:val="left"/>
        <w:rPr/>
      </w:pPr>
      <w:r>
        <w:rPr/>
        <w:t>INVrpuyXXUulNM0ml+wk1ZBHNpXXeqO3lXqK+wdxO4N2nproujbjI9boGzVNtlq6tb1q6O3WqyT8Jx</w:t>
      </w:r>
    </w:p>
    <w:p>
      <w:pPr>
        <w:pStyle w:val="PreformattedText"/>
        <w:bidi w:val="0"/>
        <w:spacing w:before="0" w:after="0"/>
        <w:jc w:val="left"/>
        <w:rPr/>
      </w:pPr>
      <w:r>
        <w:rPr/>
        <w:t>t3imOTwjHYZfBcR4SnvCz+IMY2hRSv8NiAhoZGhlL6MiH4V5U+CFOEYrgqOHYE8UwT6eLYfOGy4E5f</w:t>
      </w:r>
    </w:p>
    <w:p>
      <w:pPr>
        <w:pStyle w:val="PreformattedText"/>
        <w:bidi w:val="0"/>
        <w:spacing w:before="0" w:after="0"/>
        <w:jc w:val="left"/>
        <w:rPr/>
      </w:pPr>
      <w:r>
        <w:rPr/>
        <w:t>wxMZVOtFSiVLUShtZPhoWMq0B1TYNCLpX1V0utbcK+vuV4u93rKy6Xi8Xq4Vl3vN2ul1qpK67Xq83i</w:t>
      </w:r>
    </w:p>
    <w:p>
      <w:pPr>
        <w:pStyle w:val="PreformattedText"/>
        <w:bidi w:val="0"/>
        <w:spacing w:before="0" w:after="0"/>
        <w:jc w:val="left"/>
        <w:rPr/>
      </w:pPr>
      <w:r>
        <w:rPr/>
        <w:t>6TzVV4vFVX1FRPVVlVLLU1U0zzTyySOzHVBKUJSlKcoSAAAIAAFhAgADYWGkdc1JWSZmbySZJJk31J</w:t>
      </w:r>
    </w:p>
    <w:p>
      <w:pPr>
        <w:pStyle w:val="PreformattedText"/>
        <w:bidi w:val="0"/>
        <w:spacing w:before="0" w:after="0"/>
        <w:jc w:val="left"/>
        <w:rPr/>
      </w:pPr>
      <w:r>
        <w:rPr/>
        <w:t>m59/rR+EGmCbd3qsBknaDwSSeBwTkePp4B6dy2JNz6faJGtFIm0fE/X6UoU42PvkA3HB3eWzgk4XHB</w:t>
      </w:r>
    </w:p>
    <w:p>
      <w:pPr>
        <w:pStyle w:val="PreformattedText"/>
        <w:bidi w:val="0"/>
        <w:spacing w:before="0" w:after="0"/>
        <w:jc w:val="left"/>
        <w:rPr/>
      </w:pPr>
      <w:r>
        <w:rPr/>
        <w:t>zj356UIEXiduvumkkG9us/zSjGN4LkgnO7HI2j3Uffn9SP06UDM9eXenwojO9DyMFBKnDbQTwQMkgZ</w:t>
      </w:r>
    </w:p>
    <w:p>
      <w:pPr>
        <w:pStyle w:val="PreformattedText"/>
        <w:bidi w:val="0"/>
        <w:spacing w:before="0" w:after="0"/>
        <w:jc w:val="left"/>
        <w:rPr/>
      </w:pPr>
      <w:r>
        <w:rPr/>
        <w:t>Vj44+/uP1Kw0M7m3fcTahsaIFSQqgAkISxB85PCkHyMN/PoiCb8qAoJ5XSQLGAQcglSAvjLAccDBGP</w:t>
      </w:r>
    </w:p>
    <w:p>
      <w:pPr>
        <w:pStyle w:val="PreformattedText"/>
        <w:bidi w:val="0"/>
        <w:spacing w:before="0" w:after="0"/>
        <w:jc w:val="left"/>
        <w:rPr/>
      </w:pPr>
      <w:r>
        <w:rPr/>
        <w:t>zH6GNe/hRV5lfGCSUyDy3sCvKna20g+TwfA4PRG0kaj56/zR9I091F4WSRyWwNshIJbai8bBghjkkc</w:t>
      </w:r>
    </w:p>
    <w:p>
      <w:pPr>
        <w:pStyle w:val="PreformattedText"/>
        <w:bidi w:val="0"/>
        <w:spacing w:before="0" w:after="0"/>
        <w:jc w:val="left"/>
        <w:rPr/>
      </w:pPr>
      <w:r>
        <w:rPr/>
        <w:t>5Axx4z0gRrIPLlfbp7qKnTSwvM6PxsB3NyRlickY4GMIPGRg8nnAWkakn+OxrRHqZNOmx6evmpLrbN</w:t>
      </w:r>
    </w:p>
    <w:p>
      <w:pPr>
        <w:pStyle w:val="PreformattedText"/>
        <w:bidi w:val="0"/>
        <w:spacing w:before="0" w:after="0"/>
        <w:jc w:val="left"/>
        <w:rPr/>
      </w:pPr>
      <w:r>
        <w:rPr/>
        <w:t>O6cs9dqXUV6ultsWnNN2unqKmvv+o73XU9rsNkoIKdWaSpqrpWUsKYU49TcfkB6JbjbSFuuqyNNAqU</w:t>
      </w:r>
    </w:p>
    <w:p>
      <w:pPr>
        <w:pStyle w:val="PreformattedText"/>
        <w:bidi w:val="0"/>
        <w:spacing w:before="0" w:after="0"/>
        <w:jc w:val="left"/>
        <w:rPr/>
      </w:pPr>
      <w:r>
        <w:rPr/>
        <w:t>o7JAJKvcBPyFOssPYh5rD4ZsvYjELShtA1UtZCUpte5IE7amwmv6PPwG/CRpD4Lfhs0D2N09Ha6/Ud</w:t>
      </w:r>
    </w:p>
    <w:p>
      <w:pPr>
        <w:pStyle w:val="PreformattedText"/>
        <w:bidi w:val="0"/>
        <w:spacing w:before="0" w:after="0"/>
        <w:jc w:val="left"/>
        <w:rPr/>
      </w:pPr>
      <w:r>
        <w:rPr/>
        <w:t>DRQ6k7q6toKYR1GvO7V/tluGu9UtVvJunhFdQQW22KT6dNabBQU8MarHluLcV4krimMexRUSFmEA/4</w:t>
      </w:r>
    </w:p>
    <w:p>
      <w:pPr>
        <w:pStyle w:val="PreformattedText"/>
        <w:bidi w:val="0"/>
        <w:spacing w:before="0" w:after="0"/>
        <w:jc w:val="left"/>
        <w:rPr/>
      </w:pPr>
      <w:r>
        <w:rPr/>
        <w:t>tj8qE3iw1gwVlSt69C8G4W1wjAYfBMkeEyDmULBxwmVvKASD/cN/MCpLYQ2VFLaQLhMQ7sjqAscij+</w:t>
      </w:r>
    </w:p>
    <w:p>
      <w:pPr>
        <w:pStyle w:val="PreformattedText"/>
        <w:bidi w:val="0"/>
        <w:spacing w:before="0" w:after="0"/>
        <w:jc w:val="left"/>
        <w:rPr/>
      </w:pPr>
      <w:r>
        <w:rPr/>
        <w:t>BmdUZUKxkpkFuXPBbHzgHnqozFSlAjIEwJibECBymZnWLxWiSgBAUk3WCdQLgmTfbQaAny2pjavtRq</w:t>
      </w:r>
    </w:p>
    <w:p>
      <w:pPr>
        <w:pStyle w:val="PreformattedText"/>
        <w:bidi w:val="0"/>
        <w:spacing w:before="0" w:after="0"/>
        <w:jc w:val="left"/>
        <w:rPr/>
      </w:pPr>
      <w:r>
        <w:rPr/>
        <w:t>aGqxJ6c3+VU08+Inkp5BIZYP8pkZWiUKpZWUq4GHyrYLL7QUHApNyBvpM8tIFTsHiS2tpTY8yCRzBI</w:t>
      </w:r>
    </w:p>
    <w:p>
      <w:pPr>
        <w:pStyle w:val="PreformattedText"/>
        <w:bidi w:val="0"/>
        <w:spacing w:before="0" w:after="0"/>
        <w:jc w:val="left"/>
        <w:rPr/>
      </w:pPr>
      <w:r>
        <w:rPr/>
        <w:t>i5J3JEc720rj5+D7tdD8D37Yf4/vhDtFpSx9qviH7WWf4puxltp0prdaqW0WvV8upqfTtjttOqxCis</w:t>
      </w:r>
    </w:p>
    <w:p>
      <w:pPr>
        <w:pStyle w:val="PreformattedText"/>
        <w:bidi w:val="0"/>
        <w:spacing w:before="0" w:after="0"/>
        <w:jc w:val="left"/>
        <w:rPr/>
      </w:pPr>
      <w:r>
        <w:rPr/>
        <w:t>lB3A7x2KL0xuSHt8Y23FTjqfsvjzjeEtKUrM80PDWZklTcJzK/7lIyKM/wC7oK81f1F4Mng3tHi2Wk</w:t>
      </w:r>
    </w:p>
    <w:p>
      <w:pPr>
        <w:pStyle w:val="PreformattedText"/>
        <w:bidi w:val="0"/>
        <w:spacing w:before="0" w:after="0"/>
        <w:jc w:val="left"/>
        <w:rPr/>
      </w:pPr>
      <w:r>
        <w:rPr/>
        <w:t>ZMK8fHZGXKkN4iVlKRFkNu52kxaEC51OhXxLVMh0fdlDtgQtjnHkngc+f+3WoSTmTfuK5/lEr3IrEq</w:t>
      </w:r>
    </w:p>
    <w:p>
      <w:pPr>
        <w:pStyle w:val="PreformattedText"/>
        <w:bidi w:val="0"/>
        <w:spacing w:before="0" w:after="0"/>
        <w:jc w:val="left"/>
        <w:rPr/>
      </w:pPr>
      <w:r>
        <w:rPr/>
        <w:t>0XOaLUtYDKxH4xNoLnH/ABFzwT9R56s0jywNb1GXZQtarv6Tq5pqYFmP/BQ/xE+4+v59NJkTBn1Mfp</w:t>
      </w:r>
    </w:p>
    <w:p>
      <w:pPr>
        <w:pStyle w:val="PreformattedText"/>
        <w:bidi w:val="0"/>
        <w:spacing w:before="0" w:after="0"/>
        <w:jc w:val="left"/>
        <w:rPr/>
      </w:pPr>
      <w:r>
        <w:rPr/>
        <w:t>Rr2rRGnlw2B4z9Os9MTeryl2CQnwM+ecHB9uek5ha+tH1owHZWwFJYnPj3/wB/36WFECxtRRJqJu9+</w:t>
      </w:r>
    </w:p>
    <w:p>
      <w:pPr>
        <w:pStyle w:val="PreformattedText"/>
        <w:bidi w:val="0"/>
        <w:spacing w:before="0" w:after="0"/>
        <w:jc w:val="left"/>
        <w:rPr/>
      </w:pPr>
      <w:r>
        <w:rPr/>
        <w:t>p5rDoSroIyYq7V0zacp2IdSlBLA898mR0dcP+7l9AZzzclOCQOs97UcSOE4S62g/3sefBTqISoS6QR</w:t>
      </w:r>
    </w:p>
    <w:p>
      <w:pPr>
        <w:pStyle w:val="PreformattedText"/>
        <w:bidi w:val="0"/>
        <w:spacing w:before="0" w:after="0"/>
        <w:jc w:val="left"/>
        <w:rPr/>
      </w:pPr>
      <w:r>
        <w:rPr/>
        <w:t>ybBTHNY5Vtf6fcIHE/aTDOrGZjhIGJULXcSoJw6SCDILp8TazJE1QDuFdX03obWGoKZZXm03o7VV/p</w:t>
      </w:r>
    </w:p>
    <w:p>
      <w:pPr>
        <w:pStyle w:val="PreformattedText"/>
        <w:bidi w:val="0"/>
        <w:spacing w:before="0" w:after="0"/>
        <w:jc w:val="left"/>
        <w:rPr/>
      </w:pPr>
      <w:r>
        <w:rPr/>
        <w:t>oacyyTO+n9O3K8RxwJuBd2kolCkEfM3B9+ua4VgO4hpkqypdWhJN4AUoJnnvyPoa7/xDE+Bhn3ACpb</w:t>
      </w:r>
    </w:p>
    <w:p>
      <w:pPr>
        <w:pStyle w:val="PreformattedText"/>
        <w:bidi w:val="0"/>
        <w:spacing w:before="0" w:after="0"/>
        <w:jc w:val="left"/>
        <w:rPr/>
      </w:pPr>
      <w:r>
        <w:rPr/>
        <w:t>DbiwBElSEKUBrzAtvzFciNjpd1ptcm8StLQ0jPKudru8EbyzB2/ijLsTnyc+ec9egYCSQkQLxy+Xyr</w:t>
      </w:r>
    </w:p>
    <w:p>
      <w:pPr>
        <w:pStyle w:val="PreformattedText"/>
        <w:bidi w:val="0"/>
        <w:spacing w:before="0" w:after="0"/>
        <w:jc w:val="left"/>
        <w:rPr/>
      </w:pPr>
      <w:r>
        <w:rPr/>
        <w:t>yghRLaFqklQBM63G/wB6cDRbBglFXcSNp8kex3D6NweOjAFyT9aMkbiaEm3KhYnHy7SNyknIyMe+CC</w:t>
      </w:r>
    </w:p>
    <w:p>
      <w:pPr>
        <w:pStyle w:val="PreformattedText"/>
        <w:bidi w:val="0"/>
        <w:spacing w:before="0" w:after="0"/>
        <w:jc w:val="left"/>
        <w:rPr/>
      </w:pPr>
      <w:r>
        <w:rPr/>
        <w:t>OcY9ujvF1Se+4pBMG4g992ps1QKq7EclcZPII4Y+PLYxzz0g6SNR9ado7pukMnzhfmlkJfyCuGyGHI</w:t>
      </w:r>
    </w:p>
    <w:p>
      <w:pPr>
        <w:pStyle w:val="PreformattedText"/>
        <w:bidi w:val="0"/>
        <w:spacing w:before="0" w:after="0"/>
        <w:jc w:val="left"/>
        <w:rPr/>
      </w:pPr>
      <w:r>
        <w:rPr/>
        <w:t>wAv6846CLj1oEgTyqRJYF2KwGAqjcAFVeFwflGOSVJ5HPk4PThG25093Ij6UXT9/iPvRRYRhmGMYKE</w:t>
      </w:r>
    </w:p>
    <w:p>
      <w:pPr>
        <w:pStyle w:val="PreformattedText"/>
        <w:bidi w:val="0"/>
        <w:spacing w:before="0" w:after="0"/>
        <w:jc w:val="left"/>
        <w:rPr/>
      </w:pPr>
      <w:r>
        <w:rPr/>
        <w:t>ls59gpPBA8ce2ePr0nQ8yfn6+6lCez386R6mF2fwPSUkkKFAPPGfOQATyft0lRmeQ9bfelAAiZ1P8A</w:t>
      </w:r>
    </w:p>
    <w:p>
      <w:pPr>
        <w:pStyle w:val="PreformattedText"/>
        <w:bidi w:val="0"/>
        <w:spacing w:before="0" w:after="0"/>
        <w:jc w:val="left"/>
        <w:rPr/>
      </w:pPr>
      <w:r>
        <w:rPr/>
        <w:t>Irq8/Z/aG7edm/2a3w76tvNLco9O9+7Z8QPxo/EnPpKvo7PrTuRD2Ut/d629ne0NBqaaFxZlptA9um</w:t>
      </w:r>
    </w:p>
    <w:p>
      <w:pPr>
        <w:pStyle w:val="PreformattedText"/>
        <w:bidi w:val="0"/>
        <w:spacing w:before="0" w:after="0"/>
        <w:jc w:val="left"/>
        <w:rPr/>
      </w:pPr>
      <w:r>
        <w:rPr/>
        <w:t>tFmjIlgor73ku94WnnuMkBXGYZwcV41xB1ThW3w9fgtomAnICVKUiYzkqVlJghC1gSlc1oVM/h+G4B</w:t>
      </w:r>
    </w:p>
    <w:p>
      <w:pPr>
        <w:pStyle w:val="PreformattedText"/>
        <w:bidi w:val="0"/>
        <w:spacing w:before="0" w:after="0"/>
        <w:jc w:val="left"/>
        <w:rPr/>
      </w:pPr>
      <w:r>
        <w:rPr/>
        <w:t>CUwviIzqMT/lYJMBUeVIKZhS22yAkgzzya5+Lb4mNZ3+0d0bx8QvdPSl10uktx0PbO2ncHVmjO3faq</w:t>
      </w:r>
    </w:p>
    <w:p>
      <w:pPr>
        <w:pStyle w:val="PreformattedText"/>
        <w:bidi w:val="0"/>
        <w:spacing w:before="0" w:after="0"/>
        <w:jc w:val="left"/>
        <w:rPr/>
      </w:pPr>
      <w:r>
        <w:rPr/>
        <w:t>gqqpr2NNdp9B2K5x26zaXiuE5MVPLS1dTcy3q3ae51lRNLNrVYRhQKVICiNJgRy/kyeZqjD7kgpdKQ</w:t>
      </w:r>
    </w:p>
    <w:p>
      <w:pPr>
        <w:pStyle w:val="PreformattedText"/>
        <w:bidi w:val="0"/>
        <w:spacing w:before="0" w:after="0"/>
        <w:jc w:val="left"/>
        <w:rPr/>
      </w:pPr>
      <w:r>
        <w:rPr/>
        <w:t>REAkCNYgQCB6Gdd66Pu+OnqnXn7NH4pu/wB8QOkrJp7uTavhd7KaOucNup6e0UVD8S/cmG0ahv8Ape</w:t>
      </w:r>
    </w:p>
    <w:p>
      <w:pPr>
        <w:pStyle w:val="PreformattedText"/>
        <w:bidi w:val="0"/>
        <w:spacing w:before="0" w:after="0"/>
        <w:jc w:val="left"/>
        <w:rPr/>
      </w:pPr>
      <w:r>
        <w:rPr/>
        <w:t>wWW21Jp7ZIncKbthXtSxq1Nba2509PSpFFmPrJuMocxvBnEALcw+PK2yP9icNiG3hm3BDiQdrpBExN</w:t>
      </w:r>
    </w:p>
    <w:p>
      <w:pPr>
        <w:pStyle w:val="PreformattedText"/>
        <w:bidi w:val="0"/>
        <w:spacing w:before="0" w:after="0"/>
        <w:jc w:val="left"/>
        <w:rPr/>
      </w:pPr>
      <w:r>
        <w:rPr/>
        <w:t>9hHXUMcVbWqGncJ/dA3cLrRZta/lX/7baW5aYaZEaSSRjJLI7MxXhQoYFVHgBQCPHGDg9bZKTlFtR6</w:t>
      </w:r>
    </w:p>
    <w:p>
      <w:pPr>
        <w:pStyle w:val="PreformattedText"/>
        <w:bidi w:val="0"/>
        <w:spacing w:before="0" w:after="0"/>
        <w:jc w:val="left"/>
        <w:rPr/>
      </w:pPr>
      <w:r>
        <w:rPr/>
        <w:t>GOu1v5rPrIkg2jTWPUUqU8eTuPgZwG8Lg5XHHJwcfXjpwA77ad86btYjv9qU0BYrkk4+VnPng44+bj</w:t>
      </w:r>
    </w:p>
    <w:p>
      <w:pPr>
        <w:pStyle w:val="PreformattedText"/>
        <w:bidi w:val="0"/>
        <w:spacing w:before="0" w:after="0"/>
        <w:jc w:val="left"/>
        <w:rPr/>
      </w:pPr>
      <w:r>
        <w:rPr/>
        <w:t>gHx9fr0caUd/jfvscqPwlArlht2nChyFDMGKrnDeOCfGMY5GelCw1vy5z3JoGwHI/WgJSSFVslc5/I</w:t>
      </w:r>
    </w:p>
    <w:p>
      <w:pPr>
        <w:pStyle w:val="PreformattedText"/>
        <w:bidi w:val="0"/>
        <w:spacing w:before="0" w:after="0"/>
        <w:jc w:val="left"/>
        <w:rPr/>
      </w:pPr>
      <w:r>
        <w:rPr/>
        <w:t>kjBGf4V58jyPPnoG+8Ra/f1pJoKUhEYqASRtJGS3PJJ+/AwMc+/t0URpoP5oq8Qw79zbWOSBt8Hncz</w:t>
      </w:r>
    </w:p>
    <w:p>
      <w:pPr>
        <w:pStyle w:val="PreformattedText"/>
        <w:bidi w:val="0"/>
        <w:spacing w:before="0" w:after="0"/>
        <w:jc w:val="left"/>
        <w:rPr/>
      </w:pPr>
      <w:r>
        <w:rPr/>
        <w:t>kFT4DfY49z0AYIKQCD9e++Z2jrReoL4eFUJxsAZhncvPJbdwAcY+6njOD0CcwG33+fw/igI91F4EZZ</w:t>
      </w:r>
    </w:p>
    <w:p>
      <w:pPr>
        <w:pStyle w:val="PreformattedText"/>
        <w:bidi w:val="0"/>
        <w:spacing w:before="0" w:after="0"/>
        <w:jc w:val="left"/>
        <w:rPr/>
      </w:pPr>
      <w:r>
        <w:rPr/>
        <w:t>DTlSySHfjaAxwwJTLH5EyxHHHIxySOm4uJ16W37vQN+VhT8pTT0cSCUiMsqiMuV2/Mvzbhn2BXkZz7</w:t>
      </w:r>
    </w:p>
    <w:p>
      <w:pPr>
        <w:pStyle w:val="PreformattedText"/>
        <w:bidi w:val="0"/>
        <w:spacing w:before="0" w:after="0"/>
        <w:jc w:val="left"/>
        <w:rPr/>
      </w:pPr>
      <w:r>
        <w:rPr/>
        <w:t>cDp2wAEwk6fb1pJvO9brfsHPhu/+qnxTVffi+2z8Vo74crX61hnLn8PVd59c0NRadJwxMjeoKi06Ll</w:t>
      </w:r>
    </w:p>
    <w:p>
      <w:pPr>
        <w:pStyle w:val="PreformattedText"/>
        <w:bidi w:val="0"/>
        <w:spacing w:before="0" w:after="0"/>
        <w:jc w:val="left"/>
        <w:rPr/>
      </w:pPr>
      <w:r>
        <w:rPr/>
        <w:t>1TdGY4WGpqrVKWLtGBjvbLHljAs4BpcO49XmF/+i2oEg6RncygX0SqQQTPRv6dcH/F47HcXebBw/Cm</w:t>
      </w:r>
    </w:p>
    <w:p>
      <w:pPr>
        <w:pStyle w:val="PreformattedText"/>
        <w:bidi w:val="0"/>
        <w:spacing w:before="0" w:after="0"/>
        <w:jc w:val="left"/>
        <w:rPr/>
      </w:pPr>
      <w:r>
        <w:rPr/>
        <w:t>8jajH/1DyTJCT+bw8P4hm4CnE6KANdttFUGlkaKMKyw+i0hVFyiNuzAA+A0Cgr8wyMt8xOOuZqVC1k</w:t>
      </w:r>
    </w:p>
    <w:p>
      <w:pPr>
        <w:pStyle w:val="PreformattedText"/>
        <w:bidi w:val="0"/>
        <w:spacing w:before="0" w:after="0"/>
        <w:jc w:val="left"/>
        <w:rPr/>
      </w:pPr>
      <w:r>
        <w:rPr/>
        <w:t>6og7bzYzb4Wvqa6+llLjKFCU5wQJOsAQrchR5ctNaML66vmOQrveThHBCjIGZC4AVxE7FTnBKbVwG6</w:t>
      </w:r>
    </w:p>
    <w:p>
      <w:pPr>
        <w:pStyle w:val="PreformattedText"/>
        <w:bidi w:val="0"/>
        <w:spacing w:before="0" w:after="0"/>
        <w:jc w:val="left"/>
        <w:rPr/>
      </w:pPr>
      <w:r>
        <w:rPr/>
        <w:t>jpWZk+WTtMe+dLXHURUtJbI86JCQNet/KBrJAm1gZNI14celO5CDYAHI3KY43G9yVByELFc495CMgd</w:t>
      </w:r>
    </w:p>
    <w:p>
      <w:pPr>
        <w:pStyle w:val="PreformattedText"/>
        <w:bidi w:val="0"/>
        <w:spacing w:before="0" w:after="0"/>
        <w:jc w:val="left"/>
        <w:rPr/>
      </w:pPr>
      <w:r>
        <w:rPr/>
        <w:t>OPKSG1KidJOhg6zvrGlSmE5ygAxIOsXI0vvF79BasEP2n3b46G+KL9mf8AFvaLdPLV6N+KWL4Sdd1F</w:t>
      </w:r>
    </w:p>
    <w:p>
      <w:pPr>
        <w:pStyle w:val="PreformattedText"/>
        <w:bidi w:val="0"/>
        <w:spacing w:before="0" w:after="0"/>
        <w:jc w:val="left"/>
        <w:rPr/>
      </w:pPr>
      <w:r>
        <w:rPr/>
        <w:t>PDFGs3a/4zNN3jQFFU3JlYSTUNq1urvTBnIhqtZl9jh3KX/sZiPw/EMTgyott4tskf8ANGoAg3KVb2</w:t>
      </w:r>
    </w:p>
    <w:p>
      <w:pPr>
        <w:pStyle w:val="PreformattedText"/>
        <w:bidi w:val="0"/>
        <w:spacing w:before="0" w:after="0"/>
        <w:jc w:val="left"/>
        <w:rPr/>
      </w:pPr>
      <w:r>
        <w:rPr/>
        <w:t>8gk1zf+q+ATiuBYHiSUhWI4e4W3I18J4SkqNpCHWwABp4pgXMJPxB2v1NKXRagkIYsSfYA4bg+3XVB</w:t>
      </w:r>
    </w:p>
    <w:p>
      <w:pPr>
        <w:pStyle w:val="PreformattedText"/>
        <w:bidi w:val="0"/>
        <w:spacing w:before="0" w:after="0"/>
        <w:jc w:val="left"/>
        <w:rPr/>
      </w:pPr>
      <w:r>
        <w:rPr/>
        <w:t>GZPTv7V50Cgc1++xWLsGnrFLrOeKluyRSGqUmORvf1BwAR5z/fqwQo5QMpphShsYnnVy7JbhZ4I45Z</w:t>
      </w:r>
    </w:p>
    <w:p>
      <w:pPr>
        <w:pStyle w:val="PreformattedText"/>
        <w:bidi w:val="0"/>
        <w:spacing w:before="0" w:after="0"/>
        <w:jc w:val="left"/>
        <w:rPr/>
      </w:pPr>
      <w:r>
        <w:rPr/>
        <w:t>Y5Q8C7GRlIIBH3wOkCJNzRleaCB38K0IpCknJAGeOP9efp/frNKSdr1cg9L04qcLkcc4/t9/z6SQYn</w:t>
      </w:r>
    </w:p>
    <w:p>
      <w:pPr>
        <w:pStyle w:val="PreformattedText"/>
        <w:bidi w:val="0"/>
        <w:spacing w:before="0" w:after="0"/>
        <w:jc w:val="left"/>
        <w:rPr/>
      </w:pPr>
      <w:r>
        <w:rPr/>
        <w:t>QUcjWNfh7qPRypDulaPeE8jA5OM9OpAi15pPTnVJu+OqjrDuN+64IvSt2hLb+6QBM22e+XL0LpeJfS</w:t>
      </w:r>
    </w:p>
    <w:p>
      <w:pPr>
        <w:pStyle w:val="PreformattedText"/>
        <w:bidi w:val="0"/>
        <w:spacing w:before="0" w:after="0"/>
        <w:jc w:val="left"/>
        <w:rPr/>
      </w:pPr>
      <w:r>
        <w:rPr/>
        <w:t>YbRIkZtFPwCQ1BJzgnHOvarE/iOJowqLt4FOWx1cXC1nlIlCOflOmg79/TXhowHAHOILP9/jLniCwk</w:t>
      </w:r>
    </w:p>
    <w:p>
      <w:pPr>
        <w:pStyle w:val="PreformattedText"/>
        <w:bidi w:val="0"/>
        <w:spacing w:before="0" w:after="0"/>
        <w:jc w:val="left"/>
        <w:rPr/>
      </w:pPr>
      <w:r>
        <w:rPr/>
        <w:t>MtZmmRmF/MrxnNYhxNpFQ3dbVSXX8LaK6P1KG4ypa6+LbtWoobowoa+B1JwY3pKiZGyD8srDHLdZ0y</w:t>
      </w:r>
    </w:p>
    <w:p>
      <w:pPr>
        <w:pStyle w:val="PreformattedText"/>
        <w:bidi w:val="0"/>
        <w:spacing w:before="0" w:after="0"/>
        <w:jc w:val="left"/>
        <w:rPr/>
      </w:pPr>
      <w:r>
        <w:rPr/>
        <w:t>lJI8qk3EbEXB56gRW1WPFVCgFJcOUj/tV5SOVwSOs8q5ALPRLQR1VoRdsdlra6zR+od0qx2evqLZEj</w:t>
      </w:r>
    </w:p>
    <w:p>
      <w:pPr>
        <w:pStyle w:val="PreformattedText"/>
        <w:bidi w:val="0"/>
        <w:spacing w:before="0" w:after="0"/>
        <w:jc w:val="left"/>
        <w:rPr/>
      </w:pPr>
      <w:r>
        <w:rPr/>
        <w:t>nPzTBaZQ2M/MDx7degEwpKDstKVD0UkK+F+xXlNcoW4lQgNrWi9rIWpIkG8kCdqUalSGVcgFQAGyF5</w:t>
      </w:r>
    </w:p>
    <w:p>
      <w:pPr>
        <w:pStyle w:val="PreformattedText"/>
        <w:bidi w:val="0"/>
        <w:spacing w:before="0" w:after="0"/>
        <w:jc w:val="left"/>
        <w:rPr/>
      </w:pPr>
      <w:r>
        <w:rPr/>
        <w:t>IyQz45AP8AUjxnPSlJA3ogSBP60SkQbGIKnG3J5UgnGSoYcD/v58dF86MSdRSBXqwBUbss+0Z5/iwP</w:t>
      </w:r>
    </w:p>
    <w:p>
      <w:pPr>
        <w:pStyle w:val="PreformattedText"/>
        <w:bidi w:val="0"/>
        <w:spacing w:before="0" w:after="0"/>
        <w:jc w:val="left"/>
        <w:rPr/>
      </w:pPr>
      <w:r>
        <w:rPr/>
        <w:t>A8nH9ukqmIG9HT70/RCKKNtvhR5UKDlT9B7nOfp78Z6cQLC+sdzy9aI6jke9/dSzUeMAqCV55JBAJJ</w:t>
      </w:r>
    </w:p>
    <w:p>
      <w:pPr>
        <w:pStyle w:val="PreformattedText"/>
        <w:bidi w:val="0"/>
        <w:spacing w:before="0" w:after="0"/>
        <w:jc w:val="left"/>
        <w:rPr/>
      </w:pPr>
      <w:r>
        <w:rPr/>
        <w:t>xyeMZxyft7dGq0jSO4PXkdOdH6iO9v0r1HEChwuDt38KVYjAy2Pfzj9effpBjTU9x75typXPbvvrRW</w:t>
      </w:r>
    </w:p>
    <w:p>
      <w:pPr>
        <w:pStyle w:val="PreformattedText"/>
        <w:bidi w:val="0"/>
        <w:spacing w:before="0" w:after="0"/>
        <w:jc w:val="left"/>
        <w:rPr/>
      </w:pPr>
      <w:r>
        <w:rPr/>
        <w:t>aJGVkAA3IQGI25yBkkY84H19s54PRXnUx9u+VKFrkaelvT4fGtT/ANnp+0T7dfD92/Hw0fEpbbpbe2</w:t>
      </w:r>
    </w:p>
    <w:p>
      <w:pPr>
        <w:pStyle w:val="PreformattedText"/>
        <w:bidi w:val="0"/>
        <w:spacing w:before="0" w:after="0"/>
        <w:jc w:val="left"/>
        <w:rPr/>
      </w:pPr>
      <w:r>
        <w:rPr/>
        <w:t>tvuNzqtA9zaOmuWobVpy2XC53fUkFlvtgorfWTWqopNQX7UcMdQkFTbLha79BRXFbU9oprjLhuJcLx</w:t>
      </w:r>
    </w:p>
    <w:p>
      <w:pPr>
        <w:pStyle w:val="PreformattedText"/>
        <w:bidi w:val="0"/>
        <w:spacing w:before="0" w:after="0"/>
        <w:jc w:val="left"/>
        <w:rPr/>
      </w:pPr>
      <w:r>
        <w:rPr/>
        <w:t>/DuJYvivC2TjmOIlCsRh0FCXfEQkIDrRWUoXmbAS40tSScoUhRUYGkwfEMLiMDh+H4xf4PEcPKjhsR</w:t>
      </w:r>
    </w:p>
    <w:p>
      <w:pPr>
        <w:pStyle w:val="PreformattedText"/>
        <w:bidi w:val="0"/>
        <w:spacing w:before="0" w:after="0"/>
        <w:jc w:val="left"/>
        <w:rPr/>
      </w:pPr>
      <w:r>
        <w:rPr/>
        <w:t>5igJcUFll3IC4gIWPEadQklBUUqBTcW8t+tf2O2kdRRd1NNd0uz1o1RaPxeorPR9tu0muO7mqqe9u8</w:t>
      </w:r>
    </w:p>
    <w:p>
      <w:pPr>
        <w:pStyle w:val="PreformattedText"/>
        <w:bidi w:val="0"/>
        <w:spacing w:before="0" w:after="0"/>
        <w:jc w:val="left"/>
        <w:rPr/>
      </w:pPr>
      <w:r>
        <w:rPr/>
        <w:t>NxhrNP6AZaqx6Z1QskE8VtqIhS0ltuVzSrk9OGn9WCSzxLiGLSlpPDcY4lcApWjwUACQA44pQTHMJL</w:t>
      </w:r>
    </w:p>
    <w:p>
      <w:pPr>
        <w:pStyle w:val="PreformattedText"/>
        <w:bidi w:val="0"/>
        <w:spacing w:before="0" w:after="0"/>
        <w:jc w:val="left"/>
        <w:rPr/>
      </w:pPr>
      <w:r>
        <w:rPr/>
        <w:t>iiNAZJpK8Ng0uqcd4lhWCL52x4q1an+2hCArOQSRnDaQbrIVAqgXxdfH7rz4mrVQdsLBY6/t52DsOs</w:t>
      </w:r>
    </w:p>
    <w:p>
      <w:pPr>
        <w:pStyle w:val="PreformattedText"/>
        <w:bidi w:val="0"/>
        <w:spacing w:before="0" w:after="0"/>
        <w:jc w:val="left"/>
        <w:rPr/>
      </w:pPr>
      <w:r>
        <w:rPr/>
        <w:t>6zXVn0BcbxBe9Z6z1XPSChtmsu8Gobaq011udBQtWC12eg32221F1qq+epulyakqrdccO4Y629+Mxq</w:t>
      </w:r>
    </w:p>
    <w:p>
      <w:pPr>
        <w:pStyle w:val="PreformattedText"/>
        <w:bidi w:val="0"/>
        <w:spacing w:before="0" w:after="0"/>
        <w:jc w:val="left"/>
        <w:rPr/>
      </w:pPr>
      <w:r>
        <w:rPr/>
        <w:t>0rxSkZEobB8JhuZ8NGYBSiTd11QSVkCAlCUiq/FYtBb/CYRKkYUKzqU4QVvLiAtyCUjKLIbTKUXJKl</w:t>
      </w:r>
    </w:p>
    <w:p>
      <w:pPr>
        <w:pStyle w:val="PreformattedText"/>
        <w:bidi w:val="0"/>
        <w:spacing w:before="0" w:after="0"/>
        <w:jc w:val="left"/>
        <w:rPr/>
      </w:pPr>
      <w:r>
        <w:rPr/>
        <w:t>EqqksKkgysq7nxvw+VVlwWzknGM+PGMY+nV8DqCLCqsgACN6PIwIY+QB8o3BTjIAKgDxnHsPzPnozy</w:t>
      </w:r>
    </w:p>
    <w:p>
      <w:pPr>
        <w:pStyle w:val="PreformattedText"/>
        <w:bidi w:val="0"/>
        <w:spacing w:before="0" w:after="0"/>
        <w:jc w:val="left"/>
        <w:rPr/>
      </w:pPr>
      <w:r>
        <w:rPr/>
        <w:t>N9PrQF/nRyAM3zA5+mcYUOPAGfmII+h8+Ojm559+6jtuLcqPghmwo42gtuAyz+CFBGMbs4/MDz0BEy</w:t>
      </w:r>
    </w:p>
    <w:p>
      <w:pPr>
        <w:pStyle w:val="PreformattedText"/>
        <w:bidi w:val="0"/>
        <w:spacing w:before="0" w:after="0"/>
        <w:jc w:val="left"/>
        <w:rPr/>
      </w:pPr>
      <w:r>
        <w:rPr/>
        <w:t>eXY+9AyBrEfzXxcM3zAtgNjwcEZwOfIHuMnx7jpRne8Um1Ay7pZFjUD5WZgeeSq4HPjIxx9Mc+3RHe</w:t>
      </w:r>
    </w:p>
    <w:p>
      <w:pPr>
        <w:pStyle w:val="PreformattedText"/>
        <w:bidi w:val="0"/>
        <w:spacing w:before="0" w:after="0"/>
        <w:jc w:val="left"/>
        <w:rPr/>
      </w:pPr>
      <w:r>
        <w:rPr/>
        <w:t>0/L4d6UOvKjHEMRc5AG/AyWLYwu1lGMMWwfOOOfboyedyf4Hv93pRUmb/XmlbJK/MAUIYcsBhR7fQH</w:t>
      </w:r>
    </w:p>
    <w:p>
      <w:pPr>
        <w:pStyle w:val="PreformattedText"/>
        <w:bidi w:val="0"/>
        <w:spacing w:before="0" w:after="0"/>
        <w:jc w:val="left"/>
        <w:rPr/>
      </w:pPr>
      <w:r>
        <w:rPr/>
        <w:t>2OT45CSZsAR33yozSxRUkYmM78x5HkZbc2M44ySAB9Pr9MmBf1756/AUJibTSZqOrjp62kEs6RRR0/</w:t>
      </w:r>
    </w:p>
    <w:p>
      <w:pPr>
        <w:pStyle w:val="PreformattedText"/>
        <w:bidi w:val="0"/>
        <w:spacing w:before="0" w:after="0"/>
        <w:jc w:val="left"/>
        <w:rPr/>
      </w:pPr>
      <w:r>
        <w:rPr/>
        <w:t>4iZ2ddkMUSs80szE8L6WSTyNqfl0RTMJAvp3tP2pJUEAqPlCReOWu2voK/oAfse/hjqvhw+CrtfTao</w:t>
      </w:r>
    </w:p>
    <w:p>
      <w:pPr>
        <w:pStyle w:val="PreformattedText"/>
        <w:bidi w:val="0"/>
        <w:spacing w:before="0" w:after="0"/>
        <w:jc w:val="left"/>
        <w:rPr/>
      </w:pPr>
      <w:r>
        <w:rPr/>
        <w:t>slVYu4HciOs7ydw6euhSO50N87hR0dZZbFXrEd0c9r0DQ6Ot7RsQYZKWdXIJKLyD2gxo4hxjFvhedl</w:t>
      </w:r>
    </w:p>
    <w:p>
      <w:pPr>
        <w:pStyle w:val="PreformattedText"/>
        <w:bidi w:val="0"/>
        <w:spacing w:before="0" w:after="0"/>
        <w:jc w:val="left"/>
        <w:rPr/>
      </w:pPr>
      <w:r>
        <w:rPr/>
        <w:t>mGWzJjI1IJHLO4VqncETXor2d4crhHAOGcPKYxLyTiXwQAoPYgJVkJ0PhNhpsbSkwLmtZ4YmaNX9RI</w:t>
      </w:r>
    </w:p>
    <w:p>
      <w:pPr>
        <w:pStyle w:val="PreformattedText"/>
        <w:bidi w:val="0"/>
        <w:spacing w:before="0" w:after="0"/>
        <w:jc w:val="left"/>
        <w:rPr/>
      </w:pPr>
      <w:r>
        <w:rPr/>
        <w:t>zFwVQv6bEHcyylCcYUbiMBfPuec+YOYkj5x9ZHXQe+r5LoQrJkKgq8mJGwKZ1nTnS0/piIwsVlknUu</w:t>
      </w:r>
    </w:p>
    <w:p>
      <w:pPr>
        <w:pStyle w:val="PreformattedText"/>
        <w:bidi w:val="0"/>
        <w:spacing w:before="0" w:after="0"/>
        <w:jc w:val="left"/>
        <w:rPr/>
      </w:pPr>
      <w:r>
        <w:rPr/>
        <w:t>kuVwGUBi5UjJUjayk4yM+DkdMGySkjMDcHr6dNR9KJtavEDglCWzBTe42E89vrRGuEQXZI24hAVZkO</w:t>
      </w:r>
    </w:p>
    <w:p>
      <w:pPr>
        <w:pStyle w:val="PreformattedText"/>
        <w:bidi w:val="0"/>
        <w:spacing w:before="0" w:after="0"/>
        <w:jc w:val="left"/>
        <w:rPr/>
      </w:pPr>
      <w:r>
        <w:rPr/>
        <w:t>2Qu2CxY4BdV55POQCM7sPA2g3TA+v2vPSnkOLgqTYExqJEdLmCfhztenXxJ9vdP9ytDT6W1RbFudqp</w:t>
      </w:r>
    </w:p>
    <w:p>
      <w:pPr>
        <w:pStyle w:val="PreformattedText"/>
        <w:bidi w:val="0"/>
        <w:spacing w:before="0" w:after="0"/>
        <w:jc w:val="left"/>
        <w:rPr/>
      </w:pPr>
      <w:r>
        <w:rPr/>
        <w:t>tSaG1rRKWZJaHVfa7XGnO5GirzTSRZNLW0mqtLWydWGP8ALglgwySsC/w5/wDCcU4diT5EsvIKiIsC</w:t>
      </w:r>
    </w:p>
    <w:p>
      <w:pPr>
        <w:pStyle w:val="PreformattedText"/>
        <w:bidi w:val="0"/>
        <w:spacing w:before="0" w:after="0"/>
        <w:jc w:val="left"/>
        <w:rPr/>
      </w:pPr>
      <w:r>
        <w:rPr/>
        <w:t>ci56FKlTIFvSmuP4FPFfZzjuBSjO9i8K6EJJI/uIT4rRSRBkOIRBuSddYrOf4jLY0mhLzUIm4tSyy5</w:t>
      </w:r>
    </w:p>
    <w:p>
      <w:pPr>
        <w:pStyle w:val="PreformattedText"/>
        <w:bidi w:val="0"/>
        <w:spacing w:before="0" w:after="0"/>
        <w:jc w:val="left"/>
        <w:rPr/>
      </w:pPr>
      <w:r>
        <w:rPr/>
        <w:t>UHBLZfI58Z/t13FKJWkbyRXjZLgMq2UJ+N+Vc7j09WvcOWRlkjQ1hOeR4nH3+39ephCkzy7+dNqUIB</w:t>
      </w:r>
    </w:p>
    <w:p>
      <w:pPr>
        <w:pStyle w:val="PreformattedText"/>
        <w:bidi w:val="0"/>
        <w:spacing w:before="0" w:after="0"/>
        <w:jc w:val="left"/>
        <w:rPr/>
      </w:pPr>
      <w:r>
        <w:rPr/>
        <w:t>3FXkpZZDR0QZ24pxjnORkecnplZIAiwpaNDWmdGqgcf9s8H+vJ6oqu6cFMeRnzxn9cZ6QoXjSe/h3y</w:t>
      </w:r>
    </w:p>
    <w:p>
      <w:pPr>
        <w:pStyle w:val="PreformattedText"/>
        <w:bidi w:val="0"/>
        <w:spacing w:before="0" w:after="0"/>
        <w:jc w:val="left"/>
        <w:rPr/>
      </w:pPr>
      <w:r>
        <w:rPr/>
        <w:t>o9aCut1o7Ja7reLkxS3WegrbtXuMFhSW6mlrKkID/FIYYWVR7s4Hv0FuIYaW87/wBJhJWr/ikZlD4A</w:t>
      </w:r>
    </w:p>
    <w:p>
      <w:pPr>
        <w:pStyle w:val="PreformattedText"/>
        <w:bidi w:val="0"/>
        <w:spacing w:before="0" w:after="0"/>
        <w:jc w:val="left"/>
        <w:rPr/>
      </w:pPr>
      <w:r>
        <w:rPr/>
        <w:t>gdacYw72LxDGEw6c2Ixa0NNjbO4oITPQFQJOwE1m1QVdTdqivvdwkL1t4uFRc64Nh3SorZp6uaMux+</w:t>
      </w:r>
    </w:p>
    <w:p>
      <w:pPr>
        <w:pStyle w:val="PreformattedText"/>
        <w:bidi w:val="0"/>
        <w:spacing w:before="0" w:after="0"/>
        <w:jc w:val="left"/>
        <w:rPr/>
      </w:pPr>
      <w:r>
        <w:rPr/>
        <w:t>cK87gEDgAAYA64y44t997EOmXH1qWo2/MtRURbYSQBsN969W4TDN4HB4bA4dIDOGbQ0iBEpQkIBgRE</w:t>
      </w:r>
    </w:p>
    <w:p>
      <w:pPr>
        <w:pStyle w:val="PreformattedText"/>
        <w:bidi w:val="0"/>
        <w:spacing w:before="0" w:after="0"/>
        <w:jc w:val="left"/>
        <w:rPr/>
      </w:pPr>
      <w:r>
        <w:rPr/>
        <w:t>xJ6k7zRmoci4WpZAFElxtm+QFh5rIeDnwhBHPn39+l5JSom9j9KkAAKQZkhSbbaiuQzajXfU8kaqVk</w:t>
      </w:r>
    </w:p>
    <w:p>
      <w:pPr>
        <w:pStyle w:val="PreformattedText"/>
        <w:bidi w:val="0"/>
        <w:spacing w:before="0" w:after="0"/>
        <w:jc w:val="left"/>
        <w:rPr/>
      </w:pPr>
      <w:r>
        <w:rPr/>
        <w:t>1drBhtzykmqLw6SEj+JSmwgn2Ixnz13zD/APRw4IygNNg//tpBPqdTymvKOJKV4jFQrMnxntI/9VdC</w:t>
      </w:r>
    </w:p>
    <w:p>
      <w:pPr>
        <w:pStyle w:val="PreformattedText"/>
        <w:bidi w:val="0"/>
        <w:spacing w:before="0" w:after="0"/>
        <w:jc w:val="left"/>
        <w:rPr/>
      </w:pPr>
      <w:r>
        <w:rPr/>
        <w:t>PHnLA/wKFHA5PhweCSMFvfkDx7dPECJOg0071pm5I77+FEniyNuBtwR91wSByfDYz9jnHTdHPWkX0B</w:t>
      </w:r>
    </w:p>
    <w:p>
      <w:pPr>
        <w:pStyle w:val="PreformattedText"/>
        <w:bidi w:val="0"/>
        <w:spacing w:before="0" w:after="0"/>
        <w:jc w:val="left"/>
        <w:rPr/>
      </w:pPr>
      <w:r>
        <w:rPr/>
        <w:t>UXGKIqxCYk8ZGSDtL4zxu/l46KCSBEj50dSLRp6MQAOCAEbgHkgDgjIJwBjH16dAEchr8d4+RGxvRG</w:t>
      </w:r>
    </w:p>
    <w:p>
      <w:pPr>
        <w:pStyle w:val="PreformattedText"/>
        <w:bidi w:val="0"/>
        <w:spacing w:before="0" w:after="0"/>
        <w:jc w:val="left"/>
        <w:rPr/>
      </w:pPr>
      <w:r>
        <w:rPr/>
        <w:t>0R2e/lavm4tKxHOP+UKNuCfJXGSOf/7ekmJjQ976EfOKVOvLv4UfVsKdwAGMBSM8ZBIOfAxnjIP06I</w:t>
      </w:r>
    </w:p>
    <w:p>
      <w:pPr>
        <w:pStyle w:val="PreformattedText"/>
        <w:bidi w:val="0"/>
        <w:spacing w:before="0" w:after="0"/>
        <w:jc w:val="left"/>
        <w:rPr/>
      </w:pPr>
      <w:r>
        <w:rPr/>
        <w:t>7A0aTrz71r4CCo3FQoPg5ORhtrEjxjPtz/AD5VkVBgZiATHPYff4HpR3kSY7HfZoFoo3ZyU3EYYcK5</w:t>
      </w:r>
    </w:p>
    <w:p>
      <w:pPr>
        <w:pStyle w:val="PreformattedText"/>
        <w:bidi w:val="0"/>
        <w:spacing w:before="0" w:after="0"/>
        <w:jc w:val="left"/>
        <w:rPr/>
      </w:pPr>
      <w:r>
        <w:rPr/>
        <w:t>UheOcjcvvnHGPHSVAFIje2UifUyD8P0owY1uNZHP3/OjCtK6rFEWRD8pXLqgx/DlVG0MxJ++elRpFp</w:t>
      </w:r>
    </w:p>
    <w:p>
      <w:pPr>
        <w:pStyle w:val="PreformattedText"/>
        <w:bidi w:val="0"/>
        <w:spacing w:before="0" w:after="0"/>
        <w:jc w:val="left"/>
        <w:rPr/>
      </w:pPr>
      <w:r>
        <w:rPr/>
        <w:t>29P32otY3I+f7fOj9PDHByBl2wCSSSrEY244zxn88Djx0YEAEjXvvShY66Rf8Ab30e9YFAAoPzsrHI</w:t>
      </w:r>
    </w:p>
    <w:p>
      <w:pPr>
        <w:pStyle w:val="PreformattedText"/>
        <w:bidi w:val="0"/>
        <w:spacing w:before="0" w:after="0"/>
        <w:jc w:val="left"/>
        <w:rPr/>
      </w:pPr>
      <w:r>
        <w:rPr/>
        <w:t>U4BBwAQASFA5+nGOOhl3kwdrd/pQkRED107NDqw+UDGMkkg5BXBOfvnP8icdKABgbi9JnUUpxtuQD5</w:t>
      </w:r>
    </w:p>
    <w:p>
      <w:pPr>
        <w:pStyle w:val="PreformattedText"/>
        <w:bidi w:val="0"/>
        <w:spacing w:before="0" w:after="0"/>
        <w:jc w:val="left"/>
        <w:rPr/>
      </w:pPr>
      <w:r>
        <w:rPr/>
        <w:t>lb5ecEEqSQcEsOMH249ulXN+XfrRCjCgqN53AYwmAQu5ThgAcZwpHnP5cdHy3nu370ZPSJr80g2nBA</w:t>
      </w:r>
    </w:p>
    <w:p>
      <w:pPr>
        <w:pStyle w:val="PreformattedText"/>
        <w:bidi w:val="0"/>
        <w:spacing w:before="0" w:after="0"/>
        <w:jc w:val="left"/>
        <w:rPr/>
      </w:pPr>
      <w:r>
        <w:rPr/>
        <w:t>OQc4B5UjAxnj/XOfB6ECBAoqEpY1dmZgCQw2hgBvOCxIG3C4JOfHvknx0IGpFqP50HUzeoywLjLAZC</w:t>
      </w:r>
    </w:p>
    <w:p>
      <w:pPr>
        <w:pStyle w:val="PreformattedText"/>
        <w:bidi w:val="0"/>
        <w:spacing w:before="0" w:after="0"/>
        <w:jc w:val="left"/>
        <w:rPr/>
      </w:pPr>
      <w:r>
        <w:rPr/>
        <w:t>A/MGUYVVXl+SOMe2MHolG0AR+tz6evPeio5QUf+W7iNgw9QMxCnGAGDLEMbSFHJx5BwOQOgkQASJm3</w:t>
      </w:r>
    </w:p>
    <w:p>
      <w:pPr>
        <w:pStyle w:val="PreformattedText"/>
        <w:bidi w:val="0"/>
        <w:spacing w:before="0" w:after="0"/>
        <w:jc w:val="left"/>
        <w:rPr/>
      </w:pPr>
      <w:r>
        <w:rPr/>
        <w:t>cz38aFKtQSscUIf/ADCFOfYkhGX5ACVYELyDxj2PIUY3tl27n4UKmX4D+wrfF78enZLsPVwyT6Tv/c</w:t>
      </w:r>
    </w:p>
    <w:p>
      <w:pPr>
        <w:pStyle w:val="PreformattedText"/>
        <w:bidi w:val="0"/>
        <w:spacing w:before="0" w:after="0"/>
        <w:jc w:val="left"/>
        <w:rPr/>
      </w:pPr>
      <w:r>
        <w:rPr/>
        <w:t>yin1+8eR+G7Z9v0n1t3GaVkVmVKnTemq63L4PrXqGPO5lDU/FsYcHw/GYpCocbQUtn/wC4s5ER1BVm</w:t>
      </w:r>
    </w:p>
    <w:p>
      <w:pPr>
        <w:pStyle w:val="PreformattedText"/>
        <w:bidi w:val="0"/>
        <w:spacing w:before="0" w:after="0"/>
        <w:jc w:val="left"/>
        <w:rPr/>
      </w:pPr>
      <w:r>
        <w:rPr/>
        <w:t>j/t9Yu/Z7ADiHGMBhlN+K0VhxxMwC01/cWCRcJUEhB6rG8V/TSpqGKVEEUUNHCytKsMaGOKnSdmkNP</w:t>
      </w:r>
    </w:p>
    <w:p>
      <w:pPr>
        <w:pStyle w:val="PreformattedText"/>
        <w:bidi w:val="0"/>
        <w:spacing w:before="0" w:after="0"/>
        <w:jc w:val="left"/>
        <w:rPr/>
      </w:pPr>
      <w:r>
        <w:rPr/>
        <w:t>FEkmECj5U+yjGeAeNaACdB8uvXv19BNvqSpa1nM4VEnqZ1FtN4o0zRwRiKJWYwLLI5kwrOAQxG5mAA</w:t>
      </w:r>
    </w:p>
    <w:p>
      <w:pPr>
        <w:pStyle w:val="PreformattedText"/>
        <w:bidi w:val="0"/>
        <w:spacing w:before="0" w:after="0"/>
        <w:jc w:val="left"/>
        <w:rPr/>
      </w:pPr>
      <w:r>
        <w:rPr/>
        <w:t>yq8E7SB5BPTC4SITciTtBuOdSUhS1eIshIWQBF425H5CRNJgunpuQsPqEMq5KhuXIBULHyq4KjAYgk</w:t>
      </w:r>
    </w:p>
    <w:p>
      <w:pPr>
        <w:pStyle w:val="PreformattedText"/>
        <w:bidi w:val="0"/>
        <w:spacing w:before="0" w:after="0"/>
        <w:jc w:val="left"/>
        <w:rPr/>
      </w:pPr>
      <w:r>
        <w:rPr/>
        <w:t>DO0A5YzlJkoJgwff6bfH3XqanCggAuZQRt0m/mt1uBadaGnrFlCz7sY/ygkjPMMH1GhijDEhWG0rk8</w:t>
      </w:r>
    </w:p>
    <w:p>
      <w:pPr>
        <w:pStyle w:val="PreformattedText"/>
        <w:bidi w:val="0"/>
        <w:spacing w:before="0" w:after="0"/>
        <w:jc w:val="left"/>
        <w:rPr/>
      </w:pPr>
      <w:r>
        <w:rPr/>
        <w:t>cH7EvJVMFNhcXJOskAe61jt6UgIIBbidTIAHKSfrH8VEetohU0ckbrIGlhlUq5IHzxO6IAAcLnHn/w</w:t>
      </w:r>
    </w:p>
    <w:p>
      <w:pPr>
        <w:pStyle w:val="PreformattedText"/>
        <w:bidi w:val="0"/>
        <w:spacing w:before="0" w:after="0"/>
        <w:jc w:val="left"/>
        <w:rPr/>
      </w:pPr>
      <w:r>
        <w:rPr/>
        <w:t>Dl+T56IyVFBNlCJ5SNv3qxwyr5xCkpI03g36mfv7qzf730Ucejr5BUp8scE6FTzlQWCn38rg+T12/g</w:t>
      </w:r>
    </w:p>
    <w:p>
      <w:pPr>
        <w:pStyle w:val="PreformattedText"/>
        <w:bidi w:val="0"/>
        <w:spacing w:before="0" w:after="0"/>
        <w:jc w:val="left"/>
        <w:rPr/>
      </w:pPr>
      <w:r>
        <w:rPr/>
        <w:t>mMGNwOCxE+dSAlU/70eVXzBPoeVePPa7hCuB+0fGOHZcrbbqltxuy7/daI9EKCehBG1c8Oq6FBrwiC</w:t>
      </w:r>
    </w:p>
    <w:p>
      <w:pPr>
        <w:pStyle w:val="PreformattedText"/>
        <w:bidi w:val="0"/>
        <w:spacing w:before="0" w:after="0"/>
        <w:jc w:val="left"/>
        <w:rPr/>
      </w:pPr>
      <w:r>
        <w:rPr/>
        <w:t>PYorn2jbjIMw9sfn1fO7zp33tWUSYEG9WmoKLNHR5BLCAZIOcjI9vbnqGrS/3+1SkaHlWkdMGVeeOf</w:t>
      </w:r>
    </w:p>
    <w:p>
      <w:pPr>
        <w:pStyle w:val="PreformattedText"/>
        <w:bidi w:val="0"/>
        <w:spacing w:before="0" w:after="0"/>
        <w:jc w:val="left"/>
        <w:rPr/>
      </w:pPr>
      <w:r>
        <w:rPr/>
        <w:t>Hv8AyHt56oqu6WICwPjge5+nt0kpBoTHvqI+/V5Fu7c11vR0Wo1RdbVp+ONl3tJTPK90uJRcHK/hLY</w:t>
      </w:r>
    </w:p>
    <w:p>
      <w:pPr>
        <w:pStyle w:val="PreformattedText"/>
        <w:bidi w:val="0"/>
        <w:spacing w:before="0" w:after="0"/>
        <w:jc w:val="left"/>
        <w:rPr/>
      </w:pPr>
      <w:r>
        <w:rPr/>
        <w:t>UckFdtSQfIBo/aTEFjhLyQQFYpSGovcE51/wDxRF+e1bP2BwJxftNhHchKOHIdxBIMAKADTU//AKjo</w:t>
      </w:r>
    </w:p>
    <w:p>
      <w:pPr>
        <w:pStyle w:val="PreformattedText"/>
        <w:bidi w:val="0"/>
        <w:spacing w:before="0" w:after="0"/>
        <w:jc w:val="left"/>
        <w:rPr/>
      </w:pPr>
      <w:r>
        <w:rPr/>
        <w:t>UOqJ2NVIo4VgpY8EBz8+xEwS4UlmVScKdpz5+bPJ5x1zRCSVkxHUd93r0QADlHLv1/SkW41ix11qeS</w:t>
      </w:r>
    </w:p>
    <w:p>
      <w:pPr>
        <w:pStyle w:val="PreformattedText"/>
        <w:bidi w:val="0"/>
        <w:spacing w:before="0" w:after="0"/>
        <w:jc w:val="left"/>
        <w:rPr/>
      </w:pPr>
      <w:r>
        <w:rPr/>
        <w:t>Uembjb/VGcHmpj5XDYZTge+COQR1KCB4a/Q/ShBK2wkQQoRy1HfSuQ+zyiVK7OEP7wuLZyQXD19WwY</w:t>
      </w:r>
    </w:p>
    <w:p>
      <w:pPr>
        <w:pStyle w:val="PreformattedText"/>
        <w:bidi w:val="0"/>
        <w:spacing w:before="0" w:after="0"/>
        <w:jc w:val="left"/>
        <w:rPr/>
      </w:pPr>
      <w:r>
        <w:rPr/>
        <w:t>+RnBGc88+5Oeu6skZGgbeRI/+I+W1eTViHXZF/Ec5CxcURp0M+ut6WdzqnPyvnnzjBJJwT/CAPb3HP</w:t>
      </w:r>
    </w:p>
    <w:p>
      <w:pPr>
        <w:pStyle w:val="PreformattedText"/>
        <w:bidi w:val="0"/>
        <w:spacing w:before="0" w:after="0"/>
        <w:jc w:val="left"/>
        <w:rPr/>
      </w:pPr>
      <w:r>
        <w:rPr/>
        <w:t>06c0HrSImQLA60BI4CjAXAGGIGGyc+fzJGPb+nRTPrRgRQNBABM8xTmTk558YC/wAWPAHufrwegkSY</w:t>
      </w:r>
    </w:p>
    <w:p>
      <w:pPr>
        <w:pStyle w:val="PreformattedText"/>
        <w:bidi w:val="0"/>
        <w:spacing w:before="0" w:after="0"/>
        <w:jc w:val="left"/>
        <w:rPr/>
      </w:pPr>
      <w:r>
        <w:rPr/>
        <w:t>29Y+dHTjMremBsKhW5AwFJxj3znzwffx0vXS0ff1tJ+BoA76yK/RkBs4dmKcDccYAGNpHI5P5HosvL</w:t>
      </w:r>
    </w:p>
    <w:p>
      <w:pPr>
        <w:pStyle w:val="PreformattedText"/>
        <w:bidi w:val="0"/>
        <w:spacing w:before="0" w:after="0"/>
        <w:jc w:val="left"/>
        <w:rPr/>
      </w:pPr>
      <w:r>
        <w:rPr/>
        <w:t>T079KG1HzKm0EHDBSSqkMCVOc4IwGBAA4znoQJBiSNo5yD8P0owTzkmihl3Da4l2k7hhsDDEbskcsD</w:t>
      </w:r>
    </w:p>
    <w:p>
      <w:pPr>
        <w:pStyle w:val="PreformattedText"/>
        <w:bidi w:val="0"/>
        <w:spacing w:before="0" w:after="0"/>
        <w:jc w:val="left"/>
        <w:rPr/>
      </w:pPr>
      <w:r>
        <w:rPr/>
        <w:t>zuHjn6ZwU3nSABr2fWKXtewnv30agVXBVeUGG3E5ZfHO5l/iBJ48HOB9egNSSevM6/agTPu+fv8AtS</w:t>
      </w:r>
    </w:p>
    <w:p>
      <w:pPr>
        <w:pStyle w:val="PreformattedText"/>
        <w:bidi w:val="0"/>
        <w:spacing w:before="0" w:after="0"/>
        <w:jc w:val="left"/>
        <w:rPr/>
      </w:pPr>
      <w:r>
        <w:rPr/>
        <w:t>goUFdp5bOWaRcFhtyqoTw3APOfoM9KGs2vz3Px75UQIEiDa/7d/ah9u0MQsm4HarHavyoCxb3K8E/U</w:t>
      </w:r>
    </w:p>
    <w:p>
      <w:pPr>
        <w:pStyle w:val="PreformattedText"/>
        <w:bidi w:val="0"/>
        <w:spacing w:before="0" w:after="0"/>
        <w:jc w:val="left"/>
        <w:rPr/>
      </w:pPr>
      <w:r>
        <w:rPr/>
        <w:t>85PnpVxA/Qe/v5ULRB/X3V5ckpsADkuhLAglQcYCkn6kk4Bz9+iO8XI+/e1FymwpQpY+MEH2IOclsl</w:t>
      </w:r>
    </w:p>
    <w:p>
      <w:pPr>
        <w:pStyle w:val="PreformattedText"/>
        <w:bidi w:val="0"/>
        <w:spacing w:before="0" w:after="0"/>
        <w:jc w:val="left"/>
        <w:rPr/>
      </w:pPr>
      <w:r>
        <w:rPr/>
        <w:t>hgg/8AMFAPv9/r0cSbbd/EUW2utK0eCpHLZCs4PgEHIIbPzcDk+/gdK9DFCaNS4KgclDwADjG4EqeP</w:t>
      </w:r>
    </w:p>
    <w:p>
      <w:pPr>
        <w:pStyle w:val="PreformattedText"/>
        <w:bidi w:val="0"/>
        <w:spacing w:before="0" w:after="0"/>
        <w:jc w:val="left"/>
        <w:rPr/>
      </w:pPr>
      <w:r>
        <w:rPr/>
        <w:t>GOM/3HQ67miopjjf6m75sMg4+Ue5PsCTj7AZPRiLSe+VChWnREPlSVwSTj+IEIDtGDySMe4z0Shysb</w:t>
      </w:r>
    </w:p>
    <w:p>
      <w:pPr>
        <w:pStyle w:val="PreformattedText"/>
        <w:bidi w:val="0"/>
        <w:spacing w:before="0" w:after="0"/>
        <w:jc w:val="left"/>
        <w:rPr/>
      </w:pPr>
      <w:r>
        <w:rPr/>
        <w:t>d+6hQlJC8kisTsbhiVUcHAOSOQpAAyfB/oTA3NgPiKGlOWiQl2TMZIHADg8nJKgOQvp5Y/Tk49z0NC</w:t>
      </w:r>
    </w:p>
    <w:p>
      <w:pPr>
        <w:pStyle w:val="PreformattedText"/>
        <w:bidi w:val="0"/>
        <w:spacing w:before="0" w:after="0"/>
        <w:jc w:val="left"/>
        <w:rPr/>
      </w:pPr>
      <w:r>
        <w:rPr/>
        <w:t>YII69/CiJjW1GIKP1KuBGcSBTDMoK5w/rcRkZ92ycD8jnoGZAiSqI+3fyoxfW1bm/wDplu3FHcO7nx</w:t>
      </w:r>
    </w:p>
    <w:p>
      <w:pPr>
        <w:pStyle w:val="PreformattedText"/>
        <w:bidi w:val="0"/>
        <w:spacing w:before="0" w:after="0"/>
        <w:jc w:val="left"/>
        <w:rPr/>
      </w:pPr>
      <w:r>
        <w:rPr/>
        <w:t>V/ELcozPNZbVZe0Gkp2RR6Vw19qur1trSojmZQZGSwaN0pA4Un/L1AQ38R6wHthiAljA4QKAU8tx46</w:t>
      </w:r>
    </w:p>
    <w:p>
      <w:pPr>
        <w:pStyle w:val="PreformattedText"/>
        <w:bidi w:val="0"/>
        <w:spacing w:before="0" w:after="0"/>
        <w:jc w:val="left"/>
        <w:rPr/>
      </w:pPr>
      <w:r>
        <w:rPr/>
        <w:t>TCfKkwNsy16wbEySK6Z/T3CL8TifEAmQhLeHSqLSr+64B1hDUwYAIB1rtfgnEtLDLGyKny+qf+c+jG</w:t>
      </w:r>
    </w:p>
    <w:p>
      <w:pPr>
        <w:pStyle w:val="PreformattedText"/>
        <w:bidi w:val="0"/>
        <w:spacing w:before="0" w:after="0"/>
        <w:jc w:val="left"/>
        <w:rPr/>
      </w:pPr>
      <w:r>
        <w:rPr/>
        <w:t>WymSN4xt28FcAE+OsEuYBG+/fYrp2HJC1IWCSNOVzufqbHavNdIkb7Ru2srGRyoIKSHAEw3fOodE4J</w:t>
      </w:r>
    </w:p>
    <w:p>
      <w:pPr>
        <w:pStyle w:val="PreformattedText"/>
        <w:bidi w:val="0"/>
        <w:spacing w:before="0" w:after="0"/>
        <w:jc w:val="left"/>
        <w:rPr/>
      </w:pPr>
      <w:r>
        <w:rPr/>
        <w:t>BwMcY6YUnzWEAzPX153qyZSpaAoxmSbAGDI/29b26+tN+ZtgkcbOCzGN2Kq8XKmdSo5UH5QqnPHtz0</w:t>
      </w:r>
    </w:p>
    <w:p>
      <w:pPr>
        <w:pStyle w:val="PreformattedText"/>
        <w:bidi w:val="0"/>
        <w:spacing w:before="0" w:after="0"/>
        <w:jc w:val="left"/>
        <w:rPr/>
      </w:pPr>
      <w:r>
        <w:rPr/>
        <w:t>wtKhIEQCSZ09f0ipiCFFIM6WI1Ctcp5Hck2ovFcWljWFxF/FKeDsRQXcq4VkIjG0kcY+ZSScAdE2So</w:t>
      </w:r>
    </w:p>
    <w:p>
      <w:pPr>
        <w:pStyle w:val="PreformattedText"/>
        <w:bidi w:val="0"/>
        <w:spacing w:before="0" w:after="0"/>
        <w:jc w:val="left"/>
        <w:rPr/>
      </w:pPr>
      <w:r>
        <w:rPr/>
        <w:t>JkgXM8tTeNvlvS/w+ValwYgdToLSCJ662NIt1he4MEceksaSEQyblknaPIE/rRthoHp/RKoRlWJLFs</w:t>
      </w:r>
    </w:p>
    <w:p>
      <w:pPr>
        <w:pStyle w:val="PreformattedText"/>
        <w:bidi w:val="0"/>
        <w:spacing w:before="0" w:after="0"/>
        <w:jc w:val="left"/>
        <w:rPr/>
      </w:pPr>
      <w:r>
        <w:rPr/>
        <w:t>4ElAUpQURkABEHUkEjNIMZSnLCSJBkk3gKzJZbMecq/wAgbJB/xyn/ACCs0qBIIgACJOenxPWqWj0/</w:t>
      </w:r>
    </w:p>
    <w:p>
      <w:pPr>
        <w:pStyle w:val="PreformattedText"/>
        <w:bidi w:val="0"/>
        <w:spacing w:before="0" w:after="0"/>
        <w:jc w:val="left"/>
        <w:rPr/>
      </w:pPr>
      <w:r>
        <w:rPr/>
        <w:t>e5I42ET0zL7EK2Plzt/hLAE4x7Y566D7GYwS9gVmCFB1A6WSsD0hKvea4n/WHgylHhvtA0glJScI8o</w:t>
      </w:r>
    </w:p>
    <w:p>
      <w:pPr>
        <w:pStyle w:val="PreformattedText"/>
        <w:bidi w:val="0"/>
        <w:spacing w:before="0" w:after="0"/>
        <w:jc w:val="left"/>
        <w:rPr/>
      </w:pPr>
      <w:r>
        <w:rPr/>
        <w:t>CwUMzjBUeaklxE75BXPPq6nj/xtG4UAGplz7YPqp4P5jroyySDJrgIgKgaG371Yy1NGtJBuUH/ACyB</w:t>
      </w:r>
    </w:p>
    <w:p>
      <w:pPr>
        <w:pStyle w:val="PreformattedText"/>
        <w:bidi w:val="0"/>
        <w:spacing w:before="0" w:after="0"/>
        <w:jc w:val="left"/>
        <w:rPr/>
      </w:pPr>
      <w:r>
        <w:rPr/>
        <w:t>k4OMqR56jLNh3zqSjQ1obAqlsk+D4+31P056pUomDtV3mBsDelyFkAPHsRyPvxg/789LKUxAF/nSZO</w:t>
      </w:r>
    </w:p>
    <w:p>
      <w:pPr>
        <w:pStyle w:val="PreformattedText"/>
        <w:bidi w:val="0"/>
        <w:spacing w:before="0" w:after="0"/>
        <w:jc w:val="left"/>
        <w:rPr/>
      </w:pPr>
      <w:r>
        <w:rPr/>
        <w:t>Y3sOx3tVTviHrjcdS6VssU0npWW2Vl2ngVSFFwu9QtLA7t4JWgt/nyEqyPlDEtgPazEBWIwmECrNIL</w:t>
      </w:r>
    </w:p>
    <w:p>
      <w:pPr>
        <w:pStyle w:val="PreformattedText"/>
        <w:bidi w:val="0"/>
        <w:spacing w:before="0" w:after="0"/>
        <w:jc w:val="left"/>
        <w:rPr/>
      </w:pPr>
      <w:r>
        <w:rPr/>
        <w:t>ihpBcVA9+VG/+49a7X/S3AZcJxPiKmwFYp1DKFTcoZTnUI5Fx33lEmYERGUSFY1cn/Kp2C7GzhljLM</w:t>
      </w:r>
    </w:p>
    <w:p>
      <w:pPr>
        <w:pStyle w:val="PreformattedText"/>
        <w:bidi w:val="0"/>
        <w:spacing w:before="0" w:after="0"/>
        <w:jc w:val="left"/>
        <w:rPr/>
      </w:pPr>
      <w:r>
        <w:rPr/>
        <w:t>FIHkkAYP1I9usumBNretq62WyEyBee7dOlQfqK4sk8bCQbY6mCRQSQu1ZlJVgpOF+XnnjqQDKIixBH</w:t>
      </w:r>
    </w:p>
    <w:p>
      <w:pPr>
        <w:pStyle w:val="PreformattedText"/>
        <w:bidi w:val="0"/>
        <w:spacing w:before="0" w:after="0"/>
        <w:jc w:val="left"/>
        <w:rPr/>
      </w:pPr>
      <w:r>
        <w:rPr/>
        <w:t>8+lMOEtOtgzqLja/PvSuTLTVY0lGjqVDs0kjOFAUiSZmLJ82PJO3kj9Rz21q6EA2gD5V5NWZUoi+Yk</w:t>
      </w:r>
    </w:p>
    <w:p>
      <w:pPr>
        <w:pStyle w:val="PreformattedText"/>
        <w:bidi w:val="0"/>
        <w:spacing w:before="0" w:after="0"/>
        <w:jc w:val="left"/>
        <w:rPr/>
      </w:pPr>
      <w:r>
        <w:rPr/>
        <w:t>/EmnNLVFiiqwB4L4wQQc52qCM8r/T6Hp0mTJpNfVDyAEgjcyuwJIGNwwo4+vJ9hnxx0VClOmfYVT5j</w:t>
      </w:r>
    </w:p>
    <w:p>
      <w:pPr>
        <w:pStyle w:val="PreformattedText"/>
        <w:bidi w:val="0"/>
        <w:spacing w:before="0" w:after="0"/>
        <w:jc w:val="left"/>
        <w:rPr/>
      </w:pPr>
      <w:r>
        <w:rPr/>
        <w:t>kknwzbvBHI4bleT/ACJPRpJsO/tQo9wq/wDJnPgnb55B+XOfocDHv4x0qNb3+Hy+v60XShkZCR8oJA</w:t>
      </w:r>
    </w:p>
    <w:p>
      <w:pPr>
        <w:pStyle w:val="PreformattedText"/>
        <w:bidi w:val="0"/>
        <w:spacing w:before="0" w:after="0"/>
        <w:jc w:val="left"/>
        <w:rPr/>
      </w:pPr>
      <w:r>
        <w:rPr/>
        <w:t>35G4ZXDMMtjkEgDjz56GxBG9HQ4YHKsF4YAMxBRsjaoJVcLj68YIGcA9Cwtvp9qHUUNGiLx4K4Ayyn</w:t>
      </w:r>
    </w:p>
    <w:p>
      <w:pPr>
        <w:pStyle w:val="PreformattedText"/>
        <w:bidi w:val="0"/>
        <w:spacing w:before="0" w:after="0"/>
        <w:jc w:val="left"/>
        <w:rPr/>
      </w:pPr>
      <w:r>
        <w:rPr/>
        <w:t>acYONzcAgA+CPOAeiA5DT+KVJgXvNGF3K3zLucxljkqqkhTkgq/nk/rzxyOgOW/uj60Wvv7/AIoXcx</w:t>
      </w:r>
    </w:p>
    <w:p>
      <w:pPr>
        <w:pStyle w:val="PreformattedText"/>
        <w:bidi w:val="0"/>
        <w:spacing w:before="0" w:after="0"/>
        <w:jc w:val="left"/>
        <w:rPr/>
      </w:pPr>
      <w:r>
        <w:rPr/>
        <w:t>XaS5jGTwmSSRtL7jnaAC3I/wCr69GZ0Oo+fWlADnr3fu1HowDgFRj5QV5ViB/FzjLJwMjkfcjpQuJ0</w:t>
      </w:r>
    </w:p>
    <w:p>
      <w:pPr>
        <w:pStyle w:val="PreformattedText"/>
        <w:bidi w:val="0"/>
        <w:spacing w:before="0" w:after="0"/>
        <w:jc w:val="left"/>
        <w:rPr/>
      </w:pPr>
      <w:r>
        <w:rPr/>
        <w:t>i9o77+BH1k0Y2bgM4BBLg/8AVyFUj5v4cec485wBjJmbTp8PvSaHj8KvB5BBIYg58nLfxvjHnyB0dh</w:t>
      </w:r>
    </w:p>
    <w:p>
      <w:pPr>
        <w:pStyle w:val="PreformattedText"/>
        <w:bidi w:val="0"/>
        <w:spacing w:before="0" w:after="0"/>
        <w:jc w:val="left"/>
        <w:rPr/>
      </w:pPr>
      <w:r>
        <w:rPr/>
        <w:t>FHO1KsZG1cnaWB8huccglQfO4H9D9Oej+lFQ/qEgAZO5TgjJGSf4QRnOTj256ImikCg5FOflIVwu7A</w:t>
      </w:r>
    </w:p>
    <w:p>
      <w:pPr>
        <w:pStyle w:val="PreformattedText"/>
        <w:bidi w:val="0"/>
        <w:spacing w:before="0" w:after="0"/>
        <w:jc w:val="left"/>
        <w:rPr/>
      </w:pPr>
      <w:r>
        <w:rPr/>
        <w:t>+RCqgqxYeMAsMg5JOOR0dC3xoBiAQCqsnyggqpGRj5whJ8hhg+Rx+g0nehNjvFKQqqSihDu4Ixx8xV</w:t>
      </w:r>
    </w:p>
    <w:p>
      <w:pPr>
        <w:pStyle w:val="PreformattedText"/>
        <w:bidi w:val="0"/>
        <w:spacing w:before="0" w:after="0"/>
        <w:jc w:val="left"/>
        <w:rPr/>
      </w:pPr>
      <w:r>
        <w:rPr/>
        <w:t>SoODtx9AT9+QcjB6OQkGbCimDpr2KY941tcdsqWaJNyeoElkjJRwV+YMSvzDI9vOc+emlOmTlFzvSh</w:t>
      </w:r>
    </w:p>
    <w:p>
      <w:pPr>
        <w:pStyle w:val="PreformattedText"/>
        <w:bidi w:val="0"/>
        <w:spacing w:before="0" w:after="0"/>
        <w:jc w:val="left"/>
        <w:rPr/>
      </w:pPr>
      <w:r>
        <w:rPr/>
        <w:t>E3qKtO99b7YtVpR6lMUUFLLJWNNs2ov4ZXqI2djgiHKAHBHnk8dQziFBSkuDb5U4EpMGe/nXbB+wH7</w:t>
      </w:r>
    </w:p>
    <w:p>
      <w:pPr>
        <w:pStyle w:val="PreformattedText"/>
        <w:bidi w:val="0"/>
        <w:spacing w:before="0" w:after="0"/>
        <w:jc w:val="left"/>
        <w:rPr/>
      </w:pPr>
      <w:r>
        <w:rPr/>
        <w:t>VVnaf4PNF3S/QCjvnd6513d2upZYylTT0WpY6Gj0xTTtsG+SXSVms1bnAAF3KbQF29cx9ocSMVxJeQ</w:t>
      </w:r>
    </w:p>
    <w:p>
      <w:pPr>
        <w:pStyle w:val="PreformattedText"/>
        <w:bidi w:val="0"/>
        <w:spacing w:before="0" w:after="0"/>
        <w:jc w:val="left"/>
        <w:rPr/>
      </w:pPr>
      <w:r>
        <w:rPr/>
        <w:t>nw8MlDInmi6/itSpI5XvNd69jOHHAcAwoWiHsWpeJXvHjx4Y2slpKABqCTveukmh1EJBCIDuMaNsVc</w:t>
      </w:r>
    </w:p>
    <w:p>
      <w:pPr>
        <w:pStyle w:val="PreformattedText"/>
        <w:bidi w:val="0"/>
        <w:spacing w:before="0" w:after="0"/>
        <w:jc w:val="left"/>
        <w:rPr/>
      </w:pPr>
      <w:r>
        <w:rPr/>
        <w:t>bzIHC7lLn5lB3ed2QT446olGR9OZPfxrWN4MgKznKCRJ1ge7f4RStJWPWM247WcIZFYFWkkHyv6Y8q</w:t>
      </w:r>
    </w:p>
    <w:p>
      <w:pPr>
        <w:pStyle w:val="PreformattedText"/>
        <w:bidi w:val="0"/>
        <w:spacing w:before="0" w:after="0"/>
        <w:jc w:val="left"/>
        <w:rPr/>
      </w:pPr>
      <w:r>
        <w:rPr/>
        <w:t>mNvIJzs9/AbI12J+vPv6VPZaDKUEeYDQi8DUTzPrROoWRy0a8bUXYZNrFcrhyXOfUYyHknaVKDAYg9</w:t>
      </w:r>
    </w:p>
    <w:p>
      <w:pPr>
        <w:pStyle w:val="PreformattedText"/>
        <w:bidi w:val="0"/>
        <w:spacing w:before="0" w:after="0"/>
        <w:jc w:val="left"/>
        <w:rPr/>
      </w:pPr>
      <w:r>
        <w:rPr/>
        <w:t>MuC6hrIt0533JO9iLWNOpCUgK2JMgTzta0CPWZ2FHoBBTtG0c0h2KDkBYxHMcBgMNkkhRlCMHcMYI6</w:t>
      </w:r>
    </w:p>
    <w:p>
      <w:pPr>
        <w:pStyle w:val="PreformattedText"/>
        <w:bidi w:val="0"/>
        <w:spacing w:before="0" w:after="0"/>
        <w:jc w:val="left"/>
        <w:rPr/>
      </w:pPr>
      <w:r>
        <w:rPr/>
        <w:t>DaUggzJE+gP69NJiKYUHHMwLYAVNtSQNPQcjtvRe4ROYGmjgkWVlCJGpkWRWZty5QYyAWORgcKfbxM</w:t>
      </w:r>
    </w:p>
    <w:p>
      <w:pPr>
        <w:pStyle w:val="PreformattedText"/>
        <w:bidi w:val="0"/>
        <w:spacing w:before="0" w:after="0"/>
        <w:jc w:val="left"/>
        <w:rPr/>
      </w:pPr>
      <w:r>
        <w:rPr/>
        <w:t>Sm0gEAaRz7mkBSQvIpYKRcyARER8dL31qj/wAU9mnm7d6xeGMvU0On6qvQJJkPLQ7ahlXIBb/IhqM4</w:t>
      </w:r>
    </w:p>
    <w:p>
      <w:pPr>
        <w:pStyle w:val="PreformattedText"/>
        <w:bidi w:val="0"/>
        <w:spacing w:before="0" w:after="0"/>
        <w:jc w:val="left"/>
        <w:rPr/>
      </w:pPr>
      <w:r>
        <w:rPr/>
        <w:t>/wCoYyM5uuBuqw/F8CpKsoWvwz6OAp+pHUGs/wC2+GRxH2L9oUFBcXhmfxLcWIOGUl4nX/00rG8yQR</w:t>
      </w:r>
    </w:p>
    <w:p>
      <w:pPr>
        <w:pStyle w:val="PreformattedText"/>
        <w:bidi w:val="0"/>
        <w:spacing w:before="0" w:after="0"/>
        <w:jc w:val="left"/>
        <w:rPr/>
      </w:pPr>
      <w:r>
        <w:rPr/>
        <w:t>y5nJKK9XfVU7yQlESskCs3tmY85/If167AgqWL/CvIjuVKtLd3/irGJQVFJS0okPJjwcZ85HH9D/Pp</w:t>
      </w:r>
    </w:p>
    <w:p>
      <w:pPr>
        <w:pStyle w:val="PreformattedText"/>
        <w:bidi w:val="0"/>
        <w:spacing w:before="0" w:after="0"/>
        <w:jc w:val="left"/>
        <w:rPr/>
      </w:pPr>
      <w:r>
        <w:rPr/>
        <w:t>tQI1E9++nEG0cq0YiSMH+LODn/5/n1UZk3k1b5VWI2PZpVhRWKquWZyFUYJJYnCgAe+cfz6LMPypHp</w:t>
      </w:r>
    </w:p>
    <w:p>
      <w:pPr>
        <w:pStyle w:val="PreformattedText"/>
        <w:bidi w:val="0"/>
        <w:spacing w:before="0" w:after="0"/>
        <w:jc w:val="left"/>
        <w:rPr/>
      </w:pPr>
      <w:r>
        <w:rPr/>
        <w:t>yoyIzKJhMSekX9P0FUL1fqFNR9wdU3GnlZ6U3aW1W15VZQKWzKlmgZFJO1HNC8oOMYqMnJOTyji+IG</w:t>
      </w:r>
    </w:p>
    <w:p>
      <w:pPr>
        <w:pStyle w:val="PreformattedText"/>
        <w:bidi w:val="0"/>
        <w:spacing w:before="0" w:after="0"/>
        <w:jc w:val="left"/>
        <w:rPr/>
      </w:pPr>
      <w:r>
        <w:rPr/>
        <w:t>M4pjX0qlAXkT/wAWgG7XNjlKvVVeovY7AJ4X7N8JwzjYS8WvFcAM+d8l9U8ynxAg3/xgWiGVfKuOGO</w:t>
      </w:r>
    </w:p>
    <w:p>
      <w:pPr>
        <w:pStyle w:val="PreformattedText"/>
        <w:bidi w:val="0"/>
        <w:spacing w:before="0" w:after="0"/>
        <w:jc w:val="left"/>
        <w:rPr/>
      </w:pPr>
      <w:r>
        <w:rPr/>
        <w:t>oCbDKgcMgkZMgNvYEZ8nznw2cfUCMEWA1mtT4gIzTlSNO+4rKD9oV32btx2tqtL6euRpNd90467Tto</w:t>
      </w:r>
    </w:p>
    <w:p>
      <w:pPr>
        <w:pStyle w:val="PreformattedText"/>
        <w:bidi w:val="0"/>
        <w:spacing w:before="0" w:after="0"/>
        <w:jc w:val="left"/>
        <w:rPr/>
      </w:pPr>
      <w:r>
        <w:rPr/>
        <w:t>NLK8dxs+kkjEOtNTQSwTK1PIKWphtlLJ5FTfTLFlqOTbo/Z/ADFYzxlgKZwcKUCJCl/4I15wtX/aP+</w:t>
      </w:r>
    </w:p>
    <w:p>
      <w:pPr>
        <w:pStyle w:val="PreformattedText"/>
        <w:bidi w:val="0"/>
        <w:spacing w:before="0" w:after="0"/>
        <w:jc w:val="left"/>
        <w:rPr/>
      </w:pPr>
      <w:r>
        <w:rPr/>
        <w:t>4Vzz2844eGcK/DMLy43iZLaCCQpDUf3nZAt5T4SJiVLJmUVg7Y5PQiSNAIkjURJGoGxVXARUVSAqqB</w:t>
      </w:r>
    </w:p>
    <w:p>
      <w:pPr>
        <w:pStyle w:val="PreformattedText"/>
        <w:bidi w:val="0"/>
        <w:spacing w:before="0" w:after="0"/>
        <w:jc w:val="left"/>
        <w:rPr/>
      </w:pPr>
      <w:r>
        <w:rPr/>
        <w:t>gDwMcY66U2SEgG3f33rgRiTGlO6ncOykkMSCWLBhvHncfHynJ9/bp6hS9CSVHA4C8O6Dg/Lkk854/w</w:t>
      </w:r>
    </w:p>
    <w:p>
      <w:pPr>
        <w:pStyle w:val="PreformattedText"/>
        <w:bidi w:val="0"/>
        <w:spacing w:before="0" w:after="0"/>
        <w:jc w:val="left"/>
        <w:rPr/>
      </w:pPr>
      <w:r>
        <w:rPr/>
        <w:t>Dk9ChQpR+AcqQQrsACFzwP4T85yTjo+hOlDnSlHM3pg7mbHLs4DBcgliBzhSx8DGckY6XpET3bvpQr</w:t>
      </w:r>
    </w:p>
    <w:p>
      <w:pPr>
        <w:pStyle w:val="PreformattedText"/>
        <w:bidi w:val="0"/>
        <w:spacing w:before="0" w:after="0"/>
        <w:jc w:val="left"/>
        <w:rPr/>
      </w:pPr>
      <w:r>
        <w:rPr/>
        <w:t>9vAUEEEDPBUr/JR4bHjjyMfmmwAvNCjEciH+F1DnA5BGSeQm0HyGUfXOT756Gt9B6dihRoyhcKdx3H</w:t>
      </w:r>
    </w:p>
    <w:p>
      <w:pPr>
        <w:pStyle w:val="PreformattedText"/>
        <w:bidi w:val="0"/>
        <w:spacing w:before="0" w:after="0"/>
        <w:jc w:val="left"/>
        <w:rPr/>
      </w:pPr>
      <w:r>
        <w:rPr/>
        <w:t>YXGRuwckE+ygk8HP2weivYR8qHK9e2qC2AAH2lOCADkZB5A/4eBz7fXpVrjl6a/pQNGonYkbd2QQpH</w:t>
      </w:r>
    </w:p>
    <w:p>
      <w:pPr>
        <w:pStyle w:val="PreformattedText"/>
        <w:bidi w:val="0"/>
        <w:spacing w:before="0" w:after="0"/>
        <w:jc w:val="left"/>
        <w:rPr/>
      </w:pPr>
      <w:r>
        <w:rPr/>
        <w:t>JDAAFV5GTjn9CCfbogCSZmaBFGkkUFhlsEFQow2ScEZwRgZBJwQQD/JYF4J+307+wo/GWKs2VC498E</w:t>
      </w:r>
    </w:p>
    <w:p>
      <w:pPr>
        <w:pStyle w:val="PreformattedText"/>
        <w:bidi w:val="0"/>
        <w:spacing w:before="0" w:after="0"/>
        <w:jc w:val="left"/>
        <w:rPr/>
      </w:pPr>
      <w:r>
        <w:rPr/>
        <w:t>ui+ycH5vlGB5+/sVT1oUbRCzDLOEBUE5zgEngAg+crznwfPPQjcE0KUY/IOWVsBdpXJCrjBGcA8Hz5</w:t>
      </w:r>
    </w:p>
    <w:p>
      <w:pPr>
        <w:pStyle w:val="PreformattedText"/>
        <w:bidi w:val="0"/>
        <w:spacing w:before="0" w:after="0"/>
        <w:jc w:val="left"/>
        <w:rPr/>
      </w:pPr>
      <w:r>
        <w:rPr/>
        <w:t>4zjHBMUKFIwpUF2X5WKggDcygsuCPPAz+fPQ+vfS9ETHQ1+kljUMTkyKRlR82fl8gjxzj88+OhQ9bC</w:t>
      </w:r>
    </w:p>
    <w:p>
      <w:pPr>
        <w:pStyle w:val="PreformattedText"/>
        <w:bidi w:val="0"/>
        <w:spacing w:before="0" w:after="0"/>
        <w:jc w:val="left"/>
        <w:rPr/>
      </w:pPr>
      <w:r>
        <w:rPr/>
        <w:t>k165USSWLLuQ6IpDZj2gDnB85B5wPoeiJgEi57FDoRp3NEqW01Fwm9etlco/8Aw4gCFB8gsM5BKt/f</w:t>
      </w:r>
    </w:p>
    <w:p>
      <w:pPr>
        <w:pStyle w:val="PreformattedText"/>
        <w:bidi w:val="0"/>
        <w:spacing w:before="0" w:after="0"/>
        <w:jc w:val="left"/>
        <w:rPr/>
      </w:pPr>
      <w:r>
        <w:rPr/>
        <w:t>9SSMxBVYcqE3gU9YNKU9VCgjiXf6e8ELuGE+Vxhf4iOP0PtjpzIDIFhtFATvUOaw7UWu6ag0Ol6oit</w:t>
      </w:r>
    </w:p>
    <w:p>
      <w:pPr>
        <w:pStyle w:val="PreformattedText"/>
        <w:bidi w:val="0"/>
        <w:spacing w:before="0" w:after="0"/>
        <w:jc w:val="left"/>
        <w:rPr/>
      </w:pPr>
      <w:r>
        <w:rPr/>
        <w:t>su+vdG6fudZSytTubRftR2613KleePDRK9PUOqtnKOwYHcOqziKFNYV54JlbSSQdRMfMVYcNZbxPEM</w:t>
      </w:r>
    </w:p>
    <w:p>
      <w:pPr>
        <w:pStyle w:val="PreformattedText"/>
        <w:bidi w:val="0"/>
        <w:spacing w:before="0" w:after="0"/>
        <w:jc w:val="left"/>
        <w:rPr/>
      </w:pPr>
      <w:r>
        <w:rPr/>
        <w:t>FhnjDL7zaF3g5VKAVB2tYcta75/hB1LRnS2m6WkipqSmpLTaqWClgjVKekpKakgpaaOljA/yoI4I44</w:t>
      </w:r>
    </w:p>
    <w:p>
      <w:pPr>
        <w:pStyle w:val="PreformattedText"/>
        <w:bidi w:val="0"/>
        <w:spacing w:before="0" w:after="0"/>
        <w:jc w:val="left"/>
        <w:rPr/>
      </w:pPr>
      <w:r>
        <w:rPr/>
        <w:t>41HCqgGAFz1x58edUmSCbn1N+vOa9P4RsFlsp/KQIA0gf4+gG1aq6ZcSQxOZC2/KRoCUZgCM8DyQAO</w:t>
      </w:r>
    </w:p>
    <w:p>
      <w:pPr>
        <w:pStyle w:val="PreformattedText"/>
        <w:bidi w:val="0"/>
        <w:spacing w:before="0" w:after="0"/>
        <w:jc w:val="left"/>
        <w:rPr/>
      </w:pPr>
      <w:r>
        <w:rPr/>
        <w:t>WbJ5+pPUUzl6d6fvUtSwCpITGUSTr+9+gtUg/iHV0VY42d/UjYpIAyuhbeyEfxAFASASQAQcHpIJVe</w:t>
      </w:r>
    </w:p>
    <w:p>
      <w:pPr>
        <w:pStyle w:val="PreformattedText"/>
        <w:bidi w:val="0"/>
        <w:spacing w:before="0" w:after="0"/>
        <w:jc w:val="left"/>
        <w:rPr/>
      </w:pPr>
      <w:r>
        <w:rPr/>
        <w:t>24Pu1j4TFzaltFopJzlIEESDBnSepmJsPdSjPRMY1X5ImnLhpGbnLspJAz86ABeMA8gDGem3G8xicp</w:t>
      </w:r>
    </w:p>
    <w:p>
      <w:pPr>
        <w:pStyle w:val="PreformattedText"/>
        <w:bidi w:val="0"/>
        <w:spacing w:before="0" w:after="0"/>
        <w:jc w:val="left"/>
        <w:rPr/>
      </w:pPr>
      <w:r>
        <w:rPr/>
        <w:t>Px5z19BzAo2XElSiZWluLDp9Cf1o1BFFAVeUCRg5eEqrEB5E2Iz4OVU5IAI4Dcnjp9CMsQIV9+Zn4U</w:t>
      </w:r>
    </w:p>
    <w:p>
      <w:pPr>
        <w:pStyle w:val="PreformattedText"/>
        <w:bidi w:val="0"/>
        <w:spacing w:before="0" w:after="0"/>
        <w:jc w:val="left"/>
        <w:rPr/>
      </w:pPr>
      <w:r>
        <w:rPr/>
        <w:t>y8CsQ35AoQoSJgGYHM8/pQNy9NGQqjQz5SMMVZM5wxUhcgE7cqRg4PnOenwANbEWnu19jTbaCUqg52</w:t>
      </w:r>
    </w:p>
    <w:p>
      <w:pPr>
        <w:pStyle w:val="PreformattedText"/>
        <w:bidi w:val="0"/>
        <w:spacing w:before="0" w:after="0"/>
        <w:jc w:val="left"/>
        <w:rPr/>
      </w:pPr>
      <w:r>
        <w:rPr/>
        <w:t>4mJB6am9t9p6VWnvBSR1tmulsm2EV1urKFgUJWP8VTSUvzGQ53lZGUnPIQfbpaFDDuoeAJLKkLiP9q</w:t>
      </w:r>
    </w:p>
    <w:p>
      <w:pPr>
        <w:pStyle w:val="PreformattedText"/>
        <w:bidi w:val="0"/>
        <w:spacing w:before="0" w:after="0"/>
        <w:jc w:val="left"/>
        <w:rPr/>
      </w:pPr>
      <w:r>
        <w:rPr/>
        <w:t>grf/jU5vBDH4bEYSfLjWnWCTGj7amiYEAgZ5A5++ua+olgprvVJNRtDNFWzQSZ4IlhneOXII8h1P69</w:t>
      </w:r>
    </w:p>
    <w:p>
      <w:pPr>
        <w:pStyle w:val="PreformattedText"/>
        <w:bidi w:val="0"/>
        <w:spacing w:before="0" w:after="0"/>
        <w:jc w:val="left"/>
        <w:rPr/>
      </w:pPr>
      <w:r>
        <w:rPr/>
        <w:t>d3QpChKFSlVx6G490RXhJaHUwlwedvyq6KT5VA9QQZqSJa5TBS4hDj0ydxIxwQPcec9R1kEmTapbIB</w:t>
      </w:r>
    </w:p>
    <w:p>
      <w:pPr>
        <w:pStyle w:val="PreformattedText"/>
        <w:bidi w:val="0"/>
        <w:spacing w:before="0" w:after="0"/>
        <w:jc w:val="left"/>
        <w:rPr/>
      </w:pPr>
      <w:r>
        <w:rPr/>
        <w:t>1HdqvrFEpbP+n1z5Hv79UNXNFNS3mLS+l9S6llZlSwWC7XcMoBP4ijoZpKMAtkDdXfhk54zIM9R8U9</w:t>
      </w:r>
    </w:p>
    <w:p>
      <w:pPr>
        <w:pStyle w:val="PreformattedText"/>
        <w:bidi w:val="0"/>
        <w:spacing w:before="0" w:after="0"/>
        <w:jc w:val="left"/>
        <w:rPr/>
      </w:pPr>
      <w:r>
        <w:rPr/>
        <w:t>+Gw2JxJMBhtS56gEj4qgVM4dglcS4jw/hyQFKx77TMEx5VrAX1sjMbXtWZtvq3oYKeV5HeWJIPxE07</w:t>
      </w:r>
    </w:p>
    <w:p>
      <w:pPr>
        <w:pStyle w:val="PreformattedText"/>
        <w:bidi w:val="0"/>
        <w:spacing w:before="0" w:after="0"/>
        <w:jc w:val="left"/>
        <w:rPr/>
      </w:pPr>
      <w:r>
        <w:rPr/>
        <w:t>ljJOUDSyg+SDNuZsE53cg+3KEoObzKlW5O55+p1N69dJSnIcrYSgmyQNBNh7hAFtqI6gu0jUggVFkm</w:t>
      </w:r>
    </w:p>
    <w:p>
      <w:pPr>
        <w:pStyle w:val="PreformattedText"/>
        <w:bidi w:val="0"/>
        <w:spacing w:before="0" w:after="0"/>
        <w:jc w:val="left"/>
        <w:rPr/>
      </w:pPr>
      <w:r>
        <w:rPr/>
        <w:t>q2CxFTHGrTSM0UZDuuNvqEDz/wA4JHg9SQNSTATUd0LkBAuogRznbXc1y4fFt3aHeHvvrG/UFVPVaX</w:t>
      </w:r>
    </w:p>
    <w:p>
      <w:pPr>
        <w:pStyle w:val="PreformattedText"/>
        <w:bidi w:val="0"/>
        <w:spacing w:before="0" w:after="0"/>
        <w:jc w:val="left"/>
        <w:rPr/>
      </w:pPr>
      <w:r>
        <w:rPr/>
        <w:t>0/MuhdH+p6gR7JpeaenrbjDA7YgW46jlv1f8vLRV8G45QY6bwXCfg8Bh2VDK47/cXf/JYEA7eVASm0</w:t>
      </w:r>
    </w:p>
    <w:p>
      <w:pPr>
        <w:pStyle w:val="PreformattedText"/>
        <w:bidi w:val="0"/>
        <w:spacing w:before="0" w:after="0"/>
        <w:jc w:val="left"/>
        <w:rPr/>
      </w:pPr>
      <w:r>
        <w:rPr/>
        <w:t>aV5v9reLf6zxzF4lDniYXDxh2IgJ8NokFQj/ANVwrcMkm45VAFIAu0cBfsx8ADGTngHPv9f53Yibif</w:t>
      </w:r>
    </w:p>
    <w:p>
      <w:pPr>
        <w:pStyle w:val="PreformattedText"/>
        <w:bidi w:val="0"/>
        <w:spacing w:before="0" w:after="0"/>
        <w:jc w:val="left"/>
        <w:rPr/>
      </w:pPr>
      <w:r>
        <w:rPr/>
        <w:t>172rM05KR8HcSCACNoyMHC4BGOBk8nk8e+enJuZ0AoUrRzYCghSCASQxHJyWXA4Lbgvtx5/NXzoUoL</w:t>
      </w:r>
    </w:p>
    <w:p>
      <w:pPr>
        <w:pStyle w:val="PreformattedText"/>
        <w:bidi w:val="0"/>
        <w:spacing w:before="0" w:after="0"/>
        <w:jc w:val="left"/>
        <w:rPr/>
      </w:pPr>
      <w:r>
        <w:rPr/>
        <w:t>MGQ/MVIOVGAxIUHK8A5yWH09z7EdA0K9pI+GKsCCQf1BABIx9z9/r46OT30oUZWZlAOGXaQvOOM5JU</w:t>
      </w:r>
    </w:p>
    <w:p>
      <w:pPr>
        <w:pStyle w:val="PreformattedText"/>
        <w:bidi w:val="0"/>
        <w:spacing w:before="0" w:after="0"/>
        <w:jc w:val="left"/>
        <w:rPr/>
      </w:pPr>
      <w:r>
        <w:rPr/>
        <w:t>g85zj7/qeCnkIoV6VwWznLc8MF9mJAXI8j8x56FCjCTyYOCCDwQw5HvhScbvbH056O1uVCh6Z2dtux</w:t>
      </w:r>
    </w:p>
    <w:p>
      <w:pPr>
        <w:pStyle w:val="PreformattedText"/>
        <w:bidi w:val="0"/>
        <w:spacing w:before="0" w:after="0"/>
        <w:jc w:val="left"/>
        <w:rPr/>
      </w:pPr>
      <w:r>
        <w:rPr/>
        <w:t>FwuDjMbHaOWDE8Lzzge/jx0JsRzoUdE78LkgqG+ZSduCfG/IHsTj3BHjo/NMExQoZG3NuOCOCfmBJw</w:t>
      </w:r>
    </w:p>
    <w:p>
      <w:pPr>
        <w:pStyle w:val="PreformattedText"/>
        <w:bidi w:val="0"/>
        <w:spacing w:before="0" w:after="0"/>
        <w:jc w:val="left"/>
        <w:rPr/>
      </w:pPr>
      <w:r>
        <w:rPr/>
        <w:t>eSQeMcjHHG3IH0MRmv5p+tClKOQZAzuYhCpGSD7uH+bOfPB8EdLsNOx07NClGB8HKqcAYZvmYDjIwf</w:t>
      </w:r>
    </w:p>
    <w:p>
      <w:pPr>
        <w:pStyle w:val="PreformattedText"/>
        <w:bidi w:val="0"/>
        <w:spacing w:before="0" w:after="0"/>
        <w:jc w:val="left"/>
        <w:rPr/>
      </w:pPr>
      <w:r>
        <w:rPr/>
        <w:t>cfKMZ5A9vfpVCj6Sg7nJBb/LJALkOGI24IHAyOSeB7k9Ci5DSaPrMoCr6Y9QAgMrtjwQPB8jKkH3GR</w:t>
      </w:r>
    </w:p>
    <w:p>
      <w:pPr>
        <w:pStyle w:val="PreformattedText"/>
        <w:bidi w:val="0"/>
        <w:spacing w:before="0" w:after="0"/>
        <w:jc w:val="left"/>
        <w:rPr/>
      </w:pPr>
      <w:r>
        <w:rPr/>
        <w:t>g9Ac57760md5ttQFTGWQlCVBC52liQV8kFs5GSePYfbHQN5POhYWFye5onQUx9d2lUek6ghySWEm4n</w:t>
      </w:r>
    </w:p>
    <w:p>
      <w:pPr>
        <w:pStyle w:val="PreformattedText"/>
        <w:bidi w:val="0"/>
        <w:spacing w:before="0" w:after="0"/>
        <w:jc w:val="left"/>
        <w:rPr/>
      </w:pPr>
      <w:r>
        <w:rPr/>
        <w:t>Own35IGefOPI6MbkEW7/AJozoR6996U86SOIFVYkvkgIrbSQ+MAsV4xkcf8A3fQN0u1416b0Oo1A/i</w:t>
      </w:r>
    </w:p>
    <w:p>
      <w:pPr>
        <w:pStyle w:val="PreformattedText"/>
        <w:bidi w:val="0"/>
        <w:spacing w:before="0" w:after="0"/>
        <w:jc w:val="left"/>
        <w:rPr/>
      </w:pPr>
      <w:r>
        <w:rPr/>
        <w:t>lmhqmicKpdSMocM2ADwysACNqkZ9weMjPPQB0gxRjS4ikDulS6jl0ZVXTT2K2ey1to1A1tiUPVyrp+</w:t>
      </w:r>
    </w:p>
    <w:p>
      <w:pPr>
        <w:pStyle w:val="PreformattedText"/>
        <w:bidi w:val="0"/>
        <w:spacing w:before="0" w:after="0"/>
        <w:jc w:val="left"/>
        <w:rPr/>
      </w:pPr>
      <w:r>
        <w:rPr/>
        <w:t>7UN5qIqb0o2IqfSomMTAZLFRnOOomLbW7h3mkwQpKh3PfLlT+GdGHfYfifBWhdv+1QPxtauqv4Bu7E</w:t>
      </w:r>
    </w:p>
    <w:p>
      <w:pPr>
        <w:pStyle w:val="PreformattedText"/>
        <w:bidi w:val="0"/>
        <w:spacing w:before="0" w:after="0"/>
        <w:jc w:val="left"/>
        <w:rPr/>
      </w:pPr>
      <w:r>
        <w:rPr/>
        <w:t>Gs9JaYu1BXCSgqrZa6ynmhdHWSlqKeKaE+oPl9Mo6HcOMNzgE443jmy24sGwHK2hg+nI3tXqDhGIS7</w:t>
      </w:r>
    </w:p>
    <w:p>
      <w:pPr>
        <w:pStyle w:val="PreformattedText"/>
        <w:bidi w:val="0"/>
        <w:spacing w:before="0" w:after="0"/>
        <w:jc w:val="left"/>
        <w:rPr/>
      </w:pPr>
      <w:r>
        <w:rPr/>
        <w:t>hmlNiQsAib2IkHaZBB0vPurerQepPWoqRTKykKHYHcNwjYExlfYsngngEnGeOq5OaYOkWv8ALu3xqx</w:t>
      </w:r>
    </w:p>
    <w:p>
      <w:pPr>
        <w:pStyle w:val="PreformattedText"/>
        <w:bidi w:val="0"/>
        <w:spacing w:before="0" w:after="0"/>
        <w:jc w:val="left"/>
        <w:rPr/>
      </w:pPr>
      <w:r>
        <w:rPr/>
        <w:t>Uz5lGys1rdd56HUfSpqoK6KcpVMVLF22hTv24AQrGr4KK3Bb67ieR0L5hv/PypZRlT4abWFza+oJiZ</w:t>
      </w:r>
    </w:p>
    <w:p>
      <w:pPr>
        <w:pStyle w:val="PreformattedText"/>
        <w:bidi w:val="0"/>
        <w:spacing w:before="0" w:after="0"/>
        <w:jc w:val="left"/>
        <w:rPr/>
      </w:pPr>
      <w:r>
        <w:rPr/>
        <w:t>jb9ac0V4E0UUKxhZEUgSSBRCSreFMjcMSW+uCw8cdLV5oJER337rUSWPDUpQXKVxYHzX5xt8oB60Ze</w:t>
      </w:r>
    </w:p>
    <w:p>
      <w:pPr>
        <w:pStyle w:val="PreformattedText"/>
        <w:bidi w:val="0"/>
        <w:spacing w:before="0" w:after="0"/>
        <w:jc w:val="left"/>
        <w:rPr/>
      </w:pPr>
      <w:r>
        <w:rPr/>
        <w:t>qkSJ5TFn00k2qf8pX2guWw2C3MvB537se/SzoYtP8AOnv1oJSgrCfEmSL6kTYdNtNqbFRVhabbA7yJ</w:t>
      </w:r>
    </w:p>
    <w:p>
      <w:pPr>
        <w:pStyle w:val="PreformattedText"/>
        <w:bidi w:val="0"/>
        <w:spacing w:before="0" w:after="0"/>
        <w:jc w:val="left"/>
        <w:rPr/>
      </w:pPr>
      <w:r>
        <w:rPr/>
        <w:t>MamWP55ZinryNVOSZnLY9aViAflARVQKoAC0JShORJmSTck/mJVMkncmNgIAgACpagpS8ziQgoyg2A</w:t>
      </w:r>
    </w:p>
    <w:p>
      <w:pPr>
        <w:pStyle w:val="PreformattedText"/>
        <w:bidi w:val="0"/>
        <w:spacing w:before="0" w:after="0"/>
        <w:jc w:val="left"/>
        <w:rPr/>
      </w:pPr>
      <w:r>
        <w:rPr/>
        <w:t>/KMgFgE/lAncmSqTJNeO492eSlndIl4SpJZdriQphlK4P8ZfBHBA9RuQfKvKtP/aZHrPO/8VLaQW1J</w:t>
      </w:r>
    </w:p>
    <w:p>
      <w:pPr>
        <w:pStyle w:val="PreformattedText"/>
        <w:bidi w:val="0"/>
        <w:spacing w:before="0" w:after="0"/>
        <w:jc w:val="left"/>
        <w:rPr/>
      </w:pPr>
      <w:r>
        <w:rPr/>
        <w:t>IXBQUn0gz9r+nKsLdYaFk/xVqWUsjQxaivW1MDIQ3SqdSox8w2FcfbrtPDodwOBeH/mMtH/+NM/OvE</w:t>
      </w:r>
    </w:p>
    <w:p>
      <w:pPr>
        <w:pStyle w:val="PreformattedText"/>
        <w:bidi w:val="0"/>
        <w:spacing w:before="0" w:after="0"/>
        <w:jc w:val="left"/>
        <w:rPr/>
      </w:pPr>
      <w:r>
        <w:rPr/>
        <w:t>HtG1+C47x7BRfDY7GIB0snFOwY9I91BSWfEECrEcKCOVx9OBkeP+/TzgvAFVjMlMyBV3KVy43H3Ix4</w:t>
      </w:r>
    </w:p>
    <w:p>
      <w:pPr>
        <w:pStyle w:val="PreformattedText"/>
        <w:bidi w:val="0"/>
        <w:spacing w:before="0" w:after="0"/>
        <w:jc w:val="left"/>
        <w:rPr/>
      </w:pPr>
      <w:r>
        <w:rPr/>
        <w:t>/wC3VDV3ULfEpcpqDtRWU8LyRm+aj05Z52jOA1GKiqvNTFJyCVk/c0SHHBDkEEE9UXtG6pvha0pMF9</w:t>
      </w:r>
    </w:p>
    <w:p>
      <w:pPr>
        <w:pStyle w:val="PreformattedText"/>
        <w:bidi w:val="0"/>
        <w:spacing w:before="0" w:after="0"/>
        <w:jc w:val="left"/>
        <w:rPr/>
      </w:pPr>
      <w:r>
        <w:rPr/>
        <w:t>xtB9PMsg9DkAt9K239PMOh/wBqcOtaQtODYfeAP++EMJI2lPjlV+VoNUgpifwI5AClM/KGLsysyE7v</w:t>
      </w:r>
    </w:p>
    <w:p>
      <w:pPr>
        <w:pStyle w:val="PreformattedText"/>
        <w:bidi w:val="0"/>
        <w:spacing w:before="0" w:after="0"/>
        <w:jc w:val="left"/>
        <w:rPr/>
      </w:pPr>
      <w:r>
        <w:rPr/>
        <w:t>4QG35xngjHv1gE3JIsK9KIENgc5NV0+I7XdXortN3T1XRRFrjpztvrW7UBz8sd0pNPVv7unUB1IEdd</w:t>
      </w:r>
    </w:p>
    <w:p>
      <w:pPr>
        <w:pStyle w:val="PreformattedText"/>
        <w:bidi w:val="0"/>
        <w:spacing w:before="0" w:after="0"/>
        <w:jc w:val="left"/>
        <w:rPr/>
      </w:pPr>
      <w:r>
        <w:rPr/>
        <w:t>JTS5DAj0ffAHVjgWA9i8M0TAccQk+mcT8RaqLjmLXguE8Vxbf/AFMLh31p/wCYaXlM9DB5iJEGuVan</w:t>
      </w:r>
    </w:p>
    <w:p>
      <w:pPr>
        <w:pStyle w:val="PreformattedText"/>
        <w:bidi w:val="0"/>
        <w:spacing w:before="0" w:after="0"/>
        <w:jc w:val="left"/>
        <w:rPr/>
      </w:pPr>
      <w:r>
        <w:rPr/>
        <w:t>xAkNOGkZYI44gzkM7iBAm52wNzEKSTjyeuqggGSK8ukZUpSP8QL/ACpViqDuXjIPgHHv4Jx74/8Ajq</w:t>
      </w:r>
    </w:p>
    <w:p>
      <w:pPr>
        <w:pStyle w:val="PreformattedText"/>
        <w:bidi w:val="0"/>
        <w:spacing w:before="0" w:after="0"/>
        <w:jc w:val="left"/>
        <w:rPr/>
      </w:pPr>
      <w:r>
        <w:rPr/>
        <w:t>QFERekkQSOVK61DgDBIPGMMSCeDls8+CB75x0tKrXvYmipQSoI2nHt+XIGTkDz56ORbkY+dClKGocY</w:t>
      </w:r>
    </w:p>
    <w:p>
      <w:pPr>
        <w:pStyle w:val="PreformattedText"/>
        <w:bidi w:val="0"/>
        <w:spacing w:before="0" w:after="0"/>
        <w:jc w:val="left"/>
        <w:rPr/>
      </w:pPr>
      <w:r>
        <w:rPr/>
        <w:t>I43ZwckkEg4yDwR58Y/n0ZMUKUUlOFAzjxz454J4PnI6OhRhJW5Kn2DHI9+SOMkE8dDeKFDJMy7jgb</w:t>
      </w:r>
    </w:p>
    <w:p>
      <w:pPr>
        <w:pStyle w:val="PreformattedText"/>
        <w:bidi w:val="0"/>
        <w:spacing w:before="0" w:after="0"/>
        <w:jc w:val="left"/>
        <w:rPr/>
      </w:pPr>
      <w:r>
        <w:rPr/>
        <w:t>QxyATn3OAT7Y/Lz0KFGhKwUOC3ByoJHGAGHtz7/TwOhQo5FOxAI5xkZbAbPykgEA4Gc/8Abxg5InrQ</w:t>
      </w:r>
    </w:p>
    <w:p>
      <w:pPr>
        <w:pStyle w:val="PreformattedText"/>
        <w:bidi w:val="0"/>
        <w:spacing w:before="0" w:after="0"/>
        <w:jc w:val="left"/>
        <w:rPr/>
      </w:pPr>
      <w:r>
        <w:rPr/>
        <w:t>oRJiUdsYOCfCnw4GBkcDdyOjk3OtD0r0s2woqbhgtljtydxbHlTtOBjIOejCTGab60KOQz5IG3nf8z</w:t>
      </w:r>
    </w:p>
    <w:p>
      <w:pPr>
        <w:pStyle w:val="PreformattedText"/>
        <w:bidi w:val="0"/>
        <w:spacing w:before="0" w:after="0"/>
        <w:jc w:val="left"/>
        <w:rPr/>
      </w:pPr>
      <w:r>
        <w:rPr/>
        <w:t>YGQQD/AAj6YB9/oelEibi4+9ClaKcrtAGULHap+gzncQRngEAe3nPnpW/U/vRUoRynhOffGMAAnOB+</w:t>
      </w:r>
    </w:p>
    <w:p>
      <w:pPr>
        <w:pStyle w:val="PreformattedText"/>
        <w:bidi w:val="0"/>
        <w:spacing w:before="0" w:after="0"/>
        <w:jc w:val="left"/>
        <w:rPr/>
      </w:pPr>
      <w:r>
        <w:rPr/>
        <w:t>WP756OiJIn5e6h0mZTuwOSi/kQTg44GMMR/556MXsdKQVaQInXnyo7FOQCWySQx8DzuZR5J9hz58Do</w:t>
      </w:r>
    </w:p>
    <w:p>
      <w:pPr>
        <w:pStyle w:val="PreformattedText"/>
        <w:bidi w:val="0"/>
        <w:spacing w:before="0" w:after="0"/>
        <w:jc w:val="left"/>
        <w:rPr/>
      </w:pPr>
      <w:r>
        <w:rPr/>
        <w:t>7C4FjRzYkaD43/AJo80uYgFG0JgnBILFiD4B8ZY/TkZ9yOiJFo0os179KOUtSMsMMOQ25SAQUJQkqe</w:t>
      </w:r>
    </w:p>
    <w:p>
      <w:pPr>
        <w:pStyle w:val="PreformattedText"/>
        <w:bidi w:val="0"/>
        <w:spacing w:before="0" w:after="0"/>
        <w:jc w:val="left"/>
        <w:rPr/>
      </w:pPr>
      <w:r>
        <w:rPr/>
        <w:t>GJHuT+nR5jEG4oz5SRtqPvS/Ry+oQcEFVZ1IPk4AO4EHAy3gHkeeegbBM3GtL0jrTgo5HCSQs7RR1E</w:t>
      </w:r>
    </w:p>
    <w:p>
      <w:pPr>
        <w:pStyle w:val="PreformattedText"/>
        <w:bidi w:val="0"/>
        <w:spacing w:before="0" w:after="0"/>
        <w:jc w:val="left"/>
        <w:rPr/>
      </w:pPr>
      <w:r>
        <w:rPr/>
        <w:t>L0kzRASELPEU3pHJhSVMgIB4IyvjoBEqAzRG8THOAbH0MUdaz/ALHqsu9k0Imj66uNeNIajvmm6WrQ</w:t>
      </w:r>
    </w:p>
    <w:p>
      <w:pPr>
        <w:pStyle w:val="PreformattedText"/>
        <w:bidi w:val="0"/>
        <w:spacing w:before="0" w:after="0"/>
        <w:jc w:val="left"/>
        <w:rPr/>
      </w:pPr>
      <w:r>
        <w:rPr/>
        <w:t>en+It1ruDPbRIpHyslBVwRkAY3U/uDnrlntEwlnHLSDOih/+ZIJ+td19hMW4/wAGw4VctFTc9G1qSk</w:t>
      </w:r>
    </w:p>
    <w:p>
      <w:pPr>
        <w:pStyle w:val="PreformattedText"/>
        <w:bidi w:val="0"/>
        <w:spacing w:before="0" w:after="0"/>
        <w:jc w:val="left"/>
        <w:rPr/>
      </w:pPr>
      <w:r>
        <w:rPr/>
        <w:t>+4ADawnXXqN7d3uqWjp1U4Pp4EhPzKjYAC4xhseefv9usvNyBveuj5QpKVHSYjr8asVablUSCWLeVE</w:t>
      </w:r>
    </w:p>
    <w:p>
      <w:pPr>
        <w:pStyle w:val="PreformattedText"/>
        <w:bidi w:val="0"/>
        <w:spacing w:before="0" w:after="0"/>
        <w:jc w:val="left"/>
        <w:rPr/>
      </w:pPr>
      <w:r>
        <w:rPr/>
        <w:t>YiYAKAuZow2Sc5JzuzyP1yem80KIO3L4/en/AAwAhZuXLfAxppyp0Uk8+1ZWcM2fwrIBtCkMGLq/Oe</w:t>
      </w:r>
    </w:p>
    <w:p>
      <w:pPr>
        <w:pStyle w:val="PreformattedText"/>
        <w:bidi w:val="0"/>
        <w:spacing w:before="0" w:after="0"/>
        <w:jc w:val="left"/>
        <w:rPr/>
      </w:pPr>
      <w:r>
        <w:rPr/>
        <w:t>EI/hBw556WVQCCM231/Sn8ibpAgDzzvyiPUjeLaUu1s09OiIs8m2V1h3EiR1X00YsA2ACfUwRyMDo9</w:t>
      </w:r>
    </w:p>
    <w:p>
      <w:pPr>
        <w:pStyle w:val="PreformattedText"/>
        <w:bidi w:val="0"/>
        <w:spacing w:before="0" w:after="0"/>
        <w:jc w:val="left"/>
        <w:rPr/>
      </w:pPr>
      <w:r>
        <w:rPr/>
        <w:t>DGnvnafSm2cq/NlEpBVEQJBNrSSBEjSmpLcKiJdlMQqwmOExys5Ro0Mu1QVb5cbXzgYbdyOglR8QpA</w:t>
      </w:r>
    </w:p>
    <w:p>
      <w:pPr>
        <w:pStyle w:val="PreformattedText"/>
        <w:bidi w:val="0"/>
        <w:spacing w:before="0" w:after="0"/>
        <w:jc w:val="left"/>
        <w:rPr/>
      </w:pPr>
      <w:r>
        <w:rPr/>
        <w:t>2G57+FS1tpUkuOXLkqkASCQD79uo2NQnrmp3vP80zRPTOGSRgeQzphSBkJ/ltgZz83J4x04FHKV6BJ</w:t>
      </w:r>
    </w:p>
    <w:p>
      <w:pPr>
        <w:pStyle w:val="PreformattedText"/>
        <w:bidi w:val="0"/>
        <w:spacing w:before="0" w:after="0"/>
        <w:jc w:val="left"/>
        <w:rPr/>
      </w:pPr>
      <w:r>
        <w:rPr/>
        <w:t>0okE+EQAAoGxH363F+lZa6uiRdX6ogBLKt8rEO4AgsXDFhkkqCW+p/M9dm9nVlfB+GKN5aSL+pH2rx</w:t>
      </w:r>
    </w:p>
    <w:p>
      <w:pPr>
        <w:pStyle w:val="PreformattedText"/>
        <w:bidi w:val="0"/>
        <w:spacing w:before="0" w:after="0"/>
        <w:jc w:val="left"/>
        <w:rPr/>
      </w:pPr>
      <w:r>
        <w:rPr/>
        <w:t>p/URIT7be1KYuMa5MWBK0ocJja6qBqKWCOGDCAZz4UY5Hnz546tyEnQVj2yoDWv//Z</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AB/8QASBAAAgEDAwIEBAMFBQUHBAID</w:t>
      </w:r>
    </w:p>
    <w:p>
      <w:pPr>
        <w:pStyle w:val="PreformattedText"/>
        <w:bidi w:val="0"/>
        <w:spacing w:before="0" w:after="0"/>
        <w:jc w:val="left"/>
        <w:rPr/>
      </w:pPr>
      <w:r>
        <w:rPr/>
        <w:t>AQIDBAURBgcSACEIEyIxFEFRYQkycRUjgZGhFkKx0fAKFyQzwSU1Q1Ji4fE0cnOSGMJjgrL/xAAdAQ</w:t>
      </w:r>
    </w:p>
    <w:p>
      <w:pPr>
        <w:pStyle w:val="PreformattedText"/>
        <w:bidi w:val="0"/>
        <w:spacing w:before="0" w:after="0"/>
        <w:jc w:val="left"/>
        <w:rPr/>
      </w:pPr>
      <w:r>
        <w:rPr/>
        <w:t>ABBQEBAQEAAAAAAAAAAAAEAAECAwUGBwgJ/8QAPxEAAQIEAwUHAwMDBAICAgMAAQIRAAMEIRIxQQVR</w:t>
      </w:r>
    </w:p>
    <w:p>
      <w:pPr>
        <w:pStyle w:val="PreformattedText"/>
        <w:bidi w:val="0"/>
        <w:spacing w:before="0" w:after="0"/>
        <w:jc w:val="left"/>
        <w:rPr/>
      </w:pPr>
      <w:r>
        <w:rPr/>
        <w:t>YXHwBhMigZGhscHR4RQy8QcjQhUzUmIIJDSCQ3JTksL/2gAMAwEAAhEDEQA/ANQwGP1/XP8ADPz6z4</w:t>
      </w:r>
    </w:p>
    <w:p>
      <w:pPr>
        <w:pStyle w:val="PreformattedText"/>
        <w:bidi w:val="0"/>
        <w:spacing w:before="0" w:after="0"/>
        <w:jc w:val="left"/>
        <w:rPr/>
      </w:pPr>
      <w:r>
        <w:rPr/>
        <w:t>1wXDxy6UOwyj4D9T3/AMfl0oTR2ovz9yQMdvrnsPr1FTsfOFA2nXJ75Hv8iPp/l1UCxeH04wL8vOMf</w:t>
      </w:r>
    </w:p>
    <w:p>
      <w:pPr>
        <w:pStyle w:val="PreformattedText"/>
        <w:bidi w:val="0"/>
        <w:spacing w:before="0" w:after="0"/>
        <w:jc w:val="left"/>
        <w:rPr/>
      </w:pPr>
      <w:r>
        <w:rPr/>
        <w:t>Id/+p6iS0Xy2ASYExJ9e39O2R9ux/wAuqCSSSc4ISBYA2gWsfbtj2GSc98jqBW2RcxYE5Wy945+WM5</w:t>
      </w:r>
    </w:p>
    <w:p>
      <w:pPr>
        <w:pStyle w:val="PreformattedText"/>
        <w:bidi w:val="0"/>
        <w:spacing w:before="0" w:after="0"/>
        <w:jc w:val="left"/>
        <w:rPr/>
      </w:pPr>
      <w:r>
        <w:rPr/>
        <w:t>z/AE/9+m7w7okUg53jkEH3Pb+X36iVEhnh2EdTLg/zx+hx/l1akuAYqUnTDHAoP09/6/49PEY4snbt</w:t>
      </w:r>
    </w:p>
    <w:p>
      <w:pPr>
        <w:pStyle w:val="PreformattedText"/>
        <w:bidi w:val="0"/>
        <w:spacing w:before="0" w:after="0"/>
        <w:jc w:val="left"/>
        <w:rPr/>
      </w:pPr>
      <w:r>
        <w:rPr/>
        <w:t>8vljJJ6UKOsj9fr8x2+vSBIyhiH1aOpvbvkHv8vr9x/Q/bqQzJdhwisu+Tvl19IDNk4yPfOMj5Z+fV</w:t>
      </w:r>
    </w:p>
    <w:p>
      <w:pPr>
        <w:pStyle w:val="PreformattedText"/>
        <w:bidi w:val="0"/>
        <w:spacing w:before="0" w:after="0"/>
        <w:jc w:val="left"/>
        <w:rPr/>
      </w:pPr>
      <w:r>
        <w:rPr/>
        <w:t>zNETYwFZcZGP0yM/6PSiJuLZiAci/b7Ht/ierk5RQXvoYCsuPrg/69x1KKCMyLgQHcf9f1J9/fA79x</w:t>
      </w:r>
    </w:p>
    <w:p>
      <w:pPr>
        <w:pStyle w:val="PreformattedText"/>
        <w:bidi w:val="0"/>
        <w:spacing w:before="0" w:after="0"/>
        <w:jc w:val="left"/>
        <w:rPr/>
      </w:pPr>
      <w:r>
        <w:rPr/>
        <w:t>1cnXr0iKmYvlAY9ifc/4n+fUood75x0t7/LP6f6z/HpwSCCA5hRw+n+v9fL+XVrOLWffCjgwz9fqB3</w:t>
      </w:r>
    </w:p>
    <w:p>
      <w:pPr>
        <w:pStyle w:val="PreformattedText"/>
        <w:bidi w:val="0"/>
        <w:spacing w:before="0" w:after="0"/>
        <w:jc w:val="left"/>
        <w:rPr/>
      </w:pPr>
      <w:r>
        <w:rPr/>
        <w:t>/n7fU//HTJCXdnP33Qx3PnHHix9gx/h7Adh7fbqLKJIFger8eUJx5jrp4+EUh9kP8AL/WOmwqL7+MN</w:t>
      </w:r>
    </w:p>
    <w:p>
      <w:pPr>
        <w:pStyle w:val="PreformattedText"/>
        <w:bidi w:val="0"/>
        <w:spacing w:before="0" w:after="0"/>
        <w:jc w:val="left"/>
        <w:rPr/>
      </w:pPr>
      <w:r>
        <w:rPr/>
        <w:t>iAs945Cjnf2iPfvnHfPz/wCnUhLUc/5hsYjvjtFZKQAh/kepCUpsn32hjMF7QZLpetKhiCBknv29+/</w:t>
      </w:r>
    </w:p>
    <w:p>
      <w:pPr>
        <w:pStyle w:val="PreformattedText"/>
        <w:bidi w:val="0"/>
        <w:spacing w:before="0" w:after="0"/>
        <w:jc w:val="left"/>
        <w:rPr/>
      </w:pPr>
      <w:r>
        <w:rPr/>
        <w:t>bH6nqYlkC1t34/MNjO6OK6alLdyT759h+v6dWJkKN3brroRFS8ybPAuPTIHuGP8M5znqfcZuqGx2zt</w:t>
      </w:r>
    </w:p>
    <w:p>
      <w:pPr>
        <w:pStyle w:val="PreformattedText"/>
        <w:bidi w:val="0"/>
        <w:spacing w:before="0" w:after="0"/>
        <w:jc w:val="left"/>
        <w:rPr/>
      </w:pPr>
      <w:r>
        <w:rPr/>
        <w:t>BlBpR3ZVWlnkZuygQyFmJ9sYXv04lI3vDEgOSYU8O3d5whNjrwJMcDJB5Yb/APcjH/v1ISkFmBPrES</w:t>
      </w:r>
    </w:p>
    <w:p>
      <w:pPr>
        <w:pStyle w:val="PreformattedText"/>
        <w:bidi w:val="0"/>
        <w:spacing w:before="0" w:after="0"/>
        <w:jc w:val="left"/>
        <w:rPr/>
      </w:pPr>
      <w:r>
        <w:rPr/>
        <w:t>sDUD7woqba3UEgJFodAB/faPOT3xgZx1MSkn/CIGcnQ/MNMAT/ACz/AA+38+sGN0sOt0fvE9sA9/b5</w:t>
      </w:r>
    </w:p>
    <w:p>
      <w:pPr>
        <w:pStyle w:val="PreformattedText"/>
        <w:bidi w:val="0"/>
        <w:spacing w:before="0" w:after="0"/>
        <w:jc w:val="left"/>
        <w:rPr/>
      </w:pPr>
      <w:r>
        <w:rPr/>
        <w:t>/r0oT58I/UGT8/Y4PsPp7/z6UPeBKJ7Ej7YIx1BZtaFnaB9PGS3bOe/ft8vf3+/VUWXsU5+XLlAt0I</w:t>
      </w:r>
    </w:p>
    <w:p>
      <w:pPr>
        <w:pStyle w:val="PreformattedText"/>
        <w:bidi w:val="0"/>
        <w:spacing w:before="0" w:after="0"/>
        <w:jc w:val="left"/>
        <w:rPr/>
      </w:pPr>
      <w:r>
        <w:rPr/>
        <w:t>7j3OO32Pb2I+3TKZnIdouTmAbtDgaPjsIEhvBpUDZ71URkUqfbDf3e/wDn1i1xnOO6xMP+L/SNihTI</w:t>
      </w:r>
    </w:p>
    <w:p>
      <w:pPr>
        <w:pStyle w:val="PreformattedText"/>
        <w:bidi w:val="0"/>
        <w:spacing w:before="0" w:after="0"/>
        <w:jc w:val="left"/>
        <w:rPr/>
      </w:pPr>
      <w:r>
        <w:rPr/>
        <w:t>Mt5gSFf9mytk9vKF4LPoOrI8uegDH2Ec/k++f/WMdiOs0T6xAYqUOYP13RoGTTKZko8iL+hEfNorTE</w:t>
      </w:r>
    </w:p>
    <w:p>
      <w:pPr>
        <w:pStyle w:val="PreformattedText"/>
        <w:bidi w:val="0"/>
        <w:spacing w:before="0" w:after="0"/>
        <w:jc w:val="left"/>
        <w:rPr/>
      </w:pPr>
      <w:r>
        <w:rPr/>
        <w:t>wIgqEBIODHcA/29uR6cV1SmxX7CImjkK/wIB3E/eAb7c0bZMFdMBjt3gk9x7e3Vg2jOBulJ9viIKoZ</w:t>
      </w:r>
    </w:p>
    <w:p>
      <w:pPr>
        <w:pStyle w:val="PreformattedText"/>
        <w:bidi w:val="0"/>
        <w:spacing w:before="0" w:after="0"/>
        <w:jc w:val="left"/>
        <w:rPr/>
      </w:pPr>
      <w:r>
        <w:rPr/>
        <w:t>T2UpL9cYbe/WZrPVCEyiUNywSArDH1GcAd/6datJP79BJDERm1cjuFJIU4V6wRYPRcCR+dKFHBwMfI</w:t>
      </w:r>
    </w:p>
    <w:p>
      <w:pPr>
        <w:pStyle w:val="PreformattedText"/>
        <w:bidi w:val="0"/>
        <w:spacing w:before="0" w:after="0"/>
        <w:jc w:val="left"/>
        <w:rPr/>
      </w:pPr>
      <w:r>
        <w:rPr/>
        <w:t>fQ9+38h0oUB39vf+H1/wBZ6kGv4X84ZxrHBKaeoZ0p4JaiRRlkghkmdRkDkyxKSoJYDJGMnq1JJFwx</w:t>
      </w:r>
    </w:p>
    <w:p>
      <w:pPr>
        <w:pStyle w:val="PreformattedText"/>
        <w:bidi w:val="0"/>
        <w:spacing w:before="0" w:after="0"/>
        <w:jc w:val="left"/>
        <w:rPr/>
      </w:pPr>
      <w:r>
        <w:rPr/>
        <w:t>itaha8B62mqKJWetp56NI2EbvVwyUwSR8cEYzouHPIYB7nPYdTCVEsEkxUVJGagIL+DSytCqkyBZXd</w:t>
      </w:r>
    </w:p>
    <w:p>
      <w:pPr>
        <w:pStyle w:val="PreformattedText"/>
        <w:bidi w:val="0"/>
        <w:spacing w:before="0" w:after="0"/>
        <w:jc w:val="left"/>
        <w:rPr/>
      </w:pPr>
      <w:r>
        <w:rPr/>
        <w:t>COBjSCNpqiWXzMCGGOJXeR34pGiF3ZVBPVsuXMP7Ukv7xTMmIdioACE7pjUOlteU1xq9A6v0dr+js5</w:t>
      </w:r>
    </w:p>
    <w:p>
      <w:pPr>
        <w:pStyle w:val="PreformattedText"/>
        <w:bidi w:val="0"/>
        <w:spacing w:before="0" w:after="0"/>
        <w:jc w:val="left"/>
        <w:rPr/>
      </w:pPr>
      <w:r>
        <w:rPr/>
        <w:t>Y3ir0Dq7TWuaa0KrvHzus+k7pWLboi8cgWSYojmJwjNwbBBppwsUlJGYI3wOZyAScweDesKakslRXA</w:t>
      </w:r>
    </w:p>
    <w:p>
      <w:pPr>
        <w:pStyle w:val="PreformattedText"/>
        <w:bidi w:val="0"/>
        <w:spacing w:before="0" w:after="0"/>
        <w:jc w:val="left"/>
        <w:rPr/>
      </w:pPr>
      <w:r>
        <w:rPr/>
        <w:t>GLuhAYMq9iGOA2T7g/16tTTrGdopM5NwzjrhAiXS1RGCXOMZ7Ht2z9h9+piSdT17xSZl7C0AmsRB7k</w:t>
      </w:r>
    </w:p>
    <w:p>
      <w:pPr>
        <w:pStyle w:val="PreformattedText"/>
        <w:bidi w:val="0"/>
        <w:spacing w:before="0" w:after="0"/>
        <w:jc w:val="left"/>
        <w:rPr/>
      </w:pPr>
      <w:r>
        <w:rPr/>
        <w:t>H69s/p+nVqad72EMVnS0clsP/pLd/kM/f2x1YJFrq9IjiJ1jvWw+37rPywV9x79+3UhJTqXhEnXSB0</w:t>
      </w:r>
    </w:p>
    <w:p>
      <w:pPr>
        <w:pStyle w:val="PreformattedText"/>
        <w:bidi w:val="0"/>
        <w:spacing w:before="0" w:after="0"/>
        <w:jc w:val="left"/>
        <w:rPr/>
      </w:pPr>
      <w:r>
        <w:rPr/>
        <w:t>OnJHYBYMkkf3f6Ywf9DqfdIZgnKIFSRZ4Vdt28uVfjyoo0Bx+dXJ79vyhfp/h1FRQj/AFokHIsIVMG</w:t>
      </w:r>
    </w:p>
    <w:p>
      <w:pPr>
        <w:pStyle w:val="PreformattedText"/>
        <w:bidi w:val="0"/>
        <w:spacing w:before="0" w:after="0"/>
        <w:jc w:val="left"/>
        <w:rPr/>
      </w:pPr>
      <w:r>
        <w:rPr/>
        <w:t>0tyJHOSJS5AUCMg/YnJ7d8/y6qM9ILBIL9XieAsSTlC4ptlTBFHLLVszErzHAKuOxOPp79WrIZ8TkX</w:t>
      </w:r>
    </w:p>
    <w:p>
      <w:pPr>
        <w:pStyle w:val="PreformattedText"/>
        <w:bidi w:val="0"/>
        <w:spacing w:before="0" w:after="0"/>
        <w:jc w:val="left"/>
        <w:rPr/>
      </w:pPr>
      <w:r>
        <w:rPr/>
        <w:t>ZmDxQlZJLhhCsG09v+GXm7Fio78iBkD6DH8ehsat8WR3aX2tsLmeStp4qllkkCq6kqvFjxA7/X/Dqy</w:t>
      </w:r>
    </w:p>
    <w:p>
      <w:pPr>
        <w:pStyle w:val="PreformattedText"/>
        <w:bidi w:val="0"/>
        <w:spacing w:before="0" w:after="0"/>
        <w:jc w:val="left"/>
        <w:rPr/>
      </w:pPr>
      <w:r>
        <w:rPr/>
        <w:t>XMdJ4EiILBcAbn6+8ODSaB03TFeFtpfmSfIT1EHsTkfb+HVmN7WtEAkvfWDR9PWiKppnWjgDKwC4jQ</w:t>
      </w:r>
    </w:p>
    <w:p>
      <w:pPr>
        <w:pStyle w:val="PreformattedText"/>
        <w:bidi w:val="0"/>
        <w:spacing w:before="0" w:after="0"/>
        <w:jc w:val="left"/>
        <w:rPr/>
      </w:pPr>
      <w:r>
        <w:rPr/>
        <w:t>ezD2wOmExRSTqQYYoCVNB9UUNGUH7iP0kY9I7dvYdVoWp7qiZQLcY4R09OoOIox/8A6jH8OplShvMQ</w:t>
      </w:r>
    </w:p>
    <w:p>
      <w:pPr>
        <w:pStyle w:val="PreformattedText"/>
        <w:bidi w:val="0"/>
        <w:spacing w:before="0" w:after="0"/>
        <w:jc w:val="left"/>
        <w:rPr/>
      </w:pPr>
      <w:r>
        <w:rPr/>
        <w:t>ZJJByHCKt1UDv+uPf2/6+3WPG959dWjl0oeOSjJ/iP8AR+3TEsHhQIUZPywPf/WP9Y6pUXOTRJKXI3</w:t>
      </w:r>
    </w:p>
    <w:p>
      <w:pPr>
        <w:pStyle w:val="PreformattedText"/>
        <w:bidi w:val="0"/>
        <w:spacing w:before="0" w:after="0"/>
        <w:jc w:val="left"/>
        <w:rPr/>
      </w:pPr>
      <w:r>
        <w:rPr/>
        <w:t>CDCm/N/P8AwHTRdAtx2B+n/Uf/AB1BeUSSPFuMCIHl8vygDxyc4U5+oGce3Qy0vfUwUhZYJfwwICMB</w:t>
      </w:r>
    </w:p>
    <w:p>
      <w:pPr>
        <w:pStyle w:val="PreformattedText"/>
        <w:bidi w:val="0"/>
        <w:spacing w:before="0" w:after="0"/>
        <w:jc w:val="left"/>
        <w:rPr/>
      </w:pPr>
      <w:r>
        <w:rPr/>
        <w:t>3jPtnuPtnvn2+XTBKyMi0TxDfHNSR7ZX9O3+B6XcqVYod+EMJqRktoEpWVUf5KmoT/7ZpVH8QG9sdM</w:t>
      </w:r>
    </w:p>
    <w:p>
      <w:pPr>
        <w:pStyle w:val="PreformattedText"/>
        <w:bidi w:val="0"/>
        <w:spacing w:before="0" w:after="0"/>
        <w:jc w:val="left"/>
        <w:rPr/>
      </w:pPr>
      <w:r>
        <w:rPr/>
        <w:t>aEKzkpL/8AUfaJ/q8I/wB4jkT94BVU0k8heeV5X/8ANI7M2O3z749h0XJoZiQyEBIPBoDnVqFKda8R</w:t>
      </w:r>
    </w:p>
    <w:p>
      <w:pPr>
        <w:pStyle w:val="PreformattedText"/>
        <w:bidi w:val="0"/>
        <w:spacing w:before="0" w:after="0"/>
        <w:jc w:val="left"/>
        <w:rPr/>
      </w:pPr>
      <w:r>
        <w:rPr/>
        <w:t>9THQqknt39we2c9+4Pf37/MfLokUE05hj11nAyq6S29uEKG22CavGVRmyB7KW75I+Q6mKFv3K68opN</w:t>
      </w:r>
    </w:p>
    <w:p>
      <w:pPr>
        <w:pStyle w:val="PreformattedText"/>
        <w:bidi w:val="0"/>
        <w:spacing w:before="0" w:after="0"/>
        <w:jc w:val="left"/>
        <w:rPr/>
      </w:pPr>
      <w:r>
        <w:rPr/>
        <w:t>c/7U9e8IXeXW22nh8221XvDvfr7Sm0u1OiKWlrNW7ha9uiWLTFjir62C2Wynnq5EaStutbc6qmpaC3</w:t>
      </w:r>
    </w:p>
    <w:p>
      <w:pPr>
        <w:pStyle w:val="PreformattedText"/>
        <w:bidi w:val="0"/>
        <w:spacing w:before="0" w:after="0"/>
        <w:jc w:val="left"/>
        <w:rPr/>
      </w:pPr>
      <w:r>
        <w:rPr/>
        <w:t>0kVTcLjVVCU1DS1E7CPqaKOW9lO3XGK1VszRg/XD3jLh4tv9qJ2H0LUXTSvhA2W1BvDeKb46lTcvfR</w:t>
      </w:r>
    </w:p>
    <w:p>
      <w:pPr>
        <w:pStyle w:val="PreformattedText"/>
        <w:bidi w:val="0"/>
        <w:spacing w:before="0" w:after="0"/>
        <w:jc w:val="left"/>
        <w:rPr/>
      </w:pPr>
      <w:r>
        <w:rPr/>
        <w:t>7ptVoD4mPMVLV2DbfT08+qdQUhlxKDeKjSk7xMqmiHIOssEkAhCDMO8lk/c+0SxTSR303C+ibnzOXz</w:t>
      </w:r>
    </w:p>
    <w:p>
      <w:pPr>
        <w:pStyle w:val="PreformattedText"/>
        <w:bidi w:val="0"/>
        <w:spacing w:before="0" w:after="0"/>
        <w:jc w:val="left"/>
        <w:rPr/>
      </w:pPr>
      <w:r>
        <w:rPr/>
        <w:t>GdTf/wDGx/EM8QFwp5tUb73TR9BR1M9ZRae2eN82dttCaqJo5aeji0zqGGUUBhlaMNK71ZRgZKuWVn</w:t>
      </w:r>
    </w:p>
    <w:p>
      <w:pPr>
        <w:pStyle w:val="PreformattedText"/>
        <w:bidi w:val="0"/>
        <w:spacing w:before="0" w:after="0"/>
        <w:jc w:val="left"/>
        <w:rPr/>
      </w:pPr>
      <w:r>
        <w:rPr/>
        <w:t>lZsTApACHILpA9HLngb8rsYlaygObv/HtnDNWb8U/xtabW4U+m90p7XNVU6QUldqCfU+u7zY4vMkZZ</w:t>
      </w:r>
    </w:p>
    <w:p>
      <w:pPr>
        <w:pStyle w:val="PreformattedText"/>
        <w:bidi w:val="0"/>
        <w:spacing w:before="0" w:after="0"/>
        <w:jc w:val="left"/>
        <w:rPr/>
      </w:pPr>
      <w:r>
        <w:rPr/>
        <w:t>rBX691bdBRySSFJJRIKmOWWLLReUzwGYmrSksXtZtM97v5+0RwpJawc3dy/oQPn2MGGqPxOfxBt3Ns</w:t>
      </w:r>
    </w:p>
    <w:p>
      <w:pPr>
        <w:pStyle w:val="PreformattedText"/>
        <w:bidi w:val="0"/>
        <w:spacing w:before="0" w:after="0"/>
        <w:jc w:val="left"/>
        <w:rPr/>
      </w:pPr>
      <w:r>
        <w:rPr/>
        <w:t>q3ZDd/xEat3G2i1FFSxXjRV0js1lp77RW2WSpp7Vdr/oS32m73XT4rZPNmts1c1FUtGqVNNLTjyjWu</w:t>
      </w:r>
    </w:p>
    <w:p>
      <w:pPr>
        <w:pStyle w:val="PreformattedText"/>
        <w:bidi w:val="0"/>
        <w:spacing w:before="0" w:after="0"/>
        <w:jc w:val="left"/>
        <w:rPr/>
      </w:pPr>
      <w:r>
        <w:rPr/>
        <w:t>omqQUhVuQB8yzt5/EWy6eXjBUkAnIg6520fyeGQ2jnvG1OrdK7qbZak1ftjuRpK5w3XTOstIXmutl5</w:t>
      </w:r>
    </w:p>
    <w:p>
      <w:pPr>
        <w:pStyle w:val="PreformattedText"/>
        <w:bidi w:val="0"/>
        <w:spacing w:before="0" w:after="0"/>
        <w:jc w:val="left"/>
        <w:rPr/>
      </w:pPr>
      <w:r>
        <w:rPr/>
        <w:t>s1wp1ooqOlinoJIgbDTyxUsiUzhoZvi2WqjmjYjppdQu2BeFSdW9mOfpfWFMp0pU6kuk2AyHIsRk8W</w:t>
      </w:r>
    </w:p>
    <w:p>
      <w:pPr>
        <w:pStyle w:val="PreformattedText"/>
        <w:bidi w:val="0"/>
        <w:spacing w:before="0" w:after="0"/>
        <w:jc w:val="left"/>
        <w:rPr/>
      </w:pPr>
      <w:r>
        <w:rPr/>
        <w:t>k7Rfi0/iX7RXltZWPxNXbWt0XUMOqZ5N2zXa10LqCaSlrqK//wBs9v6qtS3X2pu1JPPFJLb4qCr89a</w:t>
      </w:r>
    </w:p>
    <w:p>
      <w:pPr>
        <w:pStyle w:val="PreformattedText"/>
        <w:bidi w:val="0"/>
        <w:spacing w:before="0" w:after="0"/>
        <w:jc w:val="left"/>
        <w:rPr/>
      </w:pPr>
      <w:r>
        <w:rPr/>
        <w:t>OriljqrZR1MNyayaokEY9+me7XzGbRVMpEBL/tIZgA5fIl3HpZrsDYRql8KH4nXiXXc7ww6F8cmofw</w:t>
      </w:r>
    </w:p>
    <w:p>
      <w:pPr>
        <w:pStyle w:val="PreformattedText"/>
        <w:bidi w:val="0"/>
        <w:spacing w:before="0" w:after="0"/>
        <w:jc w:val="left"/>
        <w:rPr/>
      </w:pPr>
      <w:r>
        <w:rPr/>
        <w:t>4dwtvvFpeqbbTS25/gp3B1fbdcbBb1ai0rU6p220B4htrtf3mZJLDqOe3XWy0N+sqNRQ3mnWmqK+Rv</w:t>
      </w:r>
    </w:p>
    <w:p>
      <w:pPr>
        <w:pStyle w:val="PreformattedText"/>
        <w:bidi w:val="0"/>
        <w:spacing w:before="0" w:after="0"/>
        <w:jc w:val="left"/>
        <w:rPr/>
      </w:pPr>
      <w:r>
        <w:rPr/>
        <w:t>JjrCHJOQB/6qJHLfAJlsSMJLPchvvuJzbhF1a19HPqC42McY6ugqZqWenkDR1VPPBM8MsM8L4aKVHR</w:t>
      </w:r>
    </w:p>
    <w:p>
      <w:pPr>
        <w:pStyle w:val="PreformattedText"/>
        <w:bidi w:val="0"/>
        <w:spacing w:before="0" w:after="0"/>
        <w:jc w:val="left"/>
        <w:rPr/>
      </w:pPr>
      <w:r>
        <w:rPr/>
        <w:t>ldWAKspB7jpxNUQL3b2isgAkPlC9ttppI2Hnug7n3Pc/P6fTHRaFOjES8DqfvOHKHAtGnLTVIJPSw9</w:t>
      </w:r>
    </w:p>
    <w:p>
      <w:pPr>
        <w:pStyle w:val="PreformattedText"/>
        <w:bidi w:val="0"/>
        <w:spacing w:before="0" w:after="0"/>
        <w:jc w:val="left"/>
        <w:rPr/>
      </w:pPr>
      <w:r>
        <w:rPr/>
        <w:t>8nGe38OhTNKifFF+Es8HlDYbRHdYISIypBYAAfLIz+mepGcoIABZ+v4iODEp2eHSe30dFTh4ViTCDu</w:t>
      </w:r>
    </w:p>
    <w:p>
      <w:pPr>
        <w:pStyle w:val="PreformattedText"/>
        <w:bidi w:val="0"/>
        <w:spacing w:before="0" w:after="0"/>
        <w:jc w:val="left"/>
        <w:rPr/>
      </w:pPr>
      <w:r>
        <w:rPr/>
        <w:t>FAxhc5wF+3VBBJcqIbrrjEkltIZu463NPeoKJTlWnRCePY+vBOR+v9eppQAC4LnnDlSiFHdf2MPNX3</w:t>
      </w:r>
    </w:p>
    <w:p>
      <w:pPr>
        <w:pStyle w:val="PreformattedText"/>
        <w:bidi w:val="0"/>
        <w:spacing w:before="0" w:after="0"/>
        <w:jc w:val="left"/>
        <w:rPr/>
      </w:pPr>
      <w:r>
        <w:rPr/>
        <w:t>ONLbFIHGW4fMZyR37fP5/r1fMSQlVrQMhQJDHrdHelVE1Gju6qCgOSf9ffoeL4L9N3GkU1StOmRLMS</w:t>
      </w:r>
    </w:p>
    <w:p>
      <w:pPr>
        <w:pStyle w:val="PreformattedText"/>
        <w:bidi w:val="0"/>
        <w:spacing w:before="0" w:after="0"/>
        <w:jc w:val="left"/>
        <w:rPr/>
      </w:pPr>
      <w:r>
        <w:rPr/>
        <w:t>CR2HInLDPY9PKuhY/wCx+YjNYLSb3A+IPnv9rhZfNrIE7Hu0igAd+xJPv1dhABOQBiBUSQw65Qnbvr</w:t>
      </w:r>
    </w:p>
    <w:p>
      <w:pPr>
        <w:pStyle w:val="PreformattedText"/>
        <w:bidi w:val="0"/>
        <w:spacing w:before="0" w:after="0"/>
        <w:jc w:val="left"/>
        <w:rPr/>
      </w:pPr>
      <w:r>
        <w:rPr/>
        <w:t>jTtFV0az3Sij5MD3qIshQRkn1du3+PTgywC6wG4iI+NwQkm9zu6MB7vuroyhjjEl8oWZ/UFhk85guM</w:t>
      </w:r>
    </w:p>
    <w:p>
      <w:pPr>
        <w:pStyle w:val="PreformattedText"/>
        <w:bidi w:val="0"/>
        <w:spacing w:before="0" w:after="0"/>
        <w:jc w:val="left"/>
        <w:rPr/>
      </w:pPr>
      <w:r>
        <w:rPr/>
        <w:t>5IjB7e3QyZ1MVKCZyVqToC7bnA9otKJxAaWR7QmE3o0qzulPPU1AHctFRVTrjt7ER+3fq9M2SokYlF</w:t>
      </w:r>
    </w:p>
    <w:p>
      <w:pPr>
        <w:pStyle w:val="PreformattedText"/>
        <w:bidi w:val="0"/>
        <w:spacing w:before="0" w:after="0"/>
        <w:jc w:val="left"/>
        <w:rPr/>
      </w:pPr>
      <w:r>
        <w:rPr/>
        <w:t>tySfpFSpc4AOkJfiPLOIUwUc8pChck4HcH9MY+vv1miUs6Rs98gWyhRQaQuUyCTiQpGeyn2I+/UTLW</w:t>
      </w:r>
    </w:p>
    <w:p>
      <w:pPr>
        <w:pStyle w:val="PreformattedText"/>
        <w:bidi w:val="0"/>
        <w:spacing w:before="0" w:after="0"/>
        <w:jc w:val="left"/>
        <w:rPr/>
      </w:pPr>
      <w:r>
        <w:rPr/>
        <w:t>P8YfvUXY5R0z6cq6Q4kDD78e/wCnUhIUvXOEqclNmcx0fAOvuDj7jA+Q6sFESzq63RWaxv2i0C6Wil</w:t>
      </w:r>
    </w:p>
    <w:p>
      <w:pPr>
        <w:pStyle w:val="PreformattedText"/>
        <w:bidi w:val="0"/>
        <w:spacing w:before="0" w:after="0"/>
        <w:jc w:val="left"/>
        <w:rPr/>
      </w:pPr>
      <w:r>
        <w:rPr/>
        <w:t>eQBFLMT2xke/8AD2+/VgoU63ERVWrLaQdixXCQA/DvjIycYyPoD8+/U/0aP+J9IrFYv/lbnDuaY22r</w:t>
      </w:r>
    </w:p>
    <w:p>
      <w:pPr>
        <w:pStyle w:val="PreformattedText"/>
        <w:bidi w:val="0"/>
        <w:spacing w:before="0" w:after="0"/>
        <w:jc w:val="left"/>
        <w:rPr/>
      </w:pPr>
      <w:r>
        <w:rPr/>
        <w:t>LhSJUyJGgcZAKsT7+/t2HVCpCQCAhz11aLE1SrYls+7q0CLzttV0dPLKCjBELelG9h79z79v8OqSEI</w:t>
      </w:r>
    </w:p>
    <w:p>
      <w:pPr>
        <w:pStyle w:val="PreformattedText"/>
        <w:bidi w:val="0"/>
        <w:spacing w:before="0" w:after="0"/>
        <w:jc w:val="left"/>
        <w:rPr/>
      </w:pPr>
      <w:r>
        <w:rPr/>
        <w:t>IxS7CLu9UsDCsv1b7b4b2n01PVSiFB+8ZigGCcH+PRaRLIBCQ0CKmrxFJJJ5wKumkJrSsb1BHCUEq5</w:t>
      </w:r>
    </w:p>
    <w:p>
      <w:pPr>
        <w:pStyle w:val="PreformattedText"/>
        <w:bidi w:val="0"/>
        <w:spacing w:before="0" w:after="0"/>
        <w:jc w:val="left"/>
        <w:rPr/>
      </w:pPr>
      <w:r>
        <w:rPr/>
        <w:t>AUEjBK4Pz7j59FSZaJhLAAj4iqZOUh3do6LRYaOsqVjeSIDAbBYHJ5Y7DJ7ew6N/TpSz3gOZUFhaHb</w:t>
      </w:r>
    </w:p>
    <w:p>
      <w:pPr>
        <w:pStyle w:val="PreformattedText"/>
        <w:bidi w:val="0"/>
        <w:spacing w:before="0" w:after="0"/>
        <w:jc w:val="left"/>
        <w:rPr/>
      </w:pPr>
      <w:r>
        <w:rPr/>
        <w:t>t+grKojd/JbsGI4jH6d/c5PUVBAcYGMUCctX+bddfxDJeLfxmeE78PLZC975+JvcKy6E0rQwXSm01Z</w:t>
      </w:r>
    </w:p>
    <w:p>
      <w:pPr>
        <w:pStyle w:val="PreformattedText"/>
        <w:bidi w:val="0"/>
        <w:spacing w:before="0" w:after="0"/>
        <w:jc w:val="left"/>
        <w:rPr/>
      </w:pPr>
      <w:r>
        <w:rPr/>
        <w:t>ENJWa73P1TQWqoulNoDa7SclXBLq3WdWkCJFAkkNLTCoWquVZQUKyVSATWC1WwgdPB0p1JTd3jy8/w</w:t>
      </w:r>
    </w:p>
    <w:p>
      <w:pPr>
        <w:pStyle w:val="PreformattedText"/>
        <w:bidi w:val="0"/>
        <w:spacing w:before="0" w:after="0"/>
        <w:jc w:val="left"/>
        <w:rPr/>
      </w:pPr>
      <w:r>
        <w:rPr/>
        <w:t>AVr8W7ef8AE233k3Auq6s0FtBo+VLTsHspXaukvNk20slHTT01Zq6sobdS09tuO8N8ray51V7v4pnq</w:t>
      </w:r>
    </w:p>
    <w:p>
      <w:pPr>
        <w:pStyle w:val="PreformattedText"/>
        <w:bidi w:val="0"/>
        <w:spacing w:before="0" w:after="0"/>
        <w:jc w:val="left"/>
        <w:rPr/>
      </w:pPr>
      <w:r>
        <w:rPr/>
        <w:t>aWnq6PTtsnFttUbzhrImnDmgXbeRk/yOT7o0pQMkBeF5pdidMxbMPx0yF3io7AqJW8ysYusjGpqOTG</w:t>
      </w:r>
    </w:p>
    <w:p>
      <w:pPr>
        <w:pStyle w:val="PreformattedText"/>
        <w:bidi w:val="0"/>
        <w:spacing w:before="0" w:after="0"/>
        <w:jc w:val="left"/>
        <w:rPr/>
      </w:pPr>
      <w:r>
        <w:rPr/>
        <w:t>HmAzyquCXqH8zILZ9Tse3z6RsLQ6BiJKtOv536RxDRspCtJ58rAiSQSryBGCzEph179wDj9emAazC0</w:t>
      </w:r>
    </w:p>
    <w:p>
      <w:pPr>
        <w:pStyle w:val="PreformattedText"/>
        <w:bidi w:val="0"/>
        <w:spacing w:before="0" w:after="0"/>
        <w:jc w:val="left"/>
        <w:rPr/>
      </w:pPr>
      <w:r>
        <w:rPr/>
        <w:t>SIxNv4+sKOjsdTcqSUpJHLVGI8EIK1MEufRUUbgEPE2BzhlIRxll4uAemxpBDggfjXrPhEhLWXwgKJ</w:t>
      </w:r>
    </w:p>
    <w:p>
      <w:pPr>
        <w:pStyle w:val="PreformattedText"/>
        <w:bidi w:val="0"/>
        <w:spacing w:before="0" w:after="0"/>
        <w:jc w:val="left"/>
        <w:rPr/>
      </w:pPr>
      <w:r>
        <w:rPr/>
        <w:t>5uOX1e2tjB/pu4wpSR6e1Li01FS1XHabxTxsK20XeikQ0cs0bsqTWWsWR4iuQxemYoVBKOxSm6h4nz</w:t>
      </w:r>
    </w:p>
    <w:p>
      <w:pPr>
        <w:pStyle w:val="PreformattedText"/>
        <w:bidi w:val="0"/>
        <w:spacing w:before="0" w:after="0"/>
        <w:jc w:val="left"/>
        <w:rPr/>
      </w:pPr>
      <w:r>
        <w:rPr/>
        <w:t>5axNKl2lrPdq0N7EZW1B56MM4klpGrm1NYrnpuuiitd+gsl0kjjV+Ze86epkqqiS3TsT5iVWnp6S5Q</w:t>
      </w:r>
    </w:p>
    <w:p>
      <w:pPr>
        <w:pStyle w:val="PreformattedText"/>
        <w:bidi w:val="0"/>
        <w:spacing w:before="0" w:after="0"/>
        <w:jc w:val="left"/>
        <w:rPr/>
      </w:pPr>
      <w:r>
        <w:rPr/>
        <w:t>cwivDFUFcSIQaVJQlQKVEgkXbi1wHbjoM3a8GJeYhSVJZaXz3i7jJ3Bcb8s3EMydU3jUNroLDeqiex</w:t>
      </w:r>
    </w:p>
    <w:p>
      <w:pPr>
        <w:pStyle w:val="PreformattedText"/>
        <w:bidi w:val="0"/>
        <w:spacing w:before="0" w:after="0"/>
        <w:jc w:val="left"/>
        <w:rPr/>
      </w:pPr>
      <w:r>
        <w:rPr/>
        <w:t>W2xXyqjlFsi+L1HqTULRpBQ2GhjaoijeOloqWKR55pEpqON3qpss8UT3AM7XJD8hv/HRCJUopBOFKV</w:t>
      </w:r>
    </w:p>
    <w:p>
      <w:pPr>
        <w:pStyle w:val="PreformattedText"/>
        <w:bidi w:val="0"/>
        <w:spacing w:before="0" w:after="0"/>
        <w:jc w:val="left"/>
        <w:rPr/>
      </w:pPr>
      <w:r>
        <w:rPr/>
        <w:t>eZJOWYdhvsHcu0PbpYaWvJpKOax0c62+rimt94u7XfWuo6nDvJPcbTNPV0CWyzI0JkSsaahJKfEUlK</w:t>
      </w:r>
    </w:p>
    <w:p>
      <w:pPr>
        <w:pStyle w:val="PreformattedText"/>
        <w:bidi w:val="0"/>
        <w:spacing w:before="0" w:after="0"/>
        <w:jc w:val="left"/>
        <w:rPr/>
      </w:pPr>
      <w:r>
        <w:rPr/>
        <w:t>IwUerGoFObDUPnyDWzcuN2ZgkS0kftBz/dr5sWfJ2O/KLrtkPx2fEB4a9YacqdU6puviAtclZS2LUt</w:t>
      </w:r>
    </w:p>
    <w:p>
      <w:pPr>
        <w:pStyle w:val="PreformattedText"/>
        <w:bidi w:val="0"/>
        <w:spacing w:before="0" w:after="0"/>
        <w:jc w:val="left"/>
        <w:rPr/>
      </w:pPr>
      <w:r>
        <w:rPr/>
        <w:t>p3D1LqHUuqtR2XyLbR2+m0reLzq6pt9o1tTCgHwE54CqFfU0letQs0U1KaioUwSpOIC2oLeuY/GV4B</w:t>
      </w:r>
    </w:p>
    <w:p>
      <w:pPr>
        <w:pStyle w:val="PreformattedText"/>
        <w:bidi w:val="0"/>
        <w:spacing w:before="0" w:after="0"/>
        <w:jc w:val="left"/>
        <w:rPr/>
      </w:pPr>
      <w:r>
        <w:rPr/>
        <w:t>nUsnEopJSW0AZw+mgNgxJvd9I2keGnxlbEeM7ZnS3iB8P+savUe3uppaq2zRV9vls+pdIautdJbanU</w:t>
      </w:r>
    </w:p>
    <w:p>
      <w:pPr>
        <w:pStyle w:val="PreformattedText"/>
        <w:bidi w:val="0"/>
        <w:spacing w:before="0" w:after="0"/>
        <w:jc w:val="left"/>
        <w:rPr/>
      </w:pPr>
      <w:r>
        <w:rPr/>
        <w:t>u32t7JJLJ+xdZWs3a3fEwpLUU09PcaO5W6rrrXX0NdUXiYgBgSUkPkftwv9iIz1SlJWQQHGri+5ucS</w:t>
      </w:r>
    </w:p>
    <w:p>
      <w:pPr>
        <w:pStyle w:val="PreformattedText"/>
        <w:bidi w:val="0"/>
        <w:spacing w:before="0" w:after="0"/>
        <w:jc w:val="left"/>
        <w:rPr/>
      </w:pPr>
      <w:r>
        <w:rPr/>
        <w:t>RpNzrfY4QktRJ7YHKRVz+uW+/VIwAkpDvFxJIF8oCvvlaaesjq43LtF6f/qIwMZJI/Me/UiotZGXXG</w:t>
      </w:r>
    </w:p>
    <w:p>
      <w:pPr>
        <w:pStyle w:val="PreformattedText"/>
        <w:bidi w:val="0"/>
        <w:spacing w:before="0" w:after="0"/>
        <w:jc w:val="left"/>
        <w:rPr/>
      </w:pPr>
      <w:r>
        <w:rPr/>
        <w:t>KwgD/JoN5vEwlegpaOkEjcCMmUn2GMngO57HqrvlAiwfc9/hon3IZ8VhfK0I5deXG73GNqahxUSuoh</w:t>
      </w:r>
    </w:p>
    <w:p>
      <w:pPr>
        <w:pStyle w:val="PreformattedText"/>
        <w:bidi w:val="0"/>
        <w:spacing w:before="0" w:after="0"/>
        <w:jc w:val="left"/>
        <w:rPr/>
      </w:pPr>
      <w:r>
        <w:rPr/>
        <w:t>YRyH1FhghiPbPv1f3kzDiw+xiAQADdwYkCKbXRoqCquNSPhI3jaSFIGjBUDOGdmJPb9Or5sucEArmA</w:t>
      </w:r>
    </w:p>
    <w:p>
      <w:pPr>
        <w:pStyle w:val="PreformattedText"/>
        <w:bidi w:val="0"/>
        <w:spacing w:before="0" w:after="0"/>
        <w:jc w:val="left"/>
        <w:rPr/>
      </w:pPr>
      <w:r>
        <w:rPr/>
        <w:t>izgBvfWBUKlYyEoYnV4E62vl5WwRpZnkFU6AIUJBwR7jHt7f6+Qc0KwKw582glF1pgj2f0dftU2uou</w:t>
      </w:r>
    </w:p>
    <w:p>
      <w:pPr>
        <w:pStyle w:val="PreformattedText"/>
        <w:bidi w:val="0"/>
        <w:spacing w:before="0" w:after="0"/>
        <w:jc w:val="left"/>
        <w:rPr/>
      </w:pPr>
      <w:r>
        <w:rPr/>
        <w:t>ep6+vgmmnmVqaOrniCLC7IpYRuvLOMnP8umpEibJWuejCrGpISFHJJYKJGbhjwyhVKjLnYJZdKQLtd</w:t>
      </w:r>
    </w:p>
    <w:p>
      <w:pPr>
        <w:pStyle w:val="PreformattedText"/>
        <w:bidi w:val="0"/>
        <w:spacing w:before="0" w:after="0"/>
        <w:jc w:val="left"/>
        <w:rPr/>
      </w:pPr>
      <w:r>
        <w:rPr/>
        <w:t>zp1nDzx7Q6dd1NQJ6kE5YTVNRIHI7AsGl746KMmnv/AGs95JgfvJn/ADbkBH1btPpQ19DIaKDEbqPL</w:t>
      </w:r>
    </w:p>
    <w:p>
      <w:pPr>
        <w:pStyle w:val="PreformattedText"/>
        <w:bidi w:val="0"/>
        <w:spacing w:before="0" w:after="0"/>
        <w:jc w:val="left"/>
        <w:rPr/>
      </w:pPr>
      <w:r>
        <w:rPr/>
        <w:t>MYZXHIdm5e/YdTCJIBaUBbQe5/MMVTAf3loV9ZoLS7QxIbVRgIV4laeJSoVfYYUYH26rBQT+wJAyyi</w:t>
      </w:r>
    </w:p>
    <w:p>
      <w:pPr>
        <w:pStyle w:val="PreformattedText"/>
        <w:bidi w:val="0"/>
        <w:spacing w:before="0" w:after="0"/>
        <w:jc w:val="left"/>
        <w:rPr/>
      </w:pPr>
      <w:r>
        <w:rPr/>
        <w:t>ZCmfESYE2zRun6dZDFbqVcnj2iTJAx79v06n3qpZZDB4j3YXdTvEa7Nou3CrpxLKjKZUBHP6nGMD59</w:t>
      </w:r>
    </w:p>
    <w:p>
      <w:pPr>
        <w:pStyle w:val="PreformattedText"/>
        <w:bidi w:val="0"/>
        <w:spacing w:before="0" w:after="0"/>
        <w:jc w:val="left"/>
        <w:rPr/>
      </w:pPr>
      <w:r>
        <w:rPr/>
        <w:t>+rpkkJQo6gP1aGTNcgb4kzbtJ2eGkiVaWEgIvfipJwPmT9yes9UtKi5vBImLGVobzcfT9po7Y1X5KI</w:t>
      </w:r>
    </w:p>
    <w:p>
      <w:pPr>
        <w:pStyle w:val="PreformattedText"/>
        <w:bidi w:val="0"/>
        <w:spacing w:before="0" w:after="0"/>
        <w:jc w:val="left"/>
        <w:rPr/>
      </w:pPr>
      <w:r>
        <w:rPr/>
        <w:t>0Z7EADv6j3x7nqgPLnISDZXQi5SiuSsqZ0sfSI53SKlWBJ0UccEsB8898+/wB/69bMmWSS8Zq5qglw</w:t>
      </w:r>
    </w:p>
    <w:p>
      <w:pPr>
        <w:pStyle w:val="PreformattedText"/>
        <w:bidi w:val="0"/>
        <w:spacing w:before="0" w:after="0"/>
        <w:jc w:val="left"/>
        <w:rPr/>
      </w:pPr>
      <w:r>
        <w:rPr/>
        <w:t>X6+YL7fqC0UEqNOoyox3Oe4+oz9v69FGUzhminvCR+54VS7n2FV+HjRS64GfLY984ABx7ZPUDLAJ6v</w:t>
      </w:r>
    </w:p>
    <w:p>
      <w:pPr>
        <w:pStyle w:val="PreformattedText"/>
        <w:bidi w:val="0"/>
        <w:spacing w:before="0" w:after="0"/>
        <w:jc w:val="left"/>
        <w:rPr/>
      </w:pPr>
      <w:r>
        <w:rPr/>
        <w:t>6RIYms5ESl2+ucVx0/R1S8QskXIADjgZIGB/DrKV+5YN2Jg0ZJ4iB2p6iJLbVszqP3Dk+w9lP8vboG</w:t>
      </w:r>
    </w:p>
    <w:p>
      <w:pPr>
        <w:pStyle w:val="PreformattedText"/>
        <w:bidi w:val="0"/>
        <w:spacing w:before="0" w:after="0"/>
        <w:jc w:val="left"/>
        <w:rPr/>
      </w:pPr>
      <w:r>
        <w:rPr/>
        <w:t>oulQeCqcHELRGiS7JbJBWxujGGoWXicEOoYFgQf/AE5HRCUNKN7m8QWSZztZ+fRhJbh61m1Lb6aktU</w:t>
      </w:r>
    </w:p>
    <w:p>
      <w:pPr>
        <w:pStyle w:val="PreformattedText"/>
        <w:bidi w:val="0"/>
        <w:spacing w:before="0" w:after="0"/>
        <w:jc w:val="left"/>
        <w:rPr/>
      </w:pPr>
      <w:r>
        <w:rPr/>
        <w:t>kaSRymR5CCAgIGUPb7f679UyJ65c0LJCQAQX663wRMpkrQyQ5e3X084Y+nqNX0VassVyh4DAKKrE9j</w:t>
      </w:r>
    </w:p>
    <w:p>
      <w:pPr>
        <w:pStyle w:val="PreformattedText"/>
        <w:bidi w:val="0"/>
        <w:spacing w:before="0" w:after="0"/>
        <w:jc w:val="left"/>
        <w:rPr/>
      </w:pPr>
      <w:r>
        <w:rPr/>
        <w:t>kEEDrZRW4gGIJEZk6iCnBcGHTtOubvT1NMbzfae1WmP97dLpWMkFDaLbTq01xu1fPK4Wnt9LQxVFRP</w:t>
      </w:r>
    </w:p>
    <w:p>
      <w:pPr>
        <w:pStyle w:val="PreformattedText"/>
        <w:bidi w:val="0"/>
        <w:spacing w:before="0" w:after="0"/>
        <w:jc w:val="left"/>
        <w:rPr/>
      </w:pPr>
      <w:r>
        <w:rPr/>
        <w:t>I7BI4ad3dlVSQ6qhJ4k+fXW6BU7PWkllkx5f8A+Lj+Jnrb8RnxE6r1jNJFSbV6Z1XrCybPW6I1jGTb</w:t>
      </w:r>
    </w:p>
    <w:p>
      <w:pPr>
        <w:pStyle w:val="PreformattedText"/>
        <w:bidi w:val="0"/>
        <w:spacing w:before="0" w:after="0"/>
        <w:jc w:val="left"/>
        <w:rPr/>
      </w:pPr>
      <w:r>
        <w:rPr/>
        <w:t>i3aqvdLt1PN8ZKVo4X0q1FcZqanVIqq632tvFwkrKuekS1Zc2ZjWrQPzPnu/EbUiT3ctGdhm4bnbPf</w:t>
      </w:r>
    </w:p>
    <w:p>
      <w:pPr>
        <w:pStyle w:val="PreformattedText"/>
        <w:bidi w:val="0"/>
        <w:spacing w:before="0" w:after="0"/>
        <w:jc w:val="left"/>
        <w:rPr/>
      </w:pPr>
      <w:r>
        <w:rPr/>
        <w:t>yOpEVH1EgoqcPE0888i85FpiqeXEWMYd1V1PqOAoAJHYkDlnqoX0tFxsHHi5bt8BRO8jRGaQQrGuUR</w:t>
      </w:r>
    </w:p>
    <w:p>
      <w:pPr>
        <w:pStyle w:val="PreformattedText"/>
        <w:bidi w:val="0"/>
        <w:spacing w:before="0" w:after="0"/>
        <w:jc w:val="left"/>
        <w:rPr/>
      </w:pPr>
      <w:r>
        <w:rPr/>
        <w:t>KSNmT5ojkL6SCAGzk9sZPSZnYOT1rCBKiHt5dZQvbBZoaxQaeEV4n4gW6rmqXSTiPVJFDHNFwlTB4s</w:t>
      </w:r>
    </w:p>
    <w:p>
      <w:pPr>
        <w:pStyle w:val="PreformattedText"/>
        <w:bidi w:val="0"/>
        <w:spacing w:before="0" w:after="0"/>
        <w:jc w:val="left"/>
        <w:rPr/>
      </w:pPr>
      <w:r>
        <w:rPr/>
        <w:t>vLIJGDjBh3hFiPT6xeiTiDgg8CT8Wy6eHBqdr76lKLjRXGsoFjBYCKKqxRugVlUcgwlh5MgbBGM8+J</w:t>
      </w:r>
    </w:p>
    <w:p>
      <w:pPr>
        <w:pStyle w:val="PreformattedText"/>
        <w:bidi w:val="0"/>
        <w:spacing w:before="0" w:after="0"/>
        <w:jc w:val="left"/>
        <w:rPr/>
      </w:pPr>
      <w:r>
        <w:rPr/>
        <w:t>Zj0lKBAJSCCWdiPfzvu84mmSoEMtiOLt5Qt7doSvvtBHSast9vr5qgeVQ3OkrKKhr/jleMRwyCSTyY</w:t>
      </w:r>
    </w:p>
    <w:p>
      <w:pPr>
        <w:pStyle w:val="PreformattedText"/>
        <w:bidi w:val="0"/>
        <w:spacing w:before="0" w:after="0"/>
        <w:jc w:val="left"/>
        <w:rPr/>
      </w:pPr>
      <w:r>
        <w:rPr/>
        <w:t>6aYSygufLEchDMpVyyCqmhBscN2zfrdBiJJmAY04jyYwpRb6OzaesUn7WknrVr6qKiEkclJXw1VstT</w:t>
      </w:r>
    </w:p>
    <w:p>
      <w:pPr>
        <w:pStyle w:val="PreformattedText"/>
        <w:bidi w:val="0"/>
        <w:spacing w:before="0" w:after="0"/>
        <w:jc w:val="left"/>
        <w:rPr/>
      </w:pPr>
      <w:r>
        <w:rPr/>
        <w:t>JW2O9UTsHirWsOpLrgEyxE2+ZY3ZCjmAmAki1s2dr6iwLO2YB1YZGfdlKU3uLX4C9vMxEusraqnrjP</w:t>
      </w:r>
    </w:p>
    <w:p>
      <w:pPr>
        <w:pStyle w:val="PreformattedText"/>
        <w:bidi w:val="0"/>
        <w:spacing w:before="0" w:after="0"/>
        <w:jc w:val="left"/>
        <w:rPr/>
      </w:pPr>
      <w:r>
        <w:rPr/>
        <w:t>PRmWsrKekeZKrzZI6eneGE1UPlDuJKmanhkq2yXmjpoaZTwaYSmggpIBH369vjNUlWMEgvufJ2cMOX</w:t>
      </w:r>
    </w:p>
    <w:p>
      <w:pPr>
        <w:pStyle w:val="PreformattedText"/>
        <w:bidi w:val="0"/>
        <w:spacing w:before="0" w:after="0"/>
        <w:jc w:val="left"/>
        <w:rPr/>
      </w:pPr>
      <w:r>
        <w:rPr/>
        <w:t>iv4gwydxdVftRX51oFo6m32lpZaqud6d4zc55MNUV14nwqNEIUijhgPGlpoIEhijwGZkClN3BULZv8</w:t>
      </w:r>
    </w:p>
    <w:p>
      <w:pPr>
        <w:pStyle w:val="PreformattedText"/>
        <w:bidi w:val="0"/>
        <w:spacing w:before="0" w:after="0"/>
        <w:jc w:val="left"/>
        <w:rPr/>
      </w:pPr>
      <w:r>
        <w:rPr/>
        <w:t>kknfqdYdRmrYBJSk5k5q3klgBllYAb4lHsdrGHS2oqe5WPS1iuupKQtNa7vctV5qKCoSDyqW6w2C6U</w:t>
      </w:r>
    </w:p>
    <w:p>
      <w:pPr>
        <w:pStyle w:val="PreformattedText"/>
        <w:bidi w:val="0"/>
        <w:spacing w:before="0" w:after="0"/>
        <w:jc w:val="left"/>
        <w:rPr/>
      </w:pPr>
      <w:r>
        <w:rPr/>
        <w:t>0tvmuELE1FIIWo6qGsWCaCrjkijxHvSC5uU3y5uOVwxf0YGLUyAtKkiwWQ5xObZHVuIGZ0ManfwifF</w:t>
      </w:r>
    </w:p>
    <w:p>
      <w:pPr>
        <w:pStyle w:val="PreformattedText"/>
        <w:bidi w:val="0"/>
        <w:spacing w:before="0" w:after="0"/>
        <w:jc w:val="left"/>
        <w:rPr/>
      </w:pPr>
      <w:r>
        <w:rPr/>
        <w:t>Pp1/HxqjTml7NT7UaY8WtLUS7m+H2Kpop9CVO6ejLBeq7TO6ezdwlipqi06tirzeoLjpoUsUMGktV1</w:t>
      </w:r>
    </w:p>
    <w:p>
      <w:pPr>
        <w:pStyle w:val="PreformattedText"/>
        <w:bidi w:val="0"/>
        <w:spacing w:before="0" w:after="0"/>
        <w:jc w:val="left"/>
        <w:rPr/>
      </w:pPr>
      <w:r>
        <w:rPr/>
        <w:t>FLFJc6XSForKY2nmCdNKEpbGHCTlwIOfloDweAKqn7mSVqN5Nnu7aul+OYFyBlrrTvm2VFqaCJ4Kfy</w:t>
      </w:r>
    </w:p>
    <w:p>
      <w:pPr>
        <w:pStyle w:val="PreformattedText"/>
        <w:bidi w:val="0"/>
        <w:spacing w:before="0" w:after="0"/>
        <w:jc w:val="left"/>
        <w:rPr/>
      </w:pPr>
      <w:r>
        <w:rPr/>
        <w:t>weMhw7g9wDg5b7noxFOvFdIHvGcpaWuevpCO/3Rw25vKFOjnkDliWPbH1bv36uMqYlxbxcB9oSVJJc</w:t>
      </w:r>
    </w:p>
    <w:p>
      <w:pPr>
        <w:pStyle w:val="PreformattedText"/>
        <w:bidi w:val="0"/>
        <w:spacing w:before="0" w:after="0"/>
        <w:jc w:val="left"/>
        <w:rPr/>
      </w:pPr>
      <w:r>
        <w:rPr/>
        <w:t>K4Zws7FtlJSMs8UEYJx7Rr29+3sfr/ToVVPMJBCr7m664xaVpIIa5hwbNpmrpa+mldPSsqd+IXCh1z</w:t>
      </w:r>
    </w:p>
    <w:p>
      <w:pPr>
        <w:pStyle w:val="PreformattedText"/>
        <w:bidi w:val="0"/>
        <w:spacing w:before="0" w:after="0"/>
        <w:jc w:val="left"/>
        <w:rPr/>
      </w:pPr>
      <w:r>
        <w:rPr/>
        <w:t>2A6HqVGUQhSrkiLZMvElZ0APxEpNR+jTDY+USdvoQoGe33x0XPIIJyDCM+WDiDZkwg7VQGugpS68lC</w:t>
      </w:r>
    </w:p>
    <w:p>
      <w:pPr>
        <w:pStyle w:val="PreformattedText"/>
        <w:bidi w:val="0"/>
        <w:spacing w:before="0" w:after="0"/>
        <w:jc w:val="left"/>
        <w:rPr/>
      </w:pPr>
      <w:r>
        <w:rPr/>
        <w:t>Z7+w+gwPtn/LoWYQEhs2H3guWMSmhzdEUy0tPPEi8VEkxx8j6zgf1J6em/2yP+yvmK6m03yEL2IryX</w:t>
      </w:r>
    </w:p>
    <w:p>
      <w:pPr>
        <w:pStyle w:val="PreformattedText"/>
        <w:bidi w:val="0"/>
        <w:spacing w:before="0" w:after="0"/>
        <w:jc w:val="left"/>
        <w:rPr/>
      </w:pPr>
      <w:r>
        <w:rPr/>
        <w:t>Oc9/4HuQBjoiB4B13/ANVS49/MQfP35fb7dKHJD2yEC7jUxU8AaU4GQM/cjt79VJSSWZxFpUN8EcFb</w:t>
      </w:r>
    </w:p>
    <w:p>
      <w:pPr>
        <w:pStyle w:val="PreformattedText"/>
        <w:bidi w:val="0"/>
        <w:spacing w:before="0" w:after="0"/>
        <w:jc w:val="left"/>
        <w:rPr/>
      </w:pPr>
      <w:r>
        <w:rPr/>
        <w:t>Nlmp5cI3cgjPf6/bP/Tq8SkqAJsfpFOJQJwt5xXbpnVl7W8281Nxd4xWQllBGMc1GDlyerp1XLVLmJ</w:t>
      </w:r>
    </w:p>
    <w:p>
      <w:pPr>
        <w:pStyle w:val="PreformattedText"/>
        <w:bidi w:val="0"/>
        <w:spacing w:before="0" w:after="0"/>
        <w:jc w:val="left"/>
        <w:rPr/>
      </w:pPr>
      <w:r>
        <w:rPr/>
        <w:t>D3FoUunKVpOJ20ixGh1DBFaKepcM4MKt6RyJJTPYAdznrJVMCJeI3Z/rBolla8Is8MLuvuJSyUC0jU</w:t>
      </w:r>
    </w:p>
    <w:p>
      <w:pPr>
        <w:pStyle w:val="PreformattedText"/>
        <w:bidi w:val="0"/>
        <w:spacing w:before="0" w:after="0"/>
        <w:jc w:val="left"/>
        <w:rPr/>
      </w:pPr>
      <w:r>
        <w:rPr/>
        <w:t>k8MUjjM1QrRr25Dj3+vf+XQdLVioqkBKWUl7E3J5CC59KqTTkkuFNlu5xHap1VBUwrBGsbJgAYy3Yk</w:t>
      </w:r>
    </w:p>
    <w:p>
      <w:pPr>
        <w:pStyle w:val="PreformattedText"/>
        <w:bidi w:val="0"/>
        <w:spacing w:before="0" w:after="0"/>
        <w:jc w:val="left"/>
        <w:rPr/>
      </w:pPr>
      <w:r>
        <w:rPr/>
        <w:t>jsOt8fq0lxLz5+UZBEm4cN11+IA09JHVv2gHtnKxA5GPq2ft/LokIrVklgl+tYjip0ARxljNPUxxx0</w:t>
      </w:r>
    </w:p>
    <w:p>
      <w:pPr>
        <w:pStyle w:val="PreformattedText"/>
        <w:bidi w:val="0"/>
        <w:spacing w:before="0" w:after="0"/>
        <w:jc w:val="left"/>
        <w:rPr/>
      </w:pPr>
      <w:r>
        <w:rPr/>
        <w:t>rciT6uEY9iO39OqlSasEgqbrjE0zJRFhblEwtrqqrfTVOikpiJgo/wDLk9hj9SP59Zk4qQVpUXWHgt</w:t>
      </w:r>
    </w:p>
    <w:p>
      <w:pPr>
        <w:pStyle w:val="PreformattedText"/>
        <w:bidi w:val="0"/>
        <w:spacing w:before="0" w:after="0"/>
        <w:jc w:val="left"/>
        <w:rPr/>
      </w:pPr>
      <w:r>
        <w:rPr/>
        <w:t>ICwgiwf7QT6409qqegrqpbtJ5Ijd/ILMsYVckqcDuD8+sCaKjvwoqPdEjMls90bUg0/dYAn+5yubdd</w:t>
      </w:r>
    </w:p>
    <w:p>
      <w:pPr>
        <w:pStyle w:val="PreformattedText"/>
        <w:bidi w:val="0"/>
        <w:spacing w:before="0" w:after="0"/>
        <w:jc w:val="left"/>
        <w:rPr/>
      </w:pPr>
      <w:r>
        <w:rPr/>
        <w:t>XiP9rtlVXVSRVVfGV5EMnJm7qT7g+/z66hdHITISvHiUetTGP36+8IwsAYfOh0nYYKAebJCWaMkngg</w:t>
      </w:r>
    </w:p>
    <w:p>
      <w:pPr>
        <w:pStyle w:val="PreformattedText"/>
        <w:bidi w:val="0"/>
        <w:spacing w:before="0" w:after="0"/>
        <w:jc w:val="left"/>
        <w:rPr/>
      </w:pPr>
      <w:r>
        <w:rPr/>
        <w:t>OcfLPz7dZWBGNiX8oKMxeF8vM8/wCRDI6mstvpro/kVDeVyxxQqM5wewB/XrbpaeUwKhpv/EZ1RNW7</w:t>
      </w:r>
    </w:p>
    <w:p>
      <w:pPr>
        <w:pStyle w:val="PreformattedText"/>
        <w:bidi w:val="0"/>
        <w:spacing w:before="0" w:after="0"/>
        <w:jc w:val="left"/>
        <w:rPr/>
      </w:pPr>
      <w:r>
        <w:rPr/>
        <w:t>jN4oU/2jDxLxeGn8N7U+kNN3ie2a+8WuuLV4drPPBXLS3Ck22mttbrTfm70qK4klo5ND2e3aYrDHnE</w:t>
      </w:r>
    </w:p>
    <w:p>
      <w:pPr>
        <w:pStyle w:val="PreformattedText"/>
        <w:bidi w:val="0"/>
        <w:spacing w:before="0" w:after="0"/>
        <w:jc w:val="left"/>
        <w:rPr/>
      </w:pPr>
      <w:r>
        <w:rPr/>
        <w:t>O7gRseaGW6sMmVTqEtAC1WBBch9QGbhe18jpVTY5s5KVHwi5+otwuORjzfqmsE83KYxRo0jyqy1cRd</w:t>
      </w:r>
    </w:p>
    <w:p>
      <w:pPr>
        <w:pStyle w:val="PreformattedText"/>
        <w:bidi w:val="0"/>
        <w:spacing w:before="0" w:after="0"/>
        <w:jc w:val="left"/>
        <w:rPr/>
      </w:pPr>
      <w:r>
        <w:rPr/>
        <w:t>o5GX9wkUBYRABT3dVKEkIpQjGCEgD9rmNbHiVewyzgLIZqghI2SOnUnyvLBJI7Exmc+okA9ssB6icd</w:t>
      </w:r>
    </w:p>
    <w:p>
      <w:pPr>
        <w:pStyle w:val="PreformattedText"/>
        <w:bidi w:val="0"/>
        <w:spacing w:before="0" w:after="0"/>
        <w:jc w:val="left"/>
        <w:rPr/>
      </w:pPr>
      <w:r>
        <w:rPr/>
        <w:t>+mcDMEnl7tEylStbaQe2211Fy4w0dumrHYKUl4ySOWYhAYiDgkvkgDkO3cYBPQ02plywTMXgHHr1+8</w:t>
      </w:r>
    </w:p>
    <w:p>
      <w:pPr>
        <w:pStyle w:val="PreformattedText"/>
        <w:bidi w:val="0"/>
        <w:spacing w:before="0" w:after="0"/>
        <w:jc w:val="left"/>
        <w:rPr/>
      </w:pPr>
      <w:r>
        <w:rPr/>
        <w:t>GyKVc0AIlFZO7rq8SA0NstuNfWgp6XRVVdY5CP8A6nhBLCo7mSnmVPQwyCRxbGR9x1kzdsUku5nEeV</w:t>
      </w:r>
    </w:p>
    <w:p>
      <w:pPr>
        <w:pStyle w:val="PreformattedText"/>
        <w:bidi w:val="0"/>
        <w:spacing w:before="0" w:after="0"/>
        <w:jc w:val="left"/>
        <w:rPr/>
      </w:pPr>
      <w:r>
        <w:rPr/>
        <w:t>vmN2n2HWLZP6ZxfW49M4llavB1u3qajVYtM6it+BEnA1MUscZyXWnklkp3M0IXsfn6+32AX2loUWVM</w:t>
      </w:r>
    </w:p>
    <w:p>
      <w:pPr>
        <w:pStyle w:val="PreformattedText"/>
        <w:bidi w:val="0"/>
        <w:spacing w:before="0" w:after="0"/>
        <w:jc w:val="left"/>
        <w:rPr/>
      </w:pPr>
      <w:r>
        <w:rPr/>
        <w:t>SHydx8P82jVR2T2jMYolKa2TFr5X9HbLjeJN6B/Dg3hvNlpo7vo6tYUssrwCoR5ZYaLywzlEDJ5Mkk</w:t>
      </w:r>
    </w:p>
    <w:p>
      <w:pPr>
        <w:pStyle w:val="PreformattedText"/>
        <w:bidi w:val="0"/>
        <w:spacing w:before="0" w:after="0"/>
        <w:jc w:val="left"/>
        <w:rPr/>
      </w:pPr>
      <w:r>
        <w:rPr/>
        <w:t>j4jGHUBWf0DirZk7tNRYrTmfQO1/L831sY1JXZHaQCRMp997P6aE33hg9rCHIf8NzdnUrUlFadNXK5</w:t>
      </w:r>
    </w:p>
    <w:p>
      <w:pPr>
        <w:pStyle w:val="PreformattedText"/>
        <w:bidi w:val="0"/>
        <w:spacing w:before="0" w:after="0"/>
        <w:jc w:val="left"/>
        <w:rPr/>
      </w:pPr>
      <w:r>
        <w:rPr/>
        <w:t>VlDNZzPUV1tuASJ4bbxYioq1UnybfPPTyOvpAcxIxyvTy9v0+EL70JBxa3z4b8xzvfKqd2bq0LEr9O</w:t>
      </w:r>
    </w:p>
    <w:p>
      <w:pPr>
        <w:pStyle w:val="PreformattedText"/>
        <w:bidi w:val="0"/>
        <w:spacing w:before="0" w:after="0"/>
        <w:jc w:val="left"/>
        <w:rPr/>
      </w:pPr>
      <w:r>
        <w:rPr/>
        <w:t>Sos3hsS3Hc7H2tDBbr/hR72Wu53R10pdkaNBKgpaaab4gmETNMWRMMPN7ErkcpGJI4heipPaSjCXM8</w:t>
      </w:r>
    </w:p>
    <w:p>
      <w:pPr>
        <w:pStyle w:val="PreformattedText"/>
        <w:bidi w:val="0"/>
        <w:spacing w:before="0" w:after="0"/>
        <w:jc w:val="left"/>
        <w:rPr/>
      </w:pPr>
      <w:r>
        <w:rPr/>
        <w:t>EZ8vg+XNoDn9lq/GQKVQVwHn1fyiu/VWyu6eyWrYdL7k6WvNojqWdKaK5iSKCvjER8x7PdEY/D18ZJ</w:t>
      </w:r>
    </w:p>
    <w:p>
      <w:pPr>
        <w:pStyle w:val="PreformattedText"/>
        <w:bidi w:val="0"/>
        <w:spacing w:before="0" w:after="0"/>
        <w:jc w:val="left"/>
        <w:rPr/>
      </w:pPr>
      <w:r>
        <w:rPr/>
        <w:t>4jK4kjw8boQr7VLtSjrEY6Wcmac2zKbsHTZxkeR0Lti1eyqyhWZVZIVKCnAxBSXzDA28QY2sbR9a9s</w:t>
      </w:r>
    </w:p>
    <w:p>
      <w:pPr>
        <w:pStyle w:val="PreformattedText"/>
        <w:bidi w:val="0"/>
        <w:spacing w:before="0" w:after="0"/>
        <w:jc w:val="left"/>
        <w:rPr/>
      </w:pPr>
      <w:r>
        <w:rPr/>
        <w:t>qe43dqF/gIaqpp4LhTXaCip6K13223Ev8Cb5YIOUNhvMjCWNa+2haKepoaiCroqep5VT6QqLhJfCdO</w:t>
      </w:r>
    </w:p>
    <w:p>
      <w:pPr>
        <w:pStyle w:val="PreformattedText"/>
        <w:bidi w:val="0"/>
        <w:spacing w:before="0" w:after="0"/>
        <w:jc w:val="left"/>
        <w:rPr/>
      </w:pPr>
      <w:r>
        <w:rPr/>
        <w:t>HAm7PobjeRGQaI3UGC94sFZ/4iwVqSlkqu6QYdnbPfTcvw4bhaE15ZHmq9wfD1uJo3cO06bvT8aS80</w:t>
      </w:r>
    </w:p>
    <w:p>
      <w:pPr>
        <w:pStyle w:val="PreformattedText"/>
        <w:bidi w:val="0"/>
        <w:spacing w:before="0" w:after="0"/>
        <w:jc w:val="left"/>
        <w:rPr/>
      </w:pPr>
      <w:r>
        <w:rPr/>
        <w:t>Nrr3rLDPb6x4HehlmSCvoJChlhq7dqGqgmgRWLSlIUJapc+WADLUDwcaHMsRYt5QMtRWiZTzgVYkED</w:t>
      </w:r>
    </w:p>
    <w:p>
      <w:pPr>
        <w:pStyle w:val="PreformattedText"/>
        <w:bidi w:val="0"/>
        <w:spacing w:before="0" w:after="0"/>
        <w:jc w:val="left"/>
        <w:rPr/>
      </w:pPr>
      <w:r>
        <w:rPr/>
        <w:t>LEHBYh7WVdjY8Mx6u+yG5mi93Nq9td2tC1aVWid1tu9Ebm6QnLh3/s3r3TFr1Raaacl2IrKemui01Q</w:t>
      </w:r>
    </w:p>
    <w:p>
      <w:pPr>
        <w:pStyle w:val="PreformattedText"/>
        <w:bidi w:val="0"/>
        <w:spacing w:before="0" w:after="0"/>
        <w:jc w:val="left"/>
        <w:rPr/>
      </w:pPr>
      <w:r>
        <w:rPr/>
        <w:t>uSY6ijljY8kPXUS5iVpCgbKuORuI5iZLUlRSXxJJB5i3zeFZd5qVahGEiE5A9x7k/T/X6dRnKAAYhz</w:t>
      </w:r>
    </w:p>
    <w:p>
      <w:pPr>
        <w:pStyle w:val="PreformattedText"/>
        <w:bidi w:val="0"/>
        <w:spacing w:before="0" w:after="0"/>
        <w:jc w:val="left"/>
        <w:rPr/>
      </w:pPr>
      <w:r>
        <w:rPr/>
        <w:t>EpSS5JtCttFRA1OuXQnH1HYfx/h1QpeFIuBaLQnES78IUtupY6woV49mGMYz2Oe+D1zO0ZxM1N3uNe</w:t>
      </w:r>
    </w:p>
    <w:p>
      <w:pPr>
        <w:pStyle w:val="PreformattedText"/>
        <w:bidi w:val="0"/>
        <w:spacing w:before="0" w:after="0"/>
        <w:jc w:val="left"/>
        <w:rPr/>
      </w:pPr>
      <w:r>
        <w:rPr/>
        <w:t>MblHKaSssCSD8QvdWLw07ImPdVAx8wQP+nWuokynfQRhpH9xjvgj0+ghoaZiO5hGMj9O/wDr/wCBpg</w:t>
      </w:r>
    </w:p>
    <w:p>
      <w:pPr>
        <w:pStyle w:val="PreformattedText"/>
        <w:bidi w:val="0"/>
        <w:spacing w:before="0" w:after="0"/>
        <w:jc w:val="left"/>
        <w:rPr/>
      </w:pPr>
      <w:r>
        <w:rPr/>
        <w:t>cCC5QYg74WmlTyjqWyMCWYAZ7jvjP6Y6tpf9o//sc+cU1P+75CFdH+df16IgaA1dx+Jpc/KRSR9e/b</w:t>
      </w:r>
    </w:p>
    <w:p>
      <w:pPr>
        <w:pStyle w:val="PreformattedText"/>
        <w:bidi w:val="0"/>
        <w:spacing w:before="0" w:after="0"/>
        <w:jc w:val="left"/>
        <w:rPr/>
      </w:pPr>
      <w:r>
        <w:rPr/>
        <w:t>H8+lvhQidzp5obNCYZGjY1tOuVYqcHkSMr0RTIClKDaGK55ISCOHxAjTrF7dEzklii5JJyTgZ9wT1J</w:t>
      </w:r>
    </w:p>
    <w:p>
      <w:pPr>
        <w:pStyle w:val="PreformattedText"/>
        <w:bidi w:val="0"/>
        <w:spacing w:before="0" w:after="0"/>
        <w:jc w:val="left"/>
        <w:rPr/>
      </w:pPr>
      <w:r>
        <w:rPr/>
        <w:t>diGEQSrDdneIb2DbW2AxVPmB5IZonBaZj3DAggY9wehigYCcAFuL+5gtziHidjuHXvE2dOUEYtlJE6</w:t>
      </w:r>
    </w:p>
    <w:p>
      <w:pPr>
        <w:pStyle w:val="PreformattedText"/>
        <w:bidi w:val="0"/>
        <w:spacing w:before="0" w:after="0"/>
        <w:jc w:val="left"/>
        <w:rPr/>
      </w:pPr>
      <w:r>
        <w:rPr/>
        <w:t>hlSKNe/f2UD/AF+nWYRiBSq7GDcTXG6G33r07SVelqox08SzopaNuAyGAY5zj9f59AzEmnqKebI8Cg</w:t>
      </w:r>
    </w:p>
    <w:p>
      <w:pPr>
        <w:pStyle w:val="PreformattedText"/>
        <w:bidi w:val="0"/>
        <w:spacing w:before="0" w:after="0"/>
        <w:jc w:val="left"/>
        <w:rPr/>
      </w:pPr>
      <w:r>
        <w:rPr/>
        <w:t>S5tBctffU85E04kge3WcRJsWjK+ojRmkUYUYwFGQe4+X69biauoWPFNNt0ZHcyk/tSIXcOjLlTxPIs</w:t>
      </w:r>
    </w:p>
    <w:p>
      <w:pPr>
        <w:pStyle w:val="PreformattedText"/>
        <w:bidi w:val="0"/>
        <w:spacing w:before="0" w:after="0"/>
        <w:jc w:val="left"/>
        <w:rPr/>
      </w:pPr>
      <w:r>
        <w:rPr/>
        <w:t>wBUdhk9jjHyPUxOqDlMPnETLli5SLcITMGn6+vuJhaTkVkIOSe2Gwf49Qmzp5yX4vxEpaZeTMOtYlr</w:t>
      </w:r>
    </w:p>
    <w:p>
      <w:pPr>
        <w:pStyle w:val="PreformattedText"/>
        <w:bidi w:val="0"/>
        <w:spacing w:before="0" w:after="0"/>
        <w:jc w:val="left"/>
        <w:rPr/>
      </w:pPr>
      <w:r>
        <w:rPr/>
        <w:t>thbJaC0R08xyyBh9QPU3bv79AYitairMvBxCRLSBCu1pGf7N3QRjDGilx9vQf+vQle4p1YbEZesEUT</w:t>
      </w:r>
    </w:p>
    <w:p>
      <w:pPr>
        <w:pStyle w:val="PreformattedText"/>
        <w:bidi w:val="0"/>
        <w:spacing w:before="0" w:after="0"/>
        <w:jc w:val="left"/>
        <w:rPr/>
      </w:pPr>
      <w:r>
        <w:rPr/>
        <w:t>fqEg5GK8Ld+24rrWMZeMS1snl9u6qCcAn/Xt1VIqKtUrCuZYFhyf+ILnyaZE3ElNz11xiRVls91vFF</w:t>
      </w:r>
    </w:p>
    <w:p>
      <w:pPr>
        <w:pStyle w:val="PreformattedText"/>
        <w:bidi w:val="0"/>
        <w:spacing w:before="0" w:after="0"/>
        <w:jc w:val="left"/>
        <w:rPr/>
      </w:pPr>
      <w:r>
        <w:rPr/>
        <w:t>G71PHKD2fGRxHyPz/z6MkSZi/EVfWA50+WjwhL/EJqs0TUpeohU1AkjLdwDyOMqfb5nGetD+7LCBiP</w:t>
      </w:r>
    </w:p>
    <w:p>
      <w:pPr>
        <w:pStyle w:val="PreformattedText"/>
        <w:bidi w:val="0"/>
        <w:spacing w:before="0" w:after="0"/>
        <w:jc w:val="left"/>
        <w:rPr/>
      </w:pPr>
      <w:r>
        <w:rPr/>
        <w:t>X2jOJSsq06+seeD/ALVT4jqrdH8RO3+Hqy3Fxozwm7S6W0hZ6Knraeot9RuBukafcXc3V7QIQ9Hdp6</w:t>
      </w:r>
    </w:p>
    <w:p>
      <w:pPr>
        <w:pStyle w:val="PreformattedText"/>
        <w:bidi w:val="0"/>
        <w:spacing w:before="0" w:after="0"/>
        <w:jc w:val="left"/>
        <w:rPr/>
      </w:pPr>
      <w:r>
        <w:rPr/>
        <w:t>f+xlnAnCN8DoShlCvHNHIa5ylFScZJAvvuffc8XU6UhJwEYzbLR2voS7tu84zGpTUlGnGJvNmLYlqH</w:t>
      </w:r>
    </w:p>
    <w:p>
      <w:pPr>
        <w:pStyle w:val="PreformattedText"/>
        <w:bidi w:val="0"/>
        <w:spacing w:before="0" w:after="0"/>
        <w:jc w:val="left"/>
        <w:rPr/>
      </w:pPr>
      <w:r>
        <w:rPr/>
        <w:t>yx8zHrKkjLN/dCjAGMt3J6oK1LLgMBpBQQkAanfx4b4crbTRtVrjU8WnaCJ5Z54GE8uWK0sbsoqJWI</w:t>
      </w:r>
    </w:p>
    <w:p>
      <w:pPr>
        <w:pStyle w:val="PreformattedText"/>
        <w:bidi w:val="0"/>
        <w:spacing w:before="0" w:after="0"/>
        <w:jc w:val="left"/>
        <w:rPr/>
      </w:pPr>
      <w:r>
        <w:rPr/>
        <w:t>HZvIV1GO5Y9vl0BtCtTR0yppPiOQjV2ZQGuqkyUg4czw08+vO8rYHwa6fhp7ZUVVuWYiOlSXsY0DLG</w:t>
      </w:r>
    </w:p>
    <w:p>
      <w:pPr>
        <w:pStyle w:val="PreformattedText"/>
        <w:bidi w:val="0"/>
        <w:spacing w:before="0" w:after="0"/>
        <w:jc w:val="left"/>
        <w:rPr/>
      </w:pPr>
      <w:r>
        <w:rPr/>
        <w:t>p8tWVMn0qSB2JB7/ADJ8v2jtqYpahic349N1uj1/ZewpEqXLPdjwgaDr0zi3najw7acp6eCOlslDTq</w:t>
      </w:r>
    </w:p>
    <w:p>
      <w:pPr>
        <w:pStyle w:val="PreformattedText"/>
        <w:bidi w:val="0"/>
        <w:spacing w:before="0" w:after="0"/>
        <w:jc w:val="left"/>
        <w:rPr/>
      </w:pPr>
      <w:r>
        <w:rPr/>
        <w:t>q4QvAGchOJDsCvb2AJP6Y7565ifWzl5qJ99/X8R2VLs+SgA4AD100T70hsfp+IU0j22mSNCjMqqAyA</w:t>
      </w:r>
    </w:p>
    <w:p>
      <w:pPr>
        <w:pStyle w:val="PreformattedText"/>
        <w:bidi w:val="0"/>
        <w:spacing w:before="0" w:after="0"/>
        <w:jc w:val="left"/>
        <w:rPr/>
      </w:pPr>
      <w:r>
        <w:rPr/>
        <w:t>Rgnvn1vlQeXsEOMA56zZk6YsuS4066a3nsSUJQAAh1ex+Lc4l/t/tzZVZEa2xeVyjU8AQ7ICuAAufR</w:t>
      </w:r>
    </w:p>
    <w:p>
      <w:pPr>
        <w:pStyle w:val="PreformattedText"/>
        <w:bidi w:val="0"/>
        <w:spacing w:before="0" w:after="0"/>
        <w:jc w:val="left"/>
        <w:rPr/>
      </w:pPr>
      <w:r>
        <w:rPr/>
        <w:t>yzn65Hb5iaAVkYhiJ664RXPWUDCk4SHcWaJqWrbmz2+2r8JZoH+KjiQjzEWNYyO/nBojg/MAADLdz7</w:t>
      </w:r>
    </w:p>
    <w:p>
      <w:pPr>
        <w:pStyle w:val="PreformattedText"/>
        <w:bidi w:val="0"/>
        <w:spacing w:before="0" w:after="0"/>
        <w:jc w:val="left"/>
        <w:rPr/>
      </w:pPr>
      <w:r>
        <w:rPr/>
        <w:t>56WTSJRIATKxCZk5y5uPxvyjkptYtdQpS55T3ZJyLvwYi19f4Ynd3aGCqp5JltqLNwVkkUcFEUZYmF</w:t>
      </w:r>
    </w:p>
    <w:p>
      <w:pPr>
        <w:pStyle w:val="PreformattedText"/>
        <w:bidi w:val="0"/>
        <w:spacing w:before="0" w:after="0"/>
        <w:jc w:val="left"/>
        <w:rPr/>
      </w:pPr>
      <w:r>
        <w:rPr/>
        <w:t>O3tjOCcjL5IHWFXUsyQvEUkA5ctReNzZ9aickoKgb3BDlzr1xzilLx/wDgwsW+G1F7kpbTGNS2a1NX</w:t>
      </w:r>
    </w:p>
    <w:p>
      <w:pPr>
        <w:pStyle w:val="PreformattedText"/>
        <w:bidi w:val="0"/>
        <w:spacing w:before="0" w:after="0"/>
        <w:jc w:val="left"/>
        <w:rPr/>
      </w:pPr>
      <w:r>
        <w:rPr/>
        <w:t>WO5UiFKmlvFA/wATQqrRKCyyFfLK/lfzykhAJHT7H2vM2dWSVrWRJxDHuKS4L7mzfg0NtfY0va1DVS</w:t>
      </w:r>
    </w:p>
    <w:p>
      <w:pPr>
        <w:pStyle w:val="PreformattedText"/>
        <w:bidi w:val="0"/>
        <w:spacing w:before="0" w:after="0"/>
        <w:jc w:val="left"/>
        <w:rPr/>
      </w:pPr>
      <w:r>
        <w:rPr/>
        <w:t>Uo/wDaKSZR1CxcEAO7sUsc3vaMiVfe6zSFvmS+20zVujNVXXSGokgWKKvt6XOSL4GrpElizWRfELaX</w:t>
      </w:r>
    </w:p>
    <w:p>
      <w:pPr>
        <w:pStyle w:val="PreformattedText"/>
        <w:bidi w:val="0"/>
        <w:spacing w:before="0" w:after="0"/>
        <w:jc w:val="left"/>
        <w:rPr/>
      </w:pPr>
      <w:r>
        <w:rPr/>
        <w:t>qaEnkVExgPxBic+6U6kz0JVLV+9IULhjvD+7jzsY+f6vFTGYmaggSl4FNmDoRa+YDC92Dm0NfuLqSW</w:t>
      </w:r>
    </w:p>
    <w:p>
      <w:pPr>
        <w:pStyle w:val="PreformattedText"/>
        <w:bidi w:val="0"/>
        <w:spacing w:before="0" w:after="0"/>
        <w:jc w:val="left"/>
        <w:rPr/>
      </w:pPr>
      <w:r>
        <w:rPr/>
        <w:t>5Vmn7gKmovRopo6C1XN5KCO6TWS6VMdbctJXF2aFblRtco43oJpG86leONJ5eQeWoOQqymdmLjkHB1</w:t>
      </w:r>
    </w:p>
    <w:p>
      <w:pPr>
        <w:pStyle w:val="PreformattedText"/>
        <w:bidi w:val="0"/>
        <w:spacing w:before="0" w:after="0"/>
        <w:jc w:val="left"/>
        <w:rPr/>
      </w:pPr>
      <w:r>
        <w:rPr/>
        <w:t>yOe8ZZ2zpwSVoBSCSRhW7HxFihV2YuClWYIIVo/qa/hx7Nag2y8Bngu241FG1q1JovwubMWrUlukq4</w:t>
      </w:r>
    </w:p>
    <w:p>
      <w:pPr>
        <w:pStyle w:val="PreformattedText"/>
        <w:bidi w:val="0"/>
        <w:spacing w:before="0" w:after="0"/>
        <w:jc w:val="left"/>
        <w:rPr/>
      </w:pPr>
      <w:r>
        <w:rPr/>
        <w:t>qt6DUNXo633+90PxELFJBDcr1Ux+klR5XEHAHR8pc3ClIVhSkJHK3v9+UYU4IK5izd1Fjpn9/vraYE</w:t>
      </w:r>
    </w:p>
    <w:p>
      <w:pPr>
        <w:pStyle w:val="PreformattedText"/>
        <w:bidi w:val="0"/>
        <w:spacing w:before="0" w:after="0"/>
        <w:jc w:val="left"/>
        <w:rPr/>
      </w:pPr>
      <w:r>
        <w:rPr/>
        <w:t>mi5ZrjDDJVAq2X7SD+6B749j1corIDqJPGB04XNmDdfaHEi0B8NSK6VXcIDgydvYkHv9+qz3hzXaJO</w:t>
      </w:r>
    </w:p>
    <w:p>
      <w:pPr>
        <w:pStyle w:val="PreformattedText"/>
        <w:bidi w:val="0"/>
        <w:spacing w:before="0" w:after="0"/>
        <w:jc w:val="left"/>
        <w:rPr/>
      </w:pPr>
      <w:r>
        <w:rPr/>
        <w:t>hP+N/5hJ096msFxp6J5QxeYJjP1cDvnoKopQshT3cfMG09UUpUCNC3pD934ipsCluJ5qmc/cA4/r1p</w:t>
      </w:r>
    </w:p>
    <w:p>
      <w:pPr>
        <w:pStyle w:val="PreformattedText"/>
        <w:bidi w:val="0"/>
        <w:spacing w:before="0" w:after="0"/>
        <w:jc w:val="left"/>
        <w:rPr/>
      </w:pPr>
      <w:r>
        <w:rPr/>
        <w:t>zwUSlB7gCMqUy5oI3wW0KCKhpxjsEA+g+eMdUK/amCkkgm+vTdeUH+kZo2jqQOx82bJwcH1HsPvnqy</w:t>
      </w:r>
    </w:p>
    <w:p>
      <w:pPr>
        <w:pStyle w:val="PreformattedText"/>
        <w:bidi w:val="0"/>
        <w:spacing w:before="0" w:after="0"/>
        <w:jc w:val="left"/>
        <w:rPr/>
      </w:pPr>
      <w:r>
        <w:rPr/>
        <w:t>mfuy//ACMUVLmYDvAhXI/rQgEDBP8AM5x/X+nREDwCuE6iso1JOS4x/A+/t9x/LqSRZR0aGJukM7wh</w:t>
      </w:r>
    </w:p>
    <w:p>
      <w:pPr>
        <w:pStyle w:val="PreformattedText"/>
        <w:bidi w:val="0"/>
        <w:spacing w:before="0" w:after="0"/>
        <w:jc w:val="left"/>
        <w:rPr/>
      </w:pPr>
      <w:r>
        <w:rPr/>
        <w:t>916hYrLCzdgaynyfuA57dFUQeYpy1j8GKKkshPOAVquZit9NwYYaND39/wAvVq0B7i0VBbBmyiqrS2</w:t>
      </w:r>
    </w:p>
    <w:p>
      <w:pPr>
        <w:pStyle w:val="PreformattedText"/>
        <w:bidi w:val="0"/>
        <w:spacing w:before="0" w:after="0"/>
        <w:jc w:val="left"/>
        <w:rPr/>
      </w:pPr>
      <w:r>
        <w:rPr/>
        <w:t>+Nxlu1loIrzDJHXVlNG6chyfzJUXCnn7+rqNRSlEibMCyAhD+x9+rxfKmFU6WlQckxclpJ/MsdukJ5</w:t>
      </w:r>
    </w:p>
    <w:p>
      <w:pPr>
        <w:pStyle w:val="PreformattedText"/>
        <w:bidi w:val="0"/>
        <w:spacing w:before="0" w:after="0"/>
        <w:jc w:val="left"/>
        <w:rPr/>
      </w:pPr>
      <w:r>
        <w:rPr/>
        <w:t>F6aFifqWjU/PrnpblIfONeaGKtG60hL7qry03WfaNv6K2e3zHQtS4mydGN4tkE91NGfheI52S82uho</w:t>
      </w:r>
    </w:p>
    <w:p>
      <w:pPr>
        <w:pStyle w:val="PreformattedText"/>
        <w:bidi w:val="0"/>
        <w:spacing w:before="0" w:after="0"/>
        <w:jc w:val="left"/>
        <w:rPr/>
      </w:pPr>
      <w:r>
        <w:rPr/>
        <w:t>0NVURxAKnd2UZwO5yT1pobwsWFoBg+bW2mXhkRblSsxBAHnREk/cBvt0YhKTr5RVMe1ob+2ass1Jfn</w:t>
      </w:r>
    </w:p>
    <w:p>
      <w:pPr>
        <w:pStyle w:val="PreformattedText"/>
        <w:bidi w:val="0"/>
        <w:spacing w:before="0" w:after="0"/>
        <w:jc w:val="left"/>
        <w:rPr/>
      </w:pPr>
      <w:r>
        <w:rPr/>
        <w:t>lerg8rzSQ7SLx7tnt3HVUxIBF7ZQ8suLRLDQFxpbpbFq6R0kifnxZGDKcOQcEZz0AogzV4bgW84MDi</w:t>
      </w:r>
    </w:p>
    <w:p>
      <w:pPr>
        <w:pStyle w:val="PreformattedText"/>
        <w:bidi w:val="0"/>
        <w:spacing w:before="0" w:after="0"/>
        <w:jc w:val="left"/>
        <w:rPr/>
      </w:pPr>
      <w:r>
        <w:rPr/>
        <w:t>WgHUn06aFHqpDLZa9R7NSyd/btxJ+fQ1YHkLgilIE9B3RBaaNIKmukIAVKkn2x2z9PkO/9OqZDYDoD</w:t>
      </w:r>
    </w:p>
    <w:p>
      <w:pPr>
        <w:pStyle w:val="PreformattedText"/>
        <w:bidi w:val="0"/>
        <w:spacing w:before="0" w:after="0"/>
        <w:jc w:val="left"/>
        <w:rPr/>
      </w:pPr>
      <w:r>
        <w:rPr/>
        <w:t>6Z2guY+IjM/j6GCK77xV+l4Y4aCKOoIbicyleIHsD798daUlS3SmWQ3H10gGZLCiSpwR7+8MzuJ4to</w:t>
      </w:r>
    </w:p>
    <w:p>
      <w:pPr>
        <w:pStyle w:val="PreformattedText"/>
        <w:bidi w:val="0"/>
        <w:spacing w:before="0" w:after="0"/>
        <w:jc w:val="left"/>
        <w:rPr/>
      </w:pPr>
      <w:r>
        <w:rPr/>
        <w:t>NrNKar3k10kFHonarSuqNzNZMzTzA6V2+sldq2/wAUcUETyTTy2qz1MUcaIzPJOiAerPWgZS1S8Slg</w:t>
      </w:r>
    </w:p>
    <w:p>
      <w:pPr>
        <w:pStyle w:val="PreformattedText"/>
        <w:bidi w:val="0"/>
        <w:spacing w:before="0" w:after="0"/>
        <w:jc w:val="left"/>
        <w:rPr/>
      </w:pPr>
      <w:r>
        <w:rPr/>
        <w:t>BIJyO6ASMK8IDlXX1jyWd8d6td+Ird/dbfncCsnuOud4txNW7l6nqausqri9Pcdb3qtv8lItbWMZZa</w:t>
      </w:r>
    </w:p>
    <w:p>
      <w:pPr>
        <w:pStyle w:val="PreformattedText"/>
        <w:bidi w:val="0"/>
        <w:spacing w:before="0" w:after="0"/>
        <w:jc w:val="left"/>
        <w:rPr/>
      </w:pPr>
      <w:r>
        <w:rPr/>
        <w:t>OjgraShpUPFYaW108KLHHGiLmqIUoklwfPlnpug2WClAADHo35ZQ1FLFPV1EcVJFJUThkWONFLMzNk</w:t>
      </w:r>
    </w:p>
    <w:p>
      <w:pPr>
        <w:pStyle w:val="PreformattedText"/>
        <w:bidi w:val="0"/>
        <w:spacing w:before="0" w:after="0"/>
        <w:jc w:val="left"/>
        <w:rPr/>
      </w:pPr>
      <w:r>
        <w:rPr/>
        <w:t>IWDHEcYkZSSe2Tnv7dQWoJSSpWEcfeCZYK1BIBUo2A60i7HwVeGGax6Yj1DeKcz3++TLVSOsSotPSm</w:t>
      </w:r>
    </w:p>
    <w:p>
      <w:pPr>
        <w:pStyle w:val="PreformattedText"/>
        <w:bidi w:val="0"/>
        <w:spacing w:before="0" w:after="0"/>
        <w:jc w:val="left"/>
        <w:rPr/>
      </w:pPr>
      <w:r>
        <w:rPr/>
        <w:t>PnBSxyP6mwnl5x7kknBJUeZdotrqqJ6paP9uWGA1zuWG8/TdHrXZTYv6WQibNvOnElRbIaJGdgD53N</w:t>
      </w:r>
    </w:p>
    <w:p>
      <w:pPr>
        <w:pStyle w:val="PreformattedText"/>
        <w:bidi w:val="0"/>
        <w:spacing w:before="0" w:after="0"/>
        <w:jc w:val="left"/>
        <w:rPr/>
      </w:pPr>
      <w:r>
        <w:rPr/>
        <w:t>sove2o0hS0Nvt6mEGY+TLKFJRUIUqeJ7d1VsAf8Am7EnGRwE+apRU5tlfd1nHp0iUlISEpdr7+micm</w:t>
      </w:r>
    </w:p>
    <w:p>
      <w:pPr>
        <w:pStyle w:val="PreformattedText"/>
        <w:bidi w:val="0"/>
        <w:spacing w:before="0" w:after="0"/>
        <w:jc w:val="left"/>
        <w:rPr/>
      </w:pPr>
      <w:r>
        <w:rPr/>
        <w:t>lbbT0/FAnmueLnihBXkwICgHOcYBPt9R36z5igQwsY2KeSbGwEST0sVkNPEYpQkbiJVZirIki+WqSM</w:t>
      </w:r>
    </w:p>
    <w:p>
      <w:pPr>
        <w:pStyle w:val="PreformattedText"/>
        <w:bidi w:val="0"/>
        <w:spacing w:before="0" w:after="0"/>
        <w:jc w:val="left"/>
        <w:rPr/>
      </w:pPr>
      <w:r>
        <w:rPr/>
        <w:t>G9S5LMASCe2fkCPiBdwQ3TWzi9chcs4gQcW6+rxKzS9HNbEpKgciABzEyqxIbChg6jBI4HP1z7DA60</w:t>
      </w:r>
    </w:p>
    <w:p>
      <w:pPr>
        <w:pStyle w:val="PreformattedText"/>
        <w:bidi w:val="0"/>
        <w:spacing w:before="0" w:after="0"/>
        <w:jc w:val="left"/>
        <w:rPr/>
      </w:pPr>
      <w:r>
        <w:rPr/>
        <w:t>adS0YJjuOPo7xmTxLmqmS2ZWmHfmzeftnEqdPXmKqp4VVo38sIZFxLgEelvV8l+XsPtjPbqJFVjQLA</w:t>
      </w:r>
    </w:p>
    <w:p>
      <w:pPr>
        <w:pStyle w:val="PreformattedText"/>
        <w:bidi w:val="0"/>
        <w:spacing w:before="0" w:after="0"/>
        <w:jc w:val="left"/>
        <w:rPr/>
      </w:pPr>
      <w:r>
        <w:rPr/>
        <w:t>4W39C2kcdV0hQpTuAvLLonrS5nqWmortb2gZI+XlnAjl5MuQFLgN7dh3x82yeq68yZ8nDhCSBZje/A</w:t>
      </w:r>
    </w:p>
    <w:p>
      <w:pPr>
        <w:pStyle w:val="PreformattedText"/>
        <w:bidi w:val="0"/>
        <w:spacing w:before="0" w:after="0"/>
        <w:jc w:val="left"/>
        <w:rPr/>
      </w:pPr>
      <w:r>
        <w:rPr/>
        <w:t>9XiqjM6nmgh24i1tOsxEGtbaVggq6uzVECpFXs8cTtGFBMmG8xAF4uwcoxHYDln3GOuHqUmXM7sXJO</w:t>
      </w:r>
    </w:p>
    <w:p>
      <w:pPr>
        <w:pStyle w:val="PreformattedText"/>
        <w:bidi w:val="0"/>
        <w:spacing w:before="0" w:after="0"/>
        <w:jc w:val="left"/>
        <w:rPr/>
      </w:pPr>
      <w:r>
        <w:rPr/>
        <w:t>oz+/xHeUk3vEJnBwEh7Zg6cQ0YPPxaNjarZrxN746Ot1HJTR6t13Dd7Za46VqZ6/Tt+0pTan01e6Nl</w:t>
      </w:r>
    </w:p>
    <w:p>
      <w:pPr>
        <w:pStyle w:val="PreformattedText"/>
        <w:bidi w:val="0"/>
        <w:spacing w:before="0" w:after="0"/>
        <w:jc w:val="left"/>
        <w:rPr/>
      </w:pPr>
      <w:r>
        <w:rPr/>
        <w:t>A+JDS0NahlXLxSDy5BHwjDex9ka1c2josSiO5ThLlySlYQQfJYLMAoAsCym8a7a7Ploqq5aEgpq1FQ</w:t>
      </w:r>
    </w:p>
    <w:p>
      <w:pPr>
        <w:pStyle w:val="PreformattedText"/>
        <w:bidi w:val="0"/>
        <w:spacing w:before="0" w:after="0"/>
        <w:jc w:val="left"/>
        <w:rPr/>
      </w:pPr>
      <w:r>
        <w:rPr/>
        <w:t>ADM6cYIYZ4kFiC6SztZ6/PDR4YNxfF54j9l/DhoauNnrd99c0mhKq8X4JHa9LrT2ytvWuLzXo7oJ6m</w:t>
      </w:r>
    </w:p>
    <w:p>
      <w:pPr>
        <w:pStyle w:val="PreformattedText"/>
        <w:bidi w:val="0"/>
        <w:spacing w:before="0" w:after="0"/>
        <w:jc w:val="left"/>
        <w:rPr/>
      </w:pPr>
      <w:r>
        <w:rPr/>
        <w:t>3aLtF9uUUcQSesakSnjieSUdehSwCQVC6PEG4ej8j6x5ZOWsJKQSBM8JfQkF33FnYtnmI9MCfffXvh</w:t>
      </w:r>
    </w:p>
    <w:p>
      <w:pPr>
        <w:pStyle w:val="PreformattedText"/>
        <w:bidi w:val="0"/>
        <w:spacing w:before="0" w:after="0"/>
        <w:jc w:val="left"/>
        <w:rPr/>
      </w:pPr>
      <w:r>
        <w:rPr/>
        <w:t>22w2t0Fcr3a9wtR6K0Hobb67axpLPWaRo9XVOi9M2zSq6pTTNTernJYJq+mtFNVT0r3GuMVTVTAVMi</w:t>
      </w:r>
    </w:p>
    <w:p>
      <w:pPr>
        <w:pStyle w:val="PreformattedText"/>
        <w:bidi w:val="0"/>
        <w:spacing w:before="0" w:after="0"/>
        <w:jc w:val="left"/>
        <w:rPr/>
      </w:pPr>
      <w:r>
        <w:rPr/>
        <w:t>ccZU+vqpU3+2AEnPHc3BOh39axp0+zKafKGIlJTuAb05faO7RXi719qW5JM1DRwvHKVCLUTuChVX7l</w:t>
      </w:r>
    </w:p>
    <w:p>
      <w:pPr>
        <w:pStyle w:val="PreformattedText"/>
        <w:bidi w:val="0"/>
        <w:spacing w:before="0" w:after="0"/>
        <w:jc w:val="left"/>
        <w:rPr/>
      </w:pPr>
      <w:r>
        <w:rPr/>
        <w:t>gMH39uiKSsrKyZ3bpBszA/UxCp2VS0qMZKji5WvEptPeInX10rqagrLZTQ0siYEqSzuyg+kFhgdsdb</w:t>
      </w:r>
    </w:p>
    <w:p>
      <w:pPr>
        <w:pStyle w:val="PreformattedText"/>
        <w:bidi w:val="0"/>
        <w:spacing w:before="0" w:after="0"/>
        <w:jc w:val="left"/>
        <w:rPr/>
      </w:pPr>
      <w:r>
        <w:rPr/>
        <w:t>0uhrrKWpKkcEl/nr1jCqFUoBCCQoZOR17wY3bVVZVahswkkw0lVT8iueLFpBkdz3+fz+XQNeVyVJSS</w:t>
      </w:r>
    </w:p>
    <w:p>
      <w:pPr>
        <w:pStyle w:val="PreformattedText"/>
        <w:bidi w:val="0"/>
        <w:spacing w:before="0" w:after="0"/>
        <w:jc w:val="left"/>
        <w:rPr/>
      </w:pPr>
      <w:r>
        <w:rPr/>
        <w:t>zkedx0IIopaFyZ62xKSD6NFgwMMumaczMoBjTln3GEBGB9c46Pq3wKcWAEZNMWWneD1n1zgDF6aKMj</w:t>
      </w:r>
    </w:p>
    <w:p>
      <w:pPr>
        <w:pStyle w:val="PreformattedText"/>
        <w:bidi w:val="0"/>
        <w:spacing w:before="0" w:after="0"/>
        <w:jc w:val="left"/>
        <w:rPr/>
      </w:pPr>
      <w:r>
        <w:rPr/>
        <w:t>H5Bjt+o9v06F//ABp8viCxdaxx+pjr0nWspq4+IOJ5h/AnPRdIjFJUf+x+n3gWrVhmgZjCOvKHDpal</w:t>
      </w:r>
    </w:p>
    <w:p>
      <w:pPr>
        <w:pStyle w:val="PreformattedText"/>
        <w:bidi w:val="0"/>
        <w:spacing w:before="0" w:after="0"/>
        <w:jc w:val="left"/>
        <w:rPr/>
      </w:pPr>
      <w:r>
        <w:rPr/>
        <w:t>GKgjBz+vYnPt/A9WqQwcFxFCVA2yMBq+aFaylBDci4wcdgf5/b+vSSfCoQjmkw0++FV5VipOI/Ncaf</w:t>
      </w:r>
    </w:p>
    <w:p>
      <w:pPr>
        <w:pStyle w:val="PreformattedText"/>
        <w:bidi w:val="0"/>
        <w:spacing w:before="0" w:after="0"/>
        <w:jc w:val="left"/>
        <w:rPr/>
      </w:pPr>
      <w:r>
        <w:rPr/>
        <w:t>8AiArf59HbPSFLW+gPxA1WvAlO94KrTUA2ukLZJMaew/8AT39z0UsMbZGBXdIuOvKM4u121m4Sa30f</w:t>
      </w:r>
    </w:p>
    <w:p>
      <w:pPr>
        <w:pStyle w:val="PreformattedText"/>
        <w:bidi w:val="0"/>
        <w:spacing w:before="0" w:after="0"/>
        <w:jc w:val="left"/>
        <w:rPr/>
      </w:pPr>
      <w:r>
        <w:rPr/>
        <w:t>Uz3ioeC3XaglnXzpeLRrUplSAMHsOhKyop1UtQkJVjKSBfWNyRQVCZ8pZUkJCgcm423dco1OaIDLpq</w:t>
      </w:r>
    </w:p>
    <w:p>
      <w:pPr>
        <w:pStyle w:val="PreformattedText"/>
        <w:bidi w:val="0"/>
        <w:spacing w:before="0" w:after="0"/>
        <w:jc w:val="left"/>
        <w:rPr/>
      </w:pPr>
      <w:r>
        <w:rPr/>
        <w:t>0K5PIUdOrH59o1Hz+3XPSf2JAa/wBIKqAO9WBdunhO7qPx05VMfby3BHt+YN8+hqhJVOkgFy5+DFsk</w:t>
      </w:r>
    </w:p>
    <w:p>
      <w:pPr>
        <w:pStyle w:val="PreformattedText"/>
        <w:bidi w:val="0"/>
        <w:spacing w:before="0" w:after="0"/>
        <w:jc w:val="left"/>
        <w:rPr/>
      </w:pPr>
      <w:r>
        <w:rPr/>
        <w:t>4ZM0v/iPp6/xFXG9tDqCq0fWvp65VVDVikq/KkgkKsrNG3lle3bDYx260zRrU6SSCQRYkG40gETgAL</w:t>
      </w:r>
    </w:p>
    <w:p>
      <w:pPr>
        <w:pStyle w:val="PreformattedText"/>
        <w:bidi w:val="0"/>
        <w:spacing w:before="0" w:after="0"/>
        <w:jc w:val="left"/>
        <w:rPr/>
      </w:pPr>
      <w:r>
        <w:rPr/>
        <w:t>Bw2m75iqvQ+kfEXQ6mpLhdteamq7ZE8olp5akmKbmcKZFWnHsQfYgdz29saMvYvd4D3ijh/wCxINtf</w:t>
      </w:r>
    </w:p>
    <w:p>
      <w:pPr>
        <w:pStyle w:val="PreformattedText"/>
        <w:bidi w:val="0"/>
        <w:spacing w:before="0" w:after="0"/>
        <w:jc w:val="left"/>
        <w:rPr/>
      </w:pPr>
      <w:r>
        <w:rPr/>
        <w:t>UfeKJtUVggSw5O4BomrJqS90tHDRzzytWcR+9LMWd/YnOPfJ6sqKK4AyZgPKIU80MXAi3DwpvVybW2</w:t>
      </w:r>
    </w:p>
    <w:p>
      <w:pPr>
        <w:pStyle w:val="PreformattedText"/>
        <w:bidi w:val="0"/>
        <w:spacing w:before="0" w:after="0"/>
        <w:jc w:val="left"/>
        <w:rPr/>
      </w:pPr>
      <w:r>
        <w:rPr/>
        <w:t>WStd3qHjmd2kOWy07YOcfTrnUSzKXNQp3So5841pqgtMo5OL8wLxITUmTZa75n4aU+3/oJ6qqw8lfK</w:t>
      </w:r>
    </w:p>
    <w:p>
      <w:pPr>
        <w:pStyle w:val="PreformattedText"/>
        <w:bidi w:val="0"/>
        <w:spacing w:before="0" w:after="0"/>
        <w:jc w:val="left"/>
        <w:rPr/>
      </w:pPr>
      <w:r>
        <w:rPr/>
        <w:t>JU9pyCbXiCtajzm5LHGWbzXbAyfkcn27nv1GVJUJeHIwSuYMZtcdecRxv+nbjcaySJ4XjAqOYIDJ25</w:t>
      </w:r>
    </w:p>
    <w:p>
      <w:pPr>
        <w:pStyle w:val="PreformattedText"/>
        <w:bidi w:val="0"/>
        <w:spacing w:before="0" w:after="0"/>
        <w:jc w:val="left"/>
        <w:rPr/>
      </w:pPr>
      <w:r>
        <w:rPr/>
        <w:t>Zx7d+/+PRdNKcgg5HJ/mIzlWIIYEcorf8Axad3bR4Uvw6PFLuLernW26+6q20vuxW2iWyloq+61u52</w:t>
      </w:r>
    </w:p>
    <w:p>
      <w:pPr>
        <w:pStyle w:val="PreformattedText"/>
        <w:bidi w:val="0"/>
        <w:spacing w:before="0" w:after="0"/>
        <w:jc w:val="left"/>
        <w:rPr/>
      </w:pPr>
      <w:r>
        <w:rPr/>
        <w:t>+dquWhbAKSC41UUMFPRWWr1NdaurcsaSk0/LJTJNcGooJtdaTLpyVftNvXL7+W+MhRCpgCcxfr1HrH</w:t>
      </w:r>
    </w:p>
    <w:p>
      <w:pPr>
        <w:pStyle w:val="PreformattedText"/>
        <w:bidi w:val="0"/>
        <w:spacing w:before="0" w:after="0"/>
        <w:jc w:val="left"/>
        <w:rPr/>
      </w:pPr>
      <w:r>
        <w:rPr/>
        <w:t>mQPWKh8uKCaKGGMU8Mc0yo4ihVIwWdFPrCIgOfr7nt1lFBLqe/X5g0TAAwDABs4efYm0Q6i1/YrR5E</w:t>
      </w:r>
    </w:p>
    <w:p>
      <w:pPr>
        <w:pStyle w:val="PreformattedText"/>
        <w:bidi w:val="0"/>
        <w:spacing w:before="0" w:after="0"/>
        <w:jc w:val="left"/>
        <w:rPr/>
      </w:pPr>
      <w:r>
        <w:rPr/>
        <w:t>TCruNIFhUERh/OQCaZyC07KrHuxwvLsBk9ZG1p3c0c1ZLMOhG5saSKitkywHJIb79WjUztHZ6OxWO2</w:t>
      </w:r>
    </w:p>
    <w:p>
      <w:pPr>
        <w:pStyle w:val="PreformattedText"/>
        <w:bidi w:val="0"/>
        <w:spacing w:before="0" w:after="0"/>
        <w:jc w:val="left"/>
        <w:rPr/>
      </w:pPr>
      <w:r>
        <w:rPr/>
        <w:t>UpjVQEiRFOAWXgq4IUDsAWx/8AaB8sjxqrmmZMUsf5F+Ue87PkiVKlSwLi3XXCJoaXc00KVFPkxkRz</w:t>
      </w:r>
    </w:p>
    <w:p>
      <w:pPr>
        <w:pStyle w:val="PreformattedText"/>
        <w:bidi w:val="0"/>
        <w:spacing w:before="0" w:after="0"/>
        <w:jc w:val="left"/>
        <w:rPr/>
      </w:pPr>
      <w:r>
        <w:rPr/>
        <w:t>d2DZ5MWwSD+VSpyxwPUB3PWUZZmOwd8o6OV4CMSmw6xKLb+8U09fSQFkwysBllKLJ6SxMpPccHA747</w:t>
      </w:r>
    </w:p>
    <w:p>
      <w:pPr>
        <w:pStyle w:val="PreformattedText"/>
        <w:bidi w:val="0"/>
        <w:spacing w:before="0" w:after="0"/>
        <w:jc w:val="left"/>
        <w:rPr/>
      </w:pPr>
      <w:r>
        <w:rPr/>
        <w:t>v2PtildGpAKmt9c+hGnT1AWSl3A3dNnm0TW0na46yR2iQARimKuEZ1AIL8+JOFx5Q9xgEd+xHVYpSs</w:t>
      </w:r>
    </w:p>
    <w:p>
      <w:pPr>
        <w:pStyle w:val="PreformattedText"/>
        <w:bidi w:val="0"/>
        <w:spacing w:before="0" w:after="0"/>
        <w:jc w:val="left"/>
        <w:rPr/>
      </w:pPr>
      <w:r>
        <w:rPr/>
        <w:t>nwsLaHXroRcuemWlDnFcgh23ffziR8NOn7OgcMwcxQrMwYyR4VQEIjL4UlQBkdsJkgn3LNNgkpNwwA</w:t>
      </w:r>
    </w:p>
    <w:p>
      <w:pPr>
        <w:pStyle w:val="PreformattedText"/>
        <w:bidi w:val="0"/>
        <w:spacing w:before="0" w:after="0"/>
        <w:jc w:val="left"/>
        <w:rPr/>
      </w:pPr>
      <w:r>
        <w:rPr/>
        <w:t>3jK1nOmojJVNeoUGBclrMQ5v8Awd8PTo2mIQUsUmUCx+cxVVye6+WFYdx6lGe/InAPW1SU6ikS0ktZ</w:t>
      </w:r>
    </w:p>
    <w:p>
      <w:pPr>
        <w:pStyle w:val="PreformattedText"/>
        <w:bidi w:val="0"/>
        <w:spacing w:before="0" w:after="0"/>
        <w:jc w:val="left"/>
        <w:rPr/>
      </w:pPr>
      <w:r>
        <w:rPr/>
        <w:t>+WX287RgbQngnvFJuP25+r+R5ZmHMrbSI6dJo5AyyKwUyFGQ448lfylXgxUfIYATBzgDq+poVISFJ8</w:t>
      </w:r>
    </w:p>
    <w:p>
      <w:pPr>
        <w:pStyle w:val="PreformattedText"/>
        <w:bidi w:val="0"/>
        <w:spacing w:before="0" w:after="0"/>
        <w:jc w:val="left"/>
        <w:rPr/>
      </w:pPr>
      <w:r>
        <w:rPr/>
        <w:t>SSNRbTcA1t1gB5RlyKpCllCgzG7WN3uMTvf55mGL3L0gl0t0oeKD1RhYahzJJIzsJvihURMnGSPygn</w:t>
      </w:r>
    </w:p>
    <w:p>
      <w:pPr>
        <w:pStyle w:val="PreformattedText"/>
        <w:bidi w:val="0"/>
        <w:spacing w:before="0" w:after="0"/>
        <w:jc w:val="left"/>
        <w:rPr/>
      </w:pPr>
      <w:r>
        <w:rPr/>
        <w:t>AA5b1qxxgnmdp0ZAClJDWDl3Lu7ghmbK+8G2fTbJrEheFCiFJcsGAH7cDF3Bd8VrWIjNP+MV4eaXVs</w:t>
      </w:r>
    </w:p>
    <w:p>
      <w:pPr>
        <w:pStyle w:val="PreformattedText"/>
        <w:bidi w:val="0"/>
        <w:spacing w:before="0" w:after="0"/>
        <w:jc w:val="left"/>
        <w:rPr/>
      </w:pPr>
      <w:r>
        <w:rPr/>
        <w:t>tVv1qKos4r9G7QJtxHBNb3mrK6Sv1rpCro7lZaunXNsq4qGkD1s1W5RqaeOnpI0d6uQ7vZGtmCrTR2</w:t>
      </w:r>
    </w:p>
    <w:p>
      <w:pPr>
        <w:pStyle w:val="PreformattedText"/>
        <w:bidi w:val="0"/>
        <w:spacing w:before="0" w:after="0"/>
        <w:jc w:val="left"/>
        <w:rPr/>
      </w:pPr>
      <w:r>
        <w:rPr/>
        <w:t>AWoLfEzlKFgOHOYslLWObuAOe7ZUEo0aq1JdgpIBF0hSkkgKYCynvckZtrkp3G1HuFt5vftTq7ZG63</w:t>
      </w:r>
    </w:p>
    <w:p>
      <w:pPr>
        <w:pStyle w:val="PreformattedText"/>
        <w:bidi w:val="0"/>
        <w:spacing w:before="0" w:after="0"/>
        <w:jc w:val="left"/>
        <w:rPr/>
      </w:pPr>
      <w:r>
        <w:rPr/>
        <w:t>/TG82mNVaU1HtxeNMNi9jcey3iGLRVXaoQHirb2t7NujgEkTCUVT00qzU87xv7VRqfCkhzwDnxM45H</w:t>
      </w:r>
    </w:p>
    <w:p>
      <w:pPr>
        <w:pStyle w:val="PreformattedText"/>
        <w:bidi w:val="0"/>
        <w:spacing w:before="0" w:after="0"/>
        <w:jc w:val="left"/>
        <w:rPr/>
      </w:pPr>
      <w:r>
        <w:rPr/>
        <w:t>M6anJ48G2kA5WCcY3m1rC2/IDh4RYkR6VmtNoL1ujY9Kai1BZZNN3272HS2odQ6YqKR6GfS2pLzp+2</w:t>
      </w:r>
    </w:p>
    <w:p>
      <w:pPr>
        <w:pStyle w:val="PreformattedText"/>
        <w:bidi w:val="0"/>
        <w:spacing w:before="0" w:after="0"/>
        <w:jc w:val="left"/>
        <w:rPr/>
      </w:pPr>
      <w:r>
        <w:rPr/>
        <w:t>XXUemKiix/wc9tvlXcKF4cDy2oDHj09FTtizl3sNMr+b7tYqp9qCWwLltx5QQ2rZio0XVw1MSLIOfJ</w:t>
      </w:r>
    </w:p>
    <w:p>
      <w:pPr>
        <w:pStyle w:val="PreformattedText"/>
        <w:bidi w:val="0"/>
        <w:spacing w:before="0" w:after="0"/>
        <w:jc w:val="left"/>
        <w:rPr/>
      </w:pPr>
      <w:r>
        <w:rPr/>
        <w:t>gFYoMoB3yO5z9s9XUWy51AsTlMoHP0h6raSKtOAC0SX0XaLrPcaGRaGPy1jVCxhJHv2bPH6dbi9piS</w:t>
      </w:r>
    </w:p>
    <w:p>
      <w:pPr>
        <w:pStyle w:val="PreformattedText"/>
        <w:bidi w:val="0"/>
        <w:spacing w:before="0" w:after="0"/>
        <w:jc w:val="left"/>
        <w:rPr/>
      </w:pPr>
      <w:r>
        <w:rPr/>
        <w:t>gOl+UY0yiVOLAseuvpDi6isTi7WWUosbxVNP61ThiQSKccce3frk9pVpqZ6fCQAQfcb43qGj/T0k/E</w:t>
      </w:r>
    </w:p>
    <w:p>
      <w:pPr>
        <w:pStyle w:val="PreformattedText"/>
        <w:bidi w:val="0"/>
        <w:spacing w:before="0" w:after="0"/>
        <w:jc w:val="left"/>
        <w:rPr/>
      </w:pPr>
      <w:r>
        <w:rPr/>
        <w:t>bqSoex684m/WmSLTFLgEcVhyRn2Kr7kflGT8/wBOtyqIMonUi0cvJCu9fR+vaBlP3oKfOe8QPv79j/</w:t>
      </w:r>
    </w:p>
    <w:p>
      <w:pPr>
        <w:pStyle w:val="PreformattedText"/>
        <w:bidi w:val="0"/>
        <w:spacing w:before="0" w:after="0"/>
        <w:jc w:val="left"/>
        <w:rPr/>
      </w:pPr>
      <w:r>
        <w:rPr/>
        <w:t>1HQagyAGyg4Zq0P8wV6aPCprFJwDNKcfYt27/p0bR/7C7v4j9ICrFf3kj/AKiFsszU7JM7hY8kdz7n</w:t>
      </w:r>
    </w:p>
    <w:p>
      <w:pPr>
        <w:pStyle w:val="PreformattedText"/>
        <w:bidi w:val="0"/>
        <w:spacing w:before="0" w:after="0"/>
        <w:jc w:val="left"/>
        <w:rPr/>
      </w:pPr>
      <w:r>
        <w:rPr/>
        <w:t>7fb/AF26JICk4QLwNiCCCY6Zq2nrK6kMbcsMpHHuOx+ePb36oIUjEnQ6xeGUAc4a7fST/sWiGcf8fD</w:t>
      </w:r>
    </w:p>
    <w:p>
      <w:pPr>
        <w:pStyle w:val="PreformattedText"/>
        <w:bidi w:val="0"/>
        <w:spacing w:before="0" w:after="0"/>
        <w:jc w:val="left"/>
        <w:rPr/>
      </w:pPr>
      <w:r>
        <w:rPr/>
        <w:t>j9SpPy/U9aWzQxXyMBVx8KX3/eANldBaqUyZ/5cYGCB/dz/n1fM0gUEEDQRWvtvaFhvFMZZI+cdVEc</w:t>
      </w:r>
    </w:p>
    <w:p>
      <w:pPr>
        <w:pStyle w:val="PreformattedText"/>
        <w:bidi w:val="0"/>
        <w:spacing w:before="0" w:after="0"/>
        <w:jc w:val="left"/>
        <w:rPr/>
      </w:pPr>
      <w:r>
        <w:rPr/>
        <w:t>FUHtIuO2fft1RUUlOmRNBzYj2jopdVPUtCWYcut0XOaR/wC4beB7Clg//wCB8vkcdc1LZIfQZe8XzC</w:t>
      </w:r>
    </w:p>
    <w:p>
      <w:pPr>
        <w:pStyle w:val="PreformattedText"/>
        <w:bidi w:val="0"/>
        <w:spacing w:before="0" w:after="0"/>
        <w:jc w:val="left"/>
        <w:rPr/>
      </w:pPr>
      <w:r>
        <w:rPr/>
        <w:t>6lb1Qm90I0l0/Uo5wrJjv9ywGc/r08sJVVyARYk/ERUcMma17CIM6rscP7ICFlMZU57jsCPc4P+s9d</w:t>
      </w:r>
    </w:p>
    <w:p>
      <w:pPr>
        <w:pStyle w:val="PreformattedText"/>
        <w:bidi w:val="0"/>
        <w:spacing w:before="0" w:after="0"/>
        <w:jc w:val="left"/>
        <w:rPr/>
      </w:pPr>
      <w:r>
        <w:rPr/>
        <w:t>KqWBMByy6aMqUolLZm94bq2adsa0hQiHzT3Jyhwftke+OtkAEDdaBlPfOG5vFgty3iFAsJRpvfCfJs</w:t>
      </w:r>
    </w:p>
    <w:p>
      <w:pPr>
        <w:pStyle w:val="PreformattedText"/>
        <w:bidi w:val="0"/>
        <w:spacing w:before="0" w:after="0"/>
        <w:jc w:val="left"/>
        <w:rPr/>
      </w:pPr>
      <w:r>
        <w:rPr/>
        <w:t>9j/wBeoFIKxewc9fxCCizsbdcos48PkcUOh7fFDx4IsqjGPbzG/wCuf59cdXBIq57BrxtylEyZeLP+</w:t>
      </w:r>
    </w:p>
    <w:p>
      <w:pPr>
        <w:pStyle w:val="PreformattedText"/>
        <w:bidi w:val="0"/>
        <w:spacing w:before="0" w:after="0"/>
        <w:jc w:val="left"/>
        <w:rPr/>
      </w:pPr>
      <w:r>
        <w:rPr/>
        <w:t>Iem9Rh7ZUoT6WhcH2wMqfr/DrPnAYC8ESn7xJGkNVatGWlY2qGWMtKGZiePcn3+Xt79JahhSAbfxFo</w:t>
      </w:r>
    </w:p>
    <w:p>
      <w:pPr>
        <w:pStyle w:val="PreformattedText"/>
        <w:bidi w:val="0"/>
        <w:spacing w:before="0" w:after="0"/>
        <w:jc w:val="left"/>
        <w:rPr/>
      </w:pPr>
      <w:r>
        <w:rPr/>
        <w:t>spVnJz9Ya/X1jstNMnkrEshT5cAcg9jjH2/wBfIjZpxTC/iAb89faIVZKUDQl4pS/HA8Pt58QP4ZXi</w:t>
      </w:r>
    </w:p>
    <w:p>
      <w:pPr>
        <w:pStyle w:val="PreformattedText"/>
        <w:bidi w:val="0"/>
        <w:spacing w:before="0" w:after="0"/>
        <w:jc w:val="left"/>
        <w:rPr/>
      </w:pPr>
      <w:r>
        <w:rPr/>
        <w:t>b0lpjXC6HqNv9LS+Iq6t+z47lFrix+Hey6i3Pq9spwzo1vW8Vlot5hrUkUUtXaaaSdJ6Xz6eToqpPe</w:t>
      </w:r>
    </w:p>
    <w:p>
      <w:pPr>
        <w:pStyle w:val="PreformattedText"/>
        <w:bidi w:val="0"/>
        <w:spacing w:before="0" w:after="0"/>
        <w:jc w:val="left"/>
        <w:rPr/>
      </w:pPr>
      <w:r>
        <w:rPr/>
        <w:t>Ui0AhIAxc8Llvq+jRiyCUz0rZ3LcnOegjyx6iaNJTDA4celmmUNhjx5sicgD5anOTgc2PL2wBzQBAC</w:t>
      </w:r>
    </w:p>
    <w:p>
      <w:pPr>
        <w:pStyle w:val="PreformattedText"/>
        <w:bidi w:val="0"/>
        <w:spacing w:before="0" w:after="0"/>
        <w:jc w:val="left"/>
        <w:rPr/>
      </w:pPr>
      <w:r>
        <w:rPr/>
        <w:t>tOmjWdJfDY6nlpaJ4+Aeipa7eKOKSnillitE81KZYxI0U0U0LeapZTxc5Pf37fMZ65btWoigcFnV9O</w:t>
      </w:r>
    </w:p>
    <w:p>
      <w:pPr>
        <w:pStyle w:val="PreformattedText"/>
        <w:bidi w:val="0"/>
        <w:spacing w:before="0" w:after="0"/>
        <w:jc w:val="left"/>
        <w:rPr/>
      </w:pPr>
      <w:r>
        <w:rPr/>
        <w:t>veOy7HpSdpJBD4R9o0D1epaLSFC14uXmyU1rp1qPg6Vl+LqZwMJSUiN2eZsOq57cj8vn5dKp1VEwS8</w:t>
      </w:r>
    </w:p>
    <w:p>
      <w:pPr>
        <w:pStyle w:val="PreformattedText"/>
        <w:bidi w:val="0"/>
        <w:spacing w:before="0" w:after="0"/>
        <w:jc w:val="left"/>
        <w:rPr/>
      </w:pPr>
      <w:r>
        <w:rPr/>
        <w:t>WEKLFRyHHfHsqqlNLLVOKMZlgkAFiToBx3fMM3XeJ3xL60njTaXbits1njnehp6K3iurb/MjmWWOsq</w:t>
      </w:r>
    </w:p>
    <w:p>
      <w:pPr>
        <w:pStyle w:val="PreformattedText"/>
        <w:bidi w:val="0"/>
        <w:spacing w:before="0" w:after="0"/>
        <w:jc w:val="left"/>
        <w:rPr/>
      </w:pPr>
      <w:r>
        <w:rPr/>
        <w:t>pWsx+KuUgaCJKWngjHd3LOSIz1tJsrZdKlImzBNmra6sOEWAYXsMy5Jz5NzNXtra9cSqnkmTJRkBix</w:t>
      </w:r>
    </w:p>
    <w:p>
      <w:pPr>
        <w:pStyle w:val="PreformattedText"/>
        <w:bidi w:val="0"/>
        <w:spacing w:before="0" w:after="0"/>
        <w:jc w:val="left"/>
        <w:rPr/>
      </w:pPr>
      <w:r>
        <w:rPr/>
        <w:t>eZIF8gwAY+6cpfHb4uNlLyke5m2y3uyrIableKOr0zcKCnEweFaylgVpHuoqWMUhlQOyyBY4Y8J0ar</w:t>
      </w:r>
    </w:p>
    <w:p>
      <w:pPr>
        <w:pStyle w:val="PreformattedText"/>
        <w:bidi w:val="0"/>
        <w:spacing w:before="0" w:after="0"/>
        <w:jc w:val="left"/>
        <w:rPr/>
      </w:pPr>
      <w:r>
        <w:rPr/>
        <w:t>ZOyqtJCZndlWqSFG3mzAX3akwPJ7Rba2etCjTd9LSbhQUMyPO7li+4DeLpvCl+IPofdCzW6oetNnrX</w:t>
      </w:r>
    </w:p>
    <w:p>
      <w:pPr>
        <w:pStyle w:val="PreformattedText"/>
        <w:bidi w:val="0"/>
        <w:spacing w:before="0" w:after="0"/>
        <w:jc w:val="left"/>
        <w:rPr/>
      </w:pPr>
      <w:r>
        <w:rPr/>
        <w:t>p6RK+hZmMVFHK606GSRmYSfvnSMkniWcKcHmBxu09kz6GY0vxSjYFwHzORNyADbcHaPSNk9oKHa9Mm</w:t>
      </w:r>
    </w:p>
    <w:p>
      <w:pPr>
        <w:pStyle w:val="PreformattedText"/>
        <w:bidi w:val="0"/>
        <w:spacing w:before="0" w:after="0"/>
        <w:jc w:val="left"/>
        <w:rPr/>
      </w:pPr>
      <w:r>
        <w:rPr/>
        <w:t>Yr+3OAcguXO8HifMb4tC243ci1DTV0EM0TfCyM6SLI0sLQZMsMiD/w42jYEjJ4s2CAQD1hIqVpUuWW</w:t>
      </w:r>
    </w:p>
    <w:p>
      <w:pPr>
        <w:pStyle w:val="PreformattedText"/>
        <w:bidi w:val="0"/>
        <w:spacing w:before="0" w:after="0"/>
        <w:jc w:val="left"/>
        <w:rPr/>
      </w:pPr>
      <w:r>
        <w:rPr/>
        <w:t>BJt5H2B3xvzKBKu7nAk4huY3A3ZkfHpCvt/io0LpeoqXu+prfSBaRKienWoV56ehNWIIq14+QYU+Fk</w:t>
      </w:r>
    </w:p>
    <w:p>
      <w:pPr>
        <w:pStyle w:val="PreformattedText"/>
        <w:bidi w:val="0"/>
        <w:spacing w:before="0" w:after="0"/>
        <w:jc w:val="left"/>
        <w:rPr/>
      </w:pPr>
      <w:r>
        <w:rPr/>
        <w:t>JlwQoDd8L30Nn1c5c0mWl0K8NrgXDc3Fxdw8Zm1Nly5UvBN8MyWSfEwJLFweRsRla+sR211+NNsPo3</w:t>
      </w:r>
    </w:p>
    <w:p>
      <w:pPr>
        <w:pStyle w:val="PreformattedText"/>
        <w:bidi w:val="0"/>
        <w:spacing w:before="0" w:after="0"/>
        <w:jc w:val="left"/>
        <w:rPr/>
      </w:pPr>
      <w:r>
        <w:rPr/>
        <w:t>U0mhrBpHXO49XC/ky3Gy0kSWxppeHkUtLS+a1xrp5XcKPJoZPL4uWDcHEfd01ItcgLnXSrL6kBs3YM</w:t>
      </w:r>
    </w:p>
    <w:p>
      <w:pPr>
        <w:pStyle w:val="PreformattedText"/>
        <w:bidi w:val="0"/>
        <w:spacing w:before="0" w:after="0"/>
        <w:jc w:val="left"/>
        <w:rPr/>
      </w:pPr>
      <w:r>
        <w:rPr/>
        <w:t>Txjy+uqpEmoKJMw4k5skkA6XBDhr2Dab3cLQv4mGhdeLa31XpZdO2W40dA9bXW26V92vOmZ5pGpVl1</w:t>
      </w:r>
    </w:p>
    <w:p>
      <w:pPr>
        <w:pStyle w:val="PreformattedText"/>
        <w:bidi w:val="0"/>
        <w:spacing w:before="0" w:after="0"/>
        <w:jc w:val="left"/>
        <w:rPr/>
      </w:pPr>
      <w:r>
        <w:rPr/>
        <w:t>BpqexxTUVt5KsksxdXph5qyxuYi5A2ns1EySQA8wB2DF2JBANg5ZwXILsL2gzZ1aJU9UwKJlORexux</w:t>
      </w:r>
    </w:p>
    <w:p>
      <w:pPr>
        <w:pStyle w:val="PreformattedText"/>
        <w:bidi w:val="0"/>
        <w:spacing w:before="0" w:after="0"/>
        <w:jc w:val="left"/>
        <w:rPr/>
      </w:pPr>
      <w:r>
        <w:rPr/>
        <w:t>Di5FjcWIsXaIcfjQ11JU/h/b2XvTFwhrooLxtVc7bW0ZcCsoZ9f2W3pIzzRo8ZCXF0Mcqq6tJJG8Yc</w:t>
      </w:r>
    </w:p>
    <w:p>
      <w:pPr>
        <w:pStyle w:val="PreformattedText"/>
        <w:bidi w:val="0"/>
        <w:spacing w:before="0" w:after="0"/>
        <w:jc w:val="left"/>
        <w:rPr/>
      </w:pPr>
      <w:r>
        <w:rPr/>
        <w:t>YXjezsoye0tJIxOELmDeSO7WQX0Au+r5s0dF2ommZ2aq57MVpl8LiYgEAZXsbZgWLO+I7Rm0V98WHi</w:t>
      </w:r>
    </w:p>
    <w:p>
      <w:pPr>
        <w:pStyle w:val="PreformattedText"/>
        <w:bidi w:val="0"/>
        <w:spacing w:before="0" w:after="0"/>
        <w:jc w:val="left"/>
        <w:rPr/>
      </w:pPr>
      <w:r>
        <w:rPr/>
        <w:t>D2D2It06Ut+3c1QmhrTXyLFLQrU1SV9XDDLFU19MsYM9GIXiero14SF1qqcFZY/faGUZkxMsWJtf50</w:t>
      </w:r>
    </w:p>
    <w:p>
      <w:pPr>
        <w:pStyle w:val="PreformattedText"/>
        <w:bidi w:val="0"/>
        <w:spacing w:before="0" w:after="0"/>
        <w:jc w:val="left"/>
        <w:rPr/>
      </w:pPr>
      <w:r>
        <w:rPr/>
        <w:t>9R/Hz1tCZhCS/wC7Jr8xre2Rz9I9R3QOq6u86G0rPd7FNpW7zadsrXXTNbcaC71NguaW6nirrRJdrX</w:t>
      </w:r>
    </w:p>
    <w:p>
      <w:pPr>
        <w:pStyle w:val="PreformattedText"/>
        <w:bidi w:val="0"/>
        <w:spacing w:before="0" w:after="0"/>
        <w:jc w:val="left"/>
        <w:rPr/>
      </w:pPr>
      <w:r>
        <w:rPr/>
        <w:t>PJTXVYKqOVEqadhDURhJUjhVhDH2YnhSQ6nO58tG9N1o5pUpSD+2x8nc3Lc8/WDh6mOvudHTOyMjOo</w:t>
      </w:r>
    </w:p>
    <w:p>
      <w:pPr>
        <w:pStyle w:val="PreformattedText"/>
        <w:bidi w:val="0"/>
        <w:spacing w:before="0" w:after="0"/>
        <w:jc w:val="left"/>
        <w:rPr/>
      </w:pPr>
      <w:r>
        <w:rPr/>
        <w:t>I9OP0+hOehK+pwyk4SIupZSis2e8Sls1po7bbYqtBCCIVP5VHso+3Y+/WKqf3jJJg7AoEkAtu/EMvq</w:t>
      </w:r>
    </w:p>
    <w:p>
      <w:pPr>
        <w:pStyle w:val="PreformattedText"/>
        <w:bidi w:val="0"/>
        <w:spacing w:before="0" w:after="0"/>
        <w:jc w:val="left"/>
        <w:rPr/>
      </w:pPr>
      <w:r>
        <w:rPr/>
        <w:t>W9G46kt0SleEdfTAhSMdpFycD5/wCXWXWpQFpUC90/IjUplK/TzQUt4VfHXTxYjYqGln0zSiWNXWSl</w:t>
      </w:r>
    </w:p>
    <w:p>
      <w:pPr>
        <w:pStyle w:val="PreformattedText"/>
        <w:bidi w:val="0"/>
        <w:spacing w:before="0" w:after="0"/>
        <w:jc w:val="left"/>
        <w:rPr/>
      </w:pPr>
      <w:r>
        <w:rPr/>
        <w:t>ZpAyg8jwZTnI+g/y605/jTNf/EFvIRz0rwmW2re5hAU/agp8ewiHYd/bPbHyOOmDmUgk3ZJ82EWn96</w:t>
      </w:r>
    </w:p>
    <w:p>
      <w:pPr>
        <w:pStyle w:val="PreformattedText"/>
        <w:bidi w:val="0"/>
        <w:spacing w:before="0" w:after="0"/>
        <w:jc w:val="left"/>
        <w:rPr/>
      </w:pPr>
      <w:r>
        <w:rPr/>
        <w:t>+tT1uhL2OpAutXHz4gEjGfnzJ7gj/X8etChvImh8ifrGVWuKlOfiSMut0Lu4iCWzzmSYJhZeTlgDGO</w:t>
      </w:r>
    </w:p>
    <w:p>
      <w:pPr>
        <w:pStyle w:val="PreformattedText"/>
        <w:bidi w:val="0"/>
        <w:spacing w:before="0" w:after="0"/>
        <w:jc w:val="left"/>
        <w:rPr/>
      </w:pPr>
      <w:r>
        <w:rPr/>
        <w:t>LeoZ/vY9v06gvEJliQNW5fWA6q0tRe8R90NqOtS9RUzTyzwtVPGGlyW4pK6owJPzABPWpVyR3ImgYS</w:t>
      </w:r>
    </w:p>
    <w:p>
      <w:pPr>
        <w:pStyle w:val="PreformattedText"/>
        <w:bidi w:val="0"/>
        <w:spacing w:before="0" w:after="0"/>
        <w:jc w:val="left"/>
        <w:rPr/>
      </w:pPr>
      <w:r>
        <w:rPr/>
        <w:t>wcRGhnKUoIVrv684U++M4ez0GSQDWwk5Py45OOn2cGxcQYurh4UHjHRaJUFrpMDv5aZ/Tj9uiJ1mcu</w:t>
      </w:r>
    </w:p>
    <w:p>
      <w:pPr>
        <w:pStyle w:val="PreformattedText"/>
        <w:bidi w:val="0"/>
        <w:spacing w:before="0" w:after="0"/>
        <w:jc w:val="left"/>
        <w:rPr/>
      </w:pPr>
      <w:r>
        <w:rPr/>
        <w:t>OJ+8CDIXeK5tubR8TeIpmuayMs0b4WQcWHmL2/N2OOuU7+qmyVlU7MZb847EplSZoARbLp9P4i5bRw</w:t>
      </w:r>
    </w:p>
    <w:p>
      <w:pPr>
        <w:pStyle w:val="PreformattedText"/>
        <w:bidi w:val="0"/>
        <w:spacing w:before="0" w:after="0"/>
        <w:jc w:val="left"/>
        <w:rPr/>
      </w:pPr>
      <w:r>
        <w:rPr/>
        <w:t>K2C3rkMRSwDPuOyAHv9eq5JAlX1EUTWMxwGH0tDb7+XGotehbpWU4Jlhi5Lj3yMkD79z0DWz5lOZU2</w:t>
      </w:r>
    </w:p>
    <w:p>
      <w:pPr>
        <w:pStyle w:val="PreformattedText"/>
        <w:bidi w:val="0"/>
        <w:spacing w:before="0" w:after="0"/>
        <w:jc w:val="left"/>
        <w:rPr/>
      </w:pPr>
      <w:r>
        <w:rPr/>
        <w:t>X+5JPLIwTTSUThMQoPiEVp3bWeoblomSrRWE60szED3yI3I7kfVejqnac8yTNTmA+/IWimnoUCcJar</w:t>
      </w:r>
    </w:p>
    <w:p>
      <w:pPr>
        <w:pStyle w:val="PreformattedText"/>
        <w:bidi w:val="0"/>
        <w:spacing w:before="0" w:after="0"/>
        <w:jc w:val="left"/>
        <w:rPr/>
      </w:pPr>
      <w:r>
        <w:rPr/>
        <w:t>JflrrFd9x393Jtk1Ugp3CwTshyWA4BsA5I+nWZTdqNoLCQwGH6RvTtgUgSTiLdc47K3ebWdVDDXpyM</w:t>
      </w:r>
    </w:p>
    <w:p>
      <w:pPr>
        <w:pStyle w:val="PreformattedText"/>
        <w:bidi w:val="0"/>
        <w:spacing w:before="0" w:after="0"/>
        <w:jc w:val="left"/>
        <w:rPr/>
      </w:pPr>
      <w:r>
        <w:rPr/>
        <w:t>5MTBBIfQ0gBJ/L79dJJ2pVrlCapYJLFmjmJ1JKROMoB+uG6L5vBreK297R2C4V+fiaiCVpATnDea/w</w:t>
      </w:r>
    </w:p>
    <w:p>
      <w:pPr>
        <w:pStyle w:val="PreformattedText"/>
        <w:bidi w:val="0"/>
        <w:spacing w:before="0" w:after="0"/>
        <w:jc w:val="left"/>
        <w:rPr/>
      </w:pPr>
      <w:r>
        <w:rPr/>
        <w:t>A/n7dZiZyp65sxf7lGCpstMtMtKbJS3XtEodSSmKx3CRSeUdLOw+uVjYj/AA6qqzhp5pGbGJUwBnyg</w:t>
      </w:r>
    </w:p>
    <w:p>
      <w:pPr>
        <w:pStyle w:val="PreformattedText"/>
        <w:bidi w:val="0"/>
        <w:spacing w:before="0" w:after="0"/>
        <w:jc w:val="left"/>
        <w:rPr/>
      </w:pPr>
      <w:r>
        <w:rPr/>
        <w:t>bgkRXNbN+9TS3i92GOMqtDUNBDMzDJGRjI4/16x5E2onIWSoAJJG/d943J8mRLKThcq9PvBrQT3jUl</w:t>
      </w:r>
    </w:p>
    <w:p>
      <w:pPr>
        <w:pStyle w:val="PreformattedText"/>
        <w:bidi w:val="0"/>
        <w:spacing w:before="0" w:after="0"/>
        <w:jc w:val="left"/>
        <w:rPr/>
      </w:pPr>
      <w:r>
        <w:rPr/>
        <w:t>c9Tdq8IuQFTn2AHcA9xj5fy629liaEr8bEn2/MYm0VoK0hIsA8EW5OgrFrfR2t9A6iWmu+nde6H1po</w:t>
      </w:r>
    </w:p>
    <w:p>
      <w:pPr>
        <w:pStyle w:val="PreformattedText"/>
        <w:bidi w:val="0"/>
        <w:spacing w:before="0" w:after="0"/>
        <w:jc w:val="left"/>
        <w:rPr/>
      </w:pPr>
      <w:r>
        <w:rPr/>
        <w:t>K/WyrT4mnr7LrjSl40rdKaaASAyo1Dd6gYVkYnHB0bDrrTJs8AJUtwbeRsYz5Ylm+G4v5jq0eQJvTs</w:t>
      </w:r>
    </w:p>
    <w:p>
      <w:pPr>
        <w:pStyle w:val="PreformattedText"/>
        <w:bidi w:val="0"/>
        <w:spacing w:before="0" w:after="0"/>
        <w:jc w:val="left"/>
        <w:rPr/>
      </w:pPr>
      <w:r>
        <w:rPr/>
        <w:t>hddl9UPpWune4LBJXx0d7WnelpL3QW251doiu9vhmPNaSZ6FiAScMSnJip65bZO107WkKn4O6ZSk4X</w:t>
      </w:r>
    </w:p>
    <w:p>
      <w:pPr>
        <w:pStyle w:val="PreformattedText"/>
        <w:bidi w:val="0"/>
        <w:spacing w:before="0" w:after="0"/>
        <w:jc w:val="left"/>
        <w:rPr/>
      </w:pPr>
      <w:r>
        <w:rPr/>
        <w:t>JZiQCchceIcDHZ9oeza+ztVLoyvvyZaFlbMCVJBITc/tUSkn/kDpEzPw2bAtVulf7pJlUtmm3HLJB8</w:t>
      </w:r>
    </w:p>
    <w:p>
      <w:pPr>
        <w:pStyle w:val="PreformattedText"/>
        <w:bidi w:val="0"/>
        <w:spacing w:before="0" w:after="0"/>
        <w:jc w:val="left"/>
        <w:rPr/>
      </w:pPr>
      <w:r>
        <w:rPr/>
        <w:t>ypqY1jRSCAQTEMjPq44HWJ2vmtSSUD/NR9h+Y1+xNPjrpqyH7tOfMxeLf5KSGxCoraGCqjSdAwqIVM</w:t>
      </w:r>
    </w:p>
    <w:p>
      <w:pPr>
        <w:pStyle w:val="PreformattedText"/>
        <w:bidi w:val="0"/>
        <w:spacing w:before="0" w:after="0"/>
        <w:jc w:val="left"/>
        <w:rPr/>
      </w:pPr>
      <w:r>
        <w:rPr/>
        <w:t>TGSQKCrDucNnJHdeQyM4PXnKJoExicJ949ZXJdBxpcGGph8f20+xNXV2fS2j77uZq60UF0rK7S+31L</w:t>
      </w:r>
    </w:p>
    <w:p>
      <w:pPr>
        <w:pStyle w:val="PreformattedText"/>
        <w:bidi w:val="0"/>
        <w:spacing w:before="0" w:after="0"/>
        <w:jc w:val="left"/>
        <w:rPr/>
      </w:pPr>
      <w:r>
        <w:rPr/>
        <w:t>bKSK3W+xUz1VzqNR6nuUop7JR06xSmSVopnAjcJG4jlK6kjYu2dr+KVORS0hb+5NKruWZCUjEss+RA</w:t>
      </w:r>
    </w:p>
    <w:p>
      <w:pPr>
        <w:pStyle w:val="PreformattedText"/>
        <w:bidi w:val="0"/>
        <w:spacing w:before="0" w:after="0"/>
        <w:jc w:val="left"/>
        <w:rPr/>
      </w:pPr>
      <w:r>
        <w:rPr/>
        <w:t>DOYz5+3dh7CH/sUq6yqD/wBqUlNv+ONayES3JA8V9wUxaSPh/wDxLG8X9u1/a6TwJHWlJtrpS6aw1l</w:t>
      </w:r>
    </w:p>
    <w:p>
      <w:pPr>
        <w:pStyle w:val="PreformattedText"/>
        <w:bidi w:val="0"/>
        <w:spacing w:before="0" w:after="0"/>
        <w:jc w:val="left"/>
        <w:rPr/>
      </w:pPr>
      <w:r>
        <w:rPr/>
        <w:t>py17r6G1ruLTaHs0Nqqrpqyh29uGmaC6ais1P+1qJGqaGhrozVSCkKpM0bkmd2G2vS0Uyvo9uya1Es</w:t>
      </w:r>
    </w:p>
    <w:p>
      <w:pPr>
        <w:pStyle w:val="PreformattedText"/>
        <w:bidi w:val="0"/>
        <w:spacing w:before="0" w:after="0"/>
        <w:jc w:val="left"/>
        <w:rPr/>
      </w:pPr>
      <w:r>
        <w:rPr/>
        <w:t>Y1J8cuZhOoSFqKhvOFtGgWk/qJsSrrJOz6/s/VbNM+Z3SJihKmyjNIOFBJQkDE7gBQuQoE5FK1O33h</w:t>
      </w:r>
    </w:p>
    <w:p>
      <w:pPr>
        <w:pStyle w:val="PreformattedText"/>
        <w:bidi w:val="0"/>
        <w:spacing w:before="0" w:after="0"/>
        <w:jc w:val="left"/>
        <w:rPr/>
      </w:pPr>
      <w:r>
        <w:rPr/>
        <w:t>h3J02+8vhjqZdKXq2XitTVWjadKmyXOy3YPLJWUl1s8VVJHR1zLLJI0bZSUMJU5oYZmwP1u0ZEsU9d</w:t>
      </w:r>
    </w:p>
    <w:p>
      <w:pPr>
        <w:pStyle w:val="PreformattedText"/>
        <w:bidi w:val="0"/>
        <w:spacing w:before="0" w:after="0"/>
        <w:jc w:val="left"/>
        <w:rPr/>
      </w:pPr>
      <w:r>
        <w:rPr/>
        <w:t>NK1iypagSwaykLIGNDhnYEHzbtDsnZ6lCqo6ZMnFdMyWpsZDhXeS8RwTN4ZiMJchmup/DU01d9c2us</w:t>
      </w:r>
    </w:p>
    <w:p>
      <w:pPr>
        <w:pStyle w:val="PreformattedText"/>
        <w:bidi w:val="0"/>
        <w:spacing w:before="0" w:after="0"/>
        <w:jc w:val="left"/>
        <w:rPr/>
      </w:pPr>
      <w:r>
        <w:rPr/>
        <w:t>muzVNTG0c3myMUaHjEqxhRGzZp0IwOKgqACR3PWXKlCorFpDlwTvyDubv1vjbr56qPZcmYpQCgriHe</w:t>
      </w:r>
    </w:p>
    <w:p>
      <w:pPr>
        <w:pStyle w:val="PreformattedText"/>
        <w:bidi w:val="0"/>
        <w:spacing w:before="0" w:after="0"/>
        <w:jc w:val="left"/>
        <w:rPr/>
      </w:pPr>
      <w:r>
        <w:rPr/>
        <w:t>2ga1zDUeLnw6W+06kvk2rtQ3a3WC4Ul4uNRNR3WawodM0FSK24Q1l2pwj09ogMaS1MjzRw8YsuQgYn</w:t>
      </w:r>
    </w:p>
    <w:p>
      <w:pPr>
        <w:pStyle w:val="PreformattedText"/>
        <w:bidi w:val="0"/>
        <w:spacing w:before="0" w:after="0"/>
        <w:jc w:val="left"/>
        <w:rPr/>
      </w:pPr>
      <w:r>
        <w:rPr/>
        <w:t>NRtSt2dOMqQlOJZOEYStSjisyQ+I3YBjc2BORydn0G2qZM6oSoIlABbKCEpBSf3KP7QpsRuDa5YGKo</w:t>
      </w:r>
    </w:p>
    <w:p>
      <w:pPr>
        <w:pStyle w:val="PreformattedText"/>
        <w:bidi w:val="0"/>
        <w:spacing w:before="0" w:after="0"/>
        <w:jc w:val="left"/>
        <w:rPr/>
      </w:pPr>
      <w:r>
        <w:rPr/>
        <w:t>tJeLz8P3w27r6e0rP4UN5d2tUa/ho6m06hselKO9T6uor5JW0tjm0vW663HsQ1HQVpt1StLHRRmmqg</w:t>
      </w:r>
    </w:p>
    <w:p>
      <w:pPr>
        <w:pStyle w:val="PreformattedText"/>
        <w:bidi w:val="0"/>
        <w:spacing w:before="0" w:after="0"/>
        <w:jc w:val="left"/>
        <w:rPr/>
      </w:pPr>
      <w:r>
        <w:rPr/>
        <w:t>gjTkZFWTt9mbK7dbawzZFVTS0gYu6mT8C8Jsf7cuSsIOIBgpTqOV2Eecbb2r/TnYNQKWfIqlzJszAm</w:t>
      </w:r>
    </w:p>
    <w:p>
      <w:pPr>
        <w:pStyle w:val="PreformattedText"/>
        <w:bidi w:val="0"/>
        <w:spacing w:before="0" w:after="0"/>
        <w:jc w:val="left"/>
        <w:rPr/>
      </w:pPr>
      <w:r>
        <w:rPr/>
        <w:t>dKpu9l4kpKsJmzZ0tSvAHJSmySCWe97myPi+/D48T9lm0JovQmmNudaR2O0X+o2l19tR/uL3XjtOsL</w:t>
      </w:r>
    </w:p>
    <w:p>
      <w:pPr>
        <w:pStyle w:val="PreformattedText"/>
        <w:bidi w:val="0"/>
        <w:spacing w:before="0" w:after="0"/>
        <w:jc w:val="left"/>
        <w:rPr/>
      </w:pPr>
      <w:r>
        <w:rPr/>
        <w:t>YlXZNRW63y0tP/AGnoaqgLRrW224XNGkV4Jm81SnQO26rbGygEbX2eaYLdHey1CYjMBkzUFWA6lK8K</w:t>
      </w:r>
    </w:p>
    <w:p>
      <w:pPr>
        <w:pStyle w:val="PreformattedText"/>
        <w:bidi w:val="0"/>
        <w:spacing w:before="0" w:after="0"/>
        <w:jc w:val="left"/>
        <w:rPr/>
      </w:pPr>
      <w:r>
        <w:rPr/>
        <w:t>2ZRSzGJ7GotjbXEyo2Htc1aZA8UtaFS5iRhJxLp5qQSjdMQFS8QUjGCFJEa/xUdv/wBi/hlby6f03X</w:t>
      </w:r>
    </w:p>
    <w:p>
      <w:pPr>
        <w:pStyle w:val="PreformattedText"/>
        <w:bidi w:val="0"/>
        <w:spacing w:before="0" w:after="0"/>
        <w:jc w:val="left"/>
        <w:rPr/>
      </w:pPr>
      <w:r>
        <w:rPr/>
        <w:t>3e7Uttl27u9LJebg1ZdqWz2fdLTEyUT1k4L1FNT009NGgbLyR0cY581GKdgVCJ3aeiqFMBN7y3hz7t</w:t>
      </w:r>
    </w:p>
    <w:p>
      <w:pPr>
        <w:pStyle w:val="PreformattedText"/>
        <w:bidi w:val="0"/>
        <w:spacing w:before="0" w:after="0"/>
        <w:jc w:val="left"/>
        <w:rPr/>
      </w:pPr>
      <w:r>
        <w:rPr/>
        <w:t>WF2CQ51LDEeJiztTTrT2XrpKQXkmUzOzCYnHckvoQnQWFhGXP8J0pq/8SzwGfAxFKyn3qulYU8kzRi</w:t>
      </w:r>
    </w:p>
    <w:p>
      <w:pPr>
        <w:pStyle w:val="PreformattedText"/>
        <w:bidi w:val="0"/>
        <w:spacing w:before="0" w:after="0"/>
        <w:jc w:val="left"/>
        <w:rPr/>
      </w:pPr>
      <w:r>
        <w:rPr/>
        <w:t>usm3Gt7t/xJgglalpjU0ETSVRTjSRzvUEosJdfc5KjLEwpUyggkH0Y/NhHzzUp7zubYh3gfkxcWblz</w:t>
      </w:r>
    </w:p>
    <w:p>
      <w:pPr>
        <w:pStyle w:val="PreformattedText"/>
        <w:bidi w:val="0"/>
        <w:spacing w:before="0" w:after="0"/>
        <w:jc w:val="left"/>
        <w:rPr/>
      </w:pPr>
      <w:r>
        <w:rPr/>
        <w:t>I5H0etF7b1lfRRslT6PJTuzNnAyF9I9iR0MiqrCo4ZuEHn53i2ZJpmS8u58ocPTm0NRU6qoIJ6vjHh</w:t>
      </w:r>
    </w:p>
    <w:p>
      <w:pPr>
        <w:pStyle w:val="PreformattedText"/>
        <w:bidi w:val="0"/>
        <w:spacing w:before="0" w:after="0"/>
        <w:jc w:val="left"/>
        <w:rPr/>
      </w:pPr>
      <w:r>
        <w:rPr/>
        <w:t>pSFZlB4Ywpyfpn+XUambVqwpVOxYsuHTi8QlCQjEpKGw9fSJXXTbJo7R5UFa6cYMYLMVJCdgD8vn/D</w:t>
      </w:r>
    </w:p>
    <w:p>
      <w:pPr>
        <w:pStyle w:val="PreformattedText"/>
        <w:bidi w:val="0"/>
        <w:spacing w:before="0" w:after="0"/>
        <w:jc w:val="left"/>
        <w:rPr/>
      </w:pPr>
      <w:r>
        <w:rPr/>
        <w:t>pJkVAIJnWP14xSauUVKCZd+uujEJ7hb6iya0pqaWbzcV8XzJyyyr9erJstXgCjidvn8RfKmiZJnMMJ</w:t>
      </w:r>
    </w:p>
    <w:p>
      <w:pPr>
        <w:pStyle w:val="PreformattedText"/>
        <w:bidi w:val="0"/>
        <w:spacing w:before="0" w:after="0"/>
        <w:jc w:val="left"/>
        <w:rPr/>
      </w:pPr>
      <w:r>
        <w:rPr/>
        <w:t>AV8NFpOl256YoG7YNE5P3HFz/PrXnWE/hi+I56XnK4kfLQ20H/ANBB2/8AC++fnj9P/b6dQH+yjkn4</w:t>
      </w:r>
    </w:p>
    <w:p>
      <w:pPr>
        <w:pStyle w:val="PreformattedText"/>
        <w:bidi w:val="0"/>
        <w:spacing w:before="0" w:after="0"/>
        <w:jc w:val="left"/>
        <w:rPr/>
      </w:pPr>
      <w:r>
        <w:rPr/>
        <w:t>i0/7kwgWc/JhJ6Zt8lVerjMpOE5L2zj85wTj59v6dE0yymUttVHq8A1mEz5dr4RHfq6Grp6KqQFzGi</w:t>
      </w:r>
    </w:p>
    <w:p>
      <w:pPr>
        <w:pStyle w:val="PreformattedText"/>
        <w:bidi w:val="0"/>
        <w:spacing w:before="0" w:after="0"/>
        <w:jc w:val="left"/>
        <w:rPr/>
      </w:pPr>
      <w:r>
        <w:rPr/>
        <w:t>uZF5MAy+WSQqjHLsT/AD6vlzRidSb9dfEZ1UEgwwekbihvtCY0ZEWrwSwKnBY4zknAPWzUEqpFE6tz</w:t>
      </w:r>
    </w:p>
    <w:p>
      <w:pPr>
        <w:pStyle w:val="PreformattedText"/>
        <w:bidi w:val="0"/>
        <w:spacing w:before="0" w:after="0"/>
        <w:jc w:val="left"/>
        <w:rPr/>
      </w:pPr>
      <w:r>
        <w:rPr/>
        <w:t>immKe+TZh+IXu9lUWs9t7Z/42EgffB/r26bZ4vM1IEXV5sjnHZbJmFpoiFDfu07nvk8M57dXT9Ot8D</w:t>
      </w:r>
    </w:p>
    <w:p>
      <w:pPr>
        <w:pStyle w:val="PreformattedText"/>
        <w:bidi w:val="0"/>
        <w:spacing w:before="0" w:after="0"/>
        <w:jc w:val="left"/>
        <w:rPr/>
      </w:pPr>
      <w:r>
        <w:rPr/>
        <w:t>JyEZ/NqNTaqoNeaej/AG/cFppJ4RMnml43DTRLhlI7jBP6deZVMhSQhSJqkAJdgo/DtwvHqDoUVd5K</w:t>
      </w:r>
    </w:p>
    <w:p>
      <w:pPr>
        <w:pStyle w:val="PreformattedText"/>
        <w:bidi w:val="0"/>
        <w:spacing w:before="0" w:after="0"/>
        <w:jc w:val="left"/>
        <w:rPr/>
      </w:pPr>
      <w:r>
        <w:rPr/>
        <w:t>SoqIuRlqMo1C7fSGXStnkLFi1DTEsfdiYlyf5/49bNN4pKeAHxHN1LpnkaboQe/kYl0Lc4j35oox+p</w:t>
      </w:r>
    </w:p>
    <w:p>
      <w:pPr>
        <w:pStyle w:val="PreformattedText"/>
        <w:bidi w:val="0"/>
        <w:spacing w:before="0" w:after="0"/>
        <w:jc w:val="left"/>
        <w:rPr/>
      </w:pPr>
      <w:r>
        <w:rPr/>
        <w:t>x/hnoDaQdCOf0MF0B8a+X1ivuGyodJyQiMEfDyDHsTlWGfb29+nIKqdmuU7+H3i0kJqAxa4iCOrtHw</w:t>
      </w:r>
    </w:p>
    <w:p>
      <w:pPr>
        <w:pStyle w:val="PreformattedText"/>
        <w:bidi w:val="0"/>
        <w:spacing w:before="0" w:after="0"/>
        <w:jc w:val="left"/>
        <w:rPr/>
      </w:pPr>
      <w:r>
        <w:rPr/>
        <w:t>KLqGhwxZ2OQDjGe57fQ/065+TJMtxujpFTe8lgm6SIai3aenr62GjpYDJiSIYB+Yb7fLHXaUFPMqKX</w:t>
      </w:r>
    </w:p>
    <w:p>
      <w:pPr>
        <w:pStyle w:val="PreformattedText"/>
        <w:bidi w:val="0"/>
        <w:spacing w:before="0" w:after="0"/>
        <w:jc w:val="left"/>
        <w:rPr/>
      </w:pPr>
      <w:r>
        <w:rPr/>
        <w:t>wB2H2jjKxaUVhJ3/WL/wDwh0T23bCz0cqeW8McylfofNb+fc9US5SpKpiFhlAmJ1C0rwqFwR16RJXU</w:t>
      </w:r>
    </w:p>
    <w:p>
      <w:pPr>
        <w:pStyle w:val="PreformattedText"/>
        <w:bidi w:val="0"/>
        <w:spacing w:before="0" w:after="0"/>
        <w:jc w:val="left"/>
        <w:rPr/>
      </w:pPr>
      <w:r>
        <w:rPr/>
        <w:t>/wD3Fcgfb4Ocd/kCh/l7nqusD081s2PxCpv9+WRm8VBxvT2/VmoZcgN8aWP/AOw+efr0DQSSZamFjf</w:t>
      </w:r>
    </w:p>
    <w:p>
      <w:pPr>
        <w:pStyle w:val="PreformattedText"/>
        <w:bidi w:val="0"/>
        <w:spacing w:before="0" w:after="0"/>
        <w:jc w:val="left"/>
        <w:rPr/>
      </w:pPr>
      <w:r>
        <w:rPr/>
        <w:t>LlGtXTkoKAVXGXO8fat1JXR0TtbayejkxGQ0L9yPTnP0OMfz626KUlSsJURf7Rg1Sibs9oTlFPqjUe</w:t>
      </w:r>
    </w:p>
    <w:p>
      <w:pPr>
        <w:pStyle w:val="PreformattedText"/>
        <w:bidi w:val="0"/>
        <w:spacing w:before="0" w:after="0"/>
        <w:jc w:val="left"/>
        <w:rPr/>
      </w:pPr>
      <w:r>
        <w:rPr/>
        <w:t>ndY01Lc7hNd49Ca3ntDU8nGr/a0Wlbu9r+FbBxVfHLT+UQMiTiR3x0TtSUZNHPVLdUxSJgTvxFCglu</w:t>
      </w:r>
    </w:p>
    <w:p>
      <w:pPr>
        <w:pStyle w:val="PreformattedText"/>
        <w:bidi w:val="0"/>
        <w:spacing w:before="0" w:after="0"/>
        <w:jc w:val="left"/>
        <w:rPr/>
      </w:pPr>
      <w:r>
        <w:rPr/>
        <w:t>RZuMV7NVLXXUQnMmSmfIK3yKO+RiCuBS4VvBIjzw/HPsrWQbUQ7wSTtLXvfNH6Fit6opjhslvuF5kq</w:t>
      </w:r>
    </w:p>
    <w:p>
      <w:pPr>
        <w:pStyle w:val="PreformattedText"/>
        <w:bidi w:val="0"/>
        <w:spacing w:before="0" w:after="0"/>
        <w:jc w:val="left"/>
        <w:rPr/>
      </w:pPr>
      <w:r>
        <w:rPr/>
        <w:t>61W4Fo5JtQXu3hl5FHVRxyyM3Xj3Y6tUmbTUSlMjupi7v+/u0m92DIQrRyTnH0h/U7ZSpya/aNOjGR</w:t>
      </w:r>
    </w:p>
    <w:p>
      <w:pPr>
        <w:pStyle w:val="PreformattedText"/>
        <w:bidi w:val="0"/>
        <w:spacing w:before="0" w:after="0"/>
        <w:jc w:val="left"/>
        <w:rPr/>
      </w:pPr>
      <w:r>
        <w:rPr/>
        <w:t>Op5agAAEyTMWAUlsu8mIcEl0hO4QG/DfsTUUWv7zNF5MsgtVAkjjiU4NUSPguMqwAjJI7jJB7E5L7W</w:t>
      </w:r>
    </w:p>
    <w:p>
      <w:pPr>
        <w:pStyle w:val="PreformattedText"/>
        <w:bidi w:val="0"/>
        <w:spacing w:before="0" w:after="0"/>
        <w:jc w:val="left"/>
        <w:rPr/>
      </w:pPr>
      <w:r>
        <w:rPr/>
        <w:t>zsa6ZAVZAUbcW9Y5jsTSdyKpZSyl4RcXsfnlvbIxdvb9H2zVWmHoauAVAeBxJCzgo5mbB5qjgswPHu</w:t>
      </w:r>
    </w:p>
    <w:p>
      <w:pPr>
        <w:pStyle w:val="PreformattedText"/>
        <w:bidi w:val="0"/>
        <w:spacing w:before="0" w:after="0"/>
        <w:jc w:val="left"/>
        <w:rPr/>
      </w:pPr>
      <w:r>
        <w:rPr/>
        <w:t>cdz6e+T15zMUvvcYLAH0j1REoKk4WxFQv1pBhoPwwbd2RI56DRdXb1MPlJc9Kw0lJWt544TRVEEoYO</w:t>
      </w:r>
    </w:p>
    <w:p>
      <w:pPr>
        <w:pStyle w:val="PreformattedText"/>
        <w:bidi w:val="0"/>
        <w:spacing w:before="0" w:after="0"/>
        <w:jc w:val="left"/>
        <w:rPr/>
      </w:pPr>
      <w:r>
        <w:rPr/>
        <w:t>shklU+Yrch6X5cjk5G2a6nIKZ7FIGFyQ25s8smybKL5ew9nz0FE2nTMlzR4wUghQ1fJ7ZxJXa3ZPb7</w:t>
      </w:r>
    </w:p>
    <w:p>
      <w:pPr>
        <w:pStyle w:val="PreformattedText"/>
        <w:bidi w:val="0"/>
        <w:spacing w:before="0" w:after="0"/>
        <w:jc w:val="left"/>
        <w:rPr/>
      </w:pPr>
      <w:r>
        <w:rPr/>
        <w:t>Zuj1Mmzm1EGjm1bGkWsBBarPpWn1VDSEtS0er/ANg08H9oLRFIeSUdUstIJGeQQea7Exn9pdpTwZCp</w:t>
      </w:r>
    </w:p>
    <w:p>
      <w:pPr>
        <w:pStyle w:val="PreformattedText"/>
        <w:bidi w:val="0"/>
        <w:spacing w:before="0" w:after="0"/>
        <w:jc w:val="left"/>
        <w:rPr/>
      </w:pPr>
      <w:r>
        <w:rPr/>
        <w:t>jSlNjSCUpVnmlJAULmyiRc7y5mz+y+w6Pup6KZK6qW/drwBa0HP+2uZjVLNh+0jIHQM2ddpGyaauGq</w:t>
      </w:r>
    </w:p>
    <w:p>
      <w:pPr>
        <w:pStyle w:val="PreformattedText"/>
        <w:bidi w:val="0"/>
        <w:spacing w:before="0" w:after="0"/>
        <w:jc w:val="left"/>
        <w:rPr/>
      </w:pPr>
      <w:r>
        <w:rPr/>
        <w:t>bha9PaasN11FBQ014XTdht9iprilvqblVUkleaCmRrrWxS3irRKipZ3igYQQ+XHlOsyorJtWpJUSSh</w:t>
      </w:r>
    </w:p>
    <w:p>
      <w:pPr>
        <w:pStyle w:val="PreformattedText"/>
        <w:bidi w:val="0"/>
        <w:spacing w:before="0" w:after="0"/>
        <w:jc w:val="left"/>
        <w:rPr/>
      </w:pPr>
      <w:r>
        <w:rPr/>
        <w:t>9Sc2LXJDOPknSNaXs6RJWVAF1aHRsouO/DKNstFrgpSypUy/FLMpA4gSs6OQVHEqXDj5n0AkAEdX7L</w:t>
      </w:r>
    </w:p>
    <w:p>
      <w:pPr>
        <w:pStyle w:val="PreformattedText"/>
        <w:bidi w:val="0"/>
        <w:spacing w:before="0" w:after="0"/>
        <w:jc w:val="left"/>
        <w:rPr/>
      </w:pPr>
      <w:r>
        <w:rPr/>
        <w:t>mJRtNIWpipJF8mI88/XlAPaanWvZDyg6EEGzZgu3l5DnEvd7NlNO712u56O1HR09VQ1VNcIYYy06Q1</w:t>
      </w:r>
    </w:p>
    <w:p>
      <w:pPr>
        <w:pStyle w:val="PreformattedText"/>
        <w:bidi w:val="0"/>
        <w:spacing w:before="0" w:after="0"/>
        <w:jc w:val="left"/>
        <w:rPr/>
      </w:pPr>
      <w:r>
        <w:rPr/>
        <w:t>UVTNQ1k1tqWp5ElntktTbqHzY+Y5CEAg5wRUyVzNpIP7ZlMpS5SkkgpUQxwqzDgW1DWzgNE/9Ns9Ux</w:t>
      </w:r>
    </w:p>
    <w:p>
      <w:pPr>
        <w:pStyle w:val="PreformattedText"/>
        <w:bidi w:val="0"/>
        <w:spacing w:before="0" w:after="0"/>
        <w:jc w:val="left"/>
        <w:rPr/>
      </w:pPr>
      <w:r>
        <w:rPr/>
        <w:t>JOGeEJmpUzEJxYSpJdLpxK0a93aKdt1vwvvDxuxqGy2vfLa27V1Ho2mjstinp73rmrpaGxivmrxaEq</w:t>
      </w:r>
    </w:p>
    <w:p>
      <w:pPr>
        <w:pStyle w:val="PreformattedText"/>
        <w:bidi w:val="0"/>
        <w:spacing w:before="0" w:after="0"/>
        <w:jc w:val="left"/>
        <w:rPr/>
      </w:pPr>
      <w:r>
        <w:rPr/>
        <w:t>NO36Cpu2mlkqqhYaarcrAlVOKcwieRn3JG1ayjWlHfd5LQoKZQxKBCgcnxEFg4xEZEXDgaq2VsnaQN</w:t>
      </w:r>
    </w:p>
    <w:p>
      <w:pPr>
        <w:pStyle w:val="PreformattedText"/>
        <w:bidi w:val="0"/>
        <w:spacing w:before="0" w:after="0"/>
        <w:jc w:val="left"/>
        <w:rPr/>
      </w:pPr>
      <w:r>
        <w:rPr/>
        <w:t>QJCEz5iSMSVdyCWIBLNLRMFyFpGK7XyiUOu/Ar4d92NQ6E1bdLXLWa222orTp3bu66Do12yk0Tpqgq</w:t>
      </w:r>
    </w:p>
    <w:p>
      <w:pPr>
        <w:pStyle w:val="PreformattedText"/>
        <w:bidi w:val="0"/>
        <w:spacing w:before="0" w:after="0"/>
        <w:jc w:val="left"/>
        <w:rPr/>
      </w:pPr>
      <w:r>
        <w:rPr/>
        <w:t>KL4azWWhtVKYV01Sw0VOUtlatTSSfBQtJG80EE0QG3Nq1NXKnUyFgoqGC0JSyVBz40pU4QpOIqBbFn</w:t>
      </w:r>
    </w:p>
    <w:p>
      <w:pPr>
        <w:pStyle w:val="PreformattedText"/>
        <w:bidi w:val="0"/>
        <w:spacing w:before="0" w:after="0"/>
        <w:jc w:val="left"/>
        <w:rPr/>
      </w:pPr>
      <w:r>
        <w:rPr/>
        <w:t>c6T2NQ0eyjTzJFCinFIZi0LUpU2ZjmIAUlc0FEyYmZhSFJKsLE4UJMGH4i+hLf/wDwo3/01Qq9TSDY</w:t>
      </w:r>
    </w:p>
    <w:p>
      <w:pPr>
        <w:pStyle w:val="PreformattedText"/>
        <w:bidi w:val="0"/>
        <w:spacing w:before="0" w:after="0"/>
        <w:jc w:val="left"/>
        <w:rPr/>
      </w:pPr>
      <w:r>
        <w:rPr/>
        <w:t>/XMrmV1WSSWw2VtRxvMijg8vxNlVi2Md2Kgdj0BsVqPbexVy1khE6U5OfiLFwDnfSz6RVtYLr9hbeT</w:t>
      </w:r>
    </w:p>
    <w:p>
      <w:pPr>
        <w:pStyle w:val="PreformattedText"/>
        <w:bidi w:val="0"/>
        <w:spacing w:before="0" w:after="0"/>
        <w:jc w:val="left"/>
        <w:rPr/>
      </w:pPr>
      <w:r>
        <w:rPr/>
        <w:t>NQErVJmKQBkMHiDEuWZLNnlezRlT/2dLZ69378RK/7mGyV8+jdmttN9KqC/fCzyWy3at13pjS2hrbQ</w:t>
      </w:r>
    </w:p>
    <w:p>
      <w:pPr>
        <w:pStyle w:val="PreformattedText"/>
        <w:bidi w:val="0"/>
        <w:spacing w:before="0" w:after="0"/>
        <w:jc w:val="left"/>
        <w:rPr/>
      </w:pPr>
      <w:r>
        <w:rPr/>
        <w:t>y1qKI4q97Pra7eVG5LMszsi9pHj+icQwJt4jLL56Fm5kX5CPmJaVJ71JYIE0YRqXS5VvYZAaPo5jfN</w:t>
      </w:r>
    </w:p>
    <w:p>
      <w:pPr>
        <w:pStyle w:val="PreformattedText"/>
        <w:bidi w:val="0"/>
        <w:spacing w:before="0" w:after="0"/>
        <w:jc w:val="left"/>
        <w:rPr/>
      </w:pPr>
      <w:r>
        <w:rPr/>
        <w:t>pbc7TOkqRae8XCnpWVQmZ5VTLHPYfU9DSpktBIWoJJ32iU6XMW2FJIIhVWrfrRR1FRTU12o5AOSBkn</w:t>
      </w:r>
    </w:p>
    <w:p>
      <w:pPr>
        <w:pStyle w:val="PreformattedText"/>
        <w:bidi w:val="0"/>
        <w:spacing w:before="0" w:after="0"/>
        <w:jc w:val="left"/>
        <w:rPr/>
      </w:pPr>
      <w:r>
        <w:rPr/>
        <w:t>VlyTnGQffB/1jq4zqdakNMBw6uIG/Tz0pV/bPpp11pEi7lvbpeS2hIrrRvNJCOMazqXBZPkAejZdTT</w:t>
      </w:r>
    </w:p>
    <w:p>
      <w:pPr>
        <w:pStyle w:val="PreformattedText"/>
        <w:bidi w:val="0"/>
        <w:spacing w:before="0" w:after="0"/>
        <w:jc w:val="left"/>
        <w:rPr/>
      </w:pPr>
      <w:r>
        <w:rPr/>
        <w:t>LIQJoJFmBEATaacgKX3ZAzyaIXXS+Jeda000TZ5VsTgjJBDTDBBJ+/UKlisAZBvmCqJJTTzlKzIV8R</w:t>
      </w:r>
    </w:p>
    <w:p>
      <w:pPr>
        <w:pStyle w:val="PreformattedText"/>
        <w:bidi w:val="0"/>
        <w:spacing w:before="0" w:after="0"/>
        <w:jc w:val="left"/>
        <w:rPr/>
      </w:pPr>
      <w:r>
        <w:rPr/>
        <w:t>Z5YruKPSlICmWjpGSMD++eDMpJ+Xc9+j63FLEzDcr+o/MY9MEzFIBLBPux0hJU5P7PpyT7xZP0z7n+</w:t>
      </w:r>
    </w:p>
    <w:p>
      <w:pPr>
        <w:pStyle w:val="PreformattedText"/>
        <w:bidi w:val="0"/>
        <w:spacing w:before="0" w:after="0"/>
        <w:jc w:val="left"/>
        <w:rPr/>
      </w:pPr>
      <w:r>
        <w:rPr/>
        <w:t>pPSZpaQMgBFlnUd5JhG6c1DHbL5XUz9vNHIkjsSHbvn6+rv9eiqWUZklZAukn33xlV6zLqU6hSQPQf</w:t>
      </w:r>
    </w:p>
    <w:p>
      <w:pPr>
        <w:pStyle w:val="PreformattedText"/>
        <w:bidi w:val="0"/>
        <w:spacing w:before="0" w:after="0"/>
        <w:jc w:val="left"/>
        <w:rPr/>
      </w:pPr>
      <w:r>
        <w:rPr/>
        <w:t>aBGvNTQ0trmqOCsHykbkkAsycVHE+55H+vV0uSvEG+nL2jMqpmIBhYt5iI6W2qio6ugqewLVSg4+jS</w:t>
      </w:r>
    </w:p>
    <w:p>
      <w:pPr>
        <w:pStyle w:val="PreformattedText"/>
        <w:bidi w:val="0"/>
        <w:spacing w:before="0" w:after="0"/>
        <w:jc w:val="left"/>
        <w:rPr/>
      </w:pPr>
      <w:r>
        <w:rPr/>
        <w:t>Er2B+hP8+tme/6ZQZ8LQ0h+8QdDCp3huay2S3OrdhU0/f6EqQT9/fpbO/zGQIP266YitLBDlyIFW+t</w:t>
      </w:r>
    </w:p>
    <w:p>
      <w:pPr>
        <w:pStyle w:val="PreformattedText"/>
        <w:bidi w:val="0"/>
        <w:spacing w:before="0" w:after="0"/>
        <w:jc w:val="left"/>
        <w:rPr/>
      </w:pPr>
      <w:r>
        <w:rPr/>
        <w:t>cWiiYSBcpGMHt/4Zyc5+o6unocBs/wCYFC2ABjP3tfa71Ua8sqTfEYp6iDPbA7TI3y+wP8uuS2hsSY</w:t>
      </w:r>
    </w:p>
    <w:p>
      <w:pPr>
        <w:pStyle w:val="PreformattedText"/>
        <w:bidi w:val="0"/>
        <w:spacing w:before="0" w:after="0"/>
        <w:jc w:val="left"/>
        <w:rPr/>
      </w:pPr>
      <w:r>
        <w:rPr/>
        <w:t>mQVOUlCb6C0dtTbV7yYA2LEemjVFtpkaRsgPv+zqUH9RCufl0LTgpkpBuwAiiqYzVEnMmErvhE8uj6</w:t>
      </w:r>
    </w:p>
    <w:p>
      <w:pPr>
        <w:pStyle w:val="PreformattedText"/>
        <w:bidi w:val="0"/>
        <w:spacing w:before="0" w:after="0"/>
        <w:jc w:val="left"/>
        <w:rPr/>
      </w:pPr>
      <w:r>
        <w:rPr/>
        <w:t>1EBY+j/H7dDVUpU5UpCQ5J+hgikmplBa1HIP11yiCkcvkWJ0kUAiJ1IJAIIznOfl2PRiqOZLlBJF2+</w:t>
      </w:r>
    </w:p>
    <w:p>
      <w:pPr>
        <w:pStyle w:val="PreformattedText"/>
        <w:bidi w:val="0"/>
        <w:spacing w:before="0" w:after="0"/>
        <w:jc w:val="left"/>
        <w:rPr/>
      </w:pPr>
      <w:r>
        <w:rPr/>
        <w:t>mUVGqRMmu1ibRFDU9EKyS5MigrJyGc9/n2Pp6Bl7InKD4M/r1xjUO05aUYXy06MNBpurg0hezU3KFH</w:t>
      </w:r>
    </w:p>
    <w:p>
      <w:pPr>
        <w:pStyle w:val="PreformattedText"/>
        <w:bidi w:val="0"/>
        <w:spacing w:before="0" w:after="0"/>
        <w:jc w:val="left"/>
        <w:rPr/>
      </w:pPr>
      <w:r>
        <w:rPr/>
        <w:t>hNRyzKQqqA3bBIHyz/PrrtlSTRyJiZwwgsz2jmaycJ9TjTcxdv4X7xS3rQdFXUYQQytOUCEFcCVu4I</w:t>
      </w:r>
    </w:p>
    <w:p>
      <w:pPr>
        <w:pStyle w:val="PreformattedText"/>
        <w:bidi w:val="0"/>
        <w:spacing w:before="0" w:after="0"/>
        <w:jc w:val="left"/>
        <w:rPr/>
      </w:pPr>
      <w:r>
        <w:rPr/>
        <w:t>9+46xahYXPnEZPBrHu0PrEgtT5NiuGO5NHN+ufLJ7ffoKpDyVpGZBi6nIE1BOQMVOVmib2b5fLm8RN</w:t>
      </w:r>
    </w:p>
    <w:p>
      <w:pPr>
        <w:pStyle w:val="PreformattedText"/>
        <w:bidi w:val="0"/>
        <w:spacing w:before="0" w:after="0"/>
        <w:jc w:val="left"/>
        <w:rPr/>
      </w:pPr>
      <w:r>
        <w:rPr/>
        <w:t>NLNzCjl2AbLZyv69G09LMl0wxAOR8gRTVzxMqVMXAPxCdutBHdKeWiiiMU4aNWKe4IC5yfcDt1bSyS</w:t>
      </w:r>
    </w:p>
    <w:p>
      <w:pPr>
        <w:pStyle w:val="PreformattedText"/>
        <w:bidi w:val="0"/>
        <w:spacing w:before="0" w:after="0"/>
        <w:jc w:val="left"/>
        <w:rPr/>
      </w:pPr>
      <w:r>
        <w:rPr/>
        <w:t>5UC17tw9uvKIzVhSUhstd8KXbi1tpy+0tVVRmemWWJamN+4kp2kXz42DdirRc1Oe2G6MqZKp0tKASW</w:t>
      </w:r>
    </w:p>
    <w:p>
      <w:pPr>
        <w:pStyle w:val="PreformattedText"/>
        <w:bidi w:val="0"/>
        <w:spacing w:before="0" w:after="0"/>
        <w:jc w:val="left"/>
        <w:rPr/>
      </w:pPr>
      <w:r>
        <w:rPr/>
        <w:t>L+WsCIOEzCmyiCBzYte+RjId4yPDt+3G3N2QSaioavSG42oZrXT3SnmS33amtOpqmgrLLVRwRcqaZo</w:t>
      </w:r>
    </w:p>
    <w:p>
      <w:pPr>
        <w:pStyle w:val="PreformattedText"/>
        <w:bidi w:val="0"/>
        <w:spacing w:before="0" w:after="0"/>
        <w:jc w:val="left"/>
        <w:rPr/>
      </w:pPr>
      <w:r>
        <w:rPr/>
        <w:t>KaB43Eb8uXm8WwFk+eloXsna9XTKdC6KdMSWLEMpTF7N4SCMnBfUP9gpnytvdntnVxQJ8ja9LIK0li</w:t>
      </w:r>
    </w:p>
    <w:p>
      <w:pPr>
        <w:pStyle w:val="PreformattedText"/>
        <w:bidi w:val="0"/>
        <w:spacing w:before="0" w:after="0"/>
        <w:jc w:val="left"/>
        <w:rPr/>
      </w:pPr>
      <w:r>
        <w:rPr/>
        <w:t>MRloJBBdxiBSRfCQAzO0CdiNJ0Ggb5uvpWloZLVBatZpaoaOSRpKmMQ0dFNVJJKBieKKpqJoo5Qf3q</w:t>
      </w:r>
    </w:p>
    <w:p>
      <w:pPr>
        <w:pStyle w:val="PreformattedText"/>
        <w:bidi w:val="0"/>
        <w:spacing w:before="0" w:after="0"/>
        <w:jc w:val="left"/>
        <w:rPr/>
      </w:pPr>
      <w:r>
        <w:rPr/>
        <w:t>wK7LGx8tTtozhVSaWoQozUzUYgo2sSeV7Pu+ByVDJFJX19PhEvuZgSw08KSRdzmrPd6xaRtXXBlWMI</w:t>
      </w:r>
    </w:p>
    <w:p>
      <w:pPr>
        <w:pStyle w:val="PreformattedText"/>
        <w:bidi w:val="0"/>
        <w:spacing w:before="0" w:after="0"/>
        <w:jc w:val="left"/>
        <w:rPr/>
      </w:pPr>
      <w:r>
        <w:rPr/>
        <w:t>HBy7xqP3qzSYRORjA4QlW5Fj29OfcZ65OaljvMd9SCWUhKmv8a84sB2st9I0Eb1dNSy+VxZIXCPI7K</w:t>
      </w:r>
    </w:p>
    <w:p>
      <w:pPr>
        <w:pStyle w:val="PreformattedText"/>
        <w:bidi w:val="0"/>
        <w:spacing w:before="0" w:after="0"/>
        <w:jc w:val="left"/>
        <w:rPr/>
      </w:pPr>
      <w:r>
        <w:rPr/>
        <w:t>SWJHAZmUcSoz2xnOTghTZWIuQ4ew611Af1jelpTgAQnDlfIfxvhwNRxyGF6ZUjijiiE3MMsays5Zv3</w:t>
      </w:r>
    </w:p>
    <w:p>
      <w:pPr>
        <w:pStyle w:val="PreformattedText"/>
        <w:bidi w:val="0"/>
        <w:spacing w:before="0" w:after="0"/>
        <w:jc w:val="left"/>
        <w:rPr/>
      </w:pPr>
      <w:r>
        <w:rPr/>
        <w:t>gwBAQFizyxn1HJPboEoW+FLukOT1kcrRoSUS5aVTQc7Nu5b9fYRWPuPuPS/2z/sjZKpbpdKqt+Eqau</w:t>
      </w:r>
    </w:p>
    <w:p>
      <w:pPr>
        <w:pStyle w:val="PreformattedText"/>
        <w:bidi w:val="0"/>
        <w:spacing w:before="0" w:after="0"/>
        <w:jc w:val="left"/>
        <w:rPr/>
      </w:pPr>
      <w:r>
        <w:rPr/>
        <w:t>Bw9PQhpJFleVsA5EQ9WR25DOOWOtGjplmUuaf2Js+82YDLzMCVU5CFpSUEKWctQN5uYud8FOmDZbRR</w:t>
      </w:r>
    </w:p>
    <w:p>
      <w:pPr>
        <w:pStyle w:val="PreformattedText"/>
        <w:bidi w:val="0"/>
        <w:spacing w:before="0" w:after="0"/>
        <w:jc w:val="left"/>
        <w:rPr/>
      </w:pPr>
      <w:r>
        <w:rPr/>
        <w:t>S2ypY3BqVFqhMyvmokDAPx78AMsfvyPt79QlUk6ZUhctYEwWYi3DSze/pEq2tkJoxLmynkPfQ2zG5z</w:t>
      </w:r>
    </w:p>
    <w:p>
      <w:pPr>
        <w:pStyle w:val="PreformattedText"/>
        <w:bidi w:val="0"/>
        <w:spacing w:before="0" w:after="0"/>
        <w:jc w:val="left"/>
        <w:rPr/>
      </w:pPr>
      <w:r>
        <w:rPr/>
        <w:t>FlV0vNu0PU0R1TMKWmqpoqaKvkAWCKapZTBHJI+RwkdwqHOSw4e+Ojaoy9lTkKrPAhRAxgWTiyJcft</w:t>
      </w:r>
    </w:p>
    <w:p>
      <w:pPr>
        <w:pStyle w:val="PreformattedText"/>
        <w:bidi w:val="0"/>
        <w:spacing w:before="0" w:after="0"/>
        <w:jc w:val="left"/>
        <w:rPr/>
      </w:pPr>
      <w:r>
        <w:rPr/>
        <w:t>Js++xuwjmaaRP29JmjZiRMWhKlGW91BIOIgDUAYjwvYQq7bRWXUJiq4YqWrUBXp6sEeYUKsQsHldwo</w:t>
      </w:r>
    </w:p>
    <w:p>
      <w:pPr>
        <w:pStyle w:val="PreformattedText"/>
        <w:bidi w:val="0"/>
        <w:spacing w:before="0" w:after="0"/>
        <w:jc w:val="left"/>
        <w:rPr/>
      </w:pPr>
      <w:r>
        <w:rPr/>
        <w:t>ZZB3JBckD8vWtKkSKxMuchl2BCt43pbTO2+wjBrE1FF3kpZVKIspN2dx+5+Y0BCeYg5r9P2aOA1U1K</w:t>
      </w:r>
    </w:p>
    <w:p>
      <w:pPr>
        <w:pStyle w:val="PreformattedText"/>
        <w:bidi w:val="0"/>
        <w:spacing w:before="0" w:after="0"/>
        <w:jc w:val="left"/>
        <w:rPr/>
      </w:pPr>
      <w:r>
        <w:rPr/>
        <w:t>ryRQeaecfKYukihTHMSSvbtwUYPuO3VlVSSinHNRiKEgsQTkQzHMMLNkeUCU0+eFiWheFK1NYgC4u4</w:t>
      </w:r>
    </w:p>
    <w:p>
      <w:pPr>
        <w:pStyle w:val="PreformattedText"/>
        <w:bidi w:val="0"/>
        <w:spacing w:before="0" w:after="0"/>
        <w:jc w:val="left"/>
        <w:rPr/>
      </w:pPr>
      <w:r>
        <w:rPr/>
        <w:t>sDvxG45xWP+I/TvR+FLxBtTK7VNTsduzRwQUx5VElZWaKu9FRU1NHIcSVMlbPTIikgs8iqT6gBzcqQ</w:t>
      </w:r>
    </w:p>
    <w:p>
      <w:pPr>
        <w:pStyle w:val="PreformattedText"/>
        <w:bidi w:val="0"/>
        <w:spacing w:before="0" w:after="0"/>
        <w:jc w:val="left"/>
        <w:rPr/>
      </w:pPr>
      <w:r>
        <w:rPr/>
        <w:t>JW2dmkAMqah75MsEk8AATnxMdLMmFextrM68MiYzBySpBSG4kkBIyJLCET+HD4aqbwh+DHZPaq72C2</w:t>
      </w:r>
    </w:p>
    <w:p>
      <w:pPr>
        <w:pStyle w:val="PreformattedText"/>
        <w:bidi w:val="0"/>
        <w:spacing w:before="0" w:after="0"/>
        <w:jc w:val="left"/>
        <w:rPr/>
      </w:pPr>
      <w:r>
        <w:rPr/>
        <w:t>2Xc6vstTrnd2anoo6e5VOvdfXKp1TXWu8VRjWesqrTa6+z2n9+S0ZsbKnFAqj6C2Lj2tsqRXyEnu6k</w:t>
      </w:r>
    </w:p>
    <w:p>
      <w:pPr>
        <w:pStyle w:val="PreformattedText"/>
        <w:bidi w:val="0"/>
        <w:spacing w:before="0" w:after="0"/>
        <w:jc w:val="left"/>
        <w:rPr/>
      </w:pPr>
      <w:r>
        <w:rPr/>
        <w:t>zVJcEHD3qkI4XQgENoRrHzD2hpzsbbc7Z01brpEU6VXdlmTLXMzu4WtSS+ZDgCJGbkbT1eu4onp6ny</w:t>
      </w:r>
    </w:p>
    <w:p>
      <w:pPr>
        <w:pStyle w:val="PreformattedText"/>
        <w:bidi w:val="0"/>
        <w:spacing w:before="0" w:after="0"/>
        <w:jc w:val="left"/>
        <w:rPr/>
      </w:pPr>
      <w:r>
        <w:rPr/>
        <w:t>j5okAQuGyO5GV9/c9HDZE8qKlBLtr+RAY2lLSGctz84buw7NXjSdZA8sjTxmUE5MhPHtgeofQfX5+/</w:t>
      </w:r>
    </w:p>
    <w:p>
      <w:pPr>
        <w:pStyle w:val="PreformattedText"/>
        <w:bidi w:val="0"/>
        <w:spacing w:before="0" w:after="0"/>
        <w:jc w:val="left"/>
        <w:rPr/>
      </w:pPr>
      <w:r>
        <w:rPr/>
        <w:t>UFbDny0qUyXO4fiLU7WlrKUlxh43+YkPbrJUxVlFVvEjRoqh14N6QMYB6jSbGqJM5E4pBCer9XiFXt</w:t>
      </w:r>
    </w:p>
    <w:p>
      <w:pPr>
        <w:pStyle w:val="PreformattedText"/>
        <w:bidi w:val="0"/>
        <w:spacing w:before="0" w:after="0"/>
        <w:jc w:val="left"/>
        <w:rPr/>
      </w:pPr>
      <w:r>
        <w:rPr/>
        <w:t>GXOlKlpPiPEQpKGRX1RbvLREWOppkcqMAkSL9v06Jq5JE1OIBLlPzA9MsinnA3sfK0Wb08yJpenBbA</w:t>
      </w:r>
    </w:p>
    <w:p>
      <w:pPr>
        <w:pStyle w:val="PreformattedText"/>
        <w:bidi w:val="0"/>
        <w:spacing w:before="0" w:after="0"/>
        <w:jc w:val="left"/>
        <w:rPr/>
      </w:pPr>
      <w:r>
        <w:rPr/>
        <w:t>MeCM9/8AlnsP1wOi9pJGHyEZFCfEAL59ekdUH/dtN/8Ah+/vxOeoKsjjaLAx8j94ae00DXLVdcpdUj</w:t>
      </w:r>
    </w:p>
    <w:p>
      <w:pPr>
        <w:pStyle w:val="PreformattedText"/>
        <w:bidi w:val="0"/>
        <w:spacing w:before="0" w:after="0"/>
        <w:jc w:val="left"/>
        <w:rPr/>
      </w:pPr>
      <w:r>
        <w:rPr/>
        <w:t>hhJxk5LNI3YYPYenoyjnd3JWhnxE+V2jL2lLMydLOjX9oLN1oIqOhljMjMUijPE54KSB3AB7N7Y/Xo</w:t>
      </w:r>
    </w:p>
    <w:p>
      <w:pPr>
        <w:pStyle w:val="PreformattedText"/>
        <w:bidi w:val="0"/>
        <w:spacing w:before="0" w:after="0"/>
        <w:jc w:val="left"/>
        <w:rPr/>
      </w:pPr>
      <w:r>
        <w:rPr/>
        <w:t>2nOIgm1+vzGbNlEchp17QwKVok+ACszeVVw9/bDlwCMj3xgf/PWpOS1NMO8dGKpKnmIuzHr8wrNz5+</w:t>
      </w:r>
    </w:p>
    <w:p>
      <w:pPr>
        <w:pStyle w:val="PreformattedText"/>
        <w:bidi w:val="0"/>
        <w:spacing w:before="0" w:after="0"/>
        <w:jc w:val="left"/>
        <w:rPr/>
      </w:pPr>
      <w:r>
        <w:rPr/>
        <w:t>dgoSzEgVVMMfJsfT7dv6dNQADFbQ+3Qi+tUBhG6DSnmX9kUI8woeCHt8/Qer5wLJeBCWuTFZ+jNCta</w:t>
      </w:r>
    </w:p>
    <w:p>
      <w:pPr>
        <w:pStyle w:val="PreformattedText"/>
        <w:bidi w:val="0"/>
        <w:spacing w:before="0" w:after="0"/>
        <w:jc w:val="left"/>
        <w:rPr/>
      </w:pPr>
      <w:r>
        <w:rPr/>
        <w:t>9T09Si8gk0Zc5BP5wQcgfr1PaVOlcmYwZk9e3vBezalSZiB/yN4v222J/snZQRjFDTD5fKJf5jB64Q</w:t>
      </w:r>
    </w:p>
    <w:p>
      <w:pPr>
        <w:pStyle w:val="PreformattedText"/>
        <w:bidi w:val="0"/>
        <w:spacing w:before="0" w:after="0"/>
        <w:jc w:val="left"/>
        <w:rPr/>
      </w:pPr>
      <w:r>
        <w:rPr/>
        <w:t>JCUkf8W+eEdNOViUDv38YL901jfTtSJACpMYOcY7uPfP6dWU4Bq6d8sX0MRmE9xNAN2+Ig7qO1Rpap</w:t>
      </w:r>
    </w:p>
    <w:p>
      <w:pPr>
        <w:pStyle w:val="PreformattedText"/>
        <w:bidi w:val="0"/>
        <w:spacing w:before="0" w:after="0"/>
        <w:jc w:val="left"/>
        <w:rPr/>
      </w:pPr>
      <w:r>
        <w:rPr/>
        <w:t>mixhhL9D29WP8R10dRICyG1+0ZEiaUg2tDAppiOoimDcAzliPb5k9/frTk06UoSnCLDd115RROqlEr</w:t>
      </w:r>
    </w:p>
    <w:p>
      <w:pPr>
        <w:pStyle w:val="PreformattedText"/>
        <w:bidi w:val="0"/>
        <w:spacing w:before="0" w:after="0"/>
        <w:jc w:val="left"/>
        <w:rPr/>
      </w:pPr>
      <w:r>
        <w:rPr/>
        <w:t>bOGI3S0zFSUbEQpKwJwMZBA4nP6dv8+nmS0kMpILPA6ahQViFi0Wk+CfiNprQioECipHEDAGJ37Yz9</w:t>
      </w:r>
    </w:p>
    <w:p>
      <w:pPr>
        <w:pStyle w:val="PreformattedText"/>
        <w:bidi w:val="0"/>
        <w:spacing w:before="0" w:after="0"/>
        <w:jc w:val="left"/>
        <w:rPr/>
      </w:pPr>
      <w:r>
        <w:rPr/>
        <w:t>+uKqEYKmekM2Ix1CJneSJJ4c/eJeX0BrTVA+xgkB/TiR9O3y6Fm/t84slllRGmqoretrqm4REsr8vb</w:t>
      </w:r>
    </w:p>
    <w:p>
      <w:pPr>
        <w:pStyle w:val="PreformattedText"/>
        <w:bidi w:val="0"/>
        <w:spacing w:before="0" w:after="0"/>
        <w:jc w:val="left"/>
        <w:rPr/>
      </w:pPr>
      <w:r>
        <w:rPr/>
        <w:t>OTnufv/l1tpUpcmWkNkNOEBqAC1Ke59IYS3adt9TcamQKi8n78cfJicj+fRdLTBCHVmbxVOqMTJTpY</w:t>
      </w:r>
    </w:p>
    <w:p>
      <w:pPr>
        <w:pStyle w:val="PreformattedText"/>
        <w:bidi w:val="0"/>
        <w:spacing w:before="0" w:after="0"/>
        <w:jc w:val="left"/>
        <w:rPr/>
      </w:pPr>
      <w:r>
        <w:rPr/>
        <w:t>wMqrBDRVfJOJUjvkgjH+j/Xq4pSkgjWBsaiCIz3/AIri7fbX+KHa81dfQ2vVXiL2vvOprbQ1jCAX3U</w:t>
      </w:r>
    </w:p>
    <w:p>
      <w:pPr>
        <w:pStyle w:val="PreformattedText"/>
        <w:bidi w:val="0"/>
        <w:spacing w:before="0" w:after="0"/>
        <w:jc w:val="left"/>
        <w:rPr/>
      </w:pPr>
      <w:r>
        <w:rPr/>
        <w:t>O2d0tuhNQvaJ3QCa6yafqdISz06uahzBPVJGY2lKeP/wBS9kTZdbK2zJlFVNVSgioUCPBMQcCVEC4S</w:t>
      </w:r>
    </w:p>
    <w:p>
      <w:pPr>
        <w:pStyle w:val="PreformattedText"/>
        <w:bidi w:val="0"/>
        <w:spacing w:before="0" w:after="0"/>
        <w:jc w:val="left"/>
        <w:rPr/>
      </w:pPr>
      <w:r>
        <w:rPr/>
        <w:t>uXgTjuMaWLPf6J/oxtulqNm1HZuqqEoraGaubRyy7zZK0mbNRL/xK5UzvJmAMoy1kgEItQ5b9FaitG</w:t>
      </w:r>
    </w:p>
    <w:p>
      <w:pPr>
        <w:pStyle w:val="PreformattedText"/>
        <w:bidi w:val="0"/>
        <w:spacing w:before="0" w:after="0"/>
        <w:jc w:val="left"/>
        <w:rPr/>
      </w:pPr>
      <w:r>
        <w:rPr/>
        <w:t>6m6d/qK6ludov18iudLNSKkcYrKhYaq6UlTBHAi081PU1FRTIF7NHbYn7M5WPjDUS5uz6JCE4MKWzc</w:t>
      </w:r>
    </w:p>
    <w:p>
      <w:pPr>
        <w:pStyle w:val="PreformattedText"/>
        <w:bidi w:val="0"/>
        <w:spacing w:before="0" w:after="0"/>
        <w:jc w:val="left"/>
        <w:rPr/>
      </w:pPr>
      <w:r>
        <w:rPr/>
        <w:t>MHAILmymxW/5HLKN2op50nbu1pkyZjExYX+1iSoBRKhvvhGjJBzJiZ2g6xaSjo5ElmlZI6f99yRGct</w:t>
      </w:r>
    </w:p>
    <w:p>
      <w:pPr>
        <w:pStyle w:val="PreformattedText"/>
        <w:bidi w:val="0"/>
        <w:spacing w:before="0" w:after="0"/>
        <w:jc w:val="left"/>
        <w:rPr/>
      </w:pPr>
      <w:r>
        <w:rPr/>
        <w:t>E3l5jVR25KSDgjtg47ZwZzBar3GkdRRqLIL5+fnE0dBX2teSxUVuuLUlbUTRXB6n9nSVlFVUlDVU/x</w:t>
      </w:r>
    </w:p>
    <w:p>
      <w:pPr>
        <w:pStyle w:val="PreformattedText"/>
        <w:bidi w:val="0"/>
        <w:spacing w:before="0" w:after="0"/>
        <w:jc w:val="left"/>
        <w:rPr/>
      </w:pPr>
      <w:r>
        <w:rPr/>
        <w:t>dtkqGUx0b1KS+Urs4mxzeAMyNxBWsp8QAZxnkdG3h94uPeOrkTApLFJws1ixH/bi2YGUKreK+3oacr</w:t>
      </w:r>
    </w:p>
    <w:p>
      <w:pPr>
        <w:pStyle w:val="PreformattedText"/>
        <w:bidi w:val="0"/>
        <w:spacing w:before="0" w:after="0"/>
        <w:jc w:val="left"/>
        <w:rPr/>
      </w:pPr>
      <w:r>
        <w:rPr/>
        <w:t>YKBmQToHlliRWYq0PB1jlwCo5ZJBU4x7+56DKgpWFJbEb/AB6RtyEploxHMA587W1PneKirjrW2aSo</w:t>
      </w:r>
    </w:p>
    <w:p>
      <w:pPr>
        <w:pStyle w:val="PreformattedText"/>
        <w:bidi w:val="0"/>
        <w:spacing w:before="0" w:after="0"/>
        <w:jc w:val="left"/>
        <w:rPr/>
      </w:pPr>
      <w:r>
        <w:rPr/>
        <w:t>tbTNpy9aj1Zaqv42nsdinslJfrpSTO0FDHT1Wo7nRwwUEgimaSpeUqjByVkccD0aZExa5EhCkyZK0p</w:t>
      </w:r>
    </w:p>
    <w:p>
      <w:pPr>
        <w:pStyle w:val="PreformattedText"/>
        <w:bidi w:val="0"/>
        <w:spacing w:before="0" w:after="0"/>
        <w:jc w:val="left"/>
        <w:rPr/>
      </w:pPr>
      <w:r>
        <w:rPr/>
        <w:t>8RCilI1JSkFSi98NiRkY5WoqD3VVMSg1FQlSiEgpSok3SAVlKQD/yJwp1IiW/ga8aO6lvuAtdXY6+1</w:t>
      </w:r>
    </w:p>
    <w:p>
      <w:pPr>
        <w:pStyle w:val="PreformattedText"/>
        <w:bidi w:val="0"/>
        <w:spacing w:before="0" w:after="0"/>
        <w:jc w:val="left"/>
        <w:rPr/>
      </w:pPr>
      <w:r>
        <w:rPr/>
        <w:t>NJE09zsFwr6G5z2+np4fiXrobnbahqeutyJFIXmjIKNCwI4svIXaVNMolpm0dQClTi4KXvbEDdJyLX</w:t>
      </w:r>
    </w:p>
    <w:p>
      <w:pPr>
        <w:pStyle w:val="PreformattedText"/>
        <w:bidi w:val="0"/>
        <w:spacing w:before="0" w:after="0"/>
        <w:jc w:val="left"/>
        <w:rPr/>
      </w:pPr>
      <w:r>
        <w:rPr/>
        <w:t>Z2d3EPs2uRtBH6XaNIQuWQzEKIJYYQQGU58IZnOmRi3fbzxvWzxBa11BsbuXthvBpuqvtJVad0dftS</w:t>
      </w:r>
    </w:p>
    <w:p>
      <w:pPr>
        <w:pStyle w:val="PreformattedText"/>
        <w:bidi w:val="0"/>
        <w:spacing w:before="0" w:after="0"/>
        <w:jc w:val="left"/>
        <w:rPr/>
      </w:pPr>
      <w:r>
        <w:rPr/>
        <w:t>aQttNpDXhSmdUuOjb9pvUtxajEE2J0iu0FrrXVPMNOoLIom0J1VPVIlV00VyK9Hc4ZSVApUSQEKSUJ</w:t>
      </w:r>
    </w:p>
    <w:p>
      <w:pPr>
        <w:pStyle w:val="PreformattedText"/>
        <w:bidi w:val="0"/>
        <w:spacing w:before="0" w:after="0"/>
        <w:jc w:val="left"/>
        <w:rPr/>
      </w:pPr>
      <w:r>
        <w:rPr/>
        <w:t>BSwKypGIBTYi5JGrsvZytnCbtXZkn/AEwbLmpnFUxctWJCcKlTAAtRY/7WFTKcEhOHCoyT2r1TrLbT</w:t>
      </w:r>
    </w:p>
    <w:p>
      <w:pPr>
        <w:pStyle w:val="PreformattedText"/>
        <w:bidi w:val="0"/>
        <w:spacing w:before="0" w:after="0"/>
        <w:jc w:val="left"/>
        <w:rPr/>
      </w:pPr>
      <w:r>
        <w:rPr/>
        <w:t>UNboPUszV60bRJSVKFB8VRy4ejrEbiMO4iIc9lDxFce56D2ZPm7Kq52z5isaJZsQSQpNsKw4BuBcMG</w:t>
      </w:r>
    </w:p>
    <w:p>
      <w:pPr>
        <w:pStyle w:val="PreformattedText"/>
        <w:bidi w:val="0"/>
        <w:spacing w:before="0" w:after="0"/>
        <w:jc w:val="left"/>
        <w:rPr/>
      </w:pPr>
      <w:r>
        <w:rPr/>
        <w:t>IOl4K27S0O36KVtaQjulTXcX8KgPEg8EvbMsQYnVT6ogrrdFwQLK8LqSjhVjz7MgIGJPUSO2RgZGeu</w:t>
      </w:r>
    </w:p>
    <w:p>
      <w:pPr>
        <w:pStyle w:val="PreformattedText"/>
        <w:bidi w:val="0"/>
        <w:spacing w:before="0" w:after="0"/>
        <w:jc w:val="left"/>
        <w:rPr/>
      </w:pPr>
      <w:r>
        <w:rPr/>
        <w:t>4NbLXIBQCFENmA3IZPrv33jypdCtE5eNbpBe4JJ5sXbTdm1ohp4ptv79u3pKPbvTNJBU3XVV4stvZq</w:t>
      </w:r>
    </w:p>
    <w:p>
      <w:pPr>
        <w:pStyle w:val="PreformattedText"/>
        <w:bidi w:val="0"/>
        <w:spacing w:before="0" w:after="0"/>
        <w:jc w:val="left"/>
        <w:rPr/>
      </w:pPr>
      <w:r>
        <w:rPr/>
        <w:t>2t/ZlFT22PUNkuN3uE1ZHE5RIbPQ1znCsWZArK6MY256ehS6uUuWkrmICyyWD/ANtQzdtXUTZgXbMa</w:t>
      </w:r>
    </w:p>
    <w:p>
      <w:pPr>
        <w:pStyle w:val="PreformattedText"/>
        <w:bidi w:val="0"/>
        <w:spacing w:before="0" w:after="0"/>
        <w:jc w:val="left"/>
        <w:rPr/>
      </w:pPr>
      <w:r>
        <w:rPr/>
        <w:t>9LMCZapcxQEpSpRNiqyZiVnwi5/b4RvZr3h5dQwUsyC5zyRGrq5Wq5CoHFZJmMnlx9/+WiFEU/NUBP</w:t>
      </w:r>
    </w:p>
    <w:p>
      <w:pPr>
        <w:pStyle w:val="PreformattedText"/>
        <w:bidi w:val="0"/>
        <w:spacing w:before="0" w:after="0"/>
        <w:jc w:val="left"/>
        <w:rPr/>
      </w:pPr>
      <w:r>
        <w:rPr/>
        <w:t>v19U9m6Wnoez+yKaQrGlFNJJU2aloExZ5Ylqbg0fJfaismVvaTbdUtJSV1U9IDvhRLWZaATqoIQnEb</w:t>
      </w:r>
    </w:p>
    <w:p>
      <w:pPr>
        <w:pStyle w:val="PreformattedText"/>
        <w:bidi w:val="0"/>
        <w:spacing w:before="0" w:after="0"/>
        <w:jc w:val="left"/>
        <w:rPr/>
      </w:pPr>
      <w:r>
        <w:rPr/>
        <w:t>Opywdhx09K07xhpgI1z2wO/cD6fT/DoxwVkuAHjNJIQC3z/EDtRyU8RUh0Y5AyACT9x/HpqhYEtLHJ</w:t>
      </w:r>
    </w:p>
    <w:p>
      <w:pPr>
        <w:pStyle w:val="PreformattedText"/>
        <w:bidi w:val="0"/>
        <w:spacing w:before="0" w:after="0"/>
        <w:jc w:val="left"/>
        <w:rPr/>
      </w:pPr>
      <w:r>
        <w:rPr/>
        <w:t>4eQFYrg84H2ythkoyW4jC4wVGQQDgfz6aWtOG50icwFKy1gYSdumEupaEr7CvgPyBIEi/4f9Ouf2qc</w:t>
      </w:r>
    </w:p>
    <w:p>
      <w:pPr>
        <w:pStyle w:val="PreformattedText"/>
        <w:bidi w:val="0"/>
        <w:spacing w:before="0" w:after="0"/>
        <w:jc w:val="left"/>
        <w:rPr/>
      </w:pPr>
      <w:r>
        <w:rPr/>
        <w:t>c1LaFPyI1aQtKm4sylXXKLF6mqMenLemcFmiX9OSgD9D36Ir0YpJ3BvmMikW00PqT1990HqdrbB/+E</w:t>
      </w:r>
    </w:p>
    <w:p>
      <w:pPr>
        <w:pStyle w:val="PreformattedText"/>
        <w:bidi w:val="0"/>
        <w:spacing w:before="0" w:after="0"/>
        <w:jc w:val="left"/>
        <w:rPr/>
      </w:pPr>
      <w:r>
        <w:rPr/>
        <w:t>H+mehSSBaDBcqAOvXpDQaZ+NrNYXZaYnhBEDIBgHLyMUb+QPTyGwrDsSSR69fSBK1SUzZYZ2H0EJLd</w:t>
      </w:r>
    </w:p>
    <w:p>
      <w:pPr>
        <w:pStyle w:val="PreformattedText"/>
        <w:bidi w:val="0"/>
        <w:spacing w:before="0" w:after="0"/>
        <w:jc w:val="left"/>
        <w:rPr/>
      </w:pPr>
      <w:r>
        <w:rPr/>
        <w:t>+okoPNW5M3kqV5M+cHkowC3yGCf5/XrVokJUA1/XSMmrny0AuGMNRbDR1kFNJAF4rPExK+35xjH1Oc</w:t>
      </w:r>
    </w:p>
    <w:p>
      <w:pPr>
        <w:pStyle w:val="PreformattedText"/>
        <w:bidi w:val="0"/>
        <w:spacing w:before="0" w:after="0"/>
        <w:jc w:val="left"/>
        <w:rPr/>
      </w:pPr>
      <w:r>
        <w:rPr/>
        <w:t>9a00PJWDu4wHJUCtOHKB26FR/2Rb41IwKuAD2yMA5/qT1Zs9JZVs0n4iVcoMngRaDqCZTaqEODjgmM</w:t>
      </w:r>
    </w:p>
    <w:p>
      <w:pPr>
        <w:pStyle w:val="PreformattedText"/>
        <w:bidi w:val="0"/>
        <w:spacing w:before="0" w:after="0"/>
        <w:jc w:val="left"/>
        <w:rPr/>
      </w:pPr>
      <w:r>
        <w:rPr/>
        <w:t>YPcIQfl9+pzk2BZ/XdA6i6QcoihofR1VVVYnqLjEzq6tjzOXNQVOO3z7/wBP4dY0ytqpktaXFwxvz6</w:t>
      </w:r>
    </w:p>
    <w:p>
      <w:pPr>
        <w:pStyle w:val="PreformattedText"/>
        <w:bidi w:val="0"/>
        <w:spacing w:before="0" w:after="0"/>
        <w:jc w:val="left"/>
        <w:rPr/>
      </w:pPr>
      <w:r>
        <w:rPr/>
        <w:t>yjXkyZUuYlQJseucXE7dRmPS9qjLBilHTjIIyxEYHYj74659IVhU/7vzG5MIJSRqITu87SrpCuaLIk</w:t>
      </w:r>
    </w:p>
    <w:p>
      <w:pPr>
        <w:pStyle w:val="PreformattedText"/>
        <w:bidi w:val="0"/>
        <w:spacing w:before="0" w:after="0"/>
        <w:jc w:val="left"/>
        <w:rPr/>
      </w:pPr>
      <w:r>
        <w:rPr/>
        <w:t>xGAAcHu4+Y+w/r0LOmLlzJKkfuCh9YvkpStMxKi4w5xAK53yWn05PJWycDGJ8s8nvx5Z/N7YAPWqit</w:t>
      </w:r>
    </w:p>
    <w:p>
      <w:pPr>
        <w:pStyle w:val="PreformattedText"/>
        <w:bidi w:val="0"/>
        <w:spacing w:before="0" w:after="0"/>
        <w:jc w:val="left"/>
        <w:rPr/>
      </w:pPr>
      <w:r>
        <w:rPr/>
        <w:t>qFywSplAactYBXTykktdJPXXCIlrutQvVzUkFbGXErxhRWRcsgkEY5dz+n06Ik7Uq1BLEbhfOBplNT</w:t>
      </w:r>
    </w:p>
    <w:p>
      <w:pPr>
        <w:pStyle w:val="PreformattedText"/>
        <w:bidi w:val="0"/>
        <w:spacing w:before="0" w:after="0"/>
        <w:jc w:val="left"/>
        <w:rPr/>
      </w:pPr>
      <w:r>
        <w:rPr/>
        <w:t>gFibwdGy3LW80FP5heOZlCMCGC88HJIHcYPRX+o1CUupsSsuvKBf0slRsSw4+3XtFpvhk0y2lNF09p</w:t>
      </w:r>
    </w:p>
    <w:p>
      <w:pPr>
        <w:pStyle w:val="PreformattedText"/>
        <w:bidi w:val="0"/>
        <w:spacing w:before="0" w:after="0"/>
        <w:jc w:val="left"/>
        <w:rPr/>
      </w:pPr>
      <w:r>
        <w:rPr/>
        <w:t>ZifIecA5z7ycvfPWNMK1TpipllKJPzGzLwiVLSn/G3xEgdRs62WvK+4pZyPn3CZH6fLoOoLSlEZiCa</w:t>
      </w:r>
    </w:p>
    <w:p>
      <w:pPr>
        <w:pStyle w:val="PreformattedText"/>
        <w:bidi w:val="0"/>
        <w:spacing w:before="0" w:after="0"/>
        <w:jc w:val="left"/>
        <w:rPr/>
      </w:pPr>
      <w:r>
        <w:rPr/>
        <w:t>cAzUpORiuaq1LqGSqvFGSwgjkZIzzbGMn5fId/8ALq+iqp6kBKmGEBt+Q8ohVyZSFOkkuT9dYDaLo6</w:t>
      </w:r>
    </w:p>
    <w:p>
      <w:pPr>
        <w:pStyle w:val="PreformattedText"/>
        <w:bidi w:val="0"/>
        <w:spacing w:before="0" w:after="0"/>
        <w:jc w:val="left"/>
        <w:rPr/>
      </w:pPr>
      <w:r>
        <w:rPr/>
        <w:t>+oqKiSprRFykBClvbIJ+Z7H/LrQTWT1JbEwBgMykC7OTwhU3eB4JhmuRgCOXrB5fQd2/1npLnzwxKn</w:t>
      </w:r>
    </w:p>
    <w:p>
      <w:pPr>
        <w:pStyle w:val="PreformattedText"/>
        <w:bidi w:val="0"/>
        <w:spacing w:before="0" w:after="0"/>
        <w:jc w:val="left"/>
        <w:rPr/>
      </w:pPr>
      <w:r>
        <w:rPr/>
        <w:t>MSloQSxFoyaf7Vl4eNe632P8L/ij0eouOmvDrftwtv8Ac6ajm8q5adt28d720uG22poGikEnwMer9K</w:t>
      </w:r>
    </w:p>
    <w:p>
      <w:pPr>
        <w:pStyle w:val="PreformattedText"/>
        <w:bidi w:val="0"/>
        <w:spacing w:before="0" w:after="0"/>
        <w:jc w:val="left"/>
        <w:rPr/>
      </w:pPr>
      <w:r>
        <w:rPr/>
        <w:t>X6kqJU4ilnutA3NWmUMJNmqno/vEKCdDdwQXsQxGhBzdmN4MlI7pYVLJSqxBS4IIIIUFAgghgQoENm</w:t>
      </w:r>
    </w:p>
    <w:p>
      <w:pPr>
        <w:pStyle w:val="PreformattedText"/>
        <w:bidi w:val="0"/>
        <w:spacing w:before="0" w:after="0"/>
        <w:jc w:val="left"/>
        <w:rPr/>
      </w:pPr>
      <w:r>
        <w:rPr/>
        <w:t>GaKtPCXK0nh42dqKupmrau+6Ftt3lqLjLUVFRUVZuVypaqSSpnkeWdXlpvMEkhL5lwfYdePbdQEbTr</w:t>
      </w:r>
    </w:p>
    <w:p>
      <w:pPr>
        <w:pStyle w:val="PreformattedText"/>
        <w:bidi w:val="0"/>
        <w:spacing w:before="0" w:after="0"/>
        <w:jc w:val="left"/>
        <w:rPr/>
      </w:pPr>
      <w:r>
        <w:rPr/>
        <w:t>0IThRJnLAAYACxFhYchaPbuz01UzZmzlzZipkyfJQSpZxKUQVAkk3UbC7k+TNOPTkJlpo+4ikibyig</w:t>
      </w:r>
    </w:p>
    <w:p>
      <w:pPr>
        <w:pStyle w:val="PreformattedText"/>
        <w:bidi w:val="0"/>
        <w:spacing w:before="0" w:after="0"/>
        <w:jc w:val="left"/>
        <w:rPr/>
      </w:pPr>
      <w:r>
        <w:rPr/>
        <w:t>DGN4/MEiP2PZiGPfGScHJHYcjUPjO+8ehURASkqF+vKJHaG1CLXSJLXtG7oXRPJV4yELMYpmEjEkrC</w:t>
      </w:r>
    </w:p>
    <w:p>
      <w:pPr>
        <w:pStyle w:val="PreformattedText"/>
        <w:bidi w:val="0"/>
        <w:spacing w:before="0" w:after="0"/>
        <w:jc w:val="left"/>
        <w:rPr/>
      </w:pPr>
      <w:r>
        <w:rPr/>
        <w:t>YlchsMe44qcDMqO8TYeLFp1r1aOjopyCf3YAls2a2d9IdHX+s6Cg05ZKmWEGC5JJ5tRlCsMAZIoo/L</w:t>
      </w:r>
    </w:p>
    <w:p>
      <w:pPr>
        <w:pStyle w:val="PreformattedText"/>
        <w:bidi w:val="0"/>
        <w:spacing w:before="0" w:after="0"/>
        <w:jc w:val="left"/>
        <w:rPr/>
      </w:pPr>
      <w:r>
        <w:rPr/>
        <w:t>L+t2LsSx/II2xkDufs/Za1lBWAlSi19PQ8/h2gHavaOXTY5ctZWwfw5v5jV8t19YaGm2k0juPLBcLh</w:t>
      </w:r>
    </w:p>
    <w:p>
      <w:pPr>
        <w:pStyle w:val="PreformattedText"/>
        <w:bidi w:val="0"/>
        <w:spacing w:before="0" w:after="0"/>
        <w:jc w:val="left"/>
        <w:rPr/>
      </w:pPr>
      <w:r>
        <w:rPr/>
        <w:t>a7O9tiraaGC4Xmlta0ocxtU/Ew3CrCmkpxGY1l5NkcyR3Y9b61SaQYVTElbFhmXFrDIt/Mc7TzNp7S</w:t>
      </w:r>
    </w:p>
    <w:p>
      <w:pPr>
        <w:pStyle w:val="PreformattedText"/>
        <w:bidi w:val="0"/>
        <w:spacing w:before="0" w:after="0"/>
        <w:jc w:val="left"/>
        <w:rPr/>
      </w:pPr>
      <w:r>
        <w:rPr/>
        <w:t>V/61NMAXql7JIZyzm7tvu0WM7J+G/a2z2DbjVui49C3Gtt9+aG7ahtN3s9ZNbbDXtHI9vqnt9Sy22m</w:t>
      </w:r>
    </w:p>
    <w:p>
      <w:pPr>
        <w:pStyle w:val="PreformattedText"/>
        <w:bidi w:val="0"/>
        <w:spacing w:before="0" w:after="0"/>
        <w:jc w:val="left"/>
        <w:rPr/>
      </w:pPr>
      <w:r>
        <w:rPr/>
        <w:t>Lu7R+fx5u45AmP0wTVSF0yJndBc5E1wp0kBPhAJAIKBndVibiwiyfsXbVPWTqacmdTpmSboMuakzFD</w:t>
      </w:r>
    </w:p>
    <w:p>
      <w:pPr>
        <w:pStyle w:val="PreformattedText"/>
        <w:bidi w:val="0"/>
        <w:spacing w:before="0" w:after="0"/>
        <w:jc w:val="left"/>
        <w:rPr/>
      </w:pPr>
      <w:r>
        <w:rPr/>
        <w:t>GVBBKWmkMHSjEQxfOLLrJs7onRl1GuNO6Q0/BcayEfGahoLfRfGVFIVcvFR3CBSamPynjBKN6kZcHu</w:t>
      </w:r>
    </w:p>
    <w:p>
      <w:pPr>
        <w:pStyle w:val="PreformattedText"/>
        <w:bidi w:val="0"/>
        <w:spacing w:before="0" w:after="0"/>
        <w:jc w:val="left"/>
        <w:rPr/>
      </w:pPr>
      <w:r>
        <w:rPr/>
        <w:t>OtxNDRrUaqXJRLmKsFAC72JBGbizjRtI5OZt3bUqWdl1dXNnU8ouZS1KZOEkpxIN0EKDsRZT2zgx1l</w:t>
      </w:r>
    </w:p>
    <w:p>
      <w:pPr>
        <w:pStyle w:val="PreformattedText"/>
        <w:bidi w:val="0"/>
        <w:spacing w:before="0" w:after="0"/>
        <w:jc w:val="left"/>
        <w:rPr/>
      </w:pPr>
      <w:r>
        <w:rPr/>
        <w:t>p2x6nkjraYwwXejgNQlUPKd5Kfs0lPOpHdwShwcEN2UqGz1g7Z2KlYVUyWC5Qd96RcjVzqPli8dB2f</w:t>
      </w:r>
    </w:p>
    <w:p>
      <w:pPr>
        <w:pStyle w:val="PreformattedText"/>
        <w:bidi w:val="0"/>
        <w:spacing w:before="0" w:after="0"/>
        <w:jc w:val="left"/>
        <w:rPr/>
      </w:pPr>
      <w:r>
        <w:rPr/>
        <w:t>7UTZf/AKs0nuprApc2WbBQyYacncWgssNXcaimaJ6Z4jTTtAfV2aGEq0M4fjmMNyU474+RPc9c7Tzp</w:t>
      </w:r>
    </w:p>
    <w:p>
      <w:pPr>
        <w:pStyle w:val="PreformattedText"/>
        <w:bidi w:val="0"/>
        <w:spacing w:before="0" w:after="0"/>
        <w:jc w:val="left"/>
        <w:rPr/>
      </w:pPr>
      <w:r>
        <w:rPr/>
        <w:t>s+WUql4cKiGfQF0qyBD2LXbR46OrTJkrcTcQmJfzLgpz0vfXVoBXuKsr9SUFLSVctPVUFHVVc7005h</w:t>
      </w:r>
    </w:p>
    <w:p>
      <w:pPr>
        <w:pStyle w:val="PreformattedText"/>
        <w:bidi w:val="0"/>
        <w:spacing w:before="0" w:after="0"/>
        <w:jc w:val="left"/>
        <w:rPr/>
      </w:pPr>
      <w:r>
        <w:rPr/>
        <w:t>dkqIUgMBcLlVmWZw/HixUEArkHrquzGzZG0tsplViDPp6aUqatCVlIWXSlCJjMoy1kkrSCnGlJQThU</w:t>
      </w:r>
    </w:p>
    <w:p>
      <w:pPr>
        <w:pStyle w:val="PreformattedText"/>
        <w:bidi w:val="0"/>
        <w:spacing w:before="0" w:after="0"/>
        <w:jc w:val="left"/>
        <w:rPr/>
      </w:pPr>
      <w:r>
        <w:rPr/>
        <w:t>QeE7Vbaqdh7IVUbPmJk1VTN7mWtSErKPCpS1ywpwJksAd2sv3aiFDxJBDf3eLUclX5MrvHAH8tRk8V</w:t>
      </w:r>
    </w:p>
    <w:p>
      <w:pPr>
        <w:pStyle w:val="PreformattedText"/>
        <w:bidi w:val="0"/>
        <w:spacing w:before="0" w:after="0"/>
        <w:jc w:val="left"/>
        <w:rPr/>
      </w:pPr>
      <w:r>
        <w:rPr/>
        <w:t>RRhQox2AH0+Q69yNZVYVFPhSBkAwG4ABgAMsIFtLR88mTJMwYlFSlEkk3JJzJJuSTck3OsKOzzRUEK</w:t>
      </w:r>
    </w:p>
    <w:p>
      <w:pPr>
        <w:pStyle w:val="PreformattedText"/>
        <w:bidi w:val="0"/>
        <w:spacing w:before="0" w:after="0"/>
        <w:jc w:val="left"/>
        <w:rPr/>
      </w:pPr>
      <w:r>
        <w:rPr/>
        <w:t>rWVKxv8AlLNMEw2fmG+fv1lnac9K145uEHQndGr+glKQkhGI8Hju/wCGuVwjiasBjY5GJwQ2PlnPtg</w:t>
      </w:r>
    </w:p>
    <w:p>
      <w:pPr>
        <w:pStyle w:val="PreformattedText"/>
        <w:bidi w:val="0"/>
        <w:spacing w:before="0" w:after="0"/>
        <w:jc w:val="left"/>
        <w:rPr/>
      </w:pPr>
      <w:r>
        <w:rPr/>
        <w:t>jqwbQWuxnOBnfpopVRYHIlkeRt+YcyDSsBplWnnHKRASBPnBI+x7nPREquUVCWmdf/APYQNOkKQlS8</w:t>
      </w:r>
    </w:p>
    <w:p>
      <w:pPr>
        <w:pStyle w:val="PreformattedText"/>
        <w:bidi w:val="0"/>
        <w:spacing w:before="0" w:after="0"/>
        <w:jc w:val="left"/>
        <w:rPr/>
      </w:pPr>
      <w:r>
        <w:rPr/>
        <w:t>JAGdviEhbLfLa9UUEMjFuVZEQSeWR5gAycfP/p1KpSXSSXcp+REaeYDLmJ3JIiwS8zcLJaQDjMtOD8</w:t>
      </w:r>
    </w:p>
    <w:p>
      <w:pPr>
        <w:pStyle w:val="PreformattedText"/>
        <w:bidi w:val="0"/>
        <w:spacing w:before="0" w:after="0"/>
        <w:jc w:val="left"/>
        <w:rPr/>
      </w:pPr>
      <w:r>
        <w:rPr/>
        <w:t>u/BR8vfraqkvIU4sW+kYUgkT0jRzC1X/u2D/8ACP8ADrMLtaNZgHO+EFt7G39qtSSYUp5dMMH3JDSk</w:t>
      </w:r>
    </w:p>
    <w:p>
      <w:pPr>
        <w:pStyle w:val="PreformattedText"/>
        <w:bidi w:val="0"/>
        <w:spacing w:before="0" w:after="0"/>
        <w:jc w:val="left"/>
        <w:rPr/>
      </w:pPr>
      <w:r>
        <w:rPr/>
        <w:t>nI+Xy6jLLAjm/wD/AGMA1hBnJPD6CGj8RtdVRGqRYFaMGFZTxLBUZAA2APuOt/ZQdr745vahPi8viG</w:t>
      </w:r>
    </w:p>
    <w:p>
      <w:pPr>
        <w:pStyle w:val="PreformattedText"/>
        <w:bidi w:val="0"/>
        <w:spacing w:before="0" w:after="0"/>
        <w:jc w:val="left"/>
        <w:rPr/>
      </w:pPr>
      <w:r>
        <w:rPr/>
        <w:t>n04wFqgf2/eQnt27cvp9cf6PWrUMUrbK8QpDZA4+/X35hdy6oNQUa8veriJ7gkdv17j36t2eLKewwq</w:t>
      </w:r>
    </w:p>
    <w:p>
      <w:pPr>
        <w:pStyle w:val="PreformattedText"/>
        <w:bidi w:val="0"/>
        <w:spacing w:before="0" w:after="0"/>
        <w:jc w:val="left"/>
        <w:rPr/>
      </w:pPr>
      <w:r>
        <w:rPr/>
        <w:t>h65bYbuCRCipbmFtVGCcjCAH3/uHtnP0x1KoBDNq2vxnFQJUkAKZopD09vnubQzWQUV+jjWrq4FqA9</w:t>
      </w:r>
    </w:p>
    <w:p>
      <w:pPr>
        <w:pStyle w:val="PreformattedText"/>
        <w:bidi w:val="0"/>
        <w:spacing w:before="0" w:after="0"/>
        <w:jc w:val="left"/>
        <w:rPr/>
      </w:pPr>
      <w:r>
        <w:rPr/>
        <w:t>MshKNIgZVy4x7nrDmUiu7UUTSlkk6aeUGS6lQmy0k2UQD59HN41K7K1c9btzparqHEk9TZqCaZwMcn</w:t>
      </w:r>
    </w:p>
    <w:p>
      <w:pPr>
        <w:pStyle w:val="PreformattedText"/>
        <w:bidi w:val="0"/>
        <w:spacing w:before="0" w:after="0"/>
        <w:jc w:val="left"/>
        <w:rPr/>
      </w:pPr>
      <w:r>
        <w:rPr/>
        <w:t>kpo2Y4+QJJ7fy65qSCUKBueLR1s0BKkAWAAjs3eI/srWnv7Jg/q+B/ToedcyXzChFslwmZoyfo8Vgb</w:t>
      </w:r>
    </w:p>
    <w:p>
      <w:pPr>
        <w:pStyle w:val="PreformattedText"/>
        <w:bidi w:val="0"/>
        <w:spacing w:before="0" w:after="0"/>
        <w:jc w:val="left"/>
        <w:rPr/>
      </w:pPr>
      <w:r>
        <w:rPr/>
        <w:t>j2iW76cuFLDK0ORVgsrlSvJHGcg9FyRkANN3BoGmgkG7PrFEtZZrvpPdaC3VNzqZUkubyxn4mUgqzy</w:t>
      </w:r>
    </w:p>
    <w:p>
      <w:pPr>
        <w:pStyle w:val="PreformattedText"/>
        <w:bidi w:val="0"/>
        <w:spacing w:before="0" w:after="0"/>
        <w:jc w:val="left"/>
        <w:rPr/>
      </w:pPr>
      <w:r>
        <w:rPr/>
        <w:t>diOXv8v4daVPLQZaQqWApDZD3jBqTMlTG7wlCr5mLdNH6gayaZpa6JiaiGlilUknvxjXIY/XPVkyWF</w:t>
      </w:r>
    </w:p>
    <w:p>
      <w:pPr>
        <w:pStyle w:val="PreformattedText"/>
        <w:bidi w:val="0"/>
        <w:spacing w:before="0" w:after="0"/>
        <w:jc w:val="left"/>
        <w:rPr/>
      </w:pPr>
      <w:r>
        <w:rPr/>
        <w:t>EAeG3WcXomkJfP8RZ14TNV1WrtE/tSqCqz1VXGqqSQBHJxySf0PWScZmzQsjwk5ZZD7xsy2EmUrVXX</w:t>
      </w:r>
    </w:p>
    <w:p>
      <w:pPr>
        <w:pStyle w:val="PreformattedText"/>
        <w:bidi w:val="0"/>
        <w:spacing w:before="0" w:after="0"/>
        <w:jc w:val="left"/>
        <w:rPr/>
      </w:pPr>
      <w:r>
        <w:rPr/>
        <w:t>0iTWojiz1+e4+Fn7fqhB6Gqf9lfKCJI/upiuWpPCvu5OOzsT/D/X9erKP/a9PgRXVf7h5n5iOurtVX</w:t>
      </w:r>
    </w:p>
    <w:p>
      <w:pPr>
        <w:pStyle w:val="PreformattedText"/>
        <w:bidi w:val="0"/>
        <w:spacing w:before="0" w:after="0"/>
        <w:jc w:val="left"/>
        <w:rPr/>
      </w:pPr>
      <w:r>
        <w:rPr/>
        <w:t>WjrJILRcKihczgnyiPV379iDjPcdHyZJWQXZjkIFUogN6Rwp77qCoomkq7pUzSKHw7kAjK+wAH+sdX</w:t>
      </w:r>
    </w:p>
    <w:p>
      <w:pPr>
        <w:pStyle w:val="PreformattedText"/>
        <w:bidi w:val="0"/>
        <w:spacing w:before="0" w:after="0"/>
        <w:jc w:val="left"/>
        <w:rPr/>
      </w:pPr>
      <w:r>
        <w:rPr/>
        <w:t>LkpAUXc8/r+ISVX3GIZeLv8A3N6v2R1Ztd4o92NPbfbU7+Wqs2pkpb/f4aDU2taq/wBStNRW/a/TFN</w:t>
      </w:r>
    </w:p>
    <w:p>
      <w:pPr>
        <w:pStyle w:val="PreformattedText"/>
        <w:bidi w:val="0"/>
        <w:spacing w:before="0" w:after="0"/>
        <w:jc w:val="left"/>
        <w:rPr/>
      </w:pPr>
      <w:r>
        <w:rPr/>
        <w:t>TVV311rOkvVLRVlHT2a2XOSmq7VFPVwrTRTMBlSkhGNmAa5LM3P6vyi1MxT4c8VmZyXsAGvfK14zO2</w:t>
      </w:r>
    </w:p>
    <w:p>
      <w:pPr>
        <w:pStyle w:val="PreformattedText"/>
        <w:bidi w:val="0"/>
        <w:spacing w:before="0" w:after="0"/>
        <w:jc w:val="left"/>
        <w:rPr/>
      </w:pPr>
      <w:r>
        <w:rPr/>
        <w:t>XS1h2n0doPR+kb9U6r0joumuWjrDquuoZLbWahslBeq5bVfK22zxo9DUTwOsjxsqENKSY4/yDx7agR</w:t>
      </w:r>
    </w:p>
    <w:p>
      <w:pPr>
        <w:pStyle w:val="PreformattedText"/>
        <w:bidi w:val="0"/>
        <w:spacing w:before="0" w:after="0"/>
        <w:jc w:val="left"/>
        <w:rPr/>
      </w:pPr>
      <w:r>
        <w:rPr/>
        <w:t>M2vtlEteNC5ylJPIBNubO+tzHuGx0rp9kbEUtOBUuSlJFrO6huuHYjQuHiROi9QmutY8zyo6qPzHZI</w:t>
      </w:r>
    </w:p>
    <w:p>
      <w:pPr>
        <w:pStyle w:val="PreformattedText"/>
        <w:bidi w:val="0"/>
        <w:spacing w:before="0" w:after="0"/>
        <w:jc w:val="left"/>
        <w:rPr/>
      </w:pPr>
      <w:r>
        <w:rPr/>
        <w:t>5DKFjWZkQqWVclqdAzrj0uSFLKvI8vUyvEpL3tHoFFUJVJSq1odm1XFaue32h5gvxkhp4ycDMki8oe</w:t>
      </w:r>
    </w:p>
    <w:p>
      <w:pPr>
        <w:pStyle w:val="PreformattedText"/>
        <w:bidi w:val="0"/>
        <w:spacing w:before="0" w:after="0"/>
        <w:jc w:val="left"/>
        <w:rPr/>
      </w:pPr>
      <w:r>
        <w:rPr/>
        <w:t>BIGQRyGSM9+47Z6zZiCk48NkH4jWlrxIwO2MG/W54SfiN2w3Z1QtqXRe4f9kbBaKVxV/8AZNHe6isu</w:t>
      </w:r>
    </w:p>
    <w:p>
      <w:pPr>
        <w:pStyle w:val="PreformattedText"/>
        <w:bidi w:val="0"/>
        <w:spacing w:before="0" w:after="0"/>
        <w:jc w:val="left"/>
        <w:rPr/>
      </w:pPr>
      <w:r>
        <w:rPr/>
        <w:t>gIFMkoriI46ZYjOsgRPMYlCskacg+jR7VlAhM6V3gdmBwhuBGvHIboyJuxyVmaZhQjU2Knye9mHJju</w:t>
      </w:r>
    </w:p>
    <w:p>
      <w:pPr>
        <w:pStyle w:val="PreformattedText"/>
        <w:bidi w:val="0"/>
        <w:spacing w:before="0" w:after="0"/>
        <w:jc w:val="left"/>
        <w:rPr/>
      </w:pPr>
      <w:r>
        <w:rPr/>
        <w:t>hhtC7C3q8XVaTePeHc7UNHLJEtPJpnUFj0jDRNI4STy6e32qBo4BB5sZRXyvLkG5KvRc6slJTippKJ</w:t>
      </w:r>
    </w:p>
    <w:p>
      <w:pPr>
        <w:pStyle w:val="PreformattedText"/>
        <w:bidi w:val="0"/>
        <w:spacing w:before="0" w:after="0"/>
        <w:jc w:val="left"/>
        <w:rPr/>
      </w:pPr>
      <w:r>
        <w:rPr/>
        <w:t>aiAHWgzTpqpWfFwdY9G7Kr2TIAlVFSUFrJKjLSbEZywFO5BHiIzteLRdqfBhsbaVhmot392IqCopJ4</w:t>
      </w:r>
    </w:p>
    <w:p>
      <w:pPr>
        <w:pStyle w:val="PreformattedText"/>
        <w:bidi w:val="0"/>
        <w:spacing w:before="0" w:after="0"/>
        <w:jc w:val="left"/>
        <w:rPr/>
      </w:pPr>
      <w:r>
        <w:rPr/>
        <w:t>qqguO4lgrqqWhnPLypau56ed6mNBI+Ekmf1cJMZResuarvv9ypkpUrP+wHwvk2LdY+ZZiRHo0rb+zK</w:t>
      </w:r>
    </w:p>
    <w:p>
      <w:pPr>
        <w:pStyle w:val="PreformattedText"/>
        <w:bidi w:val="0"/>
        <w:spacing w:before="0" w:after="0"/>
        <w:jc w:val="left"/>
        <w:rPr/>
      </w:pPr>
      <w:r>
        <w:rPr/>
        <w:t>ACVTIWr9pCf1k4y8YSRiF+8QSWOJJDZPk01dD+GneDbGlt9w8M/ij3EjWZF+L0vuDT6V3M2/uMcKca</w:t>
      </w:r>
    </w:p>
    <w:p>
      <w:pPr>
        <w:pStyle w:val="PreformattedText"/>
        <w:bidi w:val="0"/>
        <w:spacing w:before="0" w:after="0"/>
        <w:jc w:val="left"/>
        <w:rPr/>
      </w:pPr>
      <w:r>
        <w:rPr/>
        <w:t>L9rWye3W6rp4/hGIeair46hXcSRqSChtFL+mTLm0dchQVdYk4paWvcy3VLNzkpJLl3cCMDbe3eyO2Z</w:t>
      </w:r>
    </w:p>
    <w:p>
      <w:pPr>
        <w:pStyle w:val="PreformattedText"/>
        <w:bidi w:val="0"/>
        <w:spacing w:before="0" w:after="0"/>
        <w:jc w:val="left"/>
        <w:rPr/>
      </w:pPr>
      <w:r>
        <w:rPr/>
        <w:t>VTI7S7FlpXKCu6mqWuZUBSgHCJwImh1Bw6sDBlA3dzdJp4s9LbtzSb0VG0d20ZeLNRPaqradNaU0FP</w:t>
      </w:r>
    </w:p>
    <w:p>
      <w:pPr>
        <w:pStyle w:val="PreformattedText"/>
        <w:bidi w:val="0"/>
        <w:spacing w:before="0" w:after="0"/>
        <w:jc w:val="left"/>
        <w:rPr/>
      </w:pPr>
      <w:r>
        <w:rPr/>
        <w:t>d5I1e5QXKj1szSpMKkEjyZZoGjZGVo3UqRZ21aimmolrUVS5gUFX10awFxmNNDkY8aXsnZk5M6ZQBa</w:t>
      </w:r>
    </w:p>
    <w:p>
      <w:pPr>
        <w:pStyle w:val="PreformattedText"/>
        <w:bidi w:val="0"/>
        <w:spacing w:before="0" w:after="0"/>
        <w:jc w:val="left"/>
        <w:rPr/>
      </w:pPr>
      <w:r>
        <w:rPr/>
        <w:t>DLWMBmBIJSFWKgm72cHm6btE4rfdKSGJ1UxShli9SEdmVF5OVwAVXBA7fLPf5VSJiUZXB+d7cIVYha</w:t>
      </w:r>
    </w:p>
    <w:p>
      <w:pPr>
        <w:pStyle w:val="PreformattedText"/>
        <w:bidi w:val="0"/>
        <w:spacing w:before="0" w:after="0"/>
        <w:jc w:val="left"/>
        <w:rPr/>
      </w:pPr>
      <w:r>
        <w:rPr/>
        <w:t>ygl0qD57t28E6/iGfn1LV1O7NNbqWUimioPNueAMSVFVOiwxRnPpWOKnJYfWf6AY9b7BUCk0tbtKai</w:t>
      </w:r>
    </w:p>
    <w:p>
      <w:pPr>
        <w:pStyle w:val="PreformattedText"/>
        <w:bidi w:val="0"/>
        <w:spacing w:before="0" w:after="0"/>
        <w:jc w:val="left"/>
        <w:rPr/>
      </w:pPr>
      <w:r>
        <w:rPr/>
        <w:t>9UtMtBf/ABlOVltxWoAH/qY8U/qTtAKrtm7KkzCZdDLVNmhv/wAk4gSw73KZaFKVkwWmxd4c/USKKh</w:t>
      </w:r>
    </w:p>
    <w:p>
      <w:pPr>
        <w:pStyle w:val="PreformattedText"/>
        <w:bidi w:val="0"/>
        <w:spacing w:before="0" w:after="0"/>
        <w:jc w:val="left"/>
        <w:rPr/>
      </w:pPr>
      <w:r>
        <w:rPr/>
        <w:t>W8vvzB+mTj59+/Y9d1MUEoWlmYR5whLzEkmI9bhrM88HlI/aYZ4kj5/b5+38+uS2hOwKZhr6R22zJH</w:t>
      </w:r>
    </w:p>
    <w:p>
      <w:pPr>
        <w:pStyle w:val="PreformattedText"/>
        <w:bidi w:val="0"/>
        <w:spacing w:before="0" w:after="0"/>
        <w:jc w:val="left"/>
        <w:rPr/>
      </w:pPr>
      <w:r>
        <w:rPr/>
        <w:t>eJB4QF0xJLHPH2blzwMk5/u++T27HoWjmmaVgBr/AEg2tkplJBOQESY0/WMvkySpkBE4qZG79sEnv7</w:t>
      </w:r>
    </w:p>
    <w:p>
      <w:pPr>
        <w:pStyle w:val="PreformattedText"/>
        <w:bidi w:val="0"/>
        <w:spacing w:before="0" w:after="0"/>
        <w:jc w:val="left"/>
        <w:rPr/>
      </w:pPr>
      <w:r>
        <w:rPr/>
        <w:t>j/AK9G0iVoqpe54yq4S1Ui2GkFk10SfVtC0eMQ1UAwO4/5i9w3zHv11k+4lvoR8iOQkDwzr5pI6+0T</w:t>
      </w:r>
    </w:p>
    <w:p>
      <w:pPr>
        <w:pStyle w:val="PreformattedText"/>
        <w:bidi w:val="0"/>
        <w:spacing w:before="0" w:after="0"/>
        <w:jc w:val="left"/>
        <w:rPr/>
      </w:pPr>
      <w:r>
        <w:rPr/>
        <w:t>su9WJLTZBk+qalJ7H3Kg/wCHW3Vj/wBUk6tGJTl6oDIAn23Q5mcW6H2/5Xz6yDGyCwJJ1MM1pS6z0O</w:t>
      </w:r>
    </w:p>
    <w:p>
      <w:pPr>
        <w:pStyle w:val="PreformattedText"/>
        <w:bidi w:val="0"/>
        <w:spacing w:before="0" w:after="0"/>
        <w:jc w:val="left"/>
        <w:rPr/>
      </w:pPr>
      <w:r>
        <w:rPr/>
        <w:t>t7xTx82WopRIQqkhfLmYL7fM8v6dTlIGFRyzHuTGdXKKZsvl9B8Q0PiHulbOJkUmOFxGZCRxLEIcKS</w:t>
      </w:r>
    </w:p>
    <w:p>
      <w:pPr>
        <w:pStyle w:val="PreformattedText"/>
        <w:bidi w:val="0"/>
        <w:spacing w:before="0" w:after="0"/>
        <w:jc w:val="left"/>
        <w:rPr/>
      </w:pPr>
      <w:r>
        <w:rPr/>
        <w:t>ynBJUdbmy0XzyyjndokkE9WhvtOycbJGztni6H3OQFOM5A98jrWngYVA5tEKU2HDy65wnNxJa+oooJ</w:t>
      </w:r>
    </w:p>
    <w:p>
      <w:pPr>
        <w:pStyle w:val="PreformattedText"/>
        <w:bidi w:val="0"/>
        <w:spacing w:before="0" w:after="0"/>
        <w:jc w:val="left"/>
        <w:rPr/>
      </w:pPr>
      <w:r>
        <w:rPr/>
        <w:t>YqSV4I6mJvMUAhlAGT9+56uoZkpLpJYkERGtStSQUh2LwIo7lPJbaYx82ACZ4IxweByDxB+YPT1TAj</w:t>
      </w:r>
    </w:p>
    <w:p>
      <w:pPr>
        <w:pStyle w:val="PreformattedText"/>
        <w:bidi w:val="0"/>
        <w:spacing w:before="0" w:after="0"/>
        <w:jc w:val="left"/>
        <w:rPr/>
      </w:pPr>
      <w:r>
        <w:rPr/>
        <w:t>xXO8gRXKxYRZxfQ/QRXvH4VaynqLX5dRKoo50l7DtiNlOPt3XrkV1U8gg+GxBbjvvHUp2fISpKmfCQ</w:t>
      </w:r>
    </w:p>
    <w:p>
      <w:pPr>
        <w:pStyle w:val="PreformattedText"/>
        <w:bidi w:val="0"/>
        <w:spacing w:before="0" w:after="0"/>
        <w:jc w:val="left"/>
        <w:rPr/>
      </w:pPr>
      <w:r>
        <w:rPr/>
        <w:t>RzHxGiXZWlai280zSOctT2ihhYn3zHAif/ANesqS+Ag7o1pzBaNAI7d2wTpWu7Z7Jjvj+8M/6+/VE0</w:t>
      </w:r>
    </w:p>
    <w:p>
      <w:pPr>
        <w:pStyle w:val="PreformattedText"/>
        <w:bidi w:val="0"/>
        <w:spacing w:before="0" w:after="0"/>
        <w:jc w:val="left"/>
        <w:rPr/>
      </w:pPr>
      <w:r>
        <w:rPr/>
        <w:t>FUySEhziFvOJoICZhOQEV26ps1ZWWqpSmdopXeo/u8hhgwGR8x3PWgiRMQxILtAapiVHPKK/38JU16</w:t>
      </w:r>
    </w:p>
    <w:p>
      <w:pPr>
        <w:pStyle w:val="PreformattedText"/>
        <w:bidi w:val="0"/>
        <w:spacing w:before="0" w:after="0"/>
        <w:jc w:val="left"/>
        <w:rPr/>
      </w:pPr>
      <w:r>
        <w:rPr/>
        <w:t>1cup7pXST1CVbSgNGAqpyOABjt2x1bKE9CABfK7db4pXTylqxEXGUS1i23t9LZFtshDcYBGCTxIAQD</w:t>
      </w:r>
    </w:p>
    <w:p>
      <w:pPr>
        <w:pStyle w:val="PreformattedText"/>
        <w:bidi w:val="0"/>
        <w:spacing w:before="0" w:after="0"/>
        <w:jc w:val="left"/>
        <w:rPr/>
      </w:pPr>
      <w:r>
        <w:rPr/>
        <w:t>tg9+/wDh1NS5mIHdDCQgBmt19Ind4S7Gmn9GyW+PvGlbVMny7NJyHz+w/l8+s8JUJsxy5USfaD2Aky</w:t>
      </w:r>
    </w:p>
    <w:p>
      <w:pPr>
        <w:pStyle w:val="PreformattedText"/>
        <w:bidi w:val="0"/>
        <w:spacing w:before="0" w:after="0"/>
        <w:jc w:val="left"/>
        <w:rPr/>
      </w:pPr>
      <w:r>
        <w:rPr/>
        <w:t>7WESe1H/3PX59vhZs//p1RPDylAZmLZP8AuDrWK56ryzX3cHAy7ZGcg5Zh2/gOiqSmmCSGSSGBfyED</w:t>
      </w:r>
    </w:p>
    <w:p>
      <w:pPr>
        <w:pStyle w:val="PreformattedText"/>
        <w:bidi w:val="0"/>
        <w:spacing w:before="0" w:after="0"/>
        <w:jc w:val="left"/>
        <w:rPr/>
      </w:pPr>
      <w:r>
        <w:rPr/>
        <w:t>1ExJmqu1z8mGD1BpeO41k70xKytMD6AWyAcHPfsOx9vr0bJQrPK8VMN0Mx4jt2tG+Ejw3bzeJHc5vi</w:t>
      </w:r>
    </w:p>
    <w:p>
      <w:pPr>
        <w:pStyle w:val="PreformattedText"/>
        <w:bidi w:val="0"/>
        <w:spacing w:before="0" w:after="0"/>
        <w:jc w:val="left"/>
        <w:rPr/>
      </w:pPr>
      <w:r>
        <w:rPr/>
        <w:t>NI7OaJr9TNZHqzQVWt9V1DRWfb/ba01KKzpedR64uNhtEDIrPCtzlqyBFTSMtqnSlRzHX8CGYAvqYx</w:t>
      </w:r>
    </w:p>
    <w:p>
      <w:pPr>
        <w:pStyle w:val="PreformattedText"/>
        <w:bidi w:val="0"/>
        <w:spacing w:before="0" w:after="0"/>
        <w:jc w:val="left"/>
        <w:rPr/>
      </w:pPr>
      <w:r>
        <w:rPr/>
        <w:t>8/h3aV3z/EH1l+IN4y91tYHV3iB/3Rtsts4tdK6aa09qbWtPX63rtI6IpaiY/wBg9ExaTsFLo+30tJ</w:t>
      </w:r>
    </w:p>
    <w:p>
      <w:pPr>
        <w:pStyle w:val="PreformattedText"/>
        <w:bidi w:val="0"/>
        <w:spacing w:before="0" w:after="0"/>
        <w:jc w:val="left"/>
        <w:rPr/>
      </w:pPr>
      <w:r>
        <w:rPr/>
        <w:t>LDBHady7oLg0iT1slTmVctc6kn4SygLZ82HkCPMuY0dmrRJr6eYtOJKDcFrEggHyJf8tDjadsFTX7O</w:t>
      </w:r>
    </w:p>
    <w:p>
      <w:pPr>
        <w:pStyle w:val="PreformattedText"/>
        <w:bidi w:val="0"/>
        <w:spacing w:before="0" w:after="0"/>
        <w:jc w:val="left"/>
        <w:rPr/>
      </w:pPr>
      <w:r>
        <w:rPr/>
        <w:t>aDpa6Gqgukej9MSXamrUVK+hvMlio/23R1UQXC1kF3NZFLjK86duJK4PXh06qV/qFROcHFMWdP8Amb</w:t>
      </w:r>
    </w:p>
    <w:p>
      <w:pPr>
        <w:pStyle w:val="PreformattedText"/>
        <w:bidi w:val="0"/>
        <w:spacing w:before="0" w:after="0"/>
        <w:jc w:val="left"/>
        <w:rPr/>
      </w:pPr>
      <w:r>
        <w:rPr/>
        <w:t>WyswI36aR79KpR/p8iQE4O7loAG44Ri934eTQjtO6ruOlb0tLXAmP8mSSCQfQj4yAeRCEEfMFWHRVR</w:t>
      </w:r>
    </w:p>
    <w:p>
      <w:pPr>
        <w:pStyle w:val="PreformattedText"/>
        <w:bidi w:val="0"/>
        <w:spacing w:before="0" w:after="0"/>
        <w:jc w:val="left"/>
        <w:rPr/>
      </w:pPr>
      <w:r>
        <w:rPr/>
        <w:t>IRPlGag5+2/6wLSV02kmiTNdh78frEorFfnrno7qjBihjnjJkQkcSrBgUI8tuQfuPcr3x7nm6hIAKC</w:t>
      </w:r>
    </w:p>
    <w:p>
      <w:pPr>
        <w:pStyle w:val="PreformattedText"/>
        <w:bidi w:val="0"/>
        <w:spacing w:before="0" w:after="0"/>
        <w:jc w:val="left"/>
        <w:rPr/>
      </w:pPr>
      <w:r>
        <w:rPr/>
        <w:t>OvrHYUs9SgFE2I684fG0alqbvJ8PPEvkVk8UhxIR6WxxGO/I5dl74PJQwPcnoJSO7Iax3+kacmd3qS</w:t>
      </w:r>
    </w:p>
    <w:p>
      <w:pPr>
        <w:pStyle w:val="PreformattedText"/>
        <w:bidi w:val="0"/>
        <w:spacing w:before="0" w:after="0"/>
        <w:jc w:val="left"/>
        <w:rPr/>
      </w:pPr>
      <w:r>
        <w:rPr/>
        <w:t>oltGt0IffSmgdO3GrghvVjo6ymBKGatii+Hkjnw7U05QcpQ8J+nYthsE4MO/mpUyVEJDOzZ3gtFJJm</w:t>
      </w:r>
    </w:p>
    <w:p>
      <w:pPr>
        <w:pStyle w:val="PreformattedText"/>
        <w:bidi w:val="0"/>
        <w:spacing w:before="0" w:after="0"/>
        <w:jc w:val="left"/>
        <w:rPr/>
      </w:pPr>
      <w:r>
        <w:rPr/>
        <w:t>pGNIKjZmL8WiwHazwo7f3kw1S6d0/BDXUvCWgnp6ZqWpieHMQQGP1Hyy6ryB4JKV9RIxp0s+rnhKTN</w:t>
      </w:r>
    </w:p>
    <w:p>
      <w:pPr>
        <w:pStyle w:val="PreformattedText"/>
        <w:bidi w:val="0"/>
        <w:spacing w:before="0" w:after="0"/>
        <w:jc w:val="left"/>
        <w:rPr/>
      </w:pPr>
      <w:r>
        <w:rPr/>
        <w:t>wuX8TOX+SWD8A26M2vptn0pJMgrY6OGVvI0zzBub5PFgOgtoNKbeW6mpbNZKO209HCxgpqJnFOkeGD</w:t>
      </w:r>
    </w:p>
    <w:p>
      <w:pPr>
        <w:pStyle w:val="PreformattedText"/>
        <w:bidi w:val="0"/>
        <w:spacing w:before="0" w:after="0"/>
        <w:jc w:val="left"/>
        <w:rPr/>
      </w:pPr>
      <w:r>
        <w:rPr/>
        <w:t>lIwvFIgy9vSAckYznpTqeZLKlTAHN7WcelsvOMmZVd6pKUqJQ+EPdjoA+rfeCzX1d8ZGqvGj+W4ZVX</w:t>
      </w:r>
    </w:p>
    <w:p>
      <w:pPr>
        <w:pStyle w:val="PreformattedText"/>
        <w:bidi w:val="0"/>
        <w:spacing w:before="0" w:after="0"/>
        <w:jc w:val="left"/>
        <w:rPr/>
      </w:pPr>
      <w:r>
        <w:rPr/>
        <w:t>gHgxxZGjOMDIYg5+XbHt1j15xywVDFy0/FvtGnQLRLUySzZm5BzBB13ZQ2thnvGoNQ2jR9jjkqtQai</w:t>
      </w:r>
    </w:p>
    <w:p>
      <w:pPr>
        <w:pStyle w:val="PreformattedText"/>
        <w:bidi w:val="0"/>
        <w:spacing w:before="0" w:after="0"/>
        <w:jc w:val="left"/>
        <w:rPr/>
      </w:pPr>
      <w:r>
        <w:rPr/>
        <w:t>qjT0dO7eZFSUEMbVNzvFYoYGO00FujkqaqU8QkdMUTMsiq1+xKGp2pW01DThp1SoJcglKEu6pqtcCE</w:t>
      </w:r>
    </w:p>
    <w:p>
      <w:pPr>
        <w:pStyle w:val="PreformattedText"/>
        <w:bidi w:val="0"/>
        <w:spacing w:before="0" w:after="0"/>
        <w:jc w:val="left"/>
        <w:rPr/>
      </w:pPr>
      <w:r>
        <w:rPr/>
        <w:t>gqJsLYR4lB6O0O0qXZdBVbQqSP09GgqLEBcxVgmVLfNcxRCUgPniPhSW/bFoatoN2blVGqqKihos0s</w:t>
      </w:r>
    </w:p>
    <w:p>
      <w:pPr>
        <w:pStyle w:val="PreformattedText"/>
        <w:bidi w:val="0"/>
        <w:spacing w:before="0" w:after="0"/>
        <w:jc w:val="left"/>
        <w:rPr/>
      </w:pPr>
      <w:r>
        <w:rPr/>
        <w:t>MsycDUGCZ0apmUM3CSQryK8jxLYBIGevprZ2zE0ezqOlpQTIpZaUJJF1M7rV/3Wp1K/wCxLaR8r7S2</w:t>
      </w:r>
    </w:p>
    <w:p>
      <w:pPr>
        <w:pStyle w:val="PreformattedText"/>
        <w:bidi w:val="0"/>
        <w:spacing w:before="0" w:after="0"/>
        <w:jc w:val="left"/>
        <w:rPr/>
      </w:pPr>
      <w:r>
        <w:rPr/>
        <w:t>jO2jtCqrqtQE+qWVqALhL2CEkscKAAlLgWAsDD9363TTcZUQH1A+5wcY/l/79Sm0s1SSySIpkzkpmJ</w:t>
      </w:r>
    </w:p>
    <w:p>
      <w:pPr>
        <w:pStyle w:val="PreformattedText"/>
        <w:bidi w:val="0"/>
        <w:spacing w:before="0" w:after="0"/>
        <w:jc w:val="left"/>
        <w:rPr/>
      </w:pPr>
      <w:r>
        <w:rPr/>
        <w:t>J03R027RlLX07vVRxGVwWVmjEhGCfSCRn5jrAqNiTpyiVIfdZ/TdHSU+15UhIAJDeXXxDY3Tb+vtl0</w:t>
      </w:r>
    </w:p>
    <w:p>
      <w:pPr>
        <w:pStyle w:val="PreformattedText"/>
        <w:bidi w:val="0"/>
        <w:spacing w:before="0" w:after="0"/>
        <w:jc w:val="left"/>
        <w:rPr/>
      </w:pPr>
      <w:r>
        <w:rPr/>
        <w:t>aopYMQvKWROOAAexwMds8empdgVNOrERmX5RdVbck1EvCxcBsrwr6OlvEQhVqGMxqgB9LY7Ds3t/rP</w:t>
      </w:r>
    </w:p>
    <w:p>
      <w:pPr>
        <w:pStyle w:val="PreformattedText"/>
        <w:bidi w:val="0"/>
        <w:spacing w:before="0" w:after="0"/>
        <w:jc w:val="left"/>
        <w:rPr/>
      </w:pPr>
      <w:r>
        <w:rPr/>
        <w:t>WnJ2RPlzUzMwC5v+Iy5+0pU2QqUzEhh08F9JbaqbUdE3w/lqs8IcopC/8AMU4+3YdG1SVS1JBDXHzG</w:t>
      </w:r>
    </w:p>
    <w:p>
      <w:pPr>
        <w:pStyle w:val="PreformattedText"/>
        <w:bidi w:val="0"/>
        <w:spacing w:before="0" w:after="0"/>
        <w:jc w:val="left"/>
        <w:rPr/>
      </w:pPr>
      <w:r>
        <w:rPr/>
        <w:t>bIT/AG5t3BBietzpuNpspYHKz02c5+Sj/LrXrFPSkC4tGDSpIqQTm5hzScW+H6mIjPcfI9+30/69ZU</w:t>
      </w:r>
    </w:p>
    <w:p>
      <w:pPr>
        <w:pStyle w:val="PreformattedText"/>
        <w:bidi w:val="0"/>
        <w:spacing w:before="0" w:after="0"/>
        <w:jc w:val="left"/>
        <w:rPr/>
      </w:pPr>
      <w:r>
        <w:rPr/>
        <w:t>bDHxWY6ecNbo6qoKXWF7FWqh5qeNYpMciCJH5J7ds5/p08sK8RAcXf1gCtKRMQ5b+B9fmGc8SlJ58F</w:t>
      </w:r>
    </w:p>
    <w:p>
      <w:pPr>
        <w:pStyle w:val="PreformattedText"/>
        <w:bidi w:val="0"/>
        <w:spacing w:before="0" w:after="0"/>
        <w:jc w:val="left"/>
        <w:rPr/>
      </w:pPr>
      <w:r>
        <w:rPr/>
        <w:t>TWQRkoPhwRwzjtgvgD3Oewx889bOy1YVAKtifrpo5/aKXCsIsAPOEBtrRR3OW20VUCYHmRpFZfSygh</w:t>
      </w:r>
    </w:p>
    <w:p>
      <w:pPr>
        <w:pStyle w:val="PreformattedText"/>
        <w:bidi w:val="0"/>
        <w:spacing w:before="0" w:after="0"/>
        <w:jc w:val="left"/>
        <w:rPr/>
      </w:pPr>
      <w:r>
        <w:rPr/>
        <w:t>sMCO4PfPWtUklBCSylfm3WkVUgbCVCwMTYrNA6XuNroaSooqRoSYjIUjRW9gAGIH5c+/6dYau9TjwE</w:t>
      </w:r>
    </w:p>
    <w:p>
      <w:pPr>
        <w:pStyle w:val="PreformattedText"/>
        <w:bidi w:val="0"/>
        <w:spacing w:before="0" w:after="0"/>
        <w:jc w:val="left"/>
        <w:rPr/>
      </w:pPr>
      <w:r>
        <w:rPr/>
        <w:t>pMbwEpQSFJBB5QqY9vtHwUlPTxW+3xJEoVSkES5GMerioye3v1lT5c+cq61E63g1BlSkgBIAiv2ntq</w:t>
      </w:r>
    </w:p>
    <w:p>
      <w:pPr>
        <w:pStyle w:val="PreformattedText"/>
        <w:bidi w:val="0"/>
        <w:spacing w:before="0" w:after="0"/>
        <w:jc w:val="left"/>
        <w:rPr/>
      </w:pPr>
      <w:r>
        <w:rPr/>
        <w:t>fFhGCkAtkjHyJI/rjrSVLBmG3hEJKnTiPxFh+2iBNLW1V/KtJEB3+QxnH8OsvCAqYkW6MXrUTgJLn+</w:t>
      </w:r>
    </w:p>
    <w:p>
      <w:pPr>
        <w:pStyle w:val="PreformattedText"/>
        <w:bidi w:val="0"/>
        <w:spacing w:before="0" w:after="0"/>
        <w:jc w:val="left"/>
        <w:rPr/>
      </w:pPr>
      <w:r>
        <w:rPr/>
        <w:t>ICboqraZrOeCvBT3Pbs4+/bquU36mnBDjEImq0qa2bRDK9USrbndOOcyE4Jye5Pbv10s5CWSchGPKU</w:t>
      </w:r>
    </w:p>
    <w:p>
      <w:pPr>
        <w:pStyle w:val="PreformattedText"/>
        <w:bidi w:val="0"/>
        <w:spacing w:before="0" w:after="0"/>
        <w:jc w:val="left"/>
        <w:rPr/>
      </w:pPr>
      <w:r>
        <w:rPr/>
        <w:t>cR+IQVFTPJE+GIPfHc5BPt8/v1FKE4XYOYtUohXCCt6GXmRKSV5AHJJIwe/wBeh1y2U1n6brnF6FO5</w:t>
      </w:r>
    </w:p>
    <w:p>
      <w:pPr>
        <w:pStyle w:val="PreformattedText"/>
        <w:bidi w:val="0"/>
        <w:spacing w:before="0" w:after="0"/>
        <w:jc w:val="left"/>
        <w:rPr/>
      </w:pPr>
      <w:r>
        <w:rPr/>
        <w:t>dxnE1tgIkisbqvymnB/mD3+/+XWbPSlM84bP9oJSXliHv1AAbTXA/Omm/qhHQM0OkxfL/cOvzFcVdE</w:t>
      </w:r>
    </w:p>
    <w:p>
      <w:pPr>
        <w:pStyle w:val="PreformattedText"/>
        <w:bidi w:val="0"/>
        <w:spacing w:before="0" w:after="0"/>
        <w:jc w:val="left"/>
        <w:rPr/>
      </w:pPr>
      <w:r>
        <w:rPr/>
        <w:t>EuV2PbJdxjJ9wWH1/XrrKUBNFKLByB8RjzyTPWCeurwmrJbozWSSzABS/JsZzgZJ7DOe3Q6UodROsE</w:t>
      </w:r>
    </w:p>
    <w:p>
      <w:pPr>
        <w:pStyle w:val="PreformattedText"/>
        <w:bidi w:val="0"/>
        <w:spacing w:before="0" w:after="0"/>
        <w:jc w:val="left"/>
        <w:rPr/>
      </w:pPr>
      <w:r>
        <w:rPr/>
        <w:t>YiEjf108YuP9pR/EATdDeqk8AW11wb/dp4Z9U0eot9bnR1VLPS678S72KWCl0i6xRsTZdvNPX+toWQ</w:t>
      </w:r>
    </w:p>
    <w:p>
      <w:pPr>
        <w:pStyle w:val="PreformattedText"/>
        <w:bidi w:val="0"/>
        <w:spacing w:before="0" w:after="0"/>
        <w:jc w:val="left"/>
        <w:rPr/>
      </w:pPr>
      <w:r>
        <w:rPr/>
        <w:t>yfvdV6ovJdP+xqB+gKmYlSsEv9ozZr7siX3jLNiHF7JYU2I3fLr7QxX4A3iCoNF7j7t+Hq51C01drm</w:t>
      </w:r>
    </w:p>
    <w:p>
      <w:pPr>
        <w:pStyle w:val="PreformattedText"/>
        <w:bidi w:val="0"/>
        <w:spacing w:before="0" w:after="0"/>
        <w:jc w:val="left"/>
        <w:rPr/>
      </w:pPr>
      <w:r>
        <w:rPr/>
        <w:t>Wg3X0ZMYivxlXp20x2DV9EalD3nioF09URCTGYlqPLLcCOlIOIKl6m48s/S0WqLKBORt18cLRaB4mN</w:t>
      </w:r>
    </w:p>
    <w:p>
      <w:pPr>
        <w:pStyle w:val="PreformattedText"/>
        <w:bidi w:val="0"/>
        <w:spacing w:before="0" w:after="0"/>
        <w:jc w:val="left"/>
        <w:rPr/>
      </w:pPr>
      <w:r>
        <w:rPr/>
        <w:t>jKrarX1deLTTpLtturd75qbRM6s+bLfa2V73rDb64GU4jnpbncK2ttTflqLRXJEvKe11rDxjtdsabs</w:t>
      </w:r>
    </w:p>
    <w:p>
      <w:pPr>
        <w:pStyle w:val="PreformattedText"/>
        <w:bidi w:val="0"/>
        <w:spacing w:before="0" w:after="0"/>
        <w:jc w:val="left"/>
        <w:rPr/>
      </w:pPr>
      <w:r>
        <w:rPr/>
        <w:t>zaU2pQl6LaC1LlkN4VsFLlmwa7qQ7uks7pIHuPZDbMvauy5VOuYDX7NQhEwarQPCiaM3cAJmOXC2d8</w:t>
      </w:r>
    </w:p>
    <w:p>
      <w:pPr>
        <w:pStyle w:val="PreformattedText"/>
        <w:bidi w:val="0"/>
        <w:spacing w:before="0" w:after="0"/>
        <w:jc w:val="left"/>
        <w:rPr/>
      </w:pPr>
      <w:r>
        <w:rPr/>
        <w:t>QivrX+kA5+JiVI5CzeW7ZA5M54K2fc8m9Q9u5Hv3GNR1WAYVXBGXXz0diupMYE1Iv6QiLFrW7adQ2u</w:t>
      </w:r>
    </w:p>
    <w:p>
      <w:pPr>
        <w:pStyle w:val="PreformattedText"/>
        <w:bidi w:val="0"/>
        <w:spacing w:before="0" w:after="0"/>
        <w:jc w:val="left"/>
        <w:rPr/>
      </w:pPr>
      <w:r>
        <w:rPr/>
        <w:t>sZvJ88qknqd4zgAAcU9CBmPHIPuMn26vn0SZoM6X4sVyIHp66ZJHdqUwGu4fy9ofPQW7TvU0zSzjzf</w:t>
      </w:r>
    </w:p>
    <w:p>
      <w:pPr>
        <w:pStyle w:val="PreformattedText"/>
        <w:bidi w:val="0"/>
        <w:spacing w:before="0" w:after="0"/>
        <w:jc w:val="left"/>
        <w:rPr/>
      </w:pPr>
      <w:r>
        <w:rPr/>
        <w:t>iI1iiVFjAKjkxZgTzAEJwGwoPdvr0BNoRfwEsHPl/MaFLtVSThJfEbDrl7xZ3sPuHYNVXG3msrIhUw</w:t>
      </w:r>
    </w:p>
    <w:p>
      <w:pPr>
        <w:pStyle w:val="PreformattedText"/>
        <w:bidi w:val="0"/>
        <w:spacing w:before="0" w:after="0"/>
        <w:jc w:val="left"/>
        <w:rPr/>
      </w:pPr>
      <w:r>
        <w:rPr/>
        <w:t>z0cJpJHeNlnmLIiBWXy1id4QDIH4scjIAHQUyhVLNwGN3zt924+cdLTbVTMlliQoZWGZ38NBnrpFlu</w:t>
      </w:r>
    </w:p>
    <w:p>
      <w:pPr>
        <w:pStyle w:val="PreformattedText"/>
        <w:bidi w:val="0"/>
        <w:spacing w:before="0" w:after="0"/>
        <w:jc w:val="left"/>
        <w:rPr/>
      </w:pPr>
      <w:r>
        <w:rPr/>
        <w:t>qdaV2kqOy1lklgZJpKNo4Iwyk4IjED5KqvEuC5ViDwBBAzi1ctSAibLGFBDt7ZaNwLPfWBpdQmdOmy</w:t>
      </w:r>
    </w:p>
    <w:p>
      <w:pPr>
        <w:pStyle w:val="PreformattedText"/>
        <w:bidi w:val="0"/>
        <w:spacing w:before="0" w:after="0"/>
        <w:jc w:val="left"/>
        <w:rPr/>
      </w:pPr>
      <w:r>
        <w:rPr/>
        <w:t>Jyv7oJD7/M2IPrE1NN7nWu/6Yt8slbCa4UMZqYmqQFEqwo8kyuT3Ucxk5IBkAxnv1qzZsmdIRjUCoJ</w:t>
      </w:r>
    </w:p>
    <w:p>
      <w:pPr>
        <w:pStyle w:val="PreformattedText"/>
        <w:bidi w:val="0"/>
        <w:spacing w:before="0" w:after="0"/>
        <w:jc w:val="left"/>
        <w:rPr/>
      </w:pPr>
      <w:r>
        <w:rPr/>
        <w:t>Bz9X9XjAmU1RTVC2SRKUogFnfNgPTdpnEcdy92LJa7nS2tAK68XGrtlDb7PFEJaupud2rIrfaqGlij</w:t>
      </w:r>
    </w:p>
    <w:p>
      <w:pPr>
        <w:pStyle w:val="PreformattedText"/>
        <w:bidi w:val="0"/>
        <w:spacing w:before="0" w:after="0"/>
        <w:jc w:val="left"/>
        <w:rPr/>
      </w:pPr>
      <w:r>
        <w:rPr/>
        <w:t>w1RU1NZUU8NOigsZZFAUk9+VqEKnzkSqdBmqWQkADNRLAADUkgDdrGrTrEmWqZOUEJSCol2sA5JzsA</w:t>
      </w:r>
    </w:p>
    <w:p>
      <w:pPr>
        <w:pStyle w:val="PreformattedText"/>
        <w:bidi w:val="0"/>
        <w:spacing w:before="0" w:after="0"/>
        <w:jc w:val="left"/>
        <w:rPr/>
      </w:pPr>
      <w:r>
        <w:rPr/>
        <w:t>CTvbOI6fhpfiZbIbteLrxKeEPVOgdS7Zb7UeptXbf7TXjWaCGt15NsrHc7fvftAbMkTnROuLfq7TGo</w:t>
      </w:r>
    </w:p>
    <w:p>
      <w:pPr>
        <w:pStyle w:val="PreformattedText"/>
        <w:bidi w:val="0"/>
        <w:spacing w:before="0" w:after="0"/>
        <w:jc w:val="left"/>
        <w:rPr/>
      </w:pPr>
      <w:r>
        <w:rPr/>
        <w:t>L1RUhqJW1PYbJ52Ia+xS0be29k+yquzmz5syrCV7XrW75QZQly0kFEhCtQkuqasECZMPhxIlojxLtl</w:t>
      </w:r>
    </w:p>
    <w:p>
      <w:pPr>
        <w:pStyle w:val="PreformattedText"/>
        <w:bidi w:val="0"/>
        <w:spacing w:before="0" w:after="0"/>
        <w:jc w:val="left"/>
        <w:rPr/>
      </w:pPr>
      <w:r>
        <w:rPr/>
        <w:t>2rT2l2hIFCtY2LSA9yCCnvZi7GomJ0KkjDKQXVLQVOypiosPoZaddY3USMpxVVHfORk1D9xj3Bz+nf</w:t>
      </w:r>
    </w:p>
    <w:p>
      <w:pPr>
        <w:pStyle w:val="PreformattedText"/>
        <w:bidi w:val="0"/>
        <w:spacing w:before="0" w:after="0"/>
        <w:jc w:val="left"/>
        <w:rPr/>
      </w:pPr>
      <w:r>
        <w:rPr/>
        <w:t>r06gKRSIGrD6/EeeVIImHVyYdC6S0IogUKZwD2AODgdv079WrwgZAPEZYUSxy6+kBbBXxFgrMnFT/e</w:t>
      </w:r>
    </w:p>
    <w:p>
      <w:pPr>
        <w:pStyle w:val="PreformattedText"/>
        <w:bidi w:val="0"/>
        <w:spacing w:before="0" w:after="0"/>
        <w:jc w:val="left"/>
        <w:rPr/>
      </w:pPr>
      <w:r>
        <w:rPr/>
        <w:t>Udxk479Cow5lTwUsKYERx1LcKdHTiUJIUY49vf5j/Xv0pqgADuhpaSSSbRwiuUb03ILDkL7cV+mMdv</w:t>
      </w:r>
    </w:p>
    <w:p>
      <w:pPr>
        <w:pStyle w:val="PreformattedText"/>
        <w:bidi w:val="0"/>
        <w:spacing w:before="0" w:after="0"/>
        <w:jc w:val="left"/>
        <w:rPr/>
      </w:pPr>
      <w:r>
        <w:rPr/>
        <w:t>06klYKc2OkJUsg5kNzgqssiVF3hJRO1ShBCgYPNft+vWJtGZjnIBzBHzGjShpUx/+JiXl+4i12rtj/</w:t>
      </w:r>
    </w:p>
    <w:p>
      <w:pPr>
        <w:pStyle w:val="PreformattedText"/>
        <w:bidi w:val="0"/>
        <w:spacing w:before="0" w:after="0"/>
        <w:jc w:val="left"/>
        <w:rPr/>
      </w:pPr>
      <w:r>
        <w:rPr/>
        <w:t>iKfv7/AN1TnHR9T/8AGVrYfIjCp/8A5DcTC1c/9nwHPbyc/T3+fWcY1Ab52Z/eI82uSd9wqqOIsIlp</w:t>
      </w:r>
    </w:p>
    <w:p>
      <w:pPr>
        <w:pStyle w:val="PreformattedText"/>
        <w:bidi w:val="0"/>
        <w:spacing w:before="0" w:after="0"/>
        <w:jc w:val="left"/>
        <w:rPr/>
      </w:pPr>
      <w:r>
        <w:rPr/>
        <w:t>+cvpLKX84BSce3YHq2SQJanzP5jMrw65dn6EfbwPT1VMKKeJeLCJnIJzI2OXqwe3YDrRoSkq5O0Zk8</w:t>
      </w:r>
    </w:p>
    <w:p>
      <w:pPr>
        <w:pStyle w:val="PreformattedText"/>
        <w:bidi w:val="0"/>
        <w:spacing w:before="0" w:after="0"/>
        <w:jc w:val="left"/>
        <w:rPr/>
      </w:pPr>
      <w:r>
        <w:rPr/>
        <w:t>Ai+sJbQVBTw1tG0MYUq4Kj7gY/rjrSmrUoJEKSgBJtnErhMy0qKQR+7Hfue/H+Q79Bt4i9w8EQnmu1</w:t>
      </w:r>
    </w:p>
    <w:p>
      <w:pPr>
        <w:pStyle w:val="PreformattedText"/>
        <w:bidi w:val="0"/>
        <w:spacing w:before="0" w:after="0"/>
        <w:jc w:val="left"/>
        <w:rPr/>
      </w:pPr>
      <w:r>
        <w:rPr/>
        <w:t>bTyMIqluOSArgSAd/l9O/RPdoUAcLHhbrfFXeKBLKJERKs2nbrWuX5HkMkEYGRjOB6vbPXNpnzlEqd</w:t>
      </w:r>
    </w:p>
    <w:p>
      <w:pPr>
        <w:pStyle w:val="PreformattedText"/>
        <w:bidi w:val="0"/>
        <w:spacing w:before="0" w:after="0"/>
        <w:jc w:val="left"/>
        <w:rPr/>
      </w:pPr>
      <w:r>
        <w:rPr/>
        <w:t>vOOhUhCLO/W7dE9Ntonp9MUEEhPKOmjQ5Oe4Hz7/r1TLfxFWf0h5gBw4RbKCXeGR49G3Ro8mRYOS9s</w:t>
      </w:r>
    </w:p>
    <w:p>
      <w:pPr>
        <w:pStyle w:val="PreformattedText"/>
        <w:bidi w:val="0"/>
        <w:spacing w:before="0" w:after="0"/>
        <w:jc w:val="left"/>
        <w:rPr/>
      </w:pPr>
      <w:r>
        <w:rPr/>
        <w:t>+oN2Hb2/9+h5swy1SlpLEKDeoi+WkLExJ3fQ5RBair6qptkq1spUiSQeo9scmwBk/QDrRNZOmS0qJa</w:t>
      </w:r>
    </w:p>
    <w:p>
      <w:pPr>
        <w:pStyle w:val="PreformattedText"/>
        <w:bidi w:val="0"/>
        <w:spacing w:before="0" w:after="0"/>
        <w:jc w:val="left"/>
        <w:rPr/>
      </w:pPr>
      <w:r>
        <w:rPr/>
        <w:t>0B/p0JUWGsE8dTTQhxHVZbvgclHcn27N7f/PUE1k64dm45/wAesWqp0ADXyjpjapqXYDJRSDkHv3AP</w:t>
      </w:r>
    </w:p>
    <w:p>
      <w:pPr>
        <w:pStyle w:val="PreformattedText"/>
        <w:bidi w:val="0"/>
        <w:spacing w:before="0" w:after="0"/>
        <w:jc w:val="left"/>
        <w:rPr/>
      </w:pPr>
      <w:r>
        <w:rPr/>
        <w:t>fv1NdXNZ8hy8+vaGTJS+bRMfw/PizzxnOUqJQQxHI5I79j9M9CImGbMUo5/iLpqMEtLX/mHy1G4W0V</w:t>
      </w:r>
    </w:p>
    <w:p>
      <w:pPr>
        <w:pStyle w:val="PreformattedText"/>
        <w:bidi w:val="0"/>
        <w:spacing w:before="0" w:after="0"/>
        <w:jc w:val="left"/>
        <w:rPr/>
      </w:pPr>
      <w:r>
        <w:rPr/>
        <w:t>/1+FmA/UxnH/TqmeSEFrZ/G6JSg60giKi9ba70/t9Ta93A3N1ppHbXbbSKiq1Nr/cLU9n0ZorTdPLJ</w:t>
      </w:r>
    </w:p>
    <w:p>
      <w:pPr>
        <w:pStyle w:val="PreformattedText"/>
        <w:bidi w:val="0"/>
        <w:spacing w:before="0" w:after="0"/>
        <w:jc w:val="left"/>
        <w:rPr/>
      </w:pPr>
      <w:r>
        <w:rPr/>
        <w:t>ItPJeNSagrYKWjmmdHSmg8xqmrkAhpIZ5iIyXR105cgSzYJA+B+YqqadCJilZFRPX8Rml8av+0oaL0</w:t>
      </w:r>
    </w:p>
    <w:p>
      <w:pPr>
        <w:pStyle w:val="PreformattedText"/>
        <w:bidi w:val="0"/>
        <w:spacing w:before="0" w:after="0"/>
        <w:jc w:val="left"/>
        <w:rPr/>
      </w:pPr>
      <w:r>
        <w:rPr/>
        <w:t>cmpNv/AMPbSo3F1GLbX25PFRubQX3TmitN3auoWp6W/bL7RVlJS3XWt1oKicVVvveqZrPbErKSGX+z</w:t>
      </w:r>
    </w:p>
    <w:p>
      <w:pPr>
        <w:pStyle w:val="PreformattedText"/>
        <w:bidi w:val="0"/>
        <w:spacing w:before="0" w:after="0"/>
        <w:jc w:val="left"/>
        <w:rPr/>
      </w:pPr>
      <w:r>
        <w:rPr/>
        <w:t>V4pVBlIE+bqW3cIgUh2Asd/2+pjGxdqu5XesrrrfLpdL9errXVt2u18vVfNdL3fLvc6uevu98vd0qX</w:t>
      </w:r>
    </w:p>
    <w:p>
      <w:pPr>
        <w:pStyle w:val="PreformattedText"/>
        <w:bidi w:val="0"/>
        <w:spacing w:before="0" w:after="0"/>
        <w:jc w:val="left"/>
        <w:rPr/>
      </w:pPr>
      <w:r>
        <w:rPr/>
        <w:t>M1yvFXcqqoqaupkLSz1NXLNIxd2JqL65w5BIbJuuELPaHdHVeyG6Ogd4tFOH1Nt9qKkvlFRz1dVTUV</w:t>
      </w:r>
    </w:p>
    <w:p>
      <w:pPr>
        <w:pStyle w:val="PreformattedText"/>
        <w:bidi w:val="0"/>
        <w:spacing w:before="0" w:after="0"/>
        <w:jc w:val="left"/>
        <w:rPr/>
      </w:pPr>
      <w:r>
        <w:rPr/>
        <w:t>6pIlkprrp64yUnrS1XC01FZRVGA2I6wyKrOi9TQpUtSVCzfGotvEOoOOMb5PDXu/tZ4xvDrpu6V9Kl</w:t>
      </w:r>
    </w:p>
    <w:p>
      <w:pPr>
        <w:pStyle w:val="PreformattedText"/>
        <w:bidi w:val="0"/>
        <w:spacing w:before="0" w:after="0"/>
        <w:jc w:val="left"/>
        <w:rPr/>
      </w:pPr>
      <w:r>
        <w:rPr/>
        <w:t>70JufpS1XKrtk1VE1505eY0eGZqOvSIm06yseoILhBHVpGrR1VucmNoJJIXt2hs+l2lRzKaol97TVC</w:t>
      </w:r>
    </w:p>
    <w:p>
      <w:pPr>
        <w:pStyle w:val="PreformattedText"/>
        <w:bidi w:val="0"/>
        <w:spacing w:before="0" w:after="0"/>
        <w:jc w:val="left"/>
        <w:rPr/>
      </w:pPr>
      <w:r>
        <w:rPr/>
        <w:t>ctRmykljhWk5EBweFoJ2dtCq2ZVyqykmd1U0xcPkoPdKw/iQsMFJJuMiCARBvxF+GjVe0VxkjuKSah</w:t>
      </w:r>
    </w:p>
    <w:p>
      <w:pPr>
        <w:pStyle w:val="PreformattedText"/>
        <w:bidi w:val="0"/>
        <w:spacing w:before="0" w:after="0"/>
        <w:jc w:val="left"/>
        <w:rPr/>
      </w:pPr>
      <w:r>
        <w:rPr/>
        <w:t>0TdqiNdL7g0VuMVru/NXeO1XqJOcdg1jEiulRQO4jqlj+MtbT0xkjpvDNt7ArOz8896DOoVkCXUAMk</w:t>
      </w:r>
    </w:p>
    <w:p>
      <w:pPr>
        <w:pStyle w:val="PreformattedText"/>
        <w:bidi w:val="0"/>
        <w:spacing w:before="0" w:after="0"/>
        <w:jc w:val="left"/>
        <w:rPr/>
      </w:pPr>
      <w:r>
        <w:rPr/>
        <w:t>vkiY1kTRk2S2xIcFh7psHb1F2hkNKIkV6ATMpyXUlheZLe65R/5Byn9sxjc196g0Z8NVzianaaORmH</w:t>
      </w:r>
    </w:p>
    <w:p>
      <w:pPr>
        <w:pStyle w:val="PreformattedText"/>
        <w:bidi w:val="0"/>
        <w:spacing w:before="0" w:after="0"/>
        <w:jc w:val="left"/>
        <w:rPr/>
      </w:pPr>
      <w:r>
        <w:rPr/>
        <w:t>IjywOXEKxZx6TxPue2R2PyaFHWJKUgkJbfr11wero1oWolyD178YRs2ia2nDVlpkmlNOyT8Y34ypIC</w:t>
      </w:r>
    </w:p>
    <w:p>
      <w:pPr>
        <w:pStyle w:val="PreformattedText"/>
        <w:bidi w:val="0"/>
        <w:spacing w:before="0" w:after="0"/>
        <w:jc w:val="left"/>
        <w:rPr/>
      </w:pPr>
      <w:r>
        <w:rPr/>
        <w:t>vdJAcCUSLlcjgwbBA9zuyhKmslYYKt115xhzUTpZKpZJKb8jv57rQt9A6/1Xo64qxeopZUUPIJop0K</w:t>
      </w:r>
    </w:p>
    <w:p>
      <w:pPr>
        <w:pStyle w:val="PreformattedText"/>
        <w:bidi w:val="0"/>
        <w:spacing w:before="0" w:after="0"/>
        <w:jc w:val="left"/>
        <w:rPr/>
      </w:pPr>
      <w:r>
        <w:rPr/>
        <w:t>tTEtEytGjrOzPklQPaQn69PO2RLmpdEwNuffn9IvpNr1EmYAsFJH09fiJP1XjN3Dn/AGVbamhuTUdo</w:t>
      </w:r>
    </w:p>
    <w:p>
      <w:pPr>
        <w:pStyle w:val="PreformattedText"/>
        <w:bidi w:val="0"/>
        <w:spacing w:before="0" w:after="0"/>
        <w:jc w:val="left"/>
        <w:rPr/>
      </w:pPr>
      <w:r>
        <w:rPr/>
        <w:t>lQxCI1Ugn/curDEozLEORwrYGG7D0qOsv/RAgMmeHvbJtz8tI1ztpa1d4qSXNnGvx5xNvaPxSa0vdv</w:t>
      </w:r>
    </w:p>
    <w:p>
      <w:pPr>
        <w:pStyle w:val="PreformattedText"/>
        <w:bidi w:val="0"/>
        <w:spacing w:before="0" w:after="0"/>
        <w:jc w:val="left"/>
        <w:rPr/>
      </w:pPr>
      <w:r>
        <w:rPr/>
        <w:t>oaKx2G5VlbPGqiKrkq6eG3J5UYgkqZJY1xAojZgqM8rFePscgGZszB3gmTEpl7xdzwA1OpLDzg07T7</w:t>
      </w:r>
    </w:p>
    <w:p>
      <w:pPr>
        <w:pStyle w:val="PreformattedText"/>
        <w:bidi w:val="0"/>
        <w:spacing w:before="0" w:after="0"/>
        <w:jc w:val="left"/>
        <w:rPr/>
      </w:pPr>
      <w:r>
        <w:rPr/>
        <w:t>5MopQtUx2INgAxuSWtoAHLl+Ildoelu2k9dbM621erah1/vT4htttkdA2usaU0llqtT2/WOuNWaopq</w:t>
      </w:r>
    </w:p>
    <w:p>
      <w:pPr>
        <w:pStyle w:val="PreformattedText"/>
        <w:bidi w:val="0"/>
        <w:spacing w:before="0" w:after="0"/>
        <w:jc w:val="left"/>
        <w:rPr/>
      </w:pPr>
      <w:r>
        <w:rPr/>
        <w:t>fnylrLZt9tzql45MExs0aIVWZxJTs+WgbS2dIkAFaJstalM7tMlpSGDf5qSoEZLCSXSGhqpf8A6FfO</w:t>
      </w:r>
    </w:p>
    <w:p>
      <w:pPr>
        <w:pStyle w:val="PreformattedText"/>
        <w:bidi w:val="0"/>
        <w:spacing w:before="0" w:after="0"/>
        <w:jc w:val="left"/>
        <w:rPr/>
      </w:pPr>
      <w:r>
        <w:rPr/>
        <w:t>qHEpMmdhA0aVMUSSXAACTif/AAxM2YzC/igS3/YH8Zbx1Uumr7dNK6q0n4srdvhpDVNguZtWoNF6j3</w:t>
      </w:r>
    </w:p>
    <w:p>
      <w:pPr>
        <w:pStyle w:val="PreformattedText"/>
        <w:bidi w:val="0"/>
        <w:spacing w:before="0" w:after="0"/>
        <w:jc w:val="left"/>
        <w:rPr/>
      </w:pPr>
      <w:r>
        <w:rPr/>
        <w:t>F0toLfXR+rtO1cKcqK9Uuor9UVEMvdJHQxSq8ZmWX6IVL/ALYLfsCL7wqWlTHm5HIHjHzbSkqSpKi4</w:t>
      </w:r>
    </w:p>
    <w:p>
      <w:pPr>
        <w:pStyle w:val="PreformattedText"/>
        <w:bidi w:val="0"/>
        <w:spacing w:before="0" w:after="0"/>
        <w:jc w:val="left"/>
        <w:rPr/>
      </w:pPr>
      <w:r>
        <w:rPr/>
        <w:t>UqYM9AtRG7INy3lnibmg/wDaCPEHpO6pVb6eH7avd2Opldq/Vu2moL9sbqStmeV5paltP1lNqWwSVT</w:t>
      </w:r>
    </w:p>
    <w:p>
      <w:pPr>
        <w:pStyle w:val="PreformattedText"/>
        <w:bidi w:val="0"/>
        <w:spacing w:before="0" w:after="0"/>
        <w:jc w:val="left"/>
        <w:rPr/>
      </w:pPr>
      <w:r>
        <w:rPr/>
        <w:t>kPmGkp7ZSl3xAkMYCAdJXLshZSndoL7rb98XrQVBiAWO5shws/k5LmLLtofx7fAvuLDT0+5NfvJ4db</w:t>
      </w:r>
    </w:p>
    <w:p>
      <w:pPr>
        <w:pStyle w:val="PreformattedText"/>
        <w:bidi w:val="0"/>
        <w:spacing w:before="0" w:after="0"/>
        <w:jc w:val="left"/>
        <w:rPr/>
      </w:pPr>
      <w:r>
        <w:rPr/>
        <w:t>tNO0LU24+3ldrvS0CLEjNVy642akvfw9Ly80Bqy10LjgC8aqQ3VM41ig6ZgUDpdJ97X0D+lnulCQGx</w:t>
      </w:r>
    </w:p>
    <w:p>
      <w:pPr>
        <w:pStyle w:val="PreformattedText"/>
        <w:bidi w:val="0"/>
        <w:spacing w:before="0" w:after="0"/>
        <w:jc w:val="left"/>
        <w:rPr/>
      </w:pPr>
      <w:r>
        <w:rPr/>
        <w:t>oIPC436X8mi4bw/wC7OyXiTtMl88P2+e1G9lBTwLUVo2u19p/Vl2tcPEu0l90tQ1v7X04oX8/7Rt9K</w:t>
      </w:r>
    </w:p>
    <w:p>
      <w:pPr>
        <w:pStyle w:val="PreformattedText"/>
        <w:bidi w:val="0"/>
        <w:spacing w:before="0" w:after="0"/>
        <w:jc w:val="left"/>
        <w:rPr/>
      </w:pPr>
      <w:r>
        <w:rPr/>
        <w:t>UPZgCRnNM6tQo4gqUOOR5HL0J4weJdKsDAUqPA38xn/MOvVaSqKy4wwNWclYknDgr6TjBw31+X36fv</w:t>
      </w:r>
    </w:p>
    <w:p>
      <w:pPr>
        <w:pStyle w:val="PreformattedText"/>
        <w:bidi w:val="0"/>
        <w:spacing w:before="0" w:after="0"/>
        <w:jc w:val="left"/>
        <w:rPr/>
      </w:pPr>
      <w:r>
        <w:rPr/>
        <w:t>56iypljvisypQBZB0zhdHbRoKMSR1h9UfIAOP/AC5x3+/+HRaFz2YTcusngZZli2BjCJsVBLbb1FBK</w:t>
      </w:r>
    </w:p>
    <w:p>
      <w:pPr>
        <w:pStyle w:val="PreformattedText"/>
        <w:bidi w:val="0"/>
        <w:spacing w:before="0" w:after="0"/>
        <w:jc w:val="left"/>
        <w:rPr/>
      </w:pPr>
      <w:r>
        <w:rPr/>
        <w:t>2SKlPfB9nHf7e39fv0POxGagqL3GvGLZJSqSvCGJB+IlxfZAbbah/wD54cjIwDhc/wAet2o/+MdXb6</w:t>
      </w:r>
    </w:p>
    <w:p>
      <w:pPr>
        <w:pStyle w:val="PreformattedText"/>
        <w:bidi w:val="0"/>
        <w:spacing w:before="0" w:after="0"/>
        <w:jc w:val="left"/>
        <w:rPr/>
      </w:pPr>
      <w:r>
        <w:rPr/>
        <w:t>ZRz8m1RkAx68oW0sii2w+wHkj+WP8AMdZzdco0hmrhDV6ZnoI9RXKSXgZuPsSoOORI7E5PfHUEY3Vu</w:t>
      </w:r>
    </w:p>
    <w:p>
      <w:pPr>
        <w:pStyle w:val="PreformattedText"/>
        <w:bidi w:val="0"/>
        <w:spacing w:before="0" w:after="0"/>
        <w:jc w:val="left"/>
        <w:rPr/>
      </w:pPr>
      <w:r>
        <w:rPr/>
        <w:t>OXu76wJV4XTbq0I7dSSOVpTCBk+WRIcEFCoHFACMnOBj+PWpRKIjInJBVYZ+2nTQU6KYrVUZxkqwOP</w:t>
      </w:r>
    </w:p>
    <w:p>
      <w:pPr>
        <w:pStyle w:val="PreformattedText"/>
        <w:bidi w:val="0"/>
        <w:spacing w:before="0" w:after="0"/>
        <w:jc w:val="left"/>
        <w:rPr/>
      </w:pPr>
      <w:r>
        <w:rPr/>
        <w:t>r/ACz9+tJSgQGh0Jwhsokz56mjjDjj+77DPv6cnv0M3jy1iyzZXhE1br5rYOPUcY+mTn2+/RoyHKBz</w:t>
      </w:r>
    </w:p>
    <w:p>
      <w:pPr>
        <w:pStyle w:val="PreformattedText"/>
        <w:bidi w:val="0"/>
        <w:spacing w:before="0" w:after="0"/>
        <w:jc w:val="left"/>
        <w:rPr/>
      </w:pPr>
      <w:r>
        <w:rPr/>
        <w:t>mYirbtY/CMDBOp557JUoQQRjGCT3xnrmcchrTAP/ALD4jo+7mnNJPl16RO7bC7JV6YoqiVxloEJ7g4</w:t>
      </w:r>
    </w:p>
    <w:p>
      <w:pPr>
        <w:pStyle w:val="PreformattedText"/>
        <w:bidi w:val="0"/>
        <w:spacing w:before="0" w:after="0"/>
        <w:jc w:val="left"/>
        <w:rPr/>
      </w:pPr>
      <w:r>
        <w:rPr/>
        <w:t>yM+/sfl0OhQZZGRfjwuYtWjCUDWC3dW40dXpyupI6hPNkVVUZByQc4IB/1noaYBNUhKSHBHsXi1BUh</w:t>
      </w:r>
    </w:p>
    <w:p>
      <w:pPr>
        <w:pStyle w:val="PreformattedText"/>
        <w:bidi w:val="0"/>
        <w:spacing w:before="0" w:after="0"/>
        <w:jc w:val="left"/>
        <w:rPr/>
      </w:pPr>
      <w:r>
        <w:rPr/>
        <w:t>K1EaH36yiCl9sNxkpZoaWpjQmRmHGRkODnv3H6/z60E06ywBBHP79fECGZd2PzDDVGk9YUlerieeaE</w:t>
      </w:r>
    </w:p>
    <w:p>
      <w:pPr>
        <w:pStyle w:val="PreformattedText"/>
        <w:bidi w:val="0"/>
        <w:spacing w:before="0" w:after="0"/>
        <w:jc w:val="left"/>
        <w:rPr/>
      </w:pPr>
      <w:r>
        <w:rPr/>
        <w:t>zBjwqlJwTn2Yjt0wopjXRc6uGb1/mHM9NgTYcIeyy09XT2/FRBN5hjAYkcyTxHfK5z2P8AXqRkrCcO</w:t>
      </w:r>
    </w:p>
    <w:p>
      <w:pPr>
        <w:pStyle w:val="PreformattedText"/>
        <w:bidi w:val="0"/>
        <w:spacing w:before="0" w:after="0"/>
        <w:jc w:val="left"/>
        <w:rPr/>
      </w:pPr>
      <w:r>
        <w:rPr/>
        <w:t>Ag8jEUzEkuTEpdha+ltFi1BdLtVwW212qO4Xa6XK5VMVBQWy10EDVNdcrlX1siRW63Q08bvNPM6RRo</w:t>
      </w:r>
    </w:p>
    <w:p>
      <w:pPr>
        <w:pStyle w:val="PreformattedText"/>
        <w:bidi w:val="0"/>
        <w:spacing w:before="0" w:after="0"/>
        <w:jc w:val="left"/>
        <w:rPr/>
      </w:pPr>
      <w:r>
        <w:rPr/>
        <w:t>hZ3UAnoSSgomLB1L5QXPUlUpJBzij3x2f7UD4B/D9Hq3QXhwp9Q+NfdS1G5WiKv26nj0t4crdf6Kvm</w:t>
      </w:r>
    </w:p>
    <w:p>
      <w:pPr>
        <w:pStyle w:val="PreformattedText"/>
        <w:bidi w:val="0"/>
        <w:spacing w:before="0" w:after="0"/>
        <w:jc w:val="left"/>
        <w:rPr/>
      </w:pPr>
      <w:r>
        <w:rPr/>
        <w:t>ts8d530vUeda2ZPKacVWhrVqSjq40MMV0ppHEqWqkhXhVrp9H+ljuyilK1AukeZ6+/KMG/jQ8fXil8</w:t>
      </w:r>
    </w:p>
    <w:p>
      <w:pPr>
        <w:pStyle w:val="PreformattedText"/>
        <w:bidi w:val="0"/>
        <w:spacing w:before="0" w:after="0"/>
        <w:jc w:val="left"/>
        <w:rPr/>
      </w:pPr>
      <w:r>
        <w:rPr/>
        <w:t>eesjq7xJbkz6itNsudRetF7T6WpanSmx22lS0U0ENRoLbOO5VMNLeUopXikvlyqbrqOqUt8XeJ+bJ1</w:t>
      </w:r>
    </w:p>
    <w:p>
      <w:pPr>
        <w:pStyle w:val="PreformattedText"/>
        <w:bidi w:val="0"/>
        <w:spacing w:before="0" w:after="0"/>
        <w:jc w:val="left"/>
        <w:rPr/>
      </w:pPr>
      <w:r>
        <w:rPr/>
        <w:t>OXLTKSEJDBIa+ZYanU/GjRJalLUVrLkknJgH3AWEQ1p6eRqYOwc+cWlYBhlVkVShf6+grjsM5JGffq</w:t>
      </w:r>
    </w:p>
    <w:p>
      <w:pPr>
        <w:pStyle w:val="PreformattedText"/>
        <w:bidi w:val="0"/>
        <w:spacing w:before="0" w:after="0"/>
        <w:jc w:val="left"/>
        <w:rPr/>
      </w:pPr>
      <w:r>
        <w:rPr/>
        <w:t>THdDQCngMTKPQqyA8QAeOQeI7lz6sZPEd+/f69KIkAZ35x+NDleMYYK6vyIBGAfZFJ/JlQpAXuQMgj</w:t>
      </w:r>
    </w:p>
    <w:p>
      <w:pPr>
        <w:pStyle w:val="PreformattedText"/>
        <w:bidi w:val="0"/>
        <w:spacing w:before="0" w:after="0"/>
        <w:jc w:val="left"/>
        <w:rPr/>
      </w:pPr>
      <w:r>
        <w:rPr/>
        <w:t>3EgDcjMRKLufwafFrJtduRN4e9W3iSj0ruJWLW7a/FyxpR2vcB2zctNRFiPJS90MYkp1AIa6W4xjE1</w:t>
      </w:r>
    </w:p>
    <w:p>
      <w:pPr>
        <w:pStyle w:val="PreformattedText"/>
        <w:bidi w:val="0"/>
        <w:spacing w:before="0" w:after="0"/>
        <w:jc w:val="left"/>
        <w:rPr/>
      </w:pPr>
      <w:r>
        <w:rPr/>
        <w:t>fhjaJYJVIUf3OUn/tmR5s/MHfFMwKstP8Ajn9PS/O17X2MWSa06w01Wae1JaLbqTTl7pBSXnT95pkr</w:t>
      </w:r>
    </w:p>
    <w:p>
      <w:pPr>
        <w:pStyle w:val="PreformattedText"/>
        <w:bidi w:val="0"/>
        <w:spacing w:before="0" w:after="0"/>
        <w:jc w:val="left"/>
        <w:rPr/>
      </w:pPr>
      <w:r>
        <w:rPr/>
        <w:t>rXc6XnHMsdVTSe5WeKGSJ1KSwyxJNC8csaSLOppJVTJmU1TJTPp5wZaFJxJUNxGXEHMFiCDFlLVz6W</w:t>
      </w:r>
    </w:p>
    <w:p>
      <w:pPr>
        <w:pStyle w:val="PreformattedText"/>
        <w:bidi w:val="0"/>
        <w:spacing w:before="0" w:after="0"/>
        <w:jc w:val="left"/>
        <w:rPr/>
      </w:pPr>
      <w:r>
        <w:rPr/>
        <w:t>dLqKWcqnqJJCkrQcKkm9wRwsQXBFiCHEV87+eAG/Ba/Umx1LUa409wepqduK2tj/3hadiSMtKmjq2r</w:t>
      </w:r>
    </w:p>
    <w:p>
      <w:pPr>
        <w:pStyle w:val="PreformattedText"/>
        <w:bidi w:val="0"/>
        <w:spacing w:before="0" w:after="0"/>
        <w:jc w:val="left"/>
        <w:rPr/>
      </w:pPr>
      <w:r>
        <w:rPr/>
        <w:t>ZE3HoOwMVDLJDe0wIof2vIQR5PtrsDWUkybWdnyauncqNMpRM5AZyJalFpyRfCklMwDwjvCHj1rYPb</w:t>
      </w:r>
    </w:p>
    <w:p>
      <w:pPr>
        <w:pStyle w:val="PreformattedText"/>
        <w:bidi w:val="0"/>
        <w:spacing w:before="0" w:after="0"/>
        <w:jc w:val="left"/>
        <w:rPr/>
      </w:pPr>
      <w:r>
        <w:rPr/>
        <w:t>2jrZcqi7QtS1AASKpKR3Ewks81KXMg6qWkKlFyWls0VvUOkxHVzUqQPS1VLNJTVUNVBVUlZRVKhJJr</w:t>
      </w:r>
    </w:p>
    <w:p>
      <w:pPr>
        <w:pStyle w:val="PreformattedText"/>
        <w:bidi w:val="0"/>
        <w:spacing w:before="0" w:after="0"/>
        <w:jc w:val="left"/>
        <w:rPr/>
      </w:pPr>
      <w:r>
        <w:rPr/>
        <w:t>ddbbXQx1Fqr1JAemqIo542AV0U9uuTpa9SFmXMBSpFlJUClSTuUksUngQDwjr6rZycAmS2WhYdKkqC</w:t>
      </w:r>
    </w:p>
    <w:p>
      <w:pPr>
        <w:pStyle w:val="PreformattedText"/>
        <w:bidi w:val="0"/>
        <w:spacing w:before="0" w:after="0"/>
        <w:jc w:val="left"/>
        <w:rPr/>
      </w:pPr>
      <w:r>
        <w:rPr/>
        <w:t>kqB1SoOFJOhBIOhMLKk0BDVECot8TzoYyrhQFctj1Eug5Hs3fKnicHHfO9LrklLlTA9aZe8ZSaAqNk</w:t>
      </w:r>
    </w:p>
    <w:p>
      <w:pPr>
        <w:pStyle w:val="PreformattedText"/>
        <w:bidi w:val="0"/>
        <w:spacing w:before="0" w:after="0"/>
        <w:jc w:val="left"/>
        <w:rPr/>
      </w:pPr>
      <w:r>
        <w:rPr/>
        <w:t>uRn75wuNK7OvX19OpoBIryxtIpAWQhjkMHwcDkuMZwfkRjuFU10pD4VPGnTbPWSAUu0WkbI7NUNujo</w:t>
      </w:r>
    </w:p>
    <w:p>
      <w:pPr>
        <w:pStyle w:val="PreformattedText"/>
        <w:bidi w:val="0"/>
        <w:spacing w:before="0" w:after="0"/>
        <w:jc w:val="left"/>
        <w:rPr/>
      </w:pPr>
      <w:r>
        <w:rPr/>
        <w:t>GFDSrKqxFv3GV8wYy3bODwYD3/ALvbPfHP1VepRUkLso8fi8aSKQJIJQzMw48OHGJn+HLbqzbx/iE6</w:t>
      </w:r>
    </w:p>
    <w:p>
      <w:pPr>
        <w:pStyle w:val="PreformattedText"/>
        <w:bidi w:val="0"/>
        <w:spacing w:before="0" w:after="0"/>
        <w:jc w:val="left"/>
        <w:rPr/>
      </w:pPr>
      <w:r>
        <w:rPr/>
        <w:t>Vp62OoqtIfh87Sz7nJDHIVtdR4nfFlp67aI0lNVLGMVdZpzw9WHXcscMwJp6jd6CqXhKlMx6j+ndJ+</w:t>
      </w:r>
    </w:p>
    <w:p>
      <w:pPr>
        <w:pStyle w:val="PreformattedText"/>
        <w:bidi w:val="0"/>
        <w:spacing w:before="0" w:after="0"/>
        <w:jc w:val="left"/>
        <w:rPr/>
      </w:pPr>
      <w:r>
        <w:rPr/>
        <w:t>s2ptCuIxSaRKJYJFisqEw5jQpQeCkhmvHG/wBSKk0OwaCkBKZ+05q1HMESUBUpje4mY5qWAYpJxPYR</w:t>
      </w:r>
    </w:p>
    <w:p>
      <w:pPr>
        <w:pStyle w:val="PreformattedText"/>
        <w:bidi w:val="0"/>
        <w:spacing w:before="0" w:after="0"/>
        <w:jc w:val="left"/>
        <w:rPr/>
      </w:pPr>
      <w:r>
        <w:rPr/>
        <w:t>m4/2h7wq1kv4l+6e7emKKNLzrHYzYTV92jjVpP7QUti0rd9vnlEZysdyppNvo1R+LFkVo3DZXh7iEK</w:t>
      </w:r>
    </w:p>
    <w:p>
      <w:pPr>
        <w:pStyle w:val="PreformattedText"/>
        <w:bidi w:val="0"/>
        <w:spacing w:before="0" w:after="0"/>
        <w:jc w:val="left"/>
        <w:rPr/>
      </w:pPr>
      <w:r>
        <w:rPr/>
        <w:t>WgKVcrSfQLWB6DI7so8QklIBwpYoWXOt0oPo77rvo0UHsi3Sz08yLFLBNT8XiZY5OfqKdlVV/eB41b</w:t>
      </w:r>
    </w:p>
    <w:p>
      <w:pPr>
        <w:pStyle w:val="PreformattedText"/>
        <w:bidi w:val="0"/>
        <w:spacing w:before="0" w:after="0"/>
        <w:jc w:val="left"/>
        <w:rPr/>
      </w:pPr>
      <w:r>
        <w:rPr/>
        <w:t>uAw4ZA+oBBSSDmIMJdmNoRj2iWilLwIZozkKzgecnlgOfNVCD+bIGFKHHfB7CLZcIjBzp6qrdK6ktu</w:t>
      </w:r>
    </w:p>
    <w:p>
      <w:pPr>
        <w:pStyle w:val="PreformattedText"/>
        <w:bidi w:val="0"/>
        <w:spacing w:before="0" w:after="0"/>
        <w:jc w:val="left"/>
        <w:rPr/>
      </w:pPr>
      <w:r>
        <w:rPr/>
        <w:t>tNM3e86S1pYpUmsutNH3q76R1xYZ1wTNYtWadqaW4Wp8jixgqow4LK4wcF7MxDp3aekLjkRrqOUW67</w:t>
      </w:r>
    </w:p>
    <w:p>
      <w:pPr>
        <w:pStyle w:val="PreformattedText"/>
        <w:bidi w:val="0"/>
        <w:spacing w:before="0" w:after="0"/>
        <w:jc w:val="left"/>
        <w:rPr/>
      </w:pPr>
      <w:r>
        <w:rPr/>
        <w:t>E/jgfiG7M1NspdV69014oNKW+SIyWvfuyGp1vJQKAr00G82izbr75gjXjFNeEv7Iw9cUygACTKGnmK</w:t>
      </w:r>
    </w:p>
    <w:p>
      <w:pPr>
        <w:pStyle w:val="PreformattedText"/>
        <w:bidi w:val="0"/>
        <w:spacing w:before="0" w:after="0"/>
        <w:jc w:val="left"/>
        <w:rPr/>
      </w:pPr>
      <w:r>
        <w:rPr/>
        <w:t>xAKlK3oU3qC6cuAguXW1CElJKZycgFjFq/7gQoX/7HXeYu82C/2jDww69altPiF0Nul4YrgTT0supJ</w:t>
      </w:r>
    </w:p>
    <w:p>
      <w:pPr>
        <w:pStyle w:val="PreformattedText"/>
        <w:bidi w:val="0"/>
        <w:spacing w:before="0" w:after="0"/>
        <w:jc w:val="left"/>
        <w:rPr/>
      </w:pPr>
      <w:r>
        <w:rPr/>
        <w:t>kh3u2meeUAPPUaj0LaabUOnLepBLy1mlpYIlHKaqXBPQsuiqZUwK/UidLfJsKvqD6j7WTqumnS1AUx</w:t>
      </w:r>
    </w:p>
    <w:p>
      <w:pPr>
        <w:pStyle w:val="PreformattedText"/>
        <w:bidi w:val="0"/>
        <w:spacing w:before="0" w:after="0"/>
        <w:jc w:val="left"/>
        <w:rPr/>
      </w:pPr>
      <w:r>
        <w:rPr/>
        <w:t>lLN7HEn6K9jzi63b/XujN07ZZNw9ttX6U3F0Fe5Yf2TrjQWo7PrDSNzZsSeVS6hsFXUU3xgTBemeRK</w:t>
      </w:r>
    </w:p>
    <w:p>
      <w:pPr>
        <w:pStyle w:val="PreformattedText"/>
        <w:bidi w:val="0"/>
        <w:spacing w:before="0" w:after="0"/>
        <w:jc w:val="left"/>
        <w:rPr/>
      </w:pPr>
      <w:r>
        <w:rPr/>
        <w:t>mEgrNDGwIE54/uoBDEM/EPfW44xRJI7lZFwQR7e0S9vLE2+1ZPbz4v8A+vW3UXpwOtIw5DGebMfvC1</w:t>
      </w:r>
    </w:p>
    <w:p>
      <w:pPr>
        <w:pStyle w:val="PreformattedText"/>
        <w:bidi w:val="0"/>
        <w:spacing w:before="0" w:after="0"/>
        <w:jc w:val="left"/>
        <w:rPr/>
      </w:pPr>
      <w:r>
        <w:rPr/>
        <w:t>nkza4e/tD2wfcYPt9v8us6NIAOTrz68oYKJlXU9RIsvlv7NliA45ntgfLsOpSgCFOHc2jPrXxJGh/E</w:t>
      </w:r>
    </w:p>
    <w:p>
      <w:pPr>
        <w:pStyle w:val="PreformattedText"/>
        <w:bidi w:val="0"/>
        <w:spacing w:before="0" w:after="0"/>
        <w:jc w:val="left"/>
        <w:rPr/>
      </w:pPr>
      <w:r>
        <w:rPr/>
        <w:t>B9e+W8ClmGQVKEN3ycA8sHsMZ/n8ujKaxJAaAVByHu0BNFVMC1tIhZWJb5HI7j9fsf6dHklktE0pcF</w:t>
      </w:r>
    </w:p>
    <w:p>
      <w:pPr>
        <w:pStyle w:val="PreformattedText"/>
        <w:bidi w:val="0"/>
        <w:spacing w:before="0" w:after="0"/>
        <w:jc w:val="left"/>
        <w:rPr/>
      </w:pPr>
      <w:r>
        <w:rPr/>
        <w:t>x119YknLNGaVFyP+X7HsPy+2emRmoQlJYhoQ1U4MpCkgZJx/HowWA5QKrMxT0ut7sXpYTG3IOOWFPL</w:t>
      </w:r>
    </w:p>
    <w:p>
      <w:pPr>
        <w:pStyle w:val="PreformattedText"/>
        <w:bidi w:val="0"/>
        <w:spacing w:before="0" w:after="0"/>
        <w:jc w:val="left"/>
        <w:rPr/>
      </w:pPr>
      <w:r>
        <w:rPr/>
        <w:t>3A+R65VdI7BSGz0/mOpTPUknCpyfzFr2ydwrrjoe3xBnUyUkQJ7g91xn39+hrIlFAF8omp1zAo3FjB</w:t>
      </w:r>
    </w:p>
    <w:p>
      <w:pPr>
        <w:pStyle w:val="PreformattedText"/>
        <w:bidi w:val="0"/>
        <w:spacing w:before="0" w:after="0"/>
        <w:jc w:val="left"/>
        <w:rPr/>
      </w:pPr>
      <w:r>
        <w:rPr/>
        <w:t>/r7TBoNO1VbHUTmZUMmTIxPInJPc+/brPMtSVJUlRSVHQkHOCkrSUkKSFMNQ/XWcQk1HfdRUMUs9HU</w:t>
      </w:r>
    </w:p>
    <w:p>
      <w:pPr>
        <w:pStyle w:val="PreformattedText"/>
        <w:bidi w:val="0"/>
        <w:spacing w:before="0" w:after="0"/>
        <w:jc w:val="left"/>
        <w:rPr/>
      </w:pPr>
      <w:r>
        <w:rPr/>
        <w:t>u/lM+Q8UcnYDv7rn5DrVlIni6Zyhzv8ANoAVMlEkGULbrfBhqrfurqmorRSfACtmLORHDRzSTMkSs8</w:t>
      </w:r>
    </w:p>
    <w:p>
      <w:pPr>
        <w:pStyle w:val="PreformattedText"/>
        <w:bidi w:val="0"/>
        <w:spacing w:before="0" w:after="0"/>
        <w:jc w:val="left"/>
        <w:rPr/>
      </w:pPr>
      <w:r>
        <w:rPr/>
        <w:t>jBIHJ4qiMzHGFUFjgAnolH60sy0rfegfQj8QyjIZ8BH/2/FogD4qvxyfCP4V6C72Ojv1F4id47fFU0</w:t>
      </w:r>
    </w:p>
    <w:p>
      <w:pPr>
        <w:pStyle w:val="PreformattedText"/>
        <w:bidi w:val="0"/>
        <w:spacing w:before="0" w:after="0"/>
        <w:jc w:val="left"/>
        <w:rPr/>
      </w:pPr>
      <w:r>
        <w:rPr/>
        <w:t>9JtLsnqGgudBQXaBli+H3G3dip62waApUJd5I4WvN4PkGNLPydXW4zahBwqKDyJcDkCQ/AtFYlyyCQ</w:t>
      </w:r>
    </w:p>
    <w:p>
      <w:pPr>
        <w:pStyle w:val="PreformattedText"/>
        <w:bidi w:val="0"/>
        <w:spacing w:before="0" w:after="0"/>
        <w:jc w:val="left"/>
        <w:rPr/>
      </w:pPr>
      <w:r>
        <w:rPr/>
        <w:t>DffeMmXj0/FX8Yn4gobSe6uqrfoPYWlrjX2Tw07UrdLTtG9UJaealumvZLhWy3TejU0E0MDxVuoqie</w:t>
      </w:r>
    </w:p>
    <w:p>
      <w:pPr>
        <w:pStyle w:val="PreformattedText"/>
        <w:bidi w:val="0"/>
        <w:spacing w:before="0" w:after="0"/>
        <w:jc w:val="left"/>
        <w:rPr/>
      </w:pPr>
      <w:r>
        <w:rPr/>
        <w:t>honjEtotFobkpgolblmJ9csuXC0TCQAAbtFYtTBLLkMWaQH8hbiQWbsGZR+XA49+2CCOo4GI1iUJi9</w:t>
      </w:r>
    </w:p>
    <w:p>
      <w:pPr>
        <w:pStyle w:val="PreformattedText"/>
        <w:bidi w:val="0"/>
        <w:spacing w:before="0" w:after="0"/>
        <w:jc w:val="left"/>
        <w:rPr/>
      </w:pPr>
      <w:r>
        <w:rPr/>
        <w:t>qsUcSzPDSrLLDTNO8hjRFmkVZCzcgEAUy4z3yPqR0mAuA7b7Qx3u0HNTStTLFWUkrz07KFliReaNEj</w:t>
      </w:r>
    </w:p>
    <w:p>
      <w:pPr>
        <w:pStyle w:val="PreformattedText"/>
        <w:bidi w:val="0"/>
        <w:spacing w:before="0" w:after="0"/>
        <w:jc w:val="left"/>
        <w:rPr/>
      </w:pPr>
      <w:r>
        <w:rPr/>
        <w:t>8QY1Q4cKSMHH07gdIuAALkiHgNcKFgaabizQvh1LkCTHAFUCFf8AmcgSR7j557ZgeTQoDvSymRQ5YB</w:t>
      </w:r>
    </w:p>
    <w:p>
      <w:pPr>
        <w:pStyle w:val="PreformattedText"/>
        <w:bidi w:val="0"/>
        <w:spacing w:before="0" w:after="0"/>
        <w:jc w:val="left"/>
        <w:rPr/>
      </w:pPr>
      <w:r>
        <w:rPr/>
        <w:t>kBI5cVwfSOIDEuOOMcfso4kdrB+3g2vXK0L2aDiziaCqpJ6KoqKOspqujqKOtpZWirqCsop4qmkraW</w:t>
      </w:r>
    </w:p>
    <w:p>
      <w:pPr>
        <w:pStyle w:val="PreformattedText"/>
        <w:bidi w:val="0"/>
        <w:spacing w:before="0" w:after="0"/>
        <w:jc w:val="left"/>
        <w:rPr/>
      </w:pPr>
      <w:r>
        <w:rPr/>
        <w:t>oXvFcYKqKCaFgSyyQo6YZQekQHF2IY8QQbEaPr774Q3EO/XW+N4P4dPiSbxB7FaB1reJqdtT1FHNYt</w:t>
      </w:r>
    </w:p>
    <w:p>
      <w:pPr>
        <w:pStyle w:val="PreformattedText"/>
        <w:bidi w:val="0"/>
        <w:spacing w:before="0" w:after="0"/>
        <w:jc w:val="left"/>
        <w:rPr/>
      </w:pPr>
      <w:r>
        <w:rPr/>
        <w:t>YLFzEI1bYJTbb1LEXUYjqJ4o6xAAAsdzjX2AJ3kDv5SJyQxUPEP+wsRuY5htCIBUChSkE5ZcQQL29O</w:t>
      </w:r>
    </w:p>
    <w:p>
      <w:pPr>
        <w:pStyle w:val="PreformattedText"/>
        <w:bidi w:val="0"/>
        <w:spacing w:before="0" w:after="0"/>
        <w:jc w:val="left"/>
        <w:rPr/>
      </w:pPr>
      <w:r>
        <w:rPr/>
        <w:t>YMW7WGxw3OONqV0WUorduxJ+WMH6+3TiWNdIQUd7wC3S8Ku2G+9PB/vU0dNVaiiiWG2bm6UqINObnW</w:t>
      </w:r>
    </w:p>
    <w:p>
      <w:pPr>
        <w:pStyle w:val="PreformattedText"/>
        <w:bidi w:val="0"/>
        <w:spacing w:before="0" w:after="0"/>
        <w:jc w:val="left"/>
        <w:rPr/>
      </w:pPr>
      <w:r>
        <w:rPr/>
        <w:t>uNEkjhp31OKGoi1Pa1Dj/s++Utzof3SmKGGRUkTD2z2b2RtxH/AL8jDUj9tRKZFQltO8wqxp3omBaN</w:t>
      </w:r>
    </w:p>
    <w:p>
      <w:pPr>
        <w:pStyle w:val="PreformattedText"/>
        <w:bidi w:val="0"/>
        <w:spacing w:before="0" w:after="0"/>
        <w:jc w:val="left"/>
        <w:rPr/>
      </w:pPr>
      <w:r>
        <w:rPr/>
        <w:t>wBAI3Njdpdr7CLUFT/6yv3U8wGZTqfM92SMCv+8pSF8SHEQZ1n+HZvFtlUT3PSMB3223hRqkXjTNqS</w:t>
      </w:r>
    </w:p>
    <w:p>
      <w:pPr>
        <w:pStyle w:val="PreformattedText"/>
        <w:bidi w:val="0"/>
        <w:spacing w:before="0" w:after="0"/>
        <w:jc w:val="left"/>
        <w:rPr/>
      </w:pPr>
      <w:r>
        <w:rPr/>
        <w:t>2bk6bpFdkaPVm2Rrp5LsqQeS7XHT09xhly7S263KnA+Qbc7H7a2MFTqWWdr0IvilJacjIeOSCStnDK</w:t>
      </w:r>
    </w:p>
    <w:p>
      <w:pPr>
        <w:pStyle w:val="PreformattedText"/>
        <w:bidi w:val="0"/>
        <w:spacing w:before="0" w:after="0"/>
        <w:jc w:val="left"/>
        <w:rPr/>
      </w:pPr>
      <w:r>
        <w:rPr/>
        <w:t>lOVeI90gCPZOzvbfs7tgop66anYO0jkicp6aYQCf7dSQkIPhP9ueEsG/uqJEEui9tKcvS1FJSSTq8h</w:t>
      </w:r>
    </w:p>
    <w:p>
      <w:pPr>
        <w:pStyle w:val="PreformattedText"/>
        <w:bidi w:val="0"/>
        <w:spacing w:before="0" w:after="0"/>
        <w:jc w:val="left"/>
        <w:rPr/>
      </w:pPr>
      <w:r>
        <w:rPr/>
        <w:t>SI4idQVZea4DemUSDDA90wVwD264BdWmaApK/CfncRmCDYjMZHIx6R+nMrElSWIAOWb3ByYgi4IsQQ</w:t>
      </w:r>
    </w:p>
    <w:p>
      <w:pPr>
        <w:pStyle w:val="PreformattedText"/>
        <w:bidi w:val="0"/>
        <w:spacing w:before="0" w:after="0"/>
        <w:jc w:val="left"/>
        <w:rPr/>
      </w:pPr>
      <w:r>
        <w:rPr/>
        <w:t>Q4iRWpdaaZ2H0XXap1K0ctfTUubRYqeOWprbpc3aOGgoYqekjeWeomrJYYkhhR5pZJUhiDSOikGfVY</w:t>
      </w:r>
    </w:p>
    <w:p>
      <w:pPr>
        <w:pStyle w:val="PreformattedText"/>
        <w:bidi w:val="0"/>
        <w:spacing w:before="0" w:after="0"/>
        <w:jc w:val="left"/>
        <w:rPr/>
      </w:pPr>
      <w:r>
        <w:rPr/>
        <w:t>CkJGOaqyUi5KiwSGFzciwuchcxKnoVVa1Mru5IcrmEgBKQCVEE2DAEubAOTYGLHfw2th9wdpNitTa4</w:t>
      </w:r>
    </w:p>
    <w:p>
      <w:pPr>
        <w:pStyle w:val="PreformattedText"/>
        <w:bidi w:val="0"/>
        <w:spacing w:before="0" w:after="0"/>
        <w:jc w:val="left"/>
        <w:rPr/>
      </w:pPr>
      <w:r>
        <w:rPr/>
        <w:t>3noqm1b3eJbdXV/iA3J0/WxxR1eio9T09k07oHb+qSOV/LrbRtppDR8FZCx5UtfJVUeStOp6+guwux</w:t>
      </w:r>
    </w:p>
    <w:p>
      <w:pPr>
        <w:pStyle w:val="PreformattedText"/>
        <w:bidi w:val="0"/>
        <w:spacing w:before="0" w:after="0"/>
        <w:jc w:val="left"/>
        <w:rPr/>
      </w:pPr>
      <w:r>
        <w:rPr/>
        <w:t>p2xNg08mqlmVWVRVOnJV+5K5hfCpjmAQ9gysQFgI+cf6j7fpNvdo5x2bMTN2Vs1CKanUn9q0SkgFab</w:t>
      </w:r>
    </w:p>
    <w:p>
      <w:pPr>
        <w:pStyle w:val="PreformattedText"/>
        <w:bidi w:val="0"/>
        <w:spacing w:before="0" w:after="0"/>
        <w:jc w:val="left"/>
        <w:rPr/>
      </w:pPr>
      <w:r>
        <w:rPr/>
        <w:t>ftUp8JviSArMxVJ+NVouFvFP4ZtVGnVxqrZHcHS1TJxVlmqNA7iWy+0FOylcM6UuvriQGz6JsDtnPf</w:t>
      </w:r>
    </w:p>
    <w:p>
      <w:pPr>
        <w:pStyle w:val="PreformattedText"/>
        <w:bidi w:val="0"/>
        <w:spacing w:before="0" w:after="0"/>
        <w:jc w:val="left"/>
        <w:rPr/>
      </w:pPr>
      <w:r>
        <w:rPr/>
        <w:t>0wIQFkWxrTr/xlkcG/czau8cNJIJmpAY4UnndYPs262sYsty9DPtpvdvTtm7u1PpvXl8ksqy8opDYr</w:t>
      </w:r>
    </w:p>
    <w:p>
      <w:pPr>
        <w:pStyle w:val="PreformattedText"/>
        <w:bidi w:val="0"/>
        <w:spacing w:before="0" w:after="0"/>
        <w:jc w:val="left"/>
        <w:rPr/>
      </w:pPr>
      <w:r>
        <w:rPr/>
        <w:t>xPBf7E0DYGFax3uhKcML2yuMDoKoThnLDWJtyz+ra/SCUk4UvfC/XHpoQ0tsgqjHULygnUqjys3GQt</w:t>
      </w:r>
    </w:p>
    <w:p>
      <w:pPr>
        <w:pStyle w:val="PreformattedText"/>
        <w:bidi w:val="0"/>
        <w:spacing w:before="0" w:after="0"/>
        <w:jc w:val="left"/>
        <w:rPr/>
      </w:pPr>
      <w:r>
        <w:rPr/>
        <w:t>OCsiFgnqIaJznHLK8+/c9UsGN4cPrCZqNOzRTCSB3nSR3kkdGIYeazEtHyUggADCry7HsVb3YAnIQg</w:t>
      </w:r>
    </w:p>
    <w:p>
      <w:pPr>
        <w:pStyle w:val="PreformattedText"/>
        <w:bidi w:val="0"/>
        <w:spacing w:before="0" w:after="0"/>
        <w:jc w:val="left"/>
        <w:rPr/>
      </w:pPr>
      <w:r>
        <w:rPr/>
        <w:t>Wy1P5gItJUpI2AzqT+8KCVfWw8tAI2jGDniOwBGBkAnJdrbzn5Q7x2LRNKAvl8F5kgLzyFGWYFnyHJ</w:t>
      </w:r>
    </w:p>
    <w:p>
      <w:pPr>
        <w:pStyle w:val="PreformattedText"/>
        <w:bidi w:val="0"/>
        <w:spacing w:before="0" w:after="0"/>
        <w:jc w:val="left"/>
        <w:rPr/>
      </w:pPr>
      <w:r>
        <w:rPr/>
        <w:t>75I7k/PIz0ixZszCh1tgd798vCluJHuj4bdzdUbSauEn/H1NgnSo0tquCQhprfuHt3do57Dr+1SIiB</w:t>
      </w:r>
    </w:p>
    <w:p>
      <w:pPr>
        <w:pStyle w:val="PreformattedText"/>
        <w:bidi w:val="0"/>
        <w:spacing w:before="0" w:after="0"/>
        <w:jc w:val="left"/>
        <w:rPr/>
      </w:pPr>
      <w:r>
        <w:rPr/>
        <w:t>oLxQVRVQstLLT1CRSxwKUqspIUOPWfHOF54SbW+OvSNcng2/2ivYndezWDQ3jgs1F4Zd0Yq+2WtN0d</w:t>
      </w:r>
    </w:p>
    <w:p>
      <w:pPr>
        <w:pStyle w:val="PreformattedText"/>
        <w:bidi w:val="0"/>
        <w:spacing w:before="0" w:after="0"/>
        <w:jc w:val="left"/>
        <w:rPr/>
      </w:pPr>
      <w:r>
        <w:rPr/>
        <w:t>L2zVGpvDlrSSfEE17uklLSVl12GkWdVeemujXiyQpVLLHqCKFJYYLVrMySUEYVA5b9XBybRlMQRYqc</w:t>
      </w:r>
    </w:p>
    <w:p>
      <w:pPr>
        <w:pStyle w:val="PreformattedText"/>
        <w:bidi w:val="0"/>
        <w:spacing w:before="0" w:after="0"/>
        <w:jc w:val="left"/>
        <w:rPr/>
      </w:pPr>
      <w:r>
        <w:rPr/>
        <w:t>kBiQZU3GBiRna5DZuMydQzu7MCA+mOmulBd9M2e9We42682W92e33ux3uz3Cju9mvlku1LHW2m92S7</w:t>
      </w:r>
    </w:p>
    <w:p>
      <w:pPr>
        <w:pStyle w:val="PreformattedText"/>
        <w:bidi w:val="0"/>
        <w:spacing w:before="0" w:after="0"/>
        <w:jc w:val="left"/>
        <w:rPr/>
      </w:pPr>
      <w:r>
        <w:rPr/>
        <w:t>26eWmu9mqqKaGalq6aWWnqIZklhkdGViH7QSkvibe94jtVXR6TVb9lKHAJdSVB8wqO4/Kcf6HUpZDK</w:t>
      </w:r>
    </w:p>
    <w:p>
      <w:pPr>
        <w:pStyle w:val="PreformattedText"/>
        <w:bidi w:val="0"/>
        <w:spacing w:before="0" w:after="0"/>
        <w:jc w:val="left"/>
        <w:rPr/>
      </w:pPr>
      <w:r>
        <w:rPr/>
        <w:t>u38mBKtBVhs7aekd2uqj4uiV0UKeI/IGLHljOFx2Xt/ToqWWdzfroQNKQlUxGIMk+nDnCU0Q8v7Tp2</w:t>
      </w:r>
    </w:p>
    <w:p>
      <w:pPr>
        <w:pStyle w:val="PreformattedText"/>
        <w:bidi w:val="0"/>
        <w:spacing w:before="0" w:after="0"/>
        <w:jc w:val="left"/>
        <w:rPr/>
      </w:pPr>
      <w:r>
        <w:rPr/>
        <w:t>Zm5RyZw3Y47/L5Dt9Pl0ZLUThB0MGVUqWlAwM5a4/ESoFaGpEDdiIx79j7f4+3V7B31jLOebwmqiZS</w:t>
      </w:r>
    </w:p>
    <w:p>
      <w:pPr>
        <w:pStyle w:val="PreformattedText"/>
        <w:bidi w:val="0"/>
        <w:spacing w:before="0" w:after="0"/>
        <w:jc w:val="left"/>
        <w:rPr/>
      </w:pPr>
      <w:r>
        <w:rPr/>
        <w:t>5IORk+5x3+h6v/akMHP3vECkEuTeKpqDTay3CMEA8HBOfpyBP69ATZYUTxGUa6Cwu5JPR9Ytg2Jt6w</w:t>
      </w:r>
    </w:p>
    <w:p>
      <w:pPr>
        <w:pStyle w:val="PreformattedText"/>
        <w:bidi w:val="0"/>
        <w:spacing w:before="0" w:after="0"/>
        <w:jc w:val="left"/>
        <w:rPr/>
      </w:pPr>
      <w:r>
        <w:rPr/>
        <w:t>aVoUIBxTxdh8sf9fbrn5oHeLSDl+I0EE4Uk3eHD3FpXqtPV8EaFljo5qmokJVIqalgXnU1lVO5CUlF</w:t>
      </w:r>
    </w:p>
    <w:p>
      <w:pPr>
        <w:pStyle w:val="PreformattedText"/>
        <w:bidi w:val="0"/>
        <w:spacing w:before="0" w:after="0"/>
        <w:jc w:val="left"/>
        <w:rPr/>
      </w:pPr>
      <w:r>
        <w:rPr/>
        <w:t>HGOUs0jJFEoLO6qM9UpTiWjW4tDrJShRdrGMunjV/HD8CHhprb3oHQd/uvi03Ut8lVR3GwbCXWxS7X</w:t>
      </w:r>
    </w:p>
    <w:p>
      <w:pPr>
        <w:pStyle w:val="PreformattedText"/>
        <w:bidi w:val="0"/>
        <w:spacing w:before="0" w:after="0"/>
        <w:jc w:val="left"/>
        <w:rPr/>
      </w:pPr>
      <w:r>
        <w:rPr/>
        <w:t>aXualoTQaw37uLT2Z62KpAWppdM0mqKmnAZZ1glHDrZUEISA4J68gdfeAglR/6jeePCMoXi2/FJ8V/</w:t>
      </w:r>
    </w:p>
    <w:p>
      <w:pPr>
        <w:pStyle w:val="PreformattedText"/>
        <w:bidi w:val="0"/>
        <w:spacing w:before="0" w:after="0"/>
        <w:jc w:val="left"/>
        <w:rPr/>
      </w:pPr>
      <w:r>
        <w:rPr/>
        <w:t>i3nvFjvOsm2i2guch8vZLaGrudg01V28EyQwa81a8y33dKTkH80XKqitEgP7mx0oATqKpkwjCnwI3D</w:t>
      </w:r>
    </w:p>
    <w:p>
      <w:pPr>
        <w:pStyle w:val="PreformattedText"/>
        <w:bidi w:val="0"/>
        <w:spacing w:before="0" w:after="0"/>
        <w:jc w:val="left"/>
        <w:rPr/>
      </w:pPr>
      <w:r>
        <w:rPr/>
        <w:t>UDJ1M+4kBhpcBzYEJSXfEoZO3sIrspKWOIRRRRrFTxQeVFTwQJDBDHCY0jhgijKoqdgqqo4gHsAFBM</w:t>
      </w:r>
    </w:p>
    <w:p>
      <w:pPr>
        <w:pStyle w:val="PreformattedText"/>
        <w:bidi w:val="0"/>
        <w:spacing w:before="0" w:after="0"/>
        <w:jc w:val="left"/>
        <w:rPr/>
      </w:pPr>
      <w:r>
        <w:rPr/>
        <w:t>UgCwBLHTrKJF+UCGp2zkQsrMxXLEBFHJg3cMSXwGyuAPX6s9TEtwTm/XLdESo6W/n284CCid3ZAAzF</w:t>
      </w:r>
    </w:p>
    <w:p>
      <w:pPr>
        <w:pStyle w:val="PreformattedText"/>
        <w:bidi w:val="0"/>
        <w:spacing w:before="0" w:after="0"/>
        <w:jc w:val="left"/>
        <w:rPr/>
      </w:pPr>
      <w:r>
        <w:rPr/>
        <w:t>GLJ5fq5KTgZDjtxBIGflkZOD0lISkEuRw168ocFWTN16wCuFujnhlhqaeOWB1KMkkccqOpPqKu5IlG</w:t>
      </w:r>
    </w:p>
    <w:p>
      <w:pPr>
        <w:pStyle w:val="PreformattedText"/>
        <w:bidi w:val="0"/>
        <w:spacing w:before="0" w:after="0"/>
        <w:jc w:val="left"/>
        <w:rPr/>
      </w:pPr>
      <w:r>
        <w:rPr/>
        <w:t>VHcKC3fBJ6qGEOCXiTWyDGEPS6SuJrEo9L3OvtrMW5JHUNNa6dTIQPiaSqDpGvEHCKFeQn0rjJDkD9</w:t>
      </w:r>
    </w:p>
    <w:p>
      <w:pPr>
        <w:pStyle w:val="PreformattedText"/>
        <w:bidi w:val="0"/>
        <w:spacing w:before="0" w:after="0"/>
        <w:jc w:val="left"/>
        <w:rPr/>
      </w:pPr>
      <w:r>
        <w:rPr/>
        <w:t>ydOniGRLBh7dem6HANirqGCkM05rKiOFY5+cAp4uIAQzmnRiKN2kwXRWbDNhifzdPYB2xHln5X+T5x</w:t>
      </w:r>
    </w:p>
    <w:p>
      <w:pPr>
        <w:pStyle w:val="PreformattedText"/>
        <w:bidi w:val="0"/>
        <w:spacing w:before="0" w:after="0"/>
        <w:jc w:val="left"/>
        <w:rPr/>
      </w:pPr>
      <w:r>
        <w:rPr/>
        <w:t>NiAA+I+nm125OecBquFJhCsEUgZkEbZXjlxwVWCFVKoD3IHEryK9iTlwEkG4FjwhO/nANENJNT8XIZ</w:t>
      </w:r>
    </w:p>
    <w:p>
      <w:pPr>
        <w:pStyle w:val="PreformattedText"/>
        <w:bidi w:val="0"/>
        <w:spacing w:before="0" w:after="0"/>
        <w:jc w:val="left"/>
        <w:rPr/>
      </w:pPr>
      <w:r>
        <w:rPr/>
        <w:t>ZVjcQjl9ig4Y5EHmvsMqSuexygEg3D/MI/EaAvwYd+X05urNsJdq0C27rzTXXQ7y1LsKbcmxWlppLH</w:t>
      </w:r>
    </w:p>
    <w:p>
      <w:pPr>
        <w:pStyle w:val="PreformattedText"/>
        <w:bidi w:val="0"/>
        <w:spacing w:before="0" w:after="0"/>
        <w:jc w:val="left"/>
        <w:rPr/>
      </w:pPr>
      <w:r>
        <w:rPr/>
        <w:t>TljjN80zQSwxxqoL3PTlBAmZKtgdbZc0Aqpz+2ZdPBQFx/8AYepAECVKCwmAvhseTht+R9jGvzQN/r</w:t>
      </w:r>
    </w:p>
    <w:p>
      <w:pPr>
        <w:pStyle w:val="PreformattedText"/>
        <w:bidi w:val="0"/>
        <w:spacing w:before="0" w:after="0"/>
        <w:jc w:val="left"/>
        <w:rPr/>
      </w:pPr>
      <w:r>
        <w:rPr/>
        <w:t>KKppO7ZHl+YhGcjKhu3zGOtBaAk/MChVr56adcYsL0PXWu70MAmjj5Mg98EjuD/LDfwz0KsEE7ofGw</w:t>
      </w:r>
    </w:p>
    <w:p>
      <w:pPr>
        <w:pStyle w:val="PreformattedText"/>
        <w:bidi w:val="0"/>
        <w:spacing w:before="0" w:after="0"/>
        <w:jc w:val="left"/>
        <w:rPr/>
      </w:pPr>
      <w:r>
        <w:rPr/>
        <w:t>DQ99go6aklilgIUo6mJ0OHjYHIZWXHFgM9+3t1TMukjfEwXbj59cogd42t7fBVspdqm47yVJ0jf6a4</w:t>
      </w:r>
    </w:p>
    <w:p>
      <w:pPr>
        <w:pStyle w:val="PreformattedText"/>
        <w:bidi w:val="0"/>
        <w:spacing w:before="0" w:after="0"/>
        <w:jc w:val="left"/>
        <w:rPr/>
      </w:pPr>
      <w:r>
        <w:rPr/>
        <w:t>Win1rqzQdp1bNqhtQantNfedNaUktmitFXem1Nriss9K1ynju0dM1utL0lfWVkcVdRrL57t7s52R2l</w:t>
      </w:r>
    </w:p>
    <w:p>
      <w:pPr>
        <w:pStyle w:val="PreformattedText"/>
        <w:bidi w:val="0"/>
        <w:spacing w:before="0" w:after="0"/>
        <w:jc w:val="left"/>
        <w:rPr/>
      </w:pPr>
      <w:r>
        <w:rPr/>
        <w:t>MmTtqH9FWWVjpVYKldz4piEpWJqTcBUyWpRYBKwkX9e/pwj+pu2amVsTsbJTtkqlGcmmrFyf00unEw</w:t>
      </w:r>
    </w:p>
    <w:p>
      <w:pPr>
        <w:pStyle w:val="PreformattedText"/>
        <w:bidi w:val="0"/>
        <w:spacing w:before="0" w:after="0"/>
        <w:jc w:val="left"/>
        <w:rPr/>
      </w:pPr>
      <w:r>
        <w:rPr/>
        <w:t>SVVAmVE+Qqnp0zQJRXJmiWZmJHdrWFYamrJ47Pw8ave3TW4umdFbz64qtt6TVGpqCs3/3IsmhNFRXP</w:t>
      </w:r>
    </w:p>
    <w:p>
      <w:pPr>
        <w:pStyle w:val="PreformattedText"/>
        <w:bidi w:val="0"/>
        <w:spacing w:before="0" w:after="0"/>
        <w:jc w:val="left"/>
        <w:rPr/>
      </w:pPr>
      <w:r>
        <w:rPr/>
        <w:t>T1re90F30fpykst3l1XvTJVUoodK2SvpLJaYZaya4NcIr5DZzHz2yez/AGP2PtOn2lSSKutq6YkoNS</w:t>
      </w:r>
    </w:p>
    <w:p>
      <w:pPr>
        <w:pStyle w:val="PreformattedText"/>
        <w:bidi w:val="0"/>
        <w:spacing w:before="0" w:after="0"/>
        <w:jc w:val="left"/>
        <w:rPr/>
      </w:pPr>
      <w:r>
        <w:rPr/>
        <w:t>tCkBf+M4IUuWAuX/iGb/II7wIb6A2v/SP+u1Z2fFFtebsqnp9rTqenmSdiyKqqqJUmcsImTKlYly5f</w:t>
      </w:r>
    </w:p>
    <w:p>
      <w:pPr>
        <w:pStyle w:val="PreformattedText"/>
        <w:bidi w:val="0"/>
        <w:spacing w:before="0" w:after="0"/>
        <w:jc w:val="left"/>
        <w:rPr/>
      </w:pPr>
      <w:r>
        <w:rPr/>
        <w:t>+ny3EysqJU+ompQAEy5skTQbyPCF+I74YPGe1Tpza7UVz0tudaKGOvuOyu5NLatO7kxWnyS5vVhobd</w:t>
      </w:r>
    </w:p>
    <w:p>
      <w:pPr>
        <w:pStyle w:val="PreformattedText"/>
        <w:bidi w:val="0"/>
        <w:spacing w:before="0" w:after="0"/>
        <w:jc w:val="left"/>
        <w:rPr/>
      </w:pPr>
      <w:r>
        <w:rPr/>
        <w:t>d62i1pYI/LkWaqs1bWijKotwjo2liV/RKPaFNV4+6mMpOaVMlYG8pc+HQqTiSCcOJzHzz/AFG/oz23</w:t>
      </w:r>
    </w:p>
    <w:p>
      <w:pPr>
        <w:pStyle w:val="PreformattedText"/>
        <w:bidi w:val="0"/>
        <w:spacing w:before="0" w:after="0"/>
        <w:jc w:val="left"/>
        <w:rPr/>
      </w:pPr>
      <w:r>
        <w:rPr/>
        <w:t>/pmuTN25SS6/ZFScMvaNCZs6hVMdu6WubKkzqeaXBRLqZMlUwYlSsYSoiHX4y2iI7lt94ft0ooVNRt</w:t>
      </w:r>
    </w:p>
    <w:p>
      <w:pPr>
        <w:pStyle w:val="PreformattedText"/>
        <w:bidi w:val="0"/>
        <w:spacing w:before="0" w:after="0"/>
        <w:jc w:val="left"/>
        <w:rPr/>
      </w:pPr>
      <w:r>
        <w:rPr/>
        <w:t>vvN+wqycD94tk3StcdgmjyPaH9qW63M4P95Ex10Uh/01QCR/bMtY3u5SpjuwqBzYte4EeVySBUIB/b</w:t>
      </w:r>
    </w:p>
    <w:p>
      <w:pPr>
        <w:pStyle w:val="PreformattedText"/>
        <w:bidi w:val="0"/>
        <w:spacing w:before="0" w:after="0"/>
        <w:jc w:val="left"/>
        <w:rPr/>
      </w:pPr>
      <w:r>
        <w:rPr/>
        <w:t>MSpJ35OkXbMgjO24vGLL8UDRMugfFVpPWnkpFbd2dp9N1MXlScVkvegq2r0fenlXI4VZtsek3DAFnR</w:t>
      </w:r>
    </w:p>
    <w:p>
      <w:pPr>
        <w:pStyle w:val="PreformattedText"/>
        <w:bidi w:val="0"/>
        <w:spacing w:before="0" w:after="0"/>
        <w:jc w:val="left"/>
        <w:rPr/>
      </w:pPr>
      <w:r>
        <w:rPr/>
        <w:t>wuSEAA9UHKZjMDrxH49t0FIBdQ0LNa/VtPmIQMJIal4ZB+7EnnRSPxdEZ+RKCdWBU5MhyfkeKnPsFw</w:t>
      </w:r>
    </w:p>
    <w:p>
      <w:pPr>
        <w:pStyle w:val="PreformattedText"/>
        <w:bidi w:val="0"/>
        <w:spacing w:before="0" w:after="0"/>
        <w:jc w:val="left"/>
        <w:rPr/>
      </w:pPr>
      <w:r>
        <w:rPr/>
        <w:t>HlbdCUGfg+f46ECXgAiEqiKfkO6xqgYrL3DluRJ5RlWQpnjyAK5IImEkEYvrr+PaIlrORbNoA1CAot</w:t>
      </w:r>
    </w:p>
    <w:p>
      <w:pPr>
        <w:pStyle w:val="PreformattedText"/>
        <w:bidi w:val="0"/>
        <w:spacing w:before="0" w:after="0"/>
        <w:jc w:val="left"/>
        <w:rPr/>
      </w:pPr>
      <w:r>
        <w:rPr/>
        <w:t>Q0aTyJJHDI68UkZHk4OrhSCU48Dk+xC+wyRFgLHS9tecTbi3K3t19+l6VZ4xEqu0gqGGRGUwpK8eSq</w:t>
      </w:r>
    </w:p>
    <w:p>
      <w:pPr>
        <w:pStyle w:val="PreformattedText"/>
        <w:bidi w:val="0"/>
        <w:spacing w:before="0" w:after="0"/>
        <w:jc w:val="left"/>
        <w:rPr/>
      </w:pPr>
      <w:r>
        <w:rPr/>
        <w:t>Dgd3XiBgnGME56RZzkLe8IZtmB08fiUcZRojGw4h2PAKy/3WEwbHIZ44Pf39PtkdQZmJ/adYcbs2gN</w:t>
      </w:r>
    </w:p>
    <w:p>
      <w:pPr>
        <w:pStyle w:val="PreformattedText"/>
        <w:bidi w:val="0"/>
        <w:spacing w:before="0" w:after="0"/>
        <w:jc w:val="left"/>
        <w:rPr/>
      </w:pPr>
      <w:r>
        <w:rPr/>
        <w:t>LbBIjZGGkUHkxAPduJlR4+6srgYDceIdvnkdI52Lw/ONL3+zy+P3VumtxW/Dv3Pvdbd9u9cWfUmpfC</w:t>
      </w:r>
    </w:p>
    <w:p>
      <w:pPr>
        <w:pStyle w:val="PreformattedText"/>
        <w:bidi w:val="0"/>
        <w:spacing w:before="0" w:after="0"/>
        <w:jc w:val="left"/>
        <w:rPr/>
      </w:pPr>
      <w:r>
        <w:rPr/>
        <w:t>1PdJkabbzcGy01z1dq/Z61yTz+aNEah09RaiutmoFUpbb9ZKino1EV/MMEFpcO1x8fjrKIEYVYgc8x</w:t>
      </w:r>
    </w:p>
    <w:p>
      <w:pPr>
        <w:pStyle w:val="PreformattedText"/>
        <w:bidi w:val="0"/>
        <w:spacing w:before="0" w:after="0"/>
        <w:jc w:val="left"/>
        <w:rPr/>
      </w:pPr>
      <w:r>
        <w:rPr/>
        <w:t>pz89fIgO8ag6uZP25OzQmbOGDKM59ZIwf5dQlHC/hxD11iuYHIB694NK+o+Jh8oUkkrMB6VTk3tgdh</w:t>
      </w:r>
    </w:p>
    <w:p>
      <w:pPr>
        <w:pStyle w:val="PreformattedText"/>
        <w:bidi w:val="0"/>
        <w:spacing w:before="0" w:after="0"/>
        <w:jc w:val="left"/>
        <w:rPr/>
      </w:pPr>
      <w:r>
        <w:rPr/>
        <w:t>+o6LlLBP7DAxQEEqfDvzbOC+x2urhuUMq0FREvPJJicZz8vbscY6JSGIN98QmTQpLO7fEPZO/wDwqA</w:t>
      </w:r>
    </w:p>
    <w:p>
      <w:pPr>
        <w:pStyle w:val="PreformattedText"/>
        <w:bidi w:val="0"/>
        <w:spacing w:before="0" w:after="0"/>
        <w:jc w:val="left"/>
        <w:rPr/>
      </w:pPr>
      <w:r>
        <w:rPr/>
        <w:t>hkYRgYOQw7HIOfv/h0WgOoHdeAjbjCMqKt4nI8zIOe+T1dpES4PA7s4rqslwR6xXaXsXBJyB29/n9O</w:t>
      </w:r>
    </w:p>
    <w:p>
      <w:pPr>
        <w:pStyle w:val="PreformattedText"/>
        <w:bidi w:val="0"/>
        <w:spacing w:before="0" w:after="0"/>
        <w:jc w:val="left"/>
        <w:rPr/>
      </w:pPr>
      <w:r>
        <w:rPr/>
        <w:t>uXVWLZ8WcdCJN20Gb/SHT30/FC8F34fW0t6vG/m82k5NyLHabdU2nw36H1Hp3VPiQ1dXXm1TXbTlvt</w:t>
      </w:r>
    </w:p>
    <w:p>
      <w:pPr>
        <w:pStyle w:val="PreformattedText"/>
        <w:bidi w:val="0"/>
        <w:spacing w:before="0" w:after="0"/>
        <w:jc w:val="left"/>
        <w:rPr/>
      </w:pPr>
      <w:r>
        <w:rPr/>
        <w:t>21dLdfjtM0NfRLTzLetQLabHS0tfBW1NelNNC0o0pKppMx3SrI7+Xn94tmHCAkXNvgfeMHn4kv42/j</w:t>
      </w:r>
    </w:p>
    <w:p>
      <w:pPr>
        <w:pStyle w:val="PreformattedText"/>
        <w:bidi w:val="0"/>
        <w:spacing w:before="0" w:after="0"/>
        <w:jc w:val="left"/>
        <w:rPr/>
      </w:pPr>
      <w:r>
        <w:rPr/>
        <w:t>B/Evnr9IarutLsZ4aKmcSW3wybUagu02nL1Tw1U1TS1G9G4E1JRXDfG6RgR/8PV0tu0vC1DFNSaajr</w:t>
      </w:r>
    </w:p>
    <w:p>
      <w:pPr>
        <w:pStyle w:val="PreformattedText"/>
        <w:bidi w:val="0"/>
        <w:spacing w:before="0" w:after="0"/>
        <w:jc w:val="left"/>
        <w:rPr/>
      </w:pPr>
      <w:r>
        <w:rPr/>
        <w:t>YzXSFJQEjwpzu+p6fTeRcRUbZqxHKzsRy8uHEPFQCSSKywwJBTxxrCsSU/ePylX93GEReKxLwUKigA</w:t>
      </w:r>
    </w:p>
    <w:p>
      <w:pPr>
        <w:pStyle w:val="PreformattedText"/>
        <w:bidi w:val="0"/>
        <w:spacing w:before="0" w:after="0"/>
        <w:jc w:val="left"/>
        <w:rPr/>
      </w:pPr>
      <w:r>
        <w:rPr/>
        <w:t>dgF+XVgD3KgM23FrQnbIO0H9LE5iR05s7EsgU8gzHBcM7p7CPkBkZOAcZPUkthYgF+NvjN9XhXJBNo</w:t>
      </w:r>
    </w:p>
    <w:p>
      <w:pPr>
        <w:pStyle w:val="PreformattedText"/>
        <w:bidi w:val="0"/>
        <w:spacing w:before="0" w:after="0"/>
        <w:jc w:val="left"/>
        <w:rPr/>
      </w:pPr>
      <w:r>
        <w:rPr/>
        <w:t>PKWFD5hchx5nEASEAlFJdWw3pYgnl2x8+xGOpOASB4Qfc+bQmuCztpA2TDvyRFwW5ov/KADM3EAcGy</w:t>
      </w:r>
    </w:p>
    <w:p>
      <w:pPr>
        <w:pStyle w:val="PreformattedText"/>
        <w:bidi w:val="0"/>
        <w:spacing w:before="0" w:after="0"/>
        <w:jc w:val="left"/>
        <w:rPr/>
      </w:pPr>
      <w:r>
        <w:rPr/>
        <w:t>CrHGcd4yT3yCmuSxI0JJb06+sPo5t6R0yo6SAmNO6cEXkrFeJQsjqyL6izOvcKSB2zxz02TANc8Oj1</w:t>
      </w:r>
    </w:p>
    <w:p>
      <w:pPr>
        <w:pStyle w:val="PreformattedText"/>
        <w:bidi w:val="0"/>
        <w:spacing w:before="0" w:after="0"/>
        <w:jc w:val="left"/>
        <w:rPr/>
      </w:pPr>
      <w:r>
        <w:rPr/>
        <w:t>wdM4D28/tCB1hV11sopJI41k9Dxxui9hkuokBHZjke5XOMD64YlWTMT+YRA0u3n/MOdttXadv+n7bX</w:t>
      </w:r>
    </w:p>
    <w:p>
      <w:pPr>
        <w:pStyle w:val="PreformattedText"/>
        <w:bidi w:val="0"/>
        <w:spacing w:before="0" w:after="0"/>
        <w:jc w:val="left"/>
        <w:rPr/>
      </w:pPr>
      <w:r>
        <w:rPr/>
        <w:t>2eIrUUiJRXmjmZXqKG+LCJ5kkYsGqopIPLlhnZVMisVVVERCzSXSWGdrgZ25nN23i5GkM6SwObOz/T</w:t>
      </w:r>
    </w:p>
    <w:p>
      <w:pPr>
        <w:pStyle w:val="PreformattedText"/>
        <w:bidi w:val="0"/>
        <w:spacing w:before="0" w:after="0"/>
        <w:jc w:val="left"/>
        <w:rPr/>
      </w:pPr>
      <w:r>
        <w:rPr/>
        <w:t>dfq0Hl0tReeeMEFkPmLgJ6RKjEpJkNyjA/NnkcspUdiOmLnMBvnz16yiV9Qz9eUIu5W3yO0fJC0fNm</w:t>
      </w:r>
    </w:p>
    <w:p>
      <w:pPr>
        <w:pStyle w:val="PreformattedText"/>
        <w:bidi w:val="0"/>
        <w:spacing w:before="0" w:after="0"/>
        <w:jc w:val="left"/>
        <w:rPr/>
      </w:pPr>
      <w:r>
        <w:rPr/>
        <w:t>kIcvGEAUkqnEKVceg55hQxPEHMCFNe3W6E12P8Ql5oXJdhEUClSFVZDxBB4sS5w0hAzn3+XpwOnVYB</w:t>
      </w:r>
    </w:p>
    <w:p>
      <w:pPr>
        <w:pStyle w:val="PreformattedText"/>
        <w:bidi w:val="0"/>
        <w:spacing w:before="0" w:after="0"/>
        <w:jc w:val="left"/>
        <w:rPr/>
      </w:pPr>
      <w:r>
        <w:rPr/>
        <w:t>hYeWXWkML6tDvbX6pu2mr5bLvYrlW2G/2i6UN605e6FpI62w3i2VcFztN7opI5F8qsprlTU88XE8la</w:t>
      </w:r>
    </w:p>
    <w:p>
      <w:pPr>
        <w:pStyle w:val="PreformattedText"/>
        <w:bidi w:val="0"/>
        <w:spacing w:before="0" w:after="0"/>
        <w:jc w:val="left"/>
        <w:rPr/>
      </w:pPr>
      <w:r>
        <w:rPr/>
        <w:t>EFT6QWmhZSpKkkIUNRv0976PEVJCgQq6SC+6++PQw8GO91m8VWwe1W/lsW3QXe+0Tad3QsVsKLFpLd</w:t>
      </w:r>
    </w:p>
    <w:p>
      <w:pPr>
        <w:pStyle w:val="PreformattedText"/>
        <w:bidi w:val="0"/>
        <w:spacing w:before="0" w:after="0"/>
        <w:jc w:val="left"/>
        <w:rPr/>
      </w:pPr>
      <w:r>
        <w:rPr/>
        <w:t>bTsFHTa3sj0gPKipZqmoortbkYAPZ9UW+VCytkdKiamfLTOSQ68xuUDceuXBjkYzFpMuYpJOIjU6g5</w:t>
      </w:r>
    </w:p>
    <w:p>
      <w:pPr>
        <w:pStyle w:val="PreformattedText"/>
        <w:bidi w:val="0"/>
        <w:spacing w:before="0" w:after="0"/>
        <w:jc w:val="left"/>
        <w:rPr/>
      </w:pPr>
      <w:r>
        <w:rPr/>
        <w:t>Hnv4gxY7peR7ZNEYWJhbGB7HkeOFCg+59h/89VLAfnEIhv8AiNfil7d+AHTGk9JV1dfK/erd2kSssN</w:t>
      </w:r>
    </w:p>
    <w:p>
      <w:pPr>
        <w:pStyle w:val="PreformattedText"/>
        <w:bidi w:val="0"/>
        <w:spacing w:before="0" w:after="0"/>
        <w:jc w:val="left"/>
        <w:rPr/>
      </w:pPr>
      <w:r>
        <w:rPr/>
        <w:t>u0fYrNqy97R7YVFXcLLct+tQaf1FVwW2sWO62+40Wk7Vc54oNRXu01bSJNaLLd1bC2rVqp5Ykyf9+e</w:t>
      </w:r>
    </w:p>
    <w:p>
      <w:pPr>
        <w:pStyle w:val="PreformattedText"/>
        <w:bidi w:val="0"/>
        <w:spacing w:before="0" w:after="0"/>
        <w:jc w:val="left"/>
        <w:rPr/>
      </w:pPr>
      <w:r>
        <w:rPr/>
        <w:t>+F7hLZqUxBwgkAt4lEslJGNSPRP6fdh6/tfV1U6XLQKLZyVKeeZsunnz0gKRSKmyUqmpCyUmcqSFLl</w:t>
      </w:r>
    </w:p>
    <w:p>
      <w:pPr>
        <w:pStyle w:val="PreformattedText"/>
        <w:bidi w:val="0"/>
        <w:spacing w:before="0" w:after="0"/>
        <w:jc w:val="left"/>
        <w:rPr/>
      </w:pPr>
      <w:r>
        <w:rPr/>
        <w:t>SlYhhWuWTip0Xujpjd/W27eodb70Vem7tVwaw3KptQbtS6r3I17u1qisvFMYbFc7ppOwiJ9ybnaZ5K</w:t>
      </w:r>
    </w:p>
    <w:p>
      <w:pPr>
        <w:pStyle w:val="PreformattedText"/>
        <w:bidi w:val="0"/>
        <w:spacing w:before="0" w:after="0"/>
        <w:jc w:val="left"/>
        <w:rPr/>
      </w:pPr>
      <w:r>
        <w:rPr/>
        <w:t>isu08FFQiS3iKOJaTgKTzqqp5veFUwrJmKdSiQ5JFycLO+EDCAyQQEjCLfoRs/tPWbKpNhbP2XsUbS</w:t>
      </w:r>
    </w:p>
    <w:p>
      <w:pPr>
        <w:pStyle w:val="PreformattedText"/>
        <w:bidi w:val="0"/>
        <w:spacing w:before="0" w:after="0"/>
        <w:jc w:val="left"/>
        <w:rPr/>
      </w:pPr>
      <w:r>
        <w:rPr/>
        <w:t>RLNNRrlUJp6anoaVEu80JqpiSKWXMHhkJVNnzDMK2XNK1TJr2fUesNw6HZ7W+8lJriv2F0fV6a2TGu</w:t>
      </w:r>
    </w:p>
    <w:p>
      <w:pPr>
        <w:pStyle w:val="PreformattedText"/>
        <w:bidi w:val="0"/>
        <w:spacing w:before="0" w:after="0"/>
        <w:jc w:val="left"/>
        <w:rPr/>
      </w:pPr>
      <w:r>
        <w:rPr/>
        <w:t>NvtstJWJLVpuyClvN60tpy7UOnrdY9UblUWkrmKqEXWpnr54UheeSRFckaVLS4SpgNSzl8gouHYEgK</w:t>
      </w:r>
    </w:p>
    <w:p>
      <w:pPr>
        <w:pStyle w:val="PreformattedText"/>
        <w:bidi w:val="0"/>
        <w:spacing w:before="0" w:after="0"/>
        <w:jc w:val="left"/>
        <w:rPr/>
      </w:pPr>
      <w:r>
        <w:rPr/>
        <w:t>CWAAsCt39C2UnZmxEdp6LsjPo09sdtS6jbZpK6vq56ZtRPCpEqpqZKp9TV0mz5lVKEla6NEmSlRXgS</w:t>
      </w:r>
    </w:p>
    <w:p>
      <w:pPr>
        <w:pStyle w:val="PreformattedText"/>
        <w:bidi w:val="0"/>
        <w:spacing w:before="0" w:after="0"/>
        <w:jc w:val="left"/>
        <w:rPr/>
      </w:pPr>
      <w:r>
        <w:rPr/>
        <w:t>F5JjUGsNfahvFlsO1t1u1DpPYDU24+5Wx2u4NJWjRe54vcOqtLVlrucustKUM0ldqakr7ppK71Fonu</w:t>
      </w:r>
    </w:p>
    <w:p>
      <w:pPr>
        <w:pStyle w:val="PreformattedText"/>
        <w:bidi w:val="0"/>
        <w:spacing w:before="0" w:after="0"/>
        <w:jc w:val="left"/>
        <w:rPr/>
      </w:pPr>
      <w:r>
        <w:rPr/>
        <w:t>9RR2yGsq6ZKhqSqghl1dlypkzaEpUlJejdYWkEFkFIsTZipQBSQCpKiFuGbyH+sW1ZGzOz3aStrqVK</w:t>
      </w:r>
    </w:p>
    <w:p>
      <w:pPr>
        <w:pStyle w:val="PreformattedText"/>
        <w:bidi w:val="0"/>
        <w:spacing w:before="0" w:after="0"/>
        <w:jc w:val="left"/>
        <w:rPr/>
      </w:pPr>
      <w:r>
        <w:rPr/>
        <w:t>Nu9r6PZ1BtKQmqqKrZ4mmRPRKXKpJ00S5UlGCqTKq0SJa6mbTyFrQZ0qauNR+s/EZXeOT8NfU981Na</w:t>
      </w:r>
    </w:p>
    <w:p>
      <w:pPr>
        <w:pStyle w:val="PreformattedText"/>
        <w:bidi w:val="0"/>
        <w:spacing w:before="0" w:after="0"/>
        <w:jc w:val="left"/>
        <w:rPr/>
      </w:pPr>
      <w:r>
        <w:rPr/>
        <w:t>qax776Etumrvulo+giaCB9TaeraS42zXmlqKp9UmlbzUUkk8KL5ht9RNPbpZC8AeT1CjSyJqO7YTpT</w:t>
      </w:r>
    </w:p>
    <w:p>
      <w:pPr>
        <w:pStyle w:val="PreformattedText"/>
        <w:bidi w:val="0"/>
        <w:spacing w:before="0" w:after="0"/>
        <w:jc w:val="left"/>
        <w:rPr/>
      </w:pPr>
      <w:r>
        <w:rPr/>
        <w:t>AG+BVyUg3sG8JJcp8Jcgk/nFtClNDVowqKpJU6VG5KXuFAMMYdi1rhTMWjNF+Mzp2Cs2e8M+7dvTzo</w:t>
      </w:r>
    </w:p>
    <w:p>
      <w:pPr>
        <w:pStyle w:val="PreformattedText"/>
        <w:bidi w:val="0"/>
        <w:spacing w:before="0" w:after="0"/>
        <w:jc w:val="left"/>
        <w:rPr/>
      </w:pPr>
      <w:r>
        <w:rPr/>
        <w:t>rNube9I19RGvLy7fr/AEPDqS2xuwXsrV2gpsHOOTFSMuMh1BCpQLuQevOLx/uF3GfW/wAop9qBC0ND</w:t>
      </w:r>
    </w:p>
    <w:p>
      <w:pPr>
        <w:pStyle w:val="PreformattedText"/>
        <w:bidi w:val="0"/>
        <w:spacing w:before="0" w:after="0"/>
        <w:jc w:val="left"/>
        <w:rPr/>
      </w:pPr>
      <w:r>
        <w:rPr/>
        <w:t>Xlw0dQoZkbirRFB6SpjUmVQMZ7jPdff1dCtoLDj9uMVuHO/l0TpCbqNLS2usluWl6yOgkqWkmudpqy</w:t>
      </w:r>
    </w:p>
    <w:p>
      <w:pPr>
        <w:pStyle w:val="PreformattedText"/>
        <w:bidi w:val="0"/>
        <w:spacing w:before="0" w:after="0"/>
        <w:jc w:val="left"/>
        <w:rPr/>
      </w:pPr>
      <w:r>
        <w:rPr/>
        <w:t>9RYq2omf4ppTTxqr2m5lnnBlpyA7Sl51lPHC/a2g694qwkBRQbi7HIn/8Az5DjcwYUcs81OZKuilpC</w:t>
      </w:r>
    </w:p>
    <w:p>
      <w:pPr>
        <w:pStyle w:val="PreformattedText"/>
        <w:bidi w:val="0"/>
        <w:spacing w:before="0" w:after="0"/>
        <w:jc w:val="left"/>
        <w:rPr/>
      </w:pPr>
      <w:r>
        <w:rPr/>
        <w:t>qSyHm0dQjTiRODwyKOMyFFPHIBHHuO2RG4Ta7+TQ7myiL9esKnyYpYoPyEo0pjLee7GNXkBy8cf711</w:t>
      </w:r>
    </w:p>
    <w:p>
      <w:pPr>
        <w:pStyle w:val="PreformattedText"/>
        <w:bidi w:val="0"/>
        <w:spacing w:before="0" w:after="0"/>
        <w:jc w:val="left"/>
        <w:rPr/>
      </w:pPr>
      <w:r>
        <w:rPr/>
        <w:t>lXicvxCNk8enZmGT6fWJPd8L9dHlHVIrxzuqiOVFCI+E9aoih1HFWBXkA6YBOBkkk9yiAxbLrrSJAj</w:t>
      </w:r>
    </w:p>
    <w:p>
      <w:pPr>
        <w:pStyle w:val="PreformattedText"/>
        <w:bidi w:val="0"/>
        <w:spacing w:before="0" w:after="0"/>
        <w:jc w:val="left"/>
        <w:rPr/>
      </w:pPr>
      <w:r>
        <w:rPr/>
        <w:t>6QEqIjDMyxiVFqAeBPmeqFwWHNWyGPEx4z3IBySRjqAcswyhbrN119YFWXV+pNrdc7ebsaFqKqh15t</w:t>
      </w:r>
    </w:p>
    <w:p>
      <w:pPr>
        <w:pStyle w:val="PreformattedText"/>
        <w:bidi w:val="0"/>
        <w:spacing w:before="0" w:after="0"/>
        <w:jc w:val="left"/>
        <w:rPr/>
      </w:pPr>
      <w:r>
        <w:rPr/>
        <w:t>hquya/0lLC08U/9qtCXm1awslOs9NIrhJ6uzxU8pBx5VZICrKxUsGYjrj7Q5D23x6WW22utCbwaV0h</w:t>
      </w:r>
    </w:p>
    <w:p>
      <w:pPr>
        <w:pStyle w:val="PreformattedText"/>
        <w:bidi w:val="0"/>
        <w:spacing w:before="0" w:after="0"/>
        <w:jc w:val="left"/>
        <w:rPr/>
      </w:pPr>
      <w:r>
        <w:rPr/>
        <w:t>u1pOrgm0runo3Se5el/JmCLFYNf6ft2rrTSiNscXgo7xFA6kDi9MykAggKnTJSFJWpi5GY9cm1gWYV</w:t>
      </w:r>
    </w:p>
    <w:p>
      <w:pPr>
        <w:pStyle w:val="PreformattedText"/>
        <w:bidi w:val="0"/>
        <w:spacing w:before="0" w:after="0"/>
        <w:jc w:val="left"/>
        <w:rPr/>
      </w:pPr>
      <w:r>
        <w:rPr/>
        <w:t>k+EdfMPlYoLDTzLI+G9sk8X7jHz/j/AF6NkpQknAsK8wfjzgaaVKYKGF4c+nrdOMi4MIIHzRR3+fcf</w:t>
      </w:r>
    </w:p>
    <w:p>
      <w:pPr>
        <w:pStyle w:val="PreformattedText"/>
        <w:bidi w:val="0"/>
        <w:spacing w:before="0" w:after="0"/>
        <w:jc w:val="left"/>
        <w:rPr/>
      </w:pPr>
      <w:r>
        <w:rPr/>
        <w:t>P/Pq4mZk8UYEwWXumtldCfh3hLYPHi3Ej+Xt1NJIIxDKIKS2WUM7cdO1rTEwosi8jjEq+3yPq/8Anq</w:t>
      </w:r>
    </w:p>
    <w:p>
      <w:pPr>
        <w:pStyle w:val="PreformattedText"/>
        <w:bidi w:val="0"/>
        <w:spacing w:before="0" w:after="0"/>
        <w:jc w:val="left"/>
        <w:rPr/>
      </w:pPr>
      <w:r>
        <w:rPr/>
        <w:t>7vBuI65wzb7esZ1/H34pJ/BX4Q91d+bSaGbcGmitO32zNDdEpqqgqt49wp6i1aRr622Viul3ttloKb</w:t>
      </w:r>
    </w:p>
    <w:p>
      <w:pPr>
        <w:pStyle w:val="PreformattedText"/>
        <w:bidi w:val="0"/>
        <w:spacing w:before="0" w:after="0"/>
        <w:jc w:val="left"/>
        <w:rPr/>
      </w:pPr>
      <w:r>
        <w:rPr/>
        <w:t>UOpKqleKWGqp9FPSTo0VQwPGpl4ygf45nl9Hyjp1L7tKlDMZczHn53jWup9Q6svutdU6mv2qNY6qv1</w:t>
      </w:r>
    </w:p>
    <w:p>
      <w:pPr>
        <w:pStyle w:val="PreformattedText"/>
        <w:bidi w:val="0"/>
        <w:spacing w:before="0" w:after="0"/>
        <w:jc w:val="left"/>
        <w:rPr/>
      </w:pPr>
      <w:r>
        <w:rPr/>
        <w:t>y1Nq3VuoblWXjUmq9TXirkrrzf9R3mtlea6XmrrJ3lnllLFjJxXjGqoDQGAADAQG+Tl3OfH184V00S</w:t>
      </w:r>
    </w:p>
    <w:p>
      <w:pPr>
        <w:pStyle w:val="PreformattedText"/>
        <w:bidi w:val="0"/>
        <w:spacing w:before="0" w:after="0"/>
        <w:jc w:val="left"/>
        <w:rPr/>
      </w:pPr>
      <w:r>
        <w:rPr/>
        <w:t>VtIl8pOIPmCO4QIAVJm9CVaIGILCRwsgUD/mBz+Rs2hLgF8hlw09YnxeDClowxjZi8hmKqDljhEz5n</w:t>
      </w:r>
    </w:p>
    <w:p>
      <w:pPr>
        <w:pStyle w:val="PreformattedText"/>
        <w:bidi w:val="0"/>
        <w:spacing w:before="0" w:after="0"/>
        <w:jc w:val="left"/>
        <w:rPr/>
      </w:pPr>
      <w:r>
        <w:rPr/>
        <w:t>IFTg+pAOIBPAgdz1IB2IDAav6a/iH8ng4WL90VXzAqtIjHjjJVS5wir6QDyz2xkHLZPZxhJUHcjzfj</w:t>
      </w:r>
    </w:p>
    <w:p>
      <w:pPr>
        <w:pStyle w:val="PreformattedText"/>
        <w:bidi w:val="0"/>
        <w:spacing w:before="0" w:after="0"/>
        <w:jc w:val="left"/>
        <w:rPr/>
      </w:pPr>
      <w:r>
        <w:rPr/>
        <w:t>nDD0g/pojmVeSqkfBvKWJyDlVj8r8wPLLnHuScE5GD04AJzZt/4h7x2+SOSkZQHIGI1cEoeeEVwfW2</w:t>
      </w:r>
    </w:p>
    <w:p>
      <w:pPr>
        <w:pStyle w:val="PreformattedText"/>
        <w:bidi w:val="0"/>
        <w:spacing w:before="0" w:after="0"/>
        <w:jc w:val="left"/>
        <w:rPr/>
      </w:pPr>
      <w:r>
        <w:rPr/>
        <w:t>SAc49+4znpyGcAZ9fzn8QgPICO0QnmgX83FcPkFe7KJXfyh6QVBwB7EfLprkYiHbr3+sIOHO+BFVZV</w:t>
      </w:r>
    </w:p>
    <w:p>
      <w:pPr>
        <w:pStyle w:val="PreformattedText"/>
        <w:bidi w:val="0"/>
        <w:spacing w:before="0" w:after="0"/>
        <w:jc w:val="left"/>
        <w:rPr/>
      </w:pPr>
      <w:r>
        <w:rPr/>
        <w:t>rYJKeSOJ4g3EBypy7llcuAx4kFkz3B9j7ZPTgNwfz013dZQmHrDK+RXbS6spdUU6TVunKp5KG+22ml</w:t>
      </w:r>
    </w:p>
    <w:p>
      <w:pPr>
        <w:pStyle w:val="PreformattedText"/>
        <w:bidi w:val="0"/>
        <w:spacing w:before="0" w:after="0"/>
        <w:jc w:val="left"/>
        <w:rPr/>
      </w:pPr>
      <w:r>
        <w:rPr/>
        <w:t>cNNbpXAleM4ZVrYiPNgbB4kGNvRM6Gkuk4hcXsHPmOORFi7NZ3iLlLlIueW/1fW3IkAxKZjTXm2Ud3</w:t>
      </w:r>
    </w:p>
    <w:p>
      <w:pPr>
        <w:pStyle w:val="PreformattedText"/>
        <w:bidi w:val="0"/>
        <w:spacing w:before="0" w:after="0"/>
        <w:jc w:val="left"/>
        <w:rPr/>
      </w:pPr>
      <w:r>
        <w:rPr/>
        <w:t>t9XBPbq2mirKOspctFNBUL59PNG6DDSkEhckHOQMN1ewFgpxvGWeeT34tEgxvpCdmoG5FyI0jPOWNy</w:t>
      </w:r>
    </w:p>
    <w:p>
      <w:pPr>
        <w:pStyle w:val="PreformattedText"/>
        <w:bidi w:val="0"/>
        <w:spacing w:before="0" w:after="0"/>
        <w:jc w:val="left"/>
        <w:rPr/>
      </w:pPr>
      <w:r>
        <w:rPr/>
        <w:t>okbsykoCEzx9YwxwUx27jAiQQbB/Lr1P1hEG1s4Rl4s3k8ZKfngMzSKDyHmjHI8A5KoM5fPckA+nA6</w:t>
      </w:r>
    </w:p>
    <w:p>
      <w:pPr>
        <w:pStyle w:val="PreformattedText"/>
        <w:bidi w:val="0"/>
        <w:spacing w:before="0" w:after="0"/>
        <w:jc w:val="left"/>
        <w:rPr/>
      </w:pPr>
      <w:r>
        <w:rPr/>
        <w:t>gtKgWHTwm3aQTW2aWhroKjk8bI6Bs/lLnKKQWcchyJOSQoB7ZGOmdjYP87vmHGj6Rpj/AAFvGVZ9mt</w:t>
      </w:r>
    </w:p>
    <w:p>
      <w:pPr>
        <w:pStyle w:val="PreformattedText"/>
        <w:bidi w:val="0"/>
        <w:spacing w:before="0" w:after="0"/>
        <w:jc w:val="left"/>
        <w:rPr/>
      </w:pPr>
      <w:r>
        <w:rPr/>
        <w:t>+m2L3FuZg2m8UFXpjRtPV1VRTLadCb40dY1BtjrGseeSMU1qukNyrtL3KbkWP7fstQ8ZjtxxpUk5Us</w:t>
      </w:r>
    </w:p>
    <w:p>
      <w:pPr>
        <w:pStyle w:val="PreformattedText"/>
        <w:bidi w:val="0"/>
        <w:spacing w:before="0" w:after="0"/>
        <w:jc w:val="left"/>
        <w:rPr/>
      </w:pPr>
      <w:r>
        <w:rPr/>
        <w:t>BA/aq+9yLNkomzgMxKglORgapl40BYHiR7gn6Z8sUbWTS6Y07e6O23a70dBXVE/lxWqZudXFGr8Gmr</w:t>
      </w:r>
    </w:p>
    <w:p>
      <w:pPr>
        <w:pStyle w:val="PreformattedText"/>
        <w:bidi w:val="0"/>
        <w:spacing w:before="0" w:after="0"/>
        <w:jc w:val="left"/>
        <w:rPr/>
      </w:pPr>
      <w:r>
        <w:rPr/>
        <w:t>KRZFkpqczo8au/l82DpGxdH46fjW5AJCfTkIACSoWs+tvq/wAGKSPxB/wqtCXu67nbjUe6e+V+194g</w:t>
      </w:r>
    </w:p>
    <w:p>
      <w:pPr>
        <w:pStyle w:val="PreformattedText"/>
        <w:bidi w:val="0"/>
        <w:spacing w:before="0" w:after="0"/>
        <w:jc w:val="left"/>
        <w:rPr/>
      </w:pPr>
      <w:r>
        <w:rPr/>
        <w:t>dSUFw3BvOo9d1ddRVdutk9BUaa0pDY6BKS3y6AscMUS6es01K1JaYKdIqY8vMnkz5+z6eolzZwC0zl</w:t>
      </w:r>
    </w:p>
    <w:p>
      <w:pPr>
        <w:pStyle w:val="PreformattedText"/>
        <w:bidi w:val="0"/>
        <w:spacing w:before="0" w:after="0"/>
        <w:jc w:val="left"/>
        <w:rPr/>
      </w:pPr>
      <w:r>
        <w:rPr/>
        <w:t>EFzMUoEOfCEsAANAOL3Jjveyna7aWxKykmUqZKU0DmUnuwUutOGaohWJlzkumZNQUzFJI8XhS2UzxE</w:t>
      </w:r>
    </w:p>
    <w:p>
      <w:pPr>
        <w:pStyle w:val="PreformattedText"/>
        <w:bidi w:val="0"/>
        <w:spacing w:before="0" w:after="0"/>
        <w:jc w:val="left"/>
        <w:rPr/>
      </w:pPr>
      <w:r>
        <w:rPr/>
        <w:t>+GjVGw+pNH6M1xTy0enNNO0F53A0vtfZ6O/Qacvupg+o6ipntt1gn1/VW+kmiqLcL3UU70U9xNrgm/</w:t>
      </w:r>
    </w:p>
    <w:p>
      <w:pPr>
        <w:pStyle w:val="PreformattedText"/>
        <w:bidi w:val="0"/>
        <w:spacing w:before="0" w:after="0"/>
        <w:jc w:val="left"/>
        <w:rPr/>
      </w:pPr>
      <w:r>
        <w:rPr/>
        <w:t>Z7QZ5erpZstfdrSFIBDFw2Yd7uA5+oc3j6m7E9vaLb52nMpaZNJ2gmSlKk0lRWzTSTiiSUyzIVgemS</w:t>
      </w:r>
    </w:p>
    <w:p>
      <w:pPr>
        <w:pStyle w:val="PreformattedText"/>
        <w:bidi w:val="0"/>
        <w:spacing w:before="0" w:after="0"/>
        <w:jc w:val="left"/>
        <w:rPr/>
      </w:pPr>
      <w:r>
        <w:rPr/>
        <w:t>ZjJqRLTMUlkz1pWSpSn98NUm5m4O0+vtM7e1G5+udrNm7hPrTUM7vWLpzT1uqpajS+n9ydXaWgutVa</w:t>
      </w:r>
    </w:p>
    <w:p>
      <w:pPr>
        <w:pStyle w:val="PreformattedText"/>
        <w:bidi w:val="0"/>
        <w:spacing w:before="0" w:after="0"/>
        <w:jc w:val="left"/>
        <w:rPr/>
      </w:pPr>
      <w:r>
        <w:rPr/>
        <w:t>7FqKqtKrHO8IqquGF54TJNSQSuOYnSlmcpAQwuQMg5xEBPkDo2cfSvYztB2Xp1dnqbb1RRbP7UbaQm</w:t>
      </w:r>
    </w:p>
    <w:p>
      <w:pPr>
        <w:pStyle w:val="PreformattedText"/>
        <w:bidi w:val="0"/>
        <w:spacing w:before="0" w:after="0"/>
        <w:jc w:val="left"/>
        <w:rPr/>
      </w:pPr>
      <w:r>
        <w:rPr/>
        <w:t>hplr7v8AW1S5aU1M+gpp4QmoqJMtQMwSyuXLWQmaJaJq0pi9P8LzaTQG82t/G2NO2PV1n2uslo2Psu</w:t>
      </w:r>
    </w:p>
    <w:p>
      <w:pPr>
        <w:pStyle w:val="PreformattedText"/>
        <w:bidi w:val="0"/>
        <w:spacing w:before="0" w:after="0"/>
        <w:jc w:val="left"/>
        <w:rPr/>
      </w:pPr>
      <w:r>
        <w:rPr/>
        <w:t>2miNe6hpdW3HS9215/aav15cnuVvtlDRz3WsrNsbNHNUw0UE8tDR22GpXlTqF63sgkd9tSYpAZCZaO</w:t>
      </w:r>
    </w:p>
    <w:p>
      <w:pPr>
        <w:pStyle w:val="PreformattedText"/>
        <w:bidi w:val="0"/>
        <w:spacing w:before="0" w:after="0"/>
        <w:jc w:val="left"/>
        <w:rPr/>
      </w:pPr>
      <w:r>
        <w:rPr/>
        <w:t>IxKWpT3IGLAkMP8AiLDKPlj/AMoxtbZCOwVJtudSVnaSf+uXW1tDTTKSnq5NKQmjQiVOXNnI/Tprph</w:t>
      </w:r>
    </w:p>
    <w:p>
      <w:pPr>
        <w:pStyle w:val="PreformattedText"/>
        <w:bidi w:val="0"/>
        <w:spacing w:before="0" w:after="0"/>
        <w:jc w:val="left"/>
        <w:rPr/>
      </w:pPr>
      <w:r>
        <w:rPr/>
        <w:t>VKXMUJc6dUFBwzATdLpnY236d0buDthZaSG2Xm66bjrLJdaO3Uk1bJV2bNR+x3aoppPi7XcYUqaCpp</w:t>
      </w:r>
    </w:p>
    <w:p>
      <w:pPr>
        <w:pStyle w:val="PreformattedText"/>
        <w:bidi w:val="0"/>
        <w:spacing w:before="0" w:after="0"/>
        <w:jc w:val="left"/>
        <w:rPr/>
      </w:pPr>
      <w:r>
        <w:rPr/>
        <w:t>XBhmiuTMyiSOKSPtyoAoWi12OWvX2j5AqZpngTFeIJ0e3A558Yy6/ibaJ/aX4e++Nno1nrP9y+uNqd</w:t>
      </w:r>
    </w:p>
    <w:p>
      <w:pPr>
        <w:pStyle w:val="PreformattedText"/>
        <w:bidi w:val="0"/>
        <w:spacing w:before="0" w:after="0"/>
        <w:jc w:val="left"/>
        <w:rPr/>
      </w:pPr>
      <w:r>
        <w:rPr/>
        <w:t>yaJp4cVFDp7SevqaxXqIoctAaPTGsK6NyxZhDb3ErMxYnKqEhKZyDfAeG/hbzEXIcpQrIH3BBDfcnM</w:t>
      </w:r>
    </w:p>
    <w:p>
      <w:pPr>
        <w:pStyle w:val="PreformattedText"/>
        <w:bidi w:val="0"/>
        <w:spacing w:before="0" w:after="0"/>
        <w:jc w:val="left"/>
        <w:rPr/>
      </w:pPr>
      <w:r>
        <w:rPr/>
        <w:t>Pwagay1EFw0tS1MrlZIQHDMEI4JLGxZuABDhXKgHsORJJwR0ELpFz55mKiGKnNhu+OtYPUX0rKYzkA</w:t>
      </w:r>
    </w:p>
    <w:p>
      <w:pPr>
        <w:pStyle w:val="PreformattedText"/>
        <w:bidi w:val="0"/>
        <w:spacing w:before="0" w:after="0"/>
        <w:jc w:val="left"/>
        <w:rPr/>
      </w:pPr>
      <w:r>
        <w:rPr/>
        <w:t>FzEvJShRcSkv3DcwByOP1HfMgeENbPTXj79bo7GjLx5ZkZIYJFJaRlLAxuruwVRIOKt9AOI7fdNZoZ</w:t>
      </w:r>
    </w:p>
    <w:p>
      <w:pPr>
        <w:pStyle w:val="PreformattedText"/>
        <w:bidi w:val="0"/>
        <w:spacing w:before="0" w:after="0"/>
        <w:jc w:val="left"/>
        <w:rPr/>
      </w:pPr>
      <w:r>
        <w:rPr/>
        <w:t>gM47swrwLwyZEUfls0iLGsjxKJDyIySY1UlcKDgkgHv0iL5X/MO5yIdvp1pAWojkQMR+cMzKQ3lcyo</w:t>
      </w:r>
    </w:p>
    <w:p>
      <w:pPr>
        <w:pStyle w:val="PreformattedText"/>
        <w:bidi w:val="0"/>
        <w:spacing w:before="0" w:after="0"/>
        <w:jc w:val="left"/>
        <w:rPr/>
      </w:pPr>
      <w:r>
        <w:rPr/>
        <w:t>5ScA4z+QEe2B7AEkEMCSbZekP+42DN1/MBaj10pnCyxiH1gu4KsjElQHTGCQDhiexPf36ioFwwfWJ6</w:t>
      </w:r>
    </w:p>
    <w:p>
      <w:pPr>
        <w:pStyle w:val="PreformattedText"/>
        <w:bidi w:val="0"/>
        <w:spacing w:before="0" w:after="0"/>
        <w:jc w:val="left"/>
        <w:rPr/>
      </w:pPr>
      <w:r>
        <w:rPr/>
        <w:t>nrr+YKq64iKawMF5CW4lacRnPlzSUVQjpwfsUJQdj85ECjJ6dIuQbO7aRE/u6tG1H8Bbecbk+BW26H</w:t>
      </w:r>
    </w:p>
    <w:p>
      <w:pPr>
        <w:pStyle w:val="PreformattedText"/>
        <w:bidi w:val="0"/>
        <w:spacing w:before="0" w:after="0"/>
        <w:jc w:val="left"/>
        <w:rPr/>
      </w:pPr>
      <w:r>
        <w:rPr/>
        <w:t>vleLlqDw17s7gbJ1MMtRFLUW7QldNRbobS07IgBjoYdLa2rrZS8h/y9JvGpPk8Vvp0oKlunE5Y77fh</w:t>
      </w:r>
    </w:p>
    <w:p>
      <w:pPr>
        <w:pStyle w:val="PreformattedText"/>
        <w:bidi w:val="0"/>
        <w:spacing w:before="0" w:after="0"/>
        <w:jc w:val="left"/>
        <w:rPr/>
      </w:pPr>
      <w:r>
        <w:rPr/>
        <w:t>ucAVZKSGJD39ePOL3qeltNdTjyEVZCoIKEAAj5Ng9j0eJEqxCQSbRnKnzR/kQ0Ja5UlTRzfuqupiCn</w:t>
      </w:r>
    </w:p>
    <w:p>
      <w:pPr>
        <w:pStyle w:val="PreformattedText"/>
        <w:bidi w:val="0"/>
        <w:spacing w:before="0" w:after="0"/>
        <w:jc w:val="left"/>
        <w:rPr/>
      </w:pPr>
      <w:r>
        <w:rPr/>
        <w:t>uEmkGAe2V9ft/DpzRyyLOk8CfuIZNYsWUH5t9oUVmjlq41AukvPHs78jn6Hkv3+fUhSpAstQPM/UmJ</w:t>
      </w:r>
    </w:p>
    <w:p>
      <w:pPr>
        <w:pStyle w:val="PreformattedText"/>
        <w:bidi w:val="0"/>
        <w:spacing w:before="0" w:after="0"/>
        <w:jc w:val="left"/>
        <w:rPr/>
      </w:pPr>
      <w:r>
        <w:rPr/>
        <w:t>/qSckg+nXpCgNpu6Y4VyuCPnGh/iCMdvbqBplZicU82+oiXfpI8UsEx56X+0m7r1j7u+GLw40dY4te</w:t>
      </w:r>
    </w:p>
    <w:p>
      <w:pPr>
        <w:pStyle w:val="PreformattedText"/>
        <w:bidi w:val="0"/>
        <w:spacing w:before="0" w:after="0"/>
        <w:jc w:val="left"/>
        <w:rPr/>
      </w:pPr>
      <w:r>
        <w:rPr/>
        <w:t>htrtTb56ho+Dqp1duxqms0Fph6hiMStTaM20uUlOvvGuqp3OfOj4cyhOEX/d9GtrzjbWtyNRGZ6Vyu</w:t>
      </w:r>
    </w:p>
    <w:p>
      <w:pPr>
        <w:pStyle w:val="PreformattedText"/>
        <w:bidi w:val="0"/>
        <w:spacing w:before="0" w:after="0"/>
        <w:jc w:val="left"/>
        <w:rPr/>
      </w:pPr>
      <w:r>
        <w:rPr/>
        <w:t>FVm5KwZjkkAKchkc/mXj37jP6+/U4YMLqzhzdG3KCmdqSrAenmVqVohGrCaGoiEM5LN/eKPx9JGPM7</w:t>
      </w:r>
    </w:p>
    <w:p>
      <w:pPr>
        <w:pStyle w:val="PreformattedText"/>
        <w:bidi w:val="0"/>
        <w:spacing w:before="0" w:after="0"/>
        <w:jc w:val="left"/>
        <w:rPr/>
      </w:pPr>
      <w:r>
        <w:rPr/>
        <w:t>YOOrE5iz+uXLoRZoeHXx1aHASjjoH+DeRpoo8PQzHm8tVb39ETFRgrKiqVlzn1rnPBh1YQxuHew/L9</w:t>
      </w:r>
    </w:p>
    <w:p>
      <w:pPr>
        <w:pStyle w:val="PreformattedText"/>
        <w:bidi w:val="0"/>
        <w:spacing w:before="0" w:after="0"/>
        <w:jc w:val="left"/>
        <w:rPr/>
      </w:pPr>
      <w:r>
        <w:rPr/>
        <w:t>CEOre8cCnlSNFH5qFW4oo5qrkx8U/docMxY+nIb0g9iemJSAAQC5HX8Qjr115QfUlSZMFiqqCvOOAB</w:t>
      </w:r>
    </w:p>
    <w:p>
      <w:pPr>
        <w:pStyle w:val="PreformattedText"/>
        <w:bidi w:val="0"/>
        <w:spacing w:before="0" w:after="0"/>
        <w:jc w:val="left"/>
        <w:rPr/>
      </w:pPr>
      <w:r>
        <w:rPr/>
        <w:t>wQMkPzi75aQAnPfLZwfbqdifALv6DXdnCzA4QNeARyAGpfjI7KOaDCyMnPDNzBIOUA9vzgfIjqIYFR</w:t>
      </w:r>
    </w:p>
    <w:p>
      <w:pPr>
        <w:pStyle w:val="PreformattedText"/>
        <w:bidi w:val="0"/>
        <w:spacing w:before="0" w:after="0"/>
        <w:jc w:val="left"/>
        <w:rPr/>
      </w:pPr>
      <w:r>
        <w:rPr/>
        <w:t>yfq/8w8Co3iLAwHipdJPQrxjEgljXmxT09yoYA47grkZPT4nZLZbvIM8PZufXX8weUzmREYFQhzEgk</w:t>
      </w:r>
    </w:p>
    <w:p>
      <w:pPr>
        <w:pStyle w:val="PreformattedText"/>
        <w:bidi w:val="0"/>
        <w:spacing w:before="0" w:after="0"/>
        <w:jc w:val="left"/>
        <w:rPr/>
      </w:pPr>
      <w:r>
        <w:rPr/>
        <w:t>VT5ch9XGU+YRk/vMEA9gcjPTgjN9+T9dawrOYAXizUN5oqiCq4TJVKFEShQMSogOSsh5MCXBwe3H3J</w:t>
      </w:r>
    </w:p>
    <w:p>
      <w:pPr>
        <w:pStyle w:val="PreformattedText"/>
        <w:bidi w:val="0"/>
        <w:spacing w:before="0" w:after="0"/>
        <w:jc w:val="left"/>
        <w:rPr/>
      </w:pPr>
      <w:r>
        <w:rPr/>
        <w:t>yekDYi+EjPf9us4bibF+mzhu9vLzNtvqAaE1LOiaSvU9S+lbjMFjWhu9ZJ5k1oqpIslqaslYrFyBWK</w:t>
      </w:r>
    </w:p>
    <w:p>
      <w:pPr>
        <w:pStyle w:val="PreformattedText"/>
        <w:bidi w:val="0"/>
        <w:spacing w:before="0" w:after="0"/>
        <w:jc w:val="left"/>
        <w:rPr/>
      </w:pPr>
      <w:r>
        <w:rPr/>
        <w:t>rOMhZ2aOCVFJwP+48LWNnzuWbS5ciwLB0rANgSGd929uGuttYkBc6HEsjiKSSb87wSARD1yCFZJV5M</w:t>
      </w:r>
    </w:p>
    <w:p>
      <w:pPr>
        <w:pStyle w:val="PreformattedText"/>
        <w:bidi w:val="0"/>
        <w:spacing w:before="0" w:after="0"/>
        <w:jc w:val="left"/>
        <w:rPr/>
      </w:pPr>
      <w:r>
        <w:rPr/>
        <w:t>FYZbHzY4YKvmdrCktmwy9MmfTnuiRLFt3VoTdRbkDO5RFZuakNI6iUhcKeGAVZV5Bgw7qAc8emIsRr</w:t>
      </w:r>
    </w:p>
    <w:p>
      <w:pPr>
        <w:pStyle w:val="PreformattedText"/>
        <w:bidi w:val="0"/>
        <w:spacing w:before="0" w:after="0"/>
        <w:jc w:val="left"/>
        <w:rPr/>
      </w:pPr>
      <w:r>
        <w:rPr/>
        <w:t>nu6GTQiWAI06z94b27WlqOZ3JRVEo9bkvxV0A4A+x7Ont7FgBk91gT+17Eg9XiQ3jJt33zhw9vL69J</w:t>
      </w:r>
    </w:p>
    <w:p>
      <w:pPr>
        <w:pStyle w:val="PreformattedText"/>
        <w:bidi w:val="0"/>
        <w:spacing w:before="0" w:after="0"/>
        <w:jc w:val="left"/>
        <w:rPr/>
      </w:pPr>
      <w:r>
        <w:rPr/>
        <w:t>KsMszQQyskUYgd4qmJ04FTHLyzT1aMokikBxEyiQHn+WUsuUvpfPW997vzvDaFg5bdz+fxHon+Cne2</w:t>
      </w:r>
    </w:p>
    <w:p>
      <w:pPr>
        <w:pStyle w:val="PreformattedText"/>
        <w:bidi w:val="0"/>
        <w:spacing w:before="0" w:after="0"/>
        <w:jc w:val="left"/>
        <w:rPr/>
      </w:pPr>
      <w:r>
        <w:rPr/>
        <w:t>LxoeCTbDxH1NTTVu7dteu2y8RUkFO9LV1W723S0VrumrKunMYWH+0Gl6nSWo41iZoUXVbJCI44xGm7</w:t>
      </w:r>
    </w:p>
    <w:p>
      <w:pPr>
        <w:pStyle w:val="PreformattedText"/>
        <w:bidi w:val="0"/>
        <w:spacing w:before="0" w:after="0"/>
        <w:jc w:val="left"/>
        <w:rPr/>
      </w:pPr>
      <w:r>
        <w:rPr/>
        <w:t>R1CpjoXkLBgwAP8AiNzHL/qUkkkvGbNSJSsKT4Tl0fl8wYsG1Zpp94thlq4iZtQWC3z00ojAWaoFNA</w:t>
      </w:r>
    </w:p>
    <w:p>
      <w:pPr>
        <w:pStyle w:val="PreformattedText"/>
        <w:bidi w:val="0"/>
        <w:spacing w:before="0" w:after="0"/>
        <w:jc w:val="left"/>
        <w:rPr/>
      </w:pPr>
      <w:r>
        <w:rPr/>
        <w:t>6YQn8tUIWZoz82PE9iMOWRPXJNkTwW4EjT8ROnnd3MTMYHAQb7he/AjPfFDP4k2iLHud4VtypqDQcm</w:t>
      </w:r>
    </w:p>
    <w:p>
      <w:pPr>
        <w:pStyle w:val="PreformattedText"/>
        <w:bidi w:val="0"/>
        <w:spacing w:before="0" w:after="0"/>
        <w:jc w:val="left"/>
        <w:rPr/>
      </w:pPr>
      <w:r>
        <w:rPr/>
        <w:t>s90bpoiw0OgLTp+irau63Xcy7XrT9htwpKGFlkmRKqruFZIk7LDFHbWkq8QwSEZu2BLRRVK5rBSEpI</w:t>
      </w:r>
    </w:p>
    <w:p>
      <w:pPr>
        <w:pStyle w:val="PreformattedText"/>
        <w:bidi w:val="0"/>
        <w:spacing w:before="0" w:after="0"/>
        <w:jc w:val="left"/>
        <w:rPr/>
      </w:pPr>
      <w:r>
        <w:rPr/>
        <w:t>JLDHiSAXLal92kejf07rRQ9sNhqqdpDZmy6efMXUzpmFCJdLLlTpk1KyQQAtIEoMQoqWEoUFERmq2E</w:t>
      </w:r>
    </w:p>
    <w:p>
      <w:pPr>
        <w:pStyle w:val="PreformattedText"/>
        <w:bidi w:val="0"/>
        <w:spacing w:before="0" w:after="0"/>
        <w:jc w:val="left"/>
        <w:rPr/>
      </w:pPr>
      <w:r>
        <w:rPr/>
        <w:t>22tW9O31k0Rp7ataXUuldF6wv+pNW7bah3Ese4Ov7NY6m6a81BqbWinXXwlRNp/RVpYwwW2hpY/JtU</w:t>
      </w:r>
    </w:p>
    <w:p>
      <w:pPr>
        <w:pStyle w:val="PreformattedText"/>
        <w:bidi w:val="0"/>
        <w:spacing w:before="0" w:after="0"/>
        <w:jc w:val="left"/>
        <w:rPr/>
      </w:pPr>
      <w:r>
        <w:rPr/>
        <w:t>86UUld5XHzermTTNWpFwkFxYgJG8EWAPiIBurnH6JdlpGxdlUm1a7tPteqTs/aFVQyZEuZOXKl0U6p</w:t>
      </w:r>
    </w:p>
    <w:p>
      <w:pPr>
        <w:pStyle w:val="PreformattedText"/>
        <w:bidi w:val="0"/>
        <w:spacing w:before="0" w:after="0"/>
        <w:jc w:val="left"/>
        <w:rPr/>
      </w:pPr>
      <w:r>
        <w:rPr/>
        <w:t>WmgFJSTKZEqdKTWz5yEzF1C5xJnEGbKlS2Ol78ELU23Vp3m8Vsdh2uoNudL6p222HvdG9g1TrzW1m0</w:t>
      </w:r>
    </w:p>
    <w:p>
      <w:pPr>
        <w:pStyle w:val="PreformattedText"/>
        <w:bidi w:val="0"/>
        <w:spacing w:before="0" w:after="0"/>
        <w:jc w:val="left"/>
        <w:rPr/>
      </w:pPr>
      <w:r>
        <w:rPr/>
        <w:t>7V6QrbtpW7WeK8a+1Lcq79m3muuk2o0SSWY0tUa2njnWnCLL0fZOcO/wBoSpeEY5ctbeG4SSCHCRi8</w:t>
      </w:r>
    </w:p>
    <w:p>
      <w:pPr>
        <w:pStyle w:val="PreformattedText"/>
        <w:bidi w:val="0"/>
        <w:spacing w:before="0" w:after="0"/>
        <w:jc w:val="left"/>
        <w:rPr/>
      </w:pPr>
      <w:r>
        <w:rPr/>
        <w:t>SwQwACSXcx8zf+TXY9XZ7YP9PZX+v1W2psmq2rKP66YlVRNMzBORMAQyEmnkiVRrYJTNQJMwoE5Uwx</w:t>
      </w:r>
    </w:p>
    <w:p>
      <w:pPr>
        <w:pStyle w:val="PreformattedText"/>
        <w:bidi w:val="0"/>
        <w:spacing w:before="0" w:after="0"/>
        <w:jc w:val="left"/>
        <w:rPr/>
      </w:pPr>
      <w:r>
        <w:rPr/>
        <w:t>pJudgjludn1LbWWRoiitPTuCskMmGV1dT7Yb6j3B67RMx0qQq3OPj92CkqHCMwv4g21fC4eP7Y2KFa</w:t>
      </w:r>
    </w:p>
    <w:p>
      <w:pPr>
        <w:pStyle w:val="PreformattedText"/>
        <w:bidi w:val="0"/>
        <w:spacing w:before="0" w:after="0"/>
        <w:jc w:val="left"/>
        <w:rPr/>
      </w:pPr>
      <w:r>
        <w:rPr/>
        <w:t>Oi11ttvBcdO0zHIam1xtzdNcWAY4kCMahmMacRhWpQvcoeqagOpTMkTUg8Li/v8Ai0FSFPJSQ7pdLW</w:t>
      </w:r>
    </w:p>
    <w:p>
      <w:pPr>
        <w:pStyle w:val="PreformattedText"/>
        <w:bidi w:val="0"/>
        <w:spacing w:before="0" w:after="0"/>
        <w:jc w:val="left"/>
        <w:rPr/>
      </w:pPr>
      <w:r>
        <w:rPr/>
        <w:t>c4Sws7Xsxtxvljn2duyXvQdFMjvCJ7YtREOLSBmn8qZVMjk+ryzICce65wAOsxN0lw3DM9e0SW4URn</w:t>
      </w:r>
    </w:p>
    <w:p>
      <w:pPr>
        <w:pStyle w:val="PreformattedText"/>
        <w:bidi w:val="0"/>
        <w:spacing w:before="0" w:after="0"/>
        <w:jc w:val="left"/>
        <w:rPr/>
      </w:pPr>
      <w:r>
        <w:rPr/>
        <w:t>i6474dG2SckRm7SCHLsDIxK4fCNkAsVCDiFAyAxwDxJmk2sX5xWbl9THZTrJJCXhCrCIJEkVSeDyO8</w:t>
      </w:r>
    </w:p>
    <w:p>
      <w:pPr>
        <w:pStyle w:val="PreformattedText"/>
        <w:bidi w:val="0"/>
        <w:spacing w:before="0" w:after="0"/>
        <w:jc w:val="left"/>
        <w:rPr/>
      </w:pPr>
      <w:r>
        <w:rPr/>
        <w:t>pQkqhOUR3I7fMD7dO8J9/X5gZS1BmgJRo2nC8ZgiRgyyxiMnPCMnkRIOJzkgKfbt0/OEwZhd45VBVg</w:t>
      </w:r>
    </w:p>
    <w:p>
      <w:pPr>
        <w:pStyle w:val="PreformattedText"/>
        <w:bidi w:val="0"/>
        <w:spacing w:before="0" w:after="0"/>
        <w:jc w:val="left"/>
        <w:rPr/>
      </w:pPr>
      <w:r>
        <w:rPr/>
        <w:t>2YXcJEzRyyqvmhkjLSqD7r7jI9sDPHtksdzOd0JznBNMkTRlo3LCQNJwcIxFQM+r0DIQLzKkjv3yO2</w:t>
      </w:r>
    </w:p>
    <w:p>
      <w:pPr>
        <w:pStyle w:val="PreformattedText"/>
        <w:bidi w:val="0"/>
        <w:spacing w:before="0" w:after="0"/>
        <w:jc w:val="left"/>
        <w:rPr/>
      </w:pPr>
      <w:r>
        <w:rPr/>
        <w:t>emLFwLaddcosAu+h61hHzE/F2SI8WeK89mPFg6T0NWvlg8xxBCqSM/rkjuyMyCbiHL2bfF9f8As+28</w:t>
      </w:r>
    </w:p>
    <w:p>
      <w:pPr>
        <w:pStyle w:val="PreformattedText"/>
        <w:bidi w:val="0"/>
        <w:spacing w:before="0" w:after="0"/>
        <w:jc w:val="left"/>
        <w:rPr/>
      </w:pPr>
      <w:r>
        <w:rPr/>
        <w:t>82jPGTvzsDW1Aazb9bKU2vLJAjosEOvtgrhNcpqkoBlpanbrWusI+2Q/7IiLYEaYtp1NNUksAQ45jP</w:t>
      </w:r>
    </w:p>
    <w:p>
      <w:pPr>
        <w:pStyle w:val="PreformattedText"/>
        <w:bidi w:val="0"/>
        <w:spacing w:before="0" w:after="0"/>
        <w:jc w:val="left"/>
        <w:rPr/>
      </w:pPr>
      <w:r>
        <w:rPr/>
        <w:t>2PqICrUEy0LGSC3kfexFg+t9G1+UWpZbVUgh+UJwGQ4OBnuf1x1ooXhIOYMZakYss4W8t0ju8SSI+X</w:t>
      </w:r>
    </w:p>
    <w:p>
      <w:pPr>
        <w:pStyle w:val="PreformattedText"/>
        <w:bidi w:val="0"/>
        <w:spacing w:before="0" w:after="0"/>
        <w:jc w:val="left"/>
        <w:rPr/>
      </w:pPr>
      <w:r>
        <w:rPr/>
        <w:t>x6cexXuSD9T/AIY6MBCg4yMCLSQTaCqGrqKCcSRMcBgWUH79/wBP16flnEASMtYdGzakhqqf964V1A</w:t>
      </w:r>
    </w:p>
    <w:p>
      <w:pPr>
        <w:pStyle w:val="PreformattedText"/>
        <w:bidi w:val="0"/>
        <w:spacing w:before="0" w:after="0"/>
        <w:jc w:val="left"/>
        <w:rPr/>
      </w:pPr>
      <w:r>
        <w:rPr/>
        <w:t>yCeJ+nt0osxkHNxy/iPLt/HU3Bh19+KN4m6akrVrKHbAbT7IRmNw8VPcNrtqtK0mqaNcDMUkOurvqy</w:t>
      </w:r>
    </w:p>
    <w:p>
      <w:pPr>
        <w:pStyle w:val="PreformattedText"/>
        <w:bidi w:val="0"/>
        <w:spacing w:before="0" w:after="0"/>
        <w:jc w:val="left"/>
        <w:rPr/>
      </w:pPr>
      <w:r>
        <w:rPr/>
        <w:t>GXP/AIlO3ZW5A8eQQSHjpAbZZxUSkarNGsj475wD/c4j3OSe5yOw7Y9vq/m0WpDMSry+INqaplglSR</w:t>
      </w:r>
    </w:p>
    <w:p>
      <w:pPr>
        <w:pStyle w:val="PreformattedText"/>
        <w:bidi w:val="0"/>
        <w:spacing w:before="0" w:after="0"/>
        <w:jc w:val="left"/>
        <w:rPr/>
      </w:pPr>
      <w:r>
        <w:rPr/>
        <w:t>EbjDKXBLHBMYdggb3T+h9j2x04JGRZok5cNlEhbVURXmz0lQ8iRy2WYSrGjusrUhXFbTAlcyOVXzAP</w:t>
      </w:r>
    </w:p>
    <w:p>
      <w:pPr>
        <w:pStyle w:val="PreformattedText"/>
        <w:bidi w:val="0"/>
        <w:spacing w:before="0" w:after="0"/>
        <w:jc w:val="left"/>
        <w:rPr/>
      </w:pPr>
      <w:r>
        <w:rPr/>
        <w:t>ctEO4BHV6SopBFx63B1ffDtbdAWsKfEyshKPJIskRkZJpWKo7JKSMjmyhMAsOzn2BB6RATYpZ/fz/i</w:t>
      </w:r>
    </w:p>
    <w:p>
      <w:pPr>
        <w:pStyle w:val="PreformattedText"/>
        <w:bidi w:val="0"/>
        <w:spacing w:before="0" w:after="0"/>
        <w:jc w:val="left"/>
        <w:rPr/>
      </w:pPr>
      <w:r>
        <w:rPr/>
        <w:t>Fnnd+ujHdR1MjGNeZYESJxZvJi7Rklo/zFnwpAPfC9gDk9NoWOfD3hfMHDoSI3dWcGYqn/AIkyjjHI</w:t>
      </w:r>
    </w:p>
    <w:p>
      <w:pPr>
        <w:pStyle w:val="PreformattedText"/>
        <w:bidi w:val="0"/>
        <w:spacing w:before="0" w:after="0"/>
        <w:jc w:val="left"/>
        <w:rPr/>
      </w:pPr>
      <w:r>
        <w:rPr/>
        <w:t>gYBBwYAj5AjsufcBWLDN+jwhzvJ0gwXjCVYpIxyFYkQ+SGjfi4CMQGXgT3xliykYwMyu1g3Wv36CYG</w:t>
      </w:r>
    </w:p>
    <w:p>
      <w:pPr>
        <w:pStyle w:val="PreformattedText"/>
        <w:bidi w:val="0"/>
        <w:spacing w:before="0" w:after="0"/>
        <w:jc w:val="left"/>
        <w:rPr/>
      </w:pPr>
      <w:r>
        <w:rPr/>
        <w:t>Dehm5FMCKIMGCI8o9BRg2XUf3cI2Ap7hj6cHPTsFEsWOvLhvhe4666scq5JKfEU5aOR/YsRllDBWKx</w:t>
      </w:r>
    </w:p>
    <w:p>
      <w:pPr>
        <w:pStyle w:val="PreformattedText"/>
        <w:bidi w:val="0"/>
        <w:spacing w:before="0" w:after="0"/>
        <w:jc w:val="left"/>
        <w:rPr/>
      </w:pPr>
      <w:r>
        <w:rPr/>
        <w:t>qr4yrDicYXt7AdPvvcBvTp7s0K5tCe1VpG36xs9TbKtYleZi0E8Mcgkik8sKkkMsYDwSBgCvcEHvkf</w:t>
      </w:r>
    </w:p>
    <w:p>
      <w:pPr>
        <w:pStyle w:val="PreformattedText"/>
        <w:bidi w:val="0"/>
        <w:spacing w:before="0" w:after="0"/>
        <w:jc w:val="left"/>
        <w:rPr/>
      </w:pPr>
      <w:r>
        <w:rPr/>
        <w:t>OKkgpKARgG/q8MQFPiDg/mAm22q7rcparQusZ1OrbLBLJHXVCAHVNkSWIw3+GWbBmuKyS+VVKh5BgK</w:t>
      </w:r>
    </w:p>
    <w:p>
      <w:pPr>
        <w:pStyle w:val="PreformattedText"/>
        <w:bidi w:val="0"/>
        <w:spacing w:before="0" w:after="0"/>
        <w:jc w:val="left"/>
        <w:rPr/>
      </w:pPr>
      <w:r>
        <w:rPr/>
        <w:t>kcEmPFJU9lAEp1HzxOhsALawwJdiGb110yDcD5b3JqaUiQwhXjLSh4mjQv6SpcTIwbi0Qcd+5B5jIY</w:t>
      </w:r>
    </w:p>
    <w:p>
      <w:pPr>
        <w:pStyle w:val="PreformattedText"/>
        <w:bidi w:val="0"/>
        <w:spacing w:before="0" w:after="0"/>
        <w:jc w:val="left"/>
        <w:rPr/>
      </w:pPr>
      <w:r>
        <w:rPr/>
        <w:t>Bm6TMTdnHP7cfUXiWevKEveaJXLq0SeaY2MiqG4syL3Ko4w8ZJYnIHFnCFeIGIEEgtcDf+Imo6OzW5</w:t>
      </w:r>
    </w:p>
    <w:p>
      <w:pPr>
        <w:pStyle w:val="PreformattedText"/>
        <w:bidi w:val="0"/>
        <w:spacing w:before="0" w:after="0"/>
        <w:jc w:val="left"/>
        <w:rPr/>
      </w:pPr>
      <w:r>
        <w:rPr/>
        <w:t>+QhDQmahucfliRo45MSOTj0R4IEHrx5mWbhnIYEkgkDpw0sgnTPLPf8AgGIkEco06/7P54uZdtfETU</w:t>
      </w:r>
    </w:p>
    <w:p>
      <w:pPr>
        <w:pStyle w:val="PreformattedText"/>
        <w:bidi w:val="0"/>
        <w:spacing w:before="0" w:after="0"/>
        <w:jc w:val="left"/>
        <w:rPr/>
      </w:pPr>
      <w:r>
        <w:rPr/>
        <w:t>+HfUFxWHbPxX2ddIUlLV1kSW63b8acpaiu2tvEUch8ta++W9L3pOZwyST1F8sCtyWlVUPpVlKnJChm</w:t>
      </w:r>
    </w:p>
    <w:p>
      <w:pPr>
        <w:pStyle w:val="PreformattedText"/>
        <w:bidi w:val="0"/>
        <w:spacing w:before="0" w:after="0"/>
        <w:jc w:val="left"/>
        <w:rPr/>
      </w:pPr>
      <w:r>
        <w:rPr/>
        <w:t>TYMMj/iThYA2IchI1MD1KAqWVj/H4+9/R42W7BXxLbc75pmrOKOulKxJI2OEiho2BRvYlcAj6jrTrE</w:t>
      </w:r>
    </w:p>
    <w:p>
      <w:pPr>
        <w:pStyle w:val="PreformattedText"/>
        <w:bidi w:val="0"/>
        <w:spacing w:before="0" w:after="0"/>
        <w:jc w:val="left"/>
        <w:rPr/>
      </w:pPr>
      <w:r>
        <w:rPr/>
        <w:t>EoRMGaN26AU2YPYxm4/G7utz0No7eTQelbjWafel332koYayz19RZ6u30l6st13LrI6espZUkp0ma2</w:t>
      </w:r>
    </w:p>
    <w:p>
      <w:pPr>
        <w:pStyle w:val="PreformattedText"/>
        <w:bidi w:val="0"/>
        <w:spacing w:before="0" w:after="0"/>
        <w:jc w:val="left"/>
        <w:rPr/>
      </w:pPr>
      <w:r>
        <w:rPr/>
        <w:t>1kLhGTmlc0TkxyOGw9vVBl0IWlTGYqUcRsz4irI7w2jh3Gke+f8Aj7sWXtzt9RyKmk/WSpGz9pTe6K</w:t>
      </w:r>
    </w:p>
    <w:p>
      <w:pPr>
        <w:pStyle w:val="PreformattedText"/>
        <w:bidi w:val="0"/>
        <w:spacing w:before="0" w:after="0"/>
        <w:jc w:val="left"/>
        <w:rPr/>
      </w:pPr>
      <w:r>
        <w:rPr/>
        <w:t>BMCyhMmUklCnSpKe8xnEC2EEDEA1F+ibdoPT+ltrm2+o9yavVtx0xqWHcuiucdjXT014hutYthte1a</w:t>
      </w:r>
    </w:p>
    <w:p>
      <w:pPr>
        <w:pStyle w:val="PreformattedText"/>
        <w:bidi w:val="0"/>
        <w:spacing w:before="0" w:after="0"/>
        <w:jc w:val="left"/>
        <w:rPr/>
      </w:pPr>
      <w:r>
        <w:rPr/>
        <w:t>6Yb42otDaEWQ1QrwJ3ZJIOBRpgfOF48aUpfIuRYjRixcvdgkNhYKAOKP0F7Lyds09RtibtVNEvs9MX</w:t>
      </w:r>
    </w:p>
    <w:p>
      <w:pPr>
        <w:pStyle w:val="PreformattedText"/>
        <w:bidi w:val="0"/>
        <w:spacing w:before="0" w:after="0"/>
        <w:jc w:val="left"/>
        <w:rPr/>
      </w:pPr>
      <w:r>
        <w:rPr/>
        <w:t>JVQLlKm98uWhCFT1V5qSmQiYmowzKQySUpSkla0zEoMTZ2M3m0/sjrzYPdnbCp1lb9S6ft+pP98QuD</w:t>
      </w:r>
    </w:p>
    <w:p>
      <w:pPr>
        <w:pStyle w:val="PreformattedText"/>
        <w:bidi w:val="0"/>
        <w:spacing w:before="0" w:after="0"/>
        <w:jc w:val="left"/>
        <w:rPr/>
      </w:pPr>
      <w:r>
        <w:rPr/>
        <w:t>2eu0VqWjut6vNFBYdP263PHPU6Ir9AV9hobtHcW86C41ktda5Enp6Qm6nqZmzJ9PVyHC5SsSks4Whi</w:t>
      </w:r>
    </w:p>
    <w:p>
      <w:pPr>
        <w:pStyle w:val="PreformattedText"/>
        <w:bidi w:val="0"/>
        <w:spacing w:before="0" w:after="0"/>
        <w:jc w:val="left"/>
        <w:rPr/>
      </w:pPr>
      <w:r>
        <w:rPr/>
        <w:t>MCs7KfCph4QQpPiTfK/qH2Tq+1vZztdsbatLRVezKmZJGxzLM6VUyU/p5K582pmLdCaqmrkTamhNOA</w:t>
      </w:r>
    </w:p>
    <w:p>
      <w:pPr>
        <w:pStyle w:val="PreformattedText"/>
        <w:bidi w:val="0"/>
        <w:spacing w:before="0" w:after="0"/>
        <w:jc w:val="left"/>
        <w:rPr/>
      </w:pPr>
      <w:r>
        <w:rPr/>
        <w:t>hVPLRKqklK5xGxXw4by2XUWm9B3Oy3U3rQ24GnbPqTStwnm89zar1RpV0MFRIwAFfTO0lJVJgGKroZ</w:t>
      </w:r>
    </w:p>
    <w:p>
      <w:pPr>
        <w:pStyle w:val="PreformattedText"/>
        <w:bidi w:val="0"/>
        <w:spacing w:before="0" w:after="0"/>
        <w:jc w:val="left"/>
        <w:rPr/>
      </w:pPr>
      <w:r>
        <w:rPr/>
        <w:t>omCtGVHqIVJqpEmqp1Y5U9CZiFb0qDh/8AsAWUNFAjSPy87R7Fr9j7U2rszaUj9PtXY1RNpaqWAwE2</w:t>
      </w:r>
    </w:p>
    <w:p>
      <w:pPr>
        <w:pStyle w:val="PreformattedText"/>
        <w:bidi w:val="0"/>
        <w:spacing w:before="0" w:after="0"/>
        <w:jc w:val="left"/>
        <w:rPr/>
      </w:pPr>
      <w:r>
        <w:rPr/>
        <w:t>UsoUpI//AI5gabJVkuTMlrS4UDFe/wCJjoqCxeJDarWzU6ra909JV2iLvUsT5NVX6TrKSaigkY9sya</w:t>
      </w:r>
    </w:p>
    <w:p>
      <w:pPr>
        <w:pStyle w:val="PreformattedText"/>
        <w:bidi w:val="0"/>
        <w:spacing w:before="0" w:after="0"/>
        <w:jc w:val="left"/>
        <w:rPr/>
      </w:pPr>
      <w:r>
        <w:rPr/>
        <w:t>f1NcI+PflFRdhxVh1NRCqeQpVsBUk2v/yAI1Nz6cowqY3nSyWSGUMmcuCd9mD6X9PPw2itxsVbqjST</w:t>
      </w:r>
    </w:p>
    <w:p>
      <w:pPr>
        <w:pStyle w:val="PreformattedText"/>
        <w:bidi w:val="0"/>
        <w:spacing w:before="0" w:after="0"/>
        <w:jc w:val="left"/>
        <w:rPr/>
      </w:pPr>
      <w:r>
        <w:rPr/>
        <w:t>JO0eltV6j0srrGokxp6/3GzsrI0hw3/Z3EAEAgd1wwVctLAqwnEAW6Gn8xfMxOOID89Q+TZ7n9odij</w:t>
      </w:r>
    </w:p>
    <w:p>
      <w:pPr>
        <w:pStyle w:val="PreformattedText"/>
        <w:bidi w:val="0"/>
        <w:spacing w:before="0" w:after="0"/>
        <w:jc w:val="left"/>
        <w:rPr/>
      </w:pPr>
      <w:r>
        <w:rPr/>
        <w:t>VwfIZHBjklCyAMHAKoOwUAY4EEY79ixxjJdOvO8VEZWzyOXGPxGVGk5cgShHEkM0b82AYqrDmCmRgE</w:t>
      </w:r>
    </w:p>
    <w:p>
      <w:pPr>
        <w:pStyle w:val="PreformattedText"/>
        <w:bidi w:val="0"/>
        <w:spacing w:before="0" w:after="0"/>
        <w:jc w:val="left"/>
        <w:rPr/>
      </w:pPr>
      <w:r>
        <w:rPr/>
        <w:t>925AZHUrQzWzd4HU8LiMRiRk8zgVJ85kSTgvpXjjIBYMARyxP3IC9lvh7sLuT+IEpGzoUEkas5aQ8x</w:t>
      </w:r>
    </w:p>
    <w:p>
      <w:pPr>
        <w:pStyle w:val="PreformattedText"/>
        <w:bidi w:val="0"/>
        <w:spacing w:before="0" w:after="0"/>
        <w:jc w:val="left"/>
        <w:rPr/>
      </w:pPr>
      <w:r>
        <w:rPr/>
        <w:t>kxShj50RKQMzMUbkMEgcmye2QoT5sLHh16QQtJCsksUhXiqkKwGWIjYqhy6KWPE5ADd+IOT7GBD6Z+</w:t>
      </w:r>
    </w:p>
    <w:p>
      <w:pPr>
        <w:pStyle w:val="PreformattedText"/>
        <w:bidi w:val="0"/>
        <w:spacing w:before="0" w:after="0"/>
        <w:jc w:val="left"/>
        <w:rPr/>
      </w:pPr>
      <w:r>
        <w:rPr/>
        <w:t>3Riba/T6/HpDb3SoMN8t0ZaNRNeLYsQQBo1lVKtXVkA5AFYu4zk8eIBB6ikF/pwiRy5xYV+GPuBTbb</w:t>
      </w:r>
    </w:p>
    <w:p>
      <w:pPr>
        <w:pStyle w:val="PreformattedText"/>
        <w:bidi w:val="0"/>
        <w:spacing w:before="0" w:after="0"/>
        <w:jc w:val="left"/>
        <w:rPr/>
      </w:pPr>
      <w:r>
        <w:rPr/>
        <w:t>fil+Dy+1sgpKLVu4d32hu1QWeNYod5tAa220tzSMRgU/8AaXUVgADEIX4YGQvGaPDOSf8Alb1B+v0i</w:t>
      </w:r>
    </w:p>
    <w:p>
      <w:pPr>
        <w:pStyle w:val="PreformattedText"/>
        <w:bidi w:val="0"/>
        <w:spacing w:before="0" w:after="0"/>
        <w:jc w:val="left"/>
        <w:rPr/>
      </w:pPr>
      <w:r>
        <w:rPr/>
        <w:t>mpGKRMD5B/QjrlG7O4VBUjOQcDIJ7g47g5PuD0W9hvGsZCQ5tBjYb7JSyrG7ExFxkFj6fbLAE+3V0q</w:t>
      </w:r>
    </w:p>
    <w:p>
      <w:pPr>
        <w:pStyle w:val="PreformattedText"/>
        <w:bidi w:val="0"/>
        <w:spacing w:before="0" w:after="0"/>
        <w:jc w:val="left"/>
        <w:rPr/>
      </w:pPr>
      <w:r>
        <w:rPr/>
        <w:t>dgUHLpOfXTwy5TgkXaHVjZLhEskWCxXOf/ADD3wPvjHR4UFDEkuIBUhQLAR0LFV0zHCOnLIyDjIB7Y</w:t>
      </w:r>
    </w:p>
    <w:p>
      <w:pPr>
        <w:pStyle w:val="PreformattedText"/>
        <w:bidi w:val="0"/>
        <w:spacing w:before="0" w:after="0"/>
        <w:jc w:val="left"/>
        <w:rPr/>
      </w:pPr>
      <w:r>
        <w:rPr/>
        <w:t>PsR/l072djEOEeRHvtubeN697t4t4NQOWvO7O7O5u6V3OSQtZuFri+asanA7kCFLtHCAD2FOFGQB1y</w:t>
      </w:r>
    </w:p>
    <w:p>
      <w:pPr>
        <w:pStyle w:val="PreformattedText"/>
        <w:bidi w:val="0"/>
        <w:spacing w:before="0" w:after="0"/>
        <w:jc w:val="left"/>
        <w:rPr/>
      </w:pPr>
      <w:r>
        <w:rPr/>
        <w:t>GZUrVRc8THVAWO4CGpDOGQqEUCTlkFQePcZ5e6knsSR/LpZxIWAYZ9dboNBIHIUFcu+HcsMHCgljn+</w:t>
      </w:r>
    </w:p>
    <w:p>
      <w:pPr>
        <w:pStyle w:val="PreformattedText"/>
        <w:bidi w:val="0"/>
        <w:spacing w:before="0" w:after="0"/>
        <w:jc w:val="left"/>
        <w:rPr/>
      </w:pPr>
      <w:r>
        <w:rPr/>
        <w:t>57Zx7kZ9uph3AOno8Tu7e8PDoS6/B1cHxJDxyNGGDkcOJJVR6kPqJJzjBAABbvjqaSWOLjeHHGD3UF</w:t>
      </w:r>
    </w:p>
    <w:p>
      <w:pPr>
        <w:pStyle w:val="PreformattedText"/>
        <w:bidi w:val="0"/>
        <w:spacing w:before="0" w:after="0"/>
        <w:jc w:val="left"/>
        <w:rPr/>
      </w:pPr>
      <w:r>
        <w:rPr/>
        <w:t>I9trqq3kvIvpNJU4jiNTbpkSopipVjhRGWhzgEyU+OJX1dOo6AW3dfDZQr3bTrr6wXUlUEbsTiJ15S</w:t>
      </w:r>
    </w:p>
    <w:p>
      <w:pPr>
        <w:pStyle w:val="PreformattedText"/>
        <w:bidi w:val="0"/>
        <w:spacing w:before="0" w:after="0"/>
        <w:jc w:val="left"/>
        <w:rPr/>
      </w:pPr>
      <w:r>
        <w:rPr/>
        <w:t>D1lRzPLzCwxkLKAMjHfvk4PSH7S4dh1zMKD81BkOZHdXWNHXzWTyyxj8vkzqD7mMZ98YUg8iSFd9/w</w:t>
      </w:r>
    </w:p>
    <w:p>
      <w:pPr>
        <w:pStyle w:val="PreformattedText"/>
        <w:bidi w:val="0"/>
        <w:spacing w:before="0" w:after="0"/>
        <w:jc w:val="left"/>
        <w:rPr/>
      </w:pPr>
      <w:r>
        <w:rPr/>
        <w:t>A/EOCbwawyP+4aQwjlIZCqMzSLK0ZLP5jSd2OUIBxkKMnJwHdKiq/s/wA/TdlCvlB/TvKsrIolfDSe</w:t>
      </w:r>
    </w:p>
    <w:p>
      <w:pPr>
        <w:pStyle w:val="PreformattedText"/>
        <w:bidi w:val="0"/>
        <w:spacing w:before="0" w:after="0"/>
        <w:jc w:val="left"/>
        <w:rPr/>
      </w:pPr>
      <w:r>
        <w:rPr/>
        <w:t>WgzGvltzCskaIxj5JKuF5t7ED1d+nuSG03WNvWHLAA5tB/T4JjDRMH8yRopjNKqCmYQvlUC9sLJ3XJ</w:t>
      </w:r>
    </w:p>
    <w:p>
      <w:pPr>
        <w:pStyle w:val="PreformattedText"/>
        <w:bidi w:val="0"/>
        <w:spacing w:before="0" w:after="0"/>
        <w:jc w:val="left"/>
        <w:rPr/>
      </w:pPr>
      <w:r>
        <w:rPr/>
        <w:t>I/u59g7G4Ciz7svTPKE1y4vAmI4aIAwyIhZ2VZJCw5upPLLKWYc5CAMlSpAx7hxoSm+88d75Nu1hDj</w:t>
      </w:r>
    </w:p>
    <w:p>
      <w:pPr>
        <w:pStyle w:val="PreformattedText"/>
        <w:bidi w:val="0"/>
        <w:spacing w:before="0" w:after="0"/>
        <w:jc w:val="left"/>
        <w:rPr/>
      </w:pPr>
      <w:r>
        <w:rPr/>
        <w:t>ZoS2sdJSXsUl6sDfs7V+m6hLlpu4+U0qJVxBklpa9JFK1FvqIXaOSJjxaN24lXw4gwOEBgQbHT7QxY</w:t>
      </w:r>
    </w:p>
    <w:p>
      <w:pPr>
        <w:pStyle w:val="PreformattedText"/>
        <w:bidi w:val="0"/>
        <w:spacing w:before="0" w:after="0"/>
        <w:jc w:val="left"/>
        <w:rPr/>
      </w:pPr>
      <w:r>
        <w:rPr/>
        <w:t>pGhHDnCn0Xq6m1hYxJJAaPUdpne2aktkxUC13im5NVQDIjf4UtxeKTAWaCVXHuMyBCgoAeIZjjrmfR</w:t>
      </w:r>
    </w:p>
    <w:p>
      <w:pPr>
        <w:pStyle w:val="PreformattedText"/>
        <w:bidi w:val="0"/>
        <w:spacing w:before="0" w:after="0"/>
        <w:jc w:val="left"/>
        <w:rPr/>
      </w:pPr>
      <w:r>
        <w:rPr/>
        <w:t>uMOC4Yi/13deUGc9K5eUSDn5SOOTFs4K5lh8uE5XKue4BIVcKPmWIyCb6Do8/mHsLD13t7Qjq+1LCR</w:t>
      </w:r>
    </w:p>
    <w:p>
      <w:pPr>
        <w:pStyle w:val="PreformattedText"/>
        <w:bidi w:val="0"/>
        <w:spacing w:before="0" w:after="0"/>
        <w:jc w:val="left"/>
        <w:rPr/>
      </w:pPr>
      <w:r>
        <w:rPr/>
        <w:t>Myg0xysA5IziNVj8yPBfsijBOQMe7EkZVjnhyAvffw65w4d9HPQP2tC/2zvlZQV9PTUtxr7Zcqarpq</w:t>
      </w:r>
    </w:p>
    <w:p>
      <w:pPr>
        <w:pStyle w:val="PreformattedText"/>
        <w:bidi w:val="0"/>
        <w:spacing w:before="0" w:after="0"/>
        <w:jc w:val="left"/>
        <w:rPr/>
      </w:pPr>
      <w:r>
        <w:rPr/>
        <w:t>y019rKU9VbblQVNPXWm62+WQ/uq+mudPBU0z/wDhSUscgYBB1JCzbuyErSzah+OT+R5GGYOLC3p1do</w:t>
      </w:r>
    </w:p>
    <w:p>
      <w:pPr>
        <w:pStyle w:val="PreformattedText"/>
        <w:bidi w:val="0"/>
        <w:spacing w:before="0" w:after="0"/>
        <w:jc w:val="left"/>
        <w:rPr/>
      </w:pPr>
      <w:r>
        <w:rPr/>
        <w:t>9EfwV+Kmj8UmxO0fiTpqmmOrL3B/ZPe210ULUsdg3z0dTWun3Ko46VgBHbLjLcbXqK2NGDA1s1tRpE</w:t>
      </w:r>
    </w:p>
    <w:p>
      <w:pPr>
        <w:pStyle w:val="PreformattedText"/>
        <w:bidi w:val="0"/>
        <w:spacing w:before="0" w:after="0"/>
        <w:jc w:val="left"/>
        <w:rPr/>
      </w:pPr>
      <w:r>
        <w:rPr/>
        <w:t>3KKVI+jkrTPkskfttlZ9W4PoWORIDiMmZLMuYpLeHS7+HR+WR5RDX8Zmru2026m0PiB0jRWier1NqL</w:t>
      </w:r>
    </w:p>
    <w:p>
      <w:pPr>
        <w:pStyle w:val="PreformattedText"/>
        <w:bidi w:val="0"/>
        <w:spacing w:before="0" w:after="0"/>
        <w:jc w:val="left"/>
        <w:rPr/>
      </w:pPr>
      <w:r>
        <w:rPr/>
        <w:t>aDX9sfU2nbXqrS9w1Voqj1VtJqKjuFjusT09wkjs2qtEz8SFlgN0FVTyRVMcc68n2hHd7Mmk4scmag</w:t>
      </w:r>
    </w:p>
    <w:p>
      <w:pPr>
        <w:pStyle w:val="PreformattedText"/>
        <w:bidi w:val="0"/>
        <w:spacing w:before="0" w:after="0"/>
        <w:jc w:val="left"/>
        <w:rPr/>
      </w:pPr>
      <w:r>
        <w:rPr/>
        <w:t>YgSDhxHJQIKQEzVJxAg3sRYR75/4+7Moe0nbdPZfai50vZ3aTZ206CcaWom0tSlMyVKqpZkz5DLQvv</w:t>
      </w:r>
    </w:p>
    <w:p>
      <w:pPr>
        <w:pStyle w:val="PreformattedText"/>
        <w:bidi w:val="0"/>
        <w:spacing w:before="0" w:after="0"/>
        <w:jc w:val="left"/>
        <w:rPr/>
      </w:pPr>
      <w:r>
        <w:rPr/>
        <w:t>6RJucCgMC0LSSIoS2TXcHYGj0xvrt/uVo/SOrLFupdNJ6Tt1kr7cmu7NfJ9EVF8qtVWvRNTZ3pafbu</w:t>
      </w:r>
    </w:p>
    <w:p>
      <w:pPr>
        <w:pStyle w:val="PreformattedText"/>
        <w:bidi w:val="0"/>
        <w:spacing w:before="0" w:after="0"/>
        <w:jc w:val="left"/>
        <w:rPr/>
      </w:pPr>
      <w:r>
        <w:rPr/>
        <w:t>vsd0ulD5JzBSVcMlPS06wGAQcGcJeYEk4gXBCW1YC+QF02tZ9BH6F7T2fsrb1TtH+mW3dg1G0Ni7Zo</w:t>
      </w:r>
    </w:p>
    <w:p>
      <w:pPr>
        <w:pStyle w:val="PreformattedText"/>
        <w:bidi w:val="0"/>
        <w:spacing w:before="0" w:after="0"/>
        <w:jc w:val="left"/>
        <w:rPr/>
      </w:pPr>
      <w:r>
        <w:rPr/>
        <w:t>UVs6ZNTM/0+agVwR+ll1iZiZoqlTaaVWTJCjjQMSkTO7dJWllqLrtfoig1hoPdXT0N+3FtO8G0euNv</w:t>
      </w:r>
    </w:p>
    <w:p>
      <w:pPr>
        <w:pStyle w:val="PreformattedText"/>
        <w:bidi w:val="0"/>
        <w:spacing w:before="0" w:after="0"/>
        <w:jc w:val="left"/>
        <w:rPr/>
      </w:pPr>
      <w:r>
        <w:rPr/>
        <w:t>reKio1vp/QV0t9nt9zXV0N3tklHVaf1PbLmzUNVSyefT1VnYwTfH0dQ9vRT/AGRMSylqKkneGYu244</w:t>
      </w:r>
    </w:p>
    <w:p>
      <w:pPr>
        <w:pStyle w:val="PreformattedText"/>
        <w:bidi w:val="0"/>
        <w:spacing w:before="0" w:after="0"/>
        <w:jc w:val="left"/>
        <w:rPr/>
      </w:pPr>
      <w:r>
        <w:rPr/>
        <w:t>mBItchy+HW2vR0XaLaM7s3tfs3Om0XZ2ZsvatHXzsH6WfWy1zlyP0gkrE5FVs2YgmcicO7mImspBkT</w:t>
      </w:r>
    </w:p>
    <w:p>
      <w:pPr>
        <w:pStyle w:val="PreformattedText"/>
        <w:bidi w:val="0"/>
        <w:spacing w:before="0" w:after="0"/>
        <w:jc w:val="left"/>
        <w:rPr/>
      </w:pPr>
      <w:r>
        <w:rPr/>
        <w:t>Jf6i438M/e+Wj0xU+HKt1fonU902+0tp/fHaur0jJO9R/YbXk4uu6G32oPiaWCVNZ6S3BvEfx9NNBH</w:t>
      </w:r>
    </w:p>
    <w:p>
      <w:pPr>
        <w:pStyle w:val="PreformattedText"/>
        <w:bidi w:val="0"/>
        <w:spacing w:before="0" w:after="0"/>
        <w:jc w:val="left"/>
        <w:rPr/>
      </w:pPr>
      <w:r>
        <w:rPr/>
        <w:t>NDHqmVkmq6FKWfrrux9Z/69Ts1a8SqYmdJz8UpZPegBrYJhxNY/wBwkiPh3/yN7JFG1pfb2Rsyr2dT</w:t>
      </w:r>
    </w:p>
    <w:p>
      <w:pPr>
        <w:pStyle w:val="PreformattedText"/>
        <w:bidi w:val="0"/>
        <w:spacing w:before="0" w:after="0"/>
        <w:jc w:val="left"/>
        <w:rPr/>
      </w:pPr>
      <w:r>
        <w:rPr/>
        <w:t>bXrKjYu0U1TP+s2akU+zq+SBNmI/RbUoJANNMlHu5hp0gy5M4zEqsI/EwgTXHhP0Du9a8y3PazcjRm</w:t>
      </w:r>
    </w:p>
    <w:p>
      <w:pPr>
        <w:pStyle w:val="PreformattedText"/>
        <w:bidi w:val="0"/>
        <w:spacing w:before="0" w:after="0"/>
        <w:jc w:val="left"/>
        <w:rPr/>
      </w:pPr>
      <w:r>
        <w:rPr/>
        <w:t>pJplIxTWi8STaQ1DJMGPERqLvQu2fb4dTgqDjsCl5M9ADnwrHDCb3Y2IJcBt72EfJ6EmTV92rUKT7O</w:t>
      </w:r>
    </w:p>
    <w:p>
      <w:pPr>
        <w:pStyle w:val="PreformattedText"/>
        <w:bidi w:val="0"/>
        <w:spacing w:before="0" w:after="0"/>
        <w:jc w:val="left"/>
        <w:rPr/>
      </w:pPr>
      <w:r>
        <w:rPr/>
        <w:t>PgR57urrfFpXxW+JnSyqqxUO+G4FaiclJahv98qtU0HlsfWgajv1OWwueeVUkKGOO/8AeUNT0GOsET</w:t>
      </w:r>
    </w:p>
    <w:p>
      <w:pPr>
        <w:pStyle w:val="PreformattedText"/>
        <w:bidi w:val="0"/>
        <w:spacing w:before="0" w:after="0"/>
        <w:jc w:val="left"/>
        <w:rPr/>
      </w:pPr>
      <w:r>
        <w:rPr/>
        <w:t>AdcgD0fpB44i+MmJPCSThLTrKDljLEfQFcAIrFG7n0AkHsWwXGagLX6/jOKlGz3Py/0jnMks6qk0Rk</w:t>
      </w:r>
    </w:p>
    <w:p>
      <w:pPr>
        <w:pStyle w:val="PreformattedText"/>
        <w:bidi w:val="0"/>
        <w:spacing w:before="0" w:after="0"/>
        <w:jc w:val="left"/>
        <w:rPr/>
      </w:pPr>
      <w:r>
        <w:rPr/>
        <w:t>PAsQi8JVaKNvQpOQ7ljFhCe4XPqB6s474iSTA5mXyI2nYB2CsGjxHKyqA4VI19RC+YykjHd1UDIz0o</w:t>
      </w:r>
    </w:p>
    <w:p>
      <w:pPr>
        <w:pStyle w:val="PreformattedText"/>
        <w:bidi w:val="0"/>
        <w:spacing w:before="0" w:after="0"/>
        <w:jc w:val="left"/>
        <w:rPr/>
      </w:pPr>
      <w:r>
        <w:rPr/>
        <w:t>cPfd5R3tWebHHiOWIKo7FBH2UlnZQBll9BBOe3EdwcgLzhONLCG9rqkwVrgRNB5xYCNXCMJObIjOoB</w:t>
      </w:r>
    </w:p>
    <w:p>
      <w:pPr>
        <w:pStyle w:val="PreformattedText"/>
        <w:bidi w:val="0"/>
        <w:spacing w:before="0" w:after="0"/>
        <w:jc w:val="left"/>
        <w:rPr/>
      </w:pPr>
      <w:r>
        <w:rPr/>
        <w:t>5IOajPv6Mk4UZiVMQwcxMC2bkZX0hrdd1RpblpmpJQRSantySrGzjHOCb0uFGcecD3A9mOD7Yg7KD2</w:t>
      </w:r>
    </w:p>
    <w:p>
      <w:pPr>
        <w:pStyle w:val="PreformattedText"/>
        <w:bidi w:val="0"/>
        <w:spacing w:before="0" w:after="0"/>
        <w:jc w:val="left"/>
        <w:rPr/>
      </w:pPr>
      <w:r>
        <w:rPr/>
        <w:t>AiSshveHl0PrO3aD8QOxO495DwWTbrfTZHXV3lhP76ns2i90dKaju9WZAfaK2WyslZj7pEe+cdOWC0</w:t>
      </w:r>
    </w:p>
    <w:p>
      <w:pPr>
        <w:pStyle w:val="PreformattedText"/>
        <w:bidi w:val="0"/>
        <w:spacing w:before="0" w:after="0"/>
        <w:jc w:val="left"/>
        <w:rPr/>
      </w:pPr>
      <w:r>
        <w:rPr/>
        <w:t>6BwfeIrSChaB/kCPUR6P+qEiS8XRYJYpqZbjXimmgZWhmp/ipTBNAy9mheEoyEdirKR7jotSsOdzGS</w:t>
      </w:r>
    </w:p>
    <w:p>
      <w:pPr>
        <w:pStyle w:val="PreformattedText"/>
        <w:bidi w:val="0"/>
        <w:spacing w:before="0" w:after="0"/>
        <w:jc w:val="left"/>
        <w:rPr/>
      </w:pPr>
      <w:r>
        <w:rPr/>
        <w:t>kAJFrnWCOnkEZHftkd+x9vv/HqIW+kTUnDq4hw9O6gFHJGrNyjPEcT3A75yf49FyJmAsTYwNOQ9xYw</w:t>
      </w:r>
    </w:p>
    <w:p>
      <w:pPr>
        <w:pStyle w:val="PreformattedText"/>
        <w:bidi w:val="0"/>
        <w:spacing w:before="0" w:after="0"/>
        <w:jc w:val="left"/>
        <w:rPr/>
      </w:pPr>
      <w:r>
        <w:rPr/>
        <w:t>8a1NJcaeKVAn6/w7/wBT/TrQBe4gAJuQdN0eM7I3JnYciAAMKe5yT6s9uOM9+/yPtjrj46gG9j+Y5w</w:t>
      </w:r>
    </w:p>
    <w:p>
      <w:pPr>
        <w:pStyle w:val="PreformattedText"/>
        <w:bidi w:val="0"/>
        <w:spacing w:before="0" w:after="0"/>
        <w:jc w:val="left"/>
        <w:rPr/>
      </w:pPr>
      <w:r>
        <w:rPr/>
        <w:t>FQY24tkY7nBwAcdvX3bOBg9u/ft0/OLQX069YH5ZJ0K5AHcAhQwVguSCSQDhO3v/PpwwO8QgG1ha2i</w:t>
      </w:r>
    </w:p>
    <w:p>
      <w:pPr>
        <w:pStyle w:val="PreformattedText"/>
        <w:bidi w:val="0"/>
        <w:spacing w:before="0" w:after="0"/>
        <w:jc w:val="left"/>
        <w:rPr/>
      </w:pPr>
      <w:r>
        <w:rPr/>
        <w:t>tMMtO8S8fWgYcQxjbnEwKqTg/uwfkTyP8TNIAYn/AB3v00PDtall/a+mKG/osZq7HN8FcFWIcxbbhM</w:t>
      </w:r>
    </w:p>
    <w:p>
      <w:pPr>
        <w:pStyle w:val="PreformattedText"/>
        <w:bidi w:val="0"/>
        <w:spacing w:before="0" w:after="0"/>
        <w:jc w:val="left"/>
        <w:rPr/>
      </w:pPr>
      <w:r>
        <w:rPr/>
        <w:t>UiZ8P3WOsEWMnt8Q/f3wQfEkliooz4B/Vr/SGyYtYwgqacySCHJQswkLHipeVeIMaBVBCEBV7A4Lkf</w:t>
      </w:r>
    </w:p>
    <w:p>
      <w:pPr>
        <w:pStyle w:val="PreformattedText"/>
        <w:bidi w:val="0"/>
        <w:spacing w:before="0" w:after="0"/>
        <w:jc w:val="left"/>
        <w:rPr/>
      </w:pPr>
      <w:r>
        <w:rPr/>
        <w:t>XodyXAAI66MS94Vkcgb4bBLRzlYZEOUZJI5FViZFYjhlmBxk9sd8Y6cBi+XXTwuMG9MXWOGRSGEU2O</w:t>
      </w:r>
    </w:p>
    <w:p>
      <w:pPr>
        <w:pStyle w:val="PreformattedText"/>
        <w:bidi w:val="0"/>
        <w:spacing w:before="0" w:after="0"/>
        <w:jc w:val="left"/>
        <w:rPr/>
      </w:pPr>
      <w:r>
        <w:rPr/>
        <w:t>KMGUxhm9UiRnDggOAxbsfYe2ZE4SRZ+v5t6WhBrh76Qo4HaUpA0rJhgyrxdZUITKiVQWZI1U4Pt2X1</w:t>
      </w:r>
    </w:p>
    <w:p>
      <w:pPr>
        <w:pStyle w:val="PreformattedText"/>
        <w:bidi w:val="0"/>
        <w:spacing w:before="0" w:after="0"/>
        <w:jc w:val="left"/>
        <w:rPr/>
      </w:pPr>
      <w:r>
        <w:rPr/>
        <w:t>EjJ6dwLu4y3/AG3wtIPVmLCBvKlcxqvFQ5Ko0IeJnVicciUHYDsSAqjqbOQ5A6fQef1h9H3QMiVUEk</w:t>
      </w:r>
    </w:p>
    <w:p>
      <w:pPr>
        <w:pStyle w:val="PreformattedText"/>
        <w:bidi w:val="0"/>
        <w:spacing w:before="0" w:after="0"/>
        <w:jc w:val="left"/>
        <w:rPr/>
      </w:pPr>
      <w:r>
        <w:rPr/>
        <w:t>hVMu4dY3kBX1xMY5MI4JdeRZQRgYII6hoGFlcr/WHLOSCx/HQg1o5ykiBplAd+Syq7FXMsCsoZsnnl</w:t>
      </w:r>
    </w:p>
    <w:p>
      <w:pPr>
        <w:pStyle w:val="PreformattedText"/>
        <w:bidi w:val="0"/>
        <w:spacing w:before="0" w:after="0"/>
        <w:jc w:val="left"/>
        <w:rPr/>
      </w:pPr>
      <w:r>
        <w:rPr/>
        <w:t>GJUHIXHE4BA6kwsyQSeN8s/t7w2hv7QidX2G4WK5x7g6XhesuMEIp9SWSDykkv8AYlZaqd6X0KsV8p</w:t>
      </w:r>
    </w:p>
    <w:p>
      <w:pPr>
        <w:pStyle w:val="PreformattedText"/>
        <w:bidi w:val="0"/>
        <w:spacing w:before="0" w:after="0"/>
        <w:jc w:val="left"/>
        <w:rPr/>
      </w:pPr>
      <w:r>
        <w:rPr/>
        <w:t>likNI7khkllp5CBKJI2OK6gMBbk/XDk8IMGID7xlbOxux3Hm9jDjWe5WrVFjtuoLNWwVMddSRTUwp3</w:t>
      </w:r>
    </w:p>
    <w:p>
      <w:pPr>
        <w:pStyle w:val="PreformattedText"/>
        <w:bidi w:val="0"/>
        <w:spacing w:before="0" w:after="0"/>
        <w:jc w:val="left"/>
        <w:rPr/>
      </w:pPr>
      <w:r>
        <w:rPr/>
        <w:t>KtFBIpEfxEjIfJccuJRxyU5DL2I6axDi78vN+L8okACXfPl17QHr6FsmaYIpm8x1mWMxxopXBKZXHJ</w:t>
      </w:r>
    </w:p>
    <w:p>
      <w:pPr>
        <w:pStyle w:val="PreformattedText"/>
        <w:bidi w:val="0"/>
        <w:spacing w:before="0" w:after="0"/>
        <w:jc w:val="left"/>
        <w:rPr/>
      </w:pPr>
      <w:r>
        <w:rPr/>
        <w:t>Svq/MQM5+S9SskXBJzPr1yh2wgnE43dNyhLwk0NX5sXCCMmLzCobykPBohHHxL84WiwwDepyAMq3FW</w:t>
      </w:r>
    </w:p>
    <w:p>
      <w:pPr>
        <w:pStyle w:val="PreformattedText"/>
        <w:bidi w:val="0"/>
        <w:spacing w:before="0" w:after="0"/>
        <w:jc w:val="left"/>
        <w:rPr/>
      </w:pPr>
      <w:r>
        <w:rPr/>
        <w:t>gWe5sM25Zb3hMdT6eXCNDn4H3iyj2u31m8Peqq/G3XimWx6VtktRXrS0OkN99NwXWTa7UbwTII0F+j</w:t>
      </w:r>
    </w:p>
    <w:p>
      <w:pPr>
        <w:pStyle w:val="PreformattedText"/>
        <w:bidi w:val="0"/>
        <w:spacing w:before="0" w:after="0"/>
        <w:jc w:val="left"/>
        <w:rPr/>
      </w:pPr>
      <w:r>
        <w:rPr/>
        <w:t>q7no6sZpI2ao1NYJ5HdLcEOlQzhLmBLt3hD+jMMzuO8kAawLUIxoKgbygfMHP7+Ri+n8YnSdVr78Nc</w:t>
      </w:r>
    </w:p>
    <w:p>
      <w:pPr>
        <w:pStyle w:val="PreformattedText"/>
        <w:bidi w:val="0"/>
        <w:spacing w:before="0" w:after="0"/>
        <w:jc w:val="left"/>
        <w:rPr/>
      </w:pPr>
      <w:r>
        <w:rPr/>
        <w:t>6vooWOpdiN4NGXiGvCSST0di1PWNYKxKiNO60h1Cuj3Y8WCyUiFkfATqrbdOZkislpD99KfJ7oUGsx</w:t>
      </w:r>
    </w:p>
    <w:p>
      <w:pPr>
        <w:pStyle w:val="PreformattedText"/>
        <w:bidi w:val="0"/>
        <w:spacing w:before="0" w:after="0"/>
        <w:jc w:val="left"/>
        <w:rPr/>
      </w:pPr>
      <w:r>
        <w:rPr/>
        <w:t>v4icicmjuP6Rdok9mP6idkdszVEU9FXSDNCSUqMlau6msQQf8AbWp7hwSAQSDGe/UlqsWtNUa61ztH</w:t>
      </w:r>
    </w:p>
    <w:p>
      <w:pPr>
        <w:pStyle w:val="PreformattedText"/>
        <w:bidi w:val="0"/>
        <w:spacing w:before="0" w:after="0"/>
        <w:jc w:val="left"/>
        <w:rPr/>
      </w:pPr>
      <w:r>
        <w:rPr/>
        <w:t>tTqqHazTS6f1vX6Rr7ndNbHRGkJquxULDV2s7PbqSop9MVWrKyanSubyKinpbvCGqfPglqV8tGIqcJ</w:t>
      </w:r>
    </w:p>
    <w:p>
      <w:pPr>
        <w:pStyle w:val="PreformattedText"/>
        <w:bidi w:val="0"/>
        <w:spacing w:before="0" w:after="0"/>
        <w:jc w:val="left"/>
        <w:rPr/>
      </w:pPr>
      <w:r>
        <w:rPr/>
        <w:t>CghsRAYM7eLNgScBwu+97x+tFEqfQ7E2Ps7tb2nppnaPbHfUsqfJky6E1latE+bJVQ0k1c1Bq5FGEz</w:t>
      </w:r>
    </w:p>
    <w:p>
      <w:pPr>
        <w:pStyle w:val="PreformattedText"/>
        <w:bidi w:val="0"/>
        <w:spacing w:before="0" w:after="0"/>
        <w:jc w:val="left"/>
        <w:rPr/>
      </w:pPr>
      <w:r>
        <w:rPr/>
        <w:t>u6BXLWuStYlmXMTLUqrXUSXrcPXHiG0x4fbG+zGgN0dLao1PtlUm6X7a3Sll1vqWsg0ntvqa8LJT1I</w:t>
      </w:r>
    </w:p>
    <w:p>
      <w:pPr>
        <w:pStyle w:val="PreformattedText"/>
        <w:bidi w:val="0"/>
        <w:spacing w:before="0" w:after="0"/>
        <w:jc w:val="left"/>
        <w:rPr/>
      </w:pPr>
      <w:r>
        <w:rPr/>
        <w:t>sF0qbVc6CleONIoZ2iphAKYQUs80kGYhXdhSASSgslBDKJQWYtoAlikNvvkLQqh2DsjsRtft1MHbft</w:t>
      </w:r>
    </w:p>
    <w:p>
      <w:pPr>
        <w:pStyle w:val="PreformattedText"/>
        <w:bidi w:val="0"/>
        <w:spacing w:before="0" w:after="0"/>
        <w:jc w:val="left"/>
        <w:rPr/>
      </w:pPr>
      <w:r>
        <w:rPr/>
        <w:t>Bs2opKbaKQiRtOuqKKRL/V7Up5f9ySmpppU2VUTQVkqVMXMQpS8c1Kl8O+utQ+GfX+nvFTPttS3naS</w:t>
      </w:r>
    </w:p>
    <w:p>
      <w:pPr>
        <w:pStyle w:val="PreformattedText"/>
        <w:bidi w:val="0"/>
        <w:spacing w:before="0" w:after="0"/>
        <w:jc w:val="left"/>
        <w:rPr/>
      </w:pPr>
      <w:r>
        <w:rPr/>
        <w:t>i3AvOzt9vE13q449Gx66tlJedQQWp6e6S10l4oNrpbzLbjdKSsortSW6tpmmkuEb1VLds+pOztoUtc</w:t>
      </w:r>
    </w:p>
    <w:p>
      <w:pPr>
        <w:pStyle w:val="PreformattedText"/>
        <w:bidi w:val="0"/>
        <w:spacing w:before="0" w:after="0"/>
        <w:jc w:val="left"/>
        <w:rPr/>
      </w:pPr>
      <w:r>
        <w:rPr/>
        <w:t>txJkqaYcTAS1+FYu7kp52BAY3jhP6rdnaft32arv6bU221yu2NZTSttU8lErx1cujmzJEhVQ8oyTTz</w:t>
      </w:r>
    </w:p>
    <w:p>
      <w:pPr>
        <w:pStyle w:val="PreformattedText"/>
        <w:bidi w:val="0"/>
        <w:spacing w:before="0" w:after="0"/>
        <w:jc w:val="left"/>
        <w:rPr/>
      </w:pPr>
      <w:r>
        <w:rPr/>
        <w:t>toBKJ0uRMlVMiauRNQkSFBK9PerbRS7j7A+ITZNq2CupdQ7fap/s1XUjiopq9LlYqyv01dLW2cVFNN</w:t>
      </w:r>
    </w:p>
    <w:p>
      <w:pPr>
        <w:pStyle w:val="PreformattedText"/>
        <w:bidi w:val="0"/>
        <w:spacing w:before="0" w:after="0"/>
        <w:jc w:val="left"/>
        <w:rPr/>
      </w:pPr>
      <w:r>
        <w:rPr/>
        <w:t>U/siqpmQ/vY50Kthhn11CQV4HxJIIBBsoKHhOYcF3GmR0j8ta1Cx3E9ctUmaC0xCgy5cxBZctYZwtB</w:t>
      </w:r>
    </w:p>
    <w:p>
      <w:pPr>
        <w:pStyle w:val="PreformattedText"/>
        <w:bidi w:val="0"/>
        <w:spacing w:before="0" w:after="0"/>
        <w:jc w:val="left"/>
        <w:rPr/>
      </w:pPr>
      <w:r>
        <w:rPr/>
        <w:t>CkKBYpIIIEeeLv3NJ//MvcyvJ8p9V2Da/WsiSHy5BJe9p9JQ1chmYjzALjbbgGbizK8D5HuOsNd50y</w:t>
      </w:r>
    </w:p>
    <w:p>
      <w:pPr>
        <w:pStyle w:val="PreformattedText"/>
        <w:bidi w:val="0"/>
        <w:spacing w:before="0" w:after="0"/>
        <w:jc w:val="left"/>
        <w:rPr/>
      </w:pPr>
      <w:r>
        <w:rPr/>
        <w:t>3jLKya503ZHgInMNg3EHrfHK4iRTTyYwYogrsqr+7MkLMAxYgqTGoOe/c/IDp2b/ACcqMDggkOCEjr</w:t>
      </w:r>
    </w:p>
    <w:p>
      <w:pPr>
        <w:pStyle w:val="PreformattedText"/>
        <w:bidi w:val="0"/>
        <w:spacing w:before="0" w:after="0"/>
        <w:jc w:val="left"/>
        <w:rPr/>
      </w:pPr>
      <w:r>
        <w:rPr/>
        <w:t>Tj7x2TkojIQYVigdgHQ8nLxBZC705IdgjOQCVYhs9hnMm3iGJd20LQOplfyURFQSj5xlORZYgwVCgJ</w:t>
      </w:r>
    </w:p>
    <w:p>
      <w:pPr>
        <w:pStyle w:val="PreformattedText"/>
        <w:bidi w:val="0"/>
        <w:spacing w:before="0" w:after="0"/>
        <w:jc w:val="left"/>
        <w:rPr/>
      </w:pPr>
      <w:r>
        <w:rPr/>
        <w:t>MzRICMnB7ZJCnpGFbTW/KOYcAdongLK8odWUcueecbtFHyx50YK4x6n9jnPSNoQe4axhrtRzuLhTgn</w:t>
      </w:r>
    </w:p>
    <w:p>
      <w:pPr>
        <w:pStyle w:val="PreformattedText"/>
        <w:bidi w:val="0"/>
        <w:spacing w:before="0" w:after="0"/>
        <w:jc w:val="left"/>
        <w:rPr/>
      </w:pPr>
      <w:r>
        <w:rPr/>
        <w:t>uXYglxExDxqfLVs4lycYOBhWwW7HFaiQS2f43RcnLjCH1lGKmXRsbZPO+U8snqUcVip62RZWUH8vIK</w:t>
      </w:r>
    </w:p>
    <w:p>
      <w:pPr>
        <w:pStyle w:val="PreformattedText"/>
        <w:bidi w:val="0"/>
        <w:spacing w:before="0" w:after="0"/>
        <w:jc w:val="left"/>
        <w:rPr/>
      </w:pPr>
      <w:r>
        <w:rPr/>
        <w:t>CB3JI/8AuLByoXcHPrr7NuGd/vn+H+3HU0tLXQzRVEQqKas8+mqVPPg9N5TwyRyqx5YMTH8+AQThcj</w:t>
      </w:r>
    </w:p>
    <w:p>
      <w:pPr>
        <w:pStyle w:val="PreformattedText"/>
        <w:bidi w:val="0"/>
        <w:spacing w:before="0" w:after="0"/>
        <w:jc w:val="left"/>
        <w:rPr/>
      </w:pPr>
      <w:r>
        <w:rPr/>
        <w:t>j1FYfE9hEhnfIxvW/DW3vrvEF+H54UNy7xWNX6lXa2n211hVtK00k+q9k71d9oblUVErszNW1FJoy1</w:t>
      </w:r>
    </w:p>
    <w:p>
      <w:pPr>
        <w:pStyle w:val="PreformattedText"/>
        <w:bidi w:val="0"/>
        <w:spacing w:before="0" w:after="0"/>
        <w:jc w:val="left"/>
        <w:rPr/>
      </w:pPr>
      <w:r>
        <w:rPr/>
        <w:t>1k3JmYvdS5IDKOr0qK0SybqID/H0jLmpCJq0gWBy4G/wYmh8Q+f6difvk9/n04YG9xESonPKDClq3D</w:t>
      </w:r>
    </w:p>
    <w:p>
      <w:pPr>
        <w:pStyle w:val="PreformattedText"/>
        <w:bidi w:val="0"/>
        <w:spacing w:before="0" w:after="0"/>
        <w:jc w:val="left"/>
        <w:rPr/>
      </w:pPr>
      <w:r>
        <w:rPr/>
        <w:t>A8se3f69+/9QP5dXg7jECHIs4vDp6e1BJTQskjnjjI7nGcj7/r1eioUlxmBFSpINxnx/EePyzc0Byr</w:t>
      </w:r>
    </w:p>
    <w:p>
      <w:pPr>
        <w:pStyle w:val="PreformattedText"/>
        <w:bidi w:val="0"/>
        <w:spacing w:before="0" w:after="0"/>
        <w:jc w:val="left"/>
        <w:rPr/>
      </w:pPr>
      <w:r>
        <w:rPr/>
        <w:t>BstjvnChiMAr2buPsCO/vjrAjZDAsLn7feB9NEzIoGHBzlBhzkEcg2CMBSB3HuQcZ7jpwWfjEwzQYB</w:t>
      </w:r>
    </w:p>
    <w:p>
      <w:pPr>
        <w:pStyle w:val="PreformattedText"/>
        <w:bidi w:val="0"/>
        <w:spacing w:before="0" w:after="0"/>
        <w:jc w:val="left"/>
        <w:rPr/>
      </w:pPr>
      <w:r>
        <w:rPr/>
        <w:t>C5XipywK5RgVXkBxf6luQGQe5AH06cGH474OYWxLBjzMIyBWGQQTwUDiq55HJI+gB7d+pAOX0O/q98</w:t>
      </w:r>
    </w:p>
    <w:p>
      <w:pPr>
        <w:pStyle w:val="PreformattedText"/>
        <w:bidi w:val="0"/>
        <w:spacing w:before="0" w:after="0"/>
        <w:jc w:val="left"/>
        <w:rPr/>
      </w:pPr>
      <w:r>
        <w:rPr/>
        <w:t>4eHr0UKetoblaKlnShutNLbqx2PGNhUIckPHxZWjco6vkFWjBUgjPVicJPisCMzb6fBHnDg28JN8+N</w:t>
      </w:r>
    </w:p>
    <w:p>
      <w:pPr>
        <w:pStyle w:val="PreformattedText"/>
        <w:bidi w:val="0"/>
        <w:spacing w:before="0" w:after="0"/>
        <w:jc w:val="left"/>
        <w:rPr/>
      </w:pPr>
      <w:r>
        <w:rPr/>
        <w:t>8uXW5mnqXq7ZWzUNUxhnoK2a31wZSrrJTytTv5kZ/5qGRZCewU8wffGWLpxA2Icbsus9dNIYEMCDbQ</w:t>
      </w:r>
    </w:p>
    <w:p>
      <w:pPr>
        <w:pStyle w:val="PreformattedText"/>
        <w:bidi w:val="0"/>
        <w:spacing w:before="0" w:after="0"/>
        <w:jc w:val="left"/>
        <w:rPr/>
      </w:pPr>
      <w:r>
        <w:rPr/>
        <w:t>j6NCroasMkUyh3CSP6g/oDmNcEuTgseQJ/KTnvgjPTAggeG+nzD6QrqGWSojckyQ4ilyiFjGoAjqQo</w:t>
      </w:r>
    </w:p>
    <w:p>
      <w:pPr>
        <w:pStyle w:val="PreformattedText"/>
        <w:bidi w:val="0"/>
        <w:spacing w:before="0" w:after="0"/>
        <w:jc w:val="left"/>
        <w:rPr/>
      </w:pPr>
      <w:r>
        <w:rPr/>
        <w:t>4qeRXm4weXqJI9jiRa1w560PkR9IXN2OfXWUHNG8qrGJpF5OqmdWfjygZWQnhkeaygPnPdh9CVBdJb</w:t>
      </w:r>
    </w:p>
    <w:p>
      <w:pPr>
        <w:pStyle w:val="PreformattedText"/>
        <w:bidi w:val="0"/>
        <w:spacing w:before="0" w:after="0"/>
        <w:jc w:val="left"/>
        <w:rPr/>
      </w:pPr>
      <w:r>
        <w:rPr/>
        <w:t>FoOt/pErHIuem9IOKeRoxTcuHEpURhQGZCVmDwyEORiRW9sqSQB7Y6kGPM5+fNmhiGG4+8H8JSVZRC</w:t>
      </w:r>
    </w:p>
    <w:p>
      <w:pPr>
        <w:pStyle w:val="PreformattedText"/>
        <w:bidi w:val="0"/>
        <w:spacing w:before="0" w:after="0"/>
        <w:jc w:val="left"/>
        <w:rPr/>
      </w:pPr>
      <w:r>
        <w:rPr/>
        <w:t>4RyjOwcBQ/HKHiCg4gxGQhQe4XkDnJ6j+2+G+/2/HQhAOGaw6b3jujjCwRyxiVh+77/uAgaOR0ZOby</w:t>
      </w:r>
    </w:p>
    <w:p>
      <w:pPr>
        <w:pStyle w:val="PreformattedText"/>
        <w:bidi w:val="0"/>
        <w:spacing w:before="0" w:after="0"/>
        <w:jc w:val="left"/>
        <w:rPr/>
      </w:pPr>
      <w:r>
        <w:rPr/>
        <w:t>KGGDIw9IwVPfOCXd2BU7P1nnCHEOYUtE0LRgyBSRMX7mEqEJZO/FiZBwA7+/rbIHc9OCcmcJfPOHFj</w:t>
      </w:r>
    </w:p>
    <w:p>
      <w:pPr>
        <w:pStyle w:val="PreformattedText"/>
        <w:bidi w:val="0"/>
        <w:spacing w:before="0" w:after="0"/>
        <w:jc w:val="left"/>
        <w:rPr/>
      </w:pPr>
      <w:r>
        <w:rPr/>
        <w:t>8but5htrgzbXX46go2ki2+v1ZK+orRGJBT6fv1e8Mbaopo1BSC0TlFFwUY4O61SiNfiZOoftYhTDXz</w:t>
      </w:r>
    </w:p>
    <w:p>
      <w:pPr>
        <w:pStyle w:val="PreformattedText"/>
        <w:bidi w:val="0"/>
        <w:spacing w:before="0" w:after="0"/>
        <w:jc w:val="left"/>
        <w:rPr/>
      </w:pPr>
      <w:r>
        <w:rPr/>
        <w:t>OYA4MGfO+Vg5YeJ7Hnrmfv5boeKaGGspIZWbnSGAPTmLASMO5laEELiRgpUrw9HBuY9RYq93D3As3X</w:t>
      </w:r>
    </w:p>
    <w:p>
      <w:pPr>
        <w:pStyle w:val="PreformattedText"/>
        <w:bidi w:val="0"/>
        <w:spacing w:before="0" w:after="0"/>
        <w:jc w:val="left"/>
        <w:rPr/>
      </w:pPr>
      <w:r>
        <w:rPr/>
        <w:t>n7sXhAgbiDwhJ1tEzIRFHhQUMIiR89iGy/HujMclSwyPcH82WCS4awF89zcTbfvhbrFx1vbnCv0Hea</w:t>
      </w:r>
    </w:p>
    <w:p>
      <w:pPr>
        <w:pStyle w:val="PreformattedText"/>
        <w:bidi w:val="0"/>
        <w:spacing w:before="0" w:after="0"/>
        <w:jc w:val="left"/>
        <w:rPr/>
      </w:pPr>
      <w:r>
        <w:rPr/>
        <w:t>+11UUtNX1NtroLlSVlBc6ScU10tN2opYKihu9sqlJFHW0tygpZkmAJhmgEkY5LlZJs2hfMZ2/wAuDZ</w:t>
      </w:r>
    </w:p>
    <w:p>
      <w:pPr>
        <w:pStyle w:val="PreformattedText"/>
        <w:bidi w:val="0"/>
        <w:spacing w:before="0" w:after="0"/>
        <w:jc w:val="left"/>
        <w:rPr/>
      </w:pPr>
      <w:r>
        <w:rPr/>
        <w:t>6ZQ5Bbf19o3meHXdVvxMvw1N3Ldd5IJNyd09k9xdG69orVSi2U1F4ldoaOk1PUV1vtgll+EtV4v1o0</w:t>
      </w:r>
    </w:p>
    <w:p>
      <w:pPr>
        <w:pStyle w:val="PreformattedText"/>
        <w:bidi w:val="0"/>
        <w:spacing w:before="0" w:after="0"/>
        <w:jc w:val="left"/>
        <w:rPr/>
      </w:pPr>
      <w:r>
        <w:rPr/>
        <w:t>hqKiij9CUOtoooP+QVG3OUmpppM8eIhRQpreI/2ydWDnEOGR1jPllVJUpUg2Sykk5MdeLZb7Rmq0Zq</w:t>
      </w:r>
    </w:p>
    <w:p>
      <w:pPr>
        <w:pStyle w:val="PreformattedText"/>
        <w:bidi w:val="0"/>
        <w:spacing w:before="0" w:after="0"/>
        <w:jc w:val="left"/>
        <w:rPr/>
      </w:pPr>
      <w:r>
        <w:rPr/>
        <w:t>G3W/ZzbfUGjNy7rHd9ztCai0xu1oG22/UWmE0va7RqG1UlHprUF4ao+A3A01eaW2224KqKgo6mzTU9</w:t>
      </w:r>
    </w:p>
    <w:p>
      <w:pPr>
        <w:pStyle w:val="PreformattedText"/>
        <w:bidi w:val="0"/>
        <w:spacing w:before="0" w:after="0"/>
        <w:jc w:val="left"/>
        <w:rPr/>
      </w:pPr>
      <w:r>
        <w:rPr/>
        <w:t>RCWjhmm8inomSqmpRiCjiWhsQJAxH9yc3azsM3BvH7I9kdpzO2OzNkVlb2Zlf6fSytj7Q2VXrm09Wq</w:t>
      </w:r>
    </w:p>
    <w:p>
      <w:pPr>
        <w:pStyle w:val="PreformattedText"/>
        <w:bidi w:val="0"/>
        <w:spacing w:before="0" w:after="0"/>
        <w:jc w:val="left"/>
        <w:rPr/>
      </w:pPr>
      <w:r>
        <w:rPr/>
        <w:t>pqZ+zyqoqJUnuxP2fU0E5U2mUpRxTRMTMlrZS0pUmsU0hYaHTUOhNb3+8R6j220tX7lUWoLNLpehsW</w:t>
      </w:r>
    </w:p>
    <w:p>
      <w:pPr>
        <w:pStyle w:val="PreformattedText"/>
        <w:bidi w:val="0"/>
        <w:spacing w:before="0" w:after="0"/>
        <w:jc w:val="left"/>
        <w:rPr/>
      </w:pPr>
      <w:r>
        <w:rPr/>
        <w:t>51LX3irvek0jiukkWsdL22vo7dcLXcHRTxuKHtXU80gEBA8IdsKXuWKsw4sMwFAXYXCi5bp9lDbFfX</w:t>
      </w:r>
    </w:p>
    <w:p>
      <w:pPr>
        <w:pStyle w:val="PreformattedText"/>
        <w:bidi w:val="0"/>
        <w:spacing w:before="0" w:after="0"/>
        <w:jc w:val="left"/>
        <w:rPr/>
      </w:pPr>
      <w:r>
        <w:rPr/>
        <w:t>V69sbLk0qNn7QrJezlU05NTNqNmGXJTLrMRlJNFV1KFTqepkJJvLAcyVoCuvdG3bZV95gn2mo9wKvS</w:t>
      </w:r>
    </w:p>
    <w:p>
      <w:pPr>
        <w:pStyle w:val="PreformattedText"/>
        <w:bidi w:val="0"/>
        <w:spacing w:before="0" w:after="0"/>
        <w:jc w:val="left"/>
        <w:rPr/>
      </w:pPr>
      <w:r>
        <w:rPr/>
        <w:t>UGjNHXK70WuktI1Jb9S0VgojudSpcLBTVNMmlIry1x/Z9wqIWWlhuOaiN4UjSW0pHeIIJKEhJOQUPC</w:t>
      </w:r>
    </w:p>
    <w:p>
      <w:pPr>
        <w:pStyle w:val="PreformattedText"/>
        <w:bidi w:val="0"/>
        <w:spacing w:before="0" w:after="0"/>
        <w:jc w:val="left"/>
        <w:rPr/>
      </w:pPr>
      <w:r>
        <w:rPr/>
        <w:t>MWFQ8KfDqUm5bxBsWPsgdoE7PnHtQuhG1UVlZLp1UC5qKSZIVPP+l/26lQmmsVKEv9TToWCtco90pM</w:t>
      </w:r>
    </w:p>
    <w:p>
      <w:pPr>
        <w:pStyle w:val="PreformattedText"/>
        <w:bidi w:val="0"/>
        <w:spacing w:before="0" w:after="0"/>
        <w:jc w:val="left"/>
        <w:rPr/>
      </w:pPr>
      <w:r>
        <w:rPr/>
        <w:t>0rwaOvBzvbobcrY3b/XO3UerqOxaDvmovDVebPuDdrVfNd2y3bewWqTa6q1ddLFFFT3Kqm2zvGkIVq</w:t>
      </w:r>
    </w:p>
    <w:p>
      <w:pPr>
        <w:pStyle w:val="PreformattedText"/>
        <w:bidi w:val="0"/>
        <w:spacing w:before="0" w:after="0"/>
        <w:jc w:val="left"/>
        <w:rPr/>
      </w:pPr>
      <w:r>
        <w:rPr/>
        <w:t>44ozVrZ3ml51XxT9em7AqzU7Lo1kPMph3Kjp/bsi7l/wC3gfI3cgEx+XP9X+zG1ezXbrb2z9tTqWpr</w:t>
      </w:r>
    </w:p>
    <w:p>
      <w:pPr>
        <w:pStyle w:val="PreformattedText"/>
        <w:bidi w:val="0"/>
        <w:spacing w:before="0" w:after="0"/>
        <w:jc w:val="left"/>
        <w:rPr/>
      </w:pPr>
      <w:r>
        <w:rPr/>
        <w:t>dsBO1+9opcyVSTV16pi6pVPKmlS5SP1aaj+2pSu7JwpVhCYxTeOPTA0J+ILuTpxAiU9Hp20rRK0caI</w:t>
      </w:r>
    </w:p>
    <w:p>
      <w:pPr>
        <w:pStyle w:val="PreformattedText"/>
        <w:bidi w:val="0"/>
        <w:spacing w:before="0" w:after="0"/>
        <w:jc w:val="left"/>
        <w:rPr/>
      </w:pPr>
      <w:r>
        <w:rPr/>
        <w:t>LW+odV1NqhQkACOOjmWBFCljHTcQSc9KcAKpQCbDQcyXOmVvIR5iS8pJ1b4EIy4RmV6PzJSFkkjRi5</w:t>
      </w:r>
    </w:p>
    <w:p>
      <w:pPr>
        <w:pStyle w:val="PreformattedText"/>
        <w:bidi w:val="0"/>
        <w:spacing w:before="0" w:after="0"/>
        <w:jc w:val="left"/>
        <w:rPr/>
      </w:pPr>
      <w:r>
        <w:rPr/>
        <w:t>7SdssYgR6TkFSHJblg5BxhAu17jeMs+GZiktcvcx01RSGWTgpSWTLRlwvFUYNlSRwHPiVIJb0jJK9s</w:t>
      </w:r>
    </w:p>
    <w:p>
      <w:pPr>
        <w:pStyle w:val="PreformattedText"/>
        <w:bidi w:val="0"/>
        <w:spacing w:before="0" w:after="0"/>
        <w:jc w:val="left"/>
        <w:rPr/>
      </w:pPr>
      <w:r>
        <w:rPr/>
        <w:t>dIDTN4iTkAyfjif5945wcxIUkUxwBlWaNUZAw9SK6u0q+rEj8jjvkEDGD0r+UOXYHN3669I5V0jRKS</w:t>
      </w:r>
    </w:p>
    <w:p>
      <w:pPr>
        <w:pStyle w:val="PreformattedText"/>
        <w:bidi w:val="0"/>
        <w:spacing w:before="0" w:after="0"/>
        <w:jc w:val="left"/>
        <w:rPr/>
      </w:pPr>
      <w:r>
        <w:rPr/>
        <w:t>Znx5jL29UjqyOPLdWAwq8M57E8RnJJ6cw9nboeev1hm9Y1TC5UaO0mfNCRNlJEQ8nMQVWU8QApAwW7</w:t>
      </w:r>
    </w:p>
    <w:p>
      <w:pPr>
        <w:pStyle w:val="PreformattedText"/>
        <w:bidi w:val="0"/>
        <w:spacing w:before="0" w:after="0"/>
        <w:jc w:val="left"/>
        <w:rPr/>
      </w:pPr>
      <w:r>
        <w:rPr/>
        <w:t>BQAMZ6qXmIsTkITN4nRp7EHMrijZpmR1CgsUjSPhg/JZG+THGSxBz0hmG0EOYIqqc1yHy8vwNQCygZ</w:t>
      </w:r>
    </w:p>
    <w:p>
      <w:pPr>
        <w:pStyle w:val="PreformattedText"/>
        <w:bidi w:val="0"/>
        <w:spacing w:before="0" w:after="0"/>
        <w:jc w:val="left"/>
        <w:rPr/>
      </w:pPr>
      <w:r>
        <w:rPr/>
        <w:t>4BipfHfl24EjAJxntyILEgmz+cLhGvb/AGfbc+133wYbh7LLUsdQbG7/AOqbvLRyI6P/AGM30tNt1f</w:t>
      </w:r>
    </w:p>
    <w:p>
      <w:pPr>
        <w:pStyle w:val="PreformattedText"/>
        <w:bidi w:val="0"/>
        <w:spacing w:before="0" w:after="0"/>
        <w:jc w:val="left"/>
        <w:rPr/>
      </w:pPr>
      <w:r>
        <w:rPr/>
        <w:t>pqvhZiVliOq9N7j078MeW9CnMZlBMkKwoH/U/l+vpAdTKHfYjZwPZxF5gIP6j29/b9CPfqQUFc4FUl</w:t>
      </w:r>
    </w:p>
    <w:p>
      <w:pPr>
        <w:pStyle w:val="PreformattedText"/>
        <w:bidi w:val="0"/>
        <w:spacing w:before="0" w:after="0"/>
        <w:jc w:val="left"/>
        <w:rPr/>
      </w:pPr>
      <w:r>
        <w:rPr/>
        <w:t>r7oFQkBlGQcfT5fMn/X16sSWy1iMKiikKp75JHt/L7dVrmEEtnBCJbgPpHkYnGOPdcL2AY8nLYC4XP</w:t>
      </w:r>
    </w:p>
    <w:p>
      <w:pPr>
        <w:pStyle w:val="PreformattedText"/>
        <w:bidi w:val="0"/>
        <w:spacing w:before="0" w:after="0"/>
        <w:jc w:val="left"/>
        <w:rPr/>
      </w:pPr>
      <w:r>
        <w:rPr/>
        <w:t>f836gnPtnoGC0g2zP06+uUG1ErMgRlyATx/KMuxbI559gSCB7ds/XqYyyz9G+8WXs9zBpTh/eIueJZ</w:t>
      </w:r>
    </w:p>
    <w:p>
      <w:pPr>
        <w:pStyle w:val="PreformattedText"/>
        <w:bidi w:val="0"/>
        <w:spacing w:before="0" w:after="0"/>
        <w:jc w:val="left"/>
        <w:rPr/>
      </w:pPr>
      <w:r>
        <w:rPr/>
        <w:t>QgIXllnx3bsTyODjJGOwx36QbJnHv16wnyYWgdGrq6J3VjKrqS65MnvljwGFwoH1J7/I5kLZgW+IeF</w:t>
      </w:r>
    </w:p>
    <w:p>
      <w:pPr>
        <w:pStyle w:val="PreformattedText"/>
        <w:bidi w:val="0"/>
        <w:spacing w:before="0" w:after="0"/>
        <w:jc w:val="left"/>
        <w:rPr/>
      </w:pPr>
      <w:r>
        <w:rPr/>
        <w:t>lpi4S0MsKsTJyqgw4yiNmBiUlWPAAIP7uPUWxgdupJUxBJYnha+hHl5Qg+Rtx+3X4L91SlPqWlua/u</w:t>
      </w:r>
    </w:p>
    <w:p>
      <w:pPr>
        <w:pStyle w:val="PreformattedText"/>
        <w:bidi w:val="0"/>
        <w:spacing w:before="0" w:after="0"/>
        <w:jc w:val="left"/>
        <w:rPr/>
      </w:pPr>
      <w:r>
        <w:rPr/>
        <w:t>4r/RR1nltxYPV0yxUtaQ0Qw3qWCTuPeX2BzhTQAUkkEquWvkz+luF+MNYlwICWauMsIQBsqyy8CWDO</w:t>
      </w:r>
    </w:p>
    <w:p>
      <w:pPr>
        <w:pStyle w:val="PreformattedText"/>
        <w:bidi w:val="0"/>
        <w:spacing w:before="0" w:after="0"/>
        <w:jc w:val="left"/>
        <w:rPr/>
      </w:pPr>
      <w:r>
        <w:rPr/>
        <w:t>EVDxAGR7jIIxnB7+wEU6PfrrjD5w5do4/DzRAqI2WIsWlZ/LiPmp+7ycMoK5Hz5HiVwQepjTT5teJJ</w:t>
      </w:r>
    </w:p>
    <w:p>
      <w:pPr>
        <w:pStyle w:val="PreformattedText"/>
        <w:bidi w:val="0"/>
        <w:spacing w:before="0" w:after="0"/>
        <w:jc w:val="left"/>
        <w:rPr/>
      </w:pPr>
      <w:r>
        <w:rPr/>
        <w:t>3b4NIXKrlJnJkRFASM8XMGSESTAAGD7A57r7t053k3MNruEHEdZxjYqo5o/JWldY8RsqqcggnmUUYI</w:t>
      </w:r>
    </w:p>
    <w:p>
      <w:pPr>
        <w:pStyle w:val="PreformattedText"/>
        <w:bidi w:val="0"/>
        <w:spacing w:before="0" w:after="0"/>
        <w:jc w:val="left"/>
        <w:rPr/>
      </w:pPr>
      <w:r>
        <w:rPr/>
        <w:t>GewJyCSXLs2ZGUJnhRQ1kLMU5sgJDRyxxmcuRxjZPSvd1z2yxBI7Ek4KSTixFgdRpD3a+nXlAvNK0I</w:t>
      </w:r>
    </w:p>
    <w:p>
      <w:pPr>
        <w:pStyle w:val="PreformattedText"/>
        <w:bidi w:val="0"/>
        <w:spacing w:before="0" w:after="0"/>
        <w:jc w:val="left"/>
        <w:rPr/>
      </w:pPr>
      <w:r>
        <w:rPr/>
        <w:t>CI0jxxkZAyRIyhmjmhkYcpSxLH09iBnHYB81Ygzm/wBvtDghmb1+OucG1DIJWc8ZViMfkhyVQt+7DZ</w:t>
      </w:r>
    </w:p>
    <w:p>
      <w:pPr>
        <w:pStyle w:val="PreformattedText"/>
        <w:bidi w:val="0"/>
        <w:spacing w:before="0" w:after="0"/>
        <w:jc w:val="left"/>
        <w:rPr/>
      </w:pPr>
      <w:r>
        <w:rPr/>
        <w:t>Cue0jIp5cckggdsk9MCQXORvkOPp1vhJsxzffp194WogpLnSTUtxgSelq6aSCWCfy2hkC8YyrU5csU</w:t>
      </w:r>
    </w:p>
    <w:p>
      <w:pPr>
        <w:pStyle w:val="PreformattedText"/>
        <w:bidi w:val="0"/>
        <w:spacing w:before="0" w:after="0"/>
        <w:jc w:val="left"/>
        <w:rPr/>
      </w:pPr>
      <w:r>
        <w:rPr/>
        <w:t>aORwR2ByQVIwxRJLgixyy+0SYEkAtpbq0NTpSsqNvr9FtveqhXs9Ss1Tt/dqqWYTVVDEcnSUtUZGVr</w:t>
      </w:r>
    </w:p>
    <w:p>
      <w:pPr>
        <w:pStyle w:val="PreformattedText"/>
        <w:bidi w:val="0"/>
        <w:spacing w:before="0" w:after="0"/>
        <w:jc w:val="left"/>
        <w:rPr/>
      </w:pPr>
      <w:r>
        <w:rPr/>
        <w:t>lRR8np3Yh6ikdgTJJBI7QQkpWAVYU+WV34uPpYRAeFViOH24fiHMrYRBl4gJpw5kJDYBjnySJnPZY+</w:t>
      </w:r>
    </w:p>
    <w:p>
      <w:pPr>
        <w:pStyle w:val="PreformattedText"/>
        <w:bidi w:val="0"/>
        <w:spacing w:before="0" w:after="0"/>
        <w:jc w:val="left"/>
        <w:rPr/>
      </w:pPr>
      <w:r>
        <w:rPr/>
        <w:t>ZCAe+SAeOMNaEk4SzAtppvPXKLCXBcs3WusJ2kkeiqY5MOzyBWLqwjlWTBw6xp/y6fir8xnOMKCDgd</w:t>
      </w:r>
    </w:p>
    <w:p>
      <w:pPr>
        <w:pStyle w:val="PreformattedText"/>
        <w:bidi w:val="0"/>
        <w:spacing w:before="0" w:after="0"/>
        <w:jc w:val="left"/>
        <w:rPr/>
      </w:pPr>
      <w:r>
        <w:rPr/>
        <w:t>QYOLjdY/OvV4Z3ILZdP0Y0A/gXeL5PDp4vNNbeaqvkdv2y8Qt2sOmqqC6XM0tqse8lmkxtvdmmmlFP</w:t>
      </w:r>
    </w:p>
    <w:p>
      <w:pPr>
        <w:pStyle w:val="PreformattedText"/>
        <w:bidi w:val="0"/>
        <w:spacing w:before="0" w:after="0"/>
        <w:jc w:val="left"/>
        <w:rPr/>
      </w:pPr>
      <w:r>
        <w:rPr/>
        <w:t>Qy3qnrblpSeZ8+e+orErkiijCn0S3E2nWpkVAKRwWAcJFrEvhuRduED1MvFLEwB1y3VvcavqwZ20vv</w:t>
      </w:r>
    </w:p>
    <w:p>
      <w:pPr>
        <w:pStyle w:val="PreformattedText"/>
        <w:bidi w:val="0"/>
        <w:spacing w:before="0" w:after="0"/>
        <w:jc w:val="left"/>
        <w:rPr/>
      </w:pPr>
      <w:r>
        <w:rPr/>
        <w:t>g+fbbWPhZ8SPiovmnNFaW1lo3wd+NHVOjay268ttl1BpMWjdCt1VrHaq0an0DVXKCrvunbjo6qqVjl</w:t>
      </w:r>
    </w:p>
    <w:p>
      <w:pPr>
        <w:pStyle w:val="PreformattedText"/>
        <w:bidi w:val="0"/>
        <w:spacing w:before="0" w:after="0"/>
        <w:jc w:val="left"/>
        <w:rPr/>
      </w:pPr>
      <w:r>
        <w:rPr/>
        <w:t>o4ZI6eVYmE1PNFHw4LbMkp2pPmy0gpmd2ti18acQxBsJuz3IDC1zH6R/0P27sXtb/RrYn9Pq/bVVsv</w:t>
      </w:r>
    </w:p>
    <w:p>
      <w:pPr>
        <w:pStyle w:val="PreformattedText"/>
        <w:bidi w:val="0"/>
        <w:spacing w:before="0" w:after="0"/>
        <w:jc w:val="left"/>
        <w:rPr/>
      </w:pPr>
      <w:r>
        <w:rPr/>
        <w:t>bO2aTa9LJXQrnSK2XTbMqKebOnUtYiXMlyZ1P+oklCZpxzZa5iEy5ksEQQbdXXcbZW1WPxEaMqtuaa</w:t>
      </w:r>
    </w:p>
    <w:p>
      <w:pPr>
        <w:pStyle w:val="PreformattedText"/>
        <w:bidi w:val="0"/>
        <w:spacing w:before="0" w:after="0"/>
        <w:jc w:val="left"/>
        <w:rPr/>
      </w:pPr>
      <w:r>
        <w:rPr/>
        <w:t>2anvm5mykdsqv7I6hlgmvm37DUtpue2VyLy23S1ZpXU1TJaK1Y/ho5LOIJONK1NBcstJmS8U4JSUKK</w:t>
      </w:r>
    </w:p>
    <w:p>
      <w:pPr>
        <w:pStyle w:val="PreformattedText"/>
        <w:bidi w:val="0"/>
        <w:spacing w:before="0" w:after="0"/>
        <w:jc w:val="left"/>
        <w:rPr/>
      </w:pPr>
      <w:r>
        <w:rPr/>
        <w:t>kMRiAJH/G5SUu8oku4JTZN/bu0lP2f7U1dV2A2lJrpsyip9m7ZMxCqmQn+zWk0cyVtJBSmdUS6unCq</w:t>
      </w:r>
    </w:p>
    <w:p>
      <w:pPr>
        <w:pStyle w:val="PreformattedText"/>
        <w:bidi w:val="0"/>
        <w:spacing w:before="0" w:after="0"/>
        <w:jc w:val="left"/>
        <w:rPr/>
      </w:pPr>
      <w:r>
        <w:rPr/>
        <w:t>mViC1AlQeYJiqZLUE+otp9BWLX2g917RbLlr6i3U2f1JpPTt/qf94tj0p+xLNar5Hri0yUpiXSGpbJ</w:t>
      </w:r>
    </w:p>
    <w:p>
      <w:pPr>
        <w:pStyle w:val="PreformattedText"/>
        <w:bidi w:val="0"/>
        <w:spacing w:before="0" w:after="0"/>
        <w:jc w:val="left"/>
        <w:rPr/>
      </w:pPr>
      <w:r>
        <w:rPr/>
        <w:t>qF/gpvMZpZ7SWj41tP5tFGWFIKJpmgHxBn8TgJfm6VJxEsUuBYqABG2EbO7Q7S2h2Z2x2an1MjY6tl</w:t>
      </w:r>
    </w:p>
    <w:p>
      <w:pPr>
        <w:pStyle w:val="PreformattedText"/>
        <w:bidi w:val="0"/>
        <w:spacing w:before="0" w:after="0"/>
        <w:jc w:val="left"/>
        <w:rPr/>
      </w:pPr>
      <w:r>
        <w:rPr/>
        <w:t>7Vp6yfJQqgmVQmz5ko0E/GJia7Zs2V/eHdoKU1BQomSsifNf8MDWuhtFam1LtVb9zrfe71vlocbm3/</w:t>
      </w:r>
    </w:p>
    <w:p>
      <w:pPr>
        <w:pStyle w:val="PreformattedText"/>
        <w:bidi w:val="0"/>
        <w:spacing w:before="0" w:after="0"/>
        <w:jc w:val="left"/>
        <w:rPr/>
      </w:pPr>
      <w:r>
        <w:rPr/>
        <w:t>bttN3ex1u3Gt/D9uGdIRQTXyvIotX0+oNot0KW40k1EVlg/sXV088fCnjZ+s7KzVJmV1Mrwy5iULRa</w:t>
      </w:r>
    </w:p>
    <w:p>
      <w:pPr>
        <w:pStyle w:val="PreformattedText"/>
        <w:bidi w:val="0"/>
        <w:spacing w:before="0" w:after="0"/>
        <w:jc w:val="left"/>
        <w:rPr/>
      </w:pPr>
      <w:r>
        <w:rPr/>
        <w:t>5KFYVEAFwyV3cXCQoeER8Z/+U9BtWfUUG06zYX6Sj7O1H6ORXifJnf6hT7Uo5dSpRQj+7T/oa+kmUy</w:t>
      </w:r>
    </w:p>
    <w:p>
      <w:pPr>
        <w:pStyle w:val="PreformattedText"/>
        <w:bidi w:val="0"/>
        <w:spacing w:before="0" w:after="0"/>
        <w:jc w:val="left"/>
        <w:rPr/>
      </w:pPr>
      <w:r>
        <w:rPr/>
        <w:t>pU4Mrv0TUF5qmpx/GGsdJp78QbR17MBVdb7SvJNLGOLNU6Z19fqNmLBvWVp71Ttlx6QV4k5wN+ewqQ</w:t>
      </w:r>
    </w:p>
    <w:p>
      <w:pPr>
        <w:pStyle w:val="PreformattedText"/>
        <w:bidi w:val="0"/>
        <w:spacing w:before="0" w:after="0"/>
        <w:jc w:val="left"/>
        <w:rPr/>
      </w:pPr>
      <w:r>
        <w:rPr/>
        <w:t>w/xO6924x8a2MogO7+nBrHzGXHSJNaFnECQnmGJZH7jLBA+BkYbMRJ9h7Fu579RBZxbS3Xz7aRURYM</w:t>
      </w:r>
    </w:p>
    <w:p>
      <w:pPr>
        <w:pStyle w:val="PreformattedText"/>
        <w:bidi w:val="0"/>
        <w:spacing w:before="0" w:after="0"/>
        <w:jc w:val="left"/>
        <w:rPr/>
      </w:pPr>
      <w:r>
        <w:rPr/>
        <w:t>Ptx69bx2VkRUunFlZ4UieNj2BfJX3PN5VQBlI9OCAoOTmRGbQz5OL6fZoDPUtR1EaGeSOKdCBiUv5j</w:t>
      </w:r>
    </w:p>
    <w:p>
      <w:pPr>
        <w:pStyle w:val="PreformattedText"/>
        <w:bidi w:val="0"/>
        <w:spacing w:before="0" w:after="0"/>
        <w:jc w:val="left"/>
        <w:rPr/>
      </w:pPr>
      <w:r>
        <w:rPr/>
        <w:t>RKh8t41TKMJlYFsKQEUKQCem1yzhmezMLa9aQXXGoZioYNNK8kitI+ZGZlHdU5KoKLyJUlSPUAMEZ6</w:t>
      </w:r>
    </w:p>
    <w:p>
      <w:pPr>
        <w:pStyle w:val="PreformattedText"/>
        <w:bidi w:val="0"/>
        <w:spacing w:before="0" w:after="0"/>
        <w:jc w:val="left"/>
        <w:rPr/>
      </w:pPr>
      <w:r>
        <w:rPr/>
        <w:t>eJgBxketIZfX1ypbXPSVdU8Kok4kjhidJJZJkBjjijQx5Vv3ZBADjGSeRxmpQLubDfE3CWtDaVF6qr</w:t>
      </w:r>
    </w:p>
    <w:p>
      <w:pPr>
        <w:pStyle w:val="PreformattedText"/>
        <w:bidi w:val="0"/>
        <w:spacing w:before="0" w:after="0"/>
        <w:jc w:val="left"/>
        <w:rPr/>
      </w:pPr>
      <w:r>
        <w:rPr/>
        <w:t>/PQym1zU55VDBUmR4+COyRyTYRVTlF5bMoYhZHZPWF5lJLktkbP9YV9RfryhY0NP5NMqtGVlmkDKfN</w:t>
      </w:r>
    </w:p>
    <w:p>
      <w:pPr>
        <w:pStyle w:val="PreformattedText"/>
        <w:bidi w:val="0"/>
        <w:spacing w:before="0" w:after="0"/>
        <w:jc w:val="left"/>
        <w:rPr/>
      </w:pPr>
      <w:r>
        <w:rPr/>
        <w:t>V2UpNESxCDsFVBgjsM+/thEYQ2b6xIHg0XA/gbb1Ptb47Kfbe5ViU2n/E1tprDbOZJXZEl15oyH/er</w:t>
      </w:r>
    </w:p>
    <w:p>
      <w:pPr>
        <w:pStyle w:val="PreformattedText"/>
        <w:bidi w:val="0"/>
        <w:spacing w:before="0" w:after="0"/>
        <w:jc w:val="left"/>
        <w:rPr/>
      </w:pPr>
      <w:r>
        <w:rPr/>
        <w:t>tkwVn4y10s2nNY2uH0+Y76q8tMNIAYj/ACDZ/T8ExVPTiQFH/E8Ot0bKFk+YJ74IyM5/T6/fp05jcI</w:t>
      </w:r>
    </w:p>
    <w:p>
      <w:pPr>
        <w:pStyle w:val="PreformattedText"/>
        <w:bidi w:val="0"/>
        <w:spacing w:before="0" w:after="0"/>
        <w:jc w:val="left"/>
        <w:rPr/>
      </w:pPr>
      <w:r>
        <w:rPr/>
        <w:t>CVkTnw6EC4ZDkHPz7/AFHY+3VzgB3eK0pOIcGhQ00+FwSfb5DPf/Wf5dUHM6wUnK0eSHkHkxJ/8NBg</w:t>
      </w:r>
    </w:p>
    <w:p>
      <w:pPr>
        <w:pStyle w:val="PreformattedText"/>
        <w:bidi w:val="0"/>
        <w:spacing w:before="0" w:after="0"/>
        <w:jc w:val="left"/>
        <w:rPr/>
      </w:pPr>
      <w:r>
        <w:rPr/>
        <w:t>DngOpBBc9j6cZ+XHtkdDRcL6EaddWhRWlSycpEkwFBzlc8w6kYxn3wST7jPbt1JsrRMAhhk3TQbwRq</w:t>
      </w:r>
    </w:p>
    <w:p>
      <w:pPr>
        <w:pStyle w:val="PreformattedText"/>
        <w:bidi w:val="0"/>
        <w:spacing w:before="0" w:after="0"/>
        <w:jc w:val="left"/>
        <w:rPr/>
      </w:pPr>
      <w:r>
        <w:rPr/>
        <w:t>Xi7jEj8VGG4jkzAcuLYJLEZ+xYnHfE7FyzN16w7wPijDKD5fJvMcntIrZBZuaK2S+ST9cZwO5z1Jrk</w:t>
      </w:r>
    </w:p>
    <w:p>
      <w:pPr>
        <w:pStyle w:val="PreformattedText"/>
        <w:bidi w:val="0"/>
        <w:spacing w:before="0" w:after="0"/>
        <w:jc w:val="left"/>
        <w:rPr/>
      </w:pPr>
      <w:r>
        <w:rPr/>
        <w:t>vkLw8GEP7tWPBw8ZRweOVBZFTkR3AYngD2PY5PucJyzBr5g/WFHXuM0ty0jarkrxeZZLnIrReXwkWm</w:t>
      </w:r>
    </w:p>
    <w:p>
      <w:pPr>
        <w:pStyle w:val="PreformattedText"/>
        <w:bidi w:val="0"/>
        <w:spacing w:before="0" w:after="0"/>
        <w:jc w:val="left"/>
        <w:rPr/>
      </w:pPr>
      <w:r>
        <w:rPr/>
        <w:t>rYY4ZB5nl5b97FCxGSMZIwckpYGF0hiPblzfqwhHQguOvL0z+G50nqGRaloJMESBgpzgtIeXsGP0Pv</w:t>
      </w:r>
    </w:p>
    <w:p>
      <w:pPr>
        <w:pStyle w:val="PreformattedText"/>
        <w:bidi w:val="0"/>
        <w:spacing w:before="0" w:after="0"/>
        <w:jc w:val="left"/>
        <w:rPr/>
      </w:pPr>
      <w:r>
        <w:rPr/>
        <w:t>n5DOfbqtJLs7A74iCXIOXVof+11IMcYhkCM8SMeEfEHhxOQwwUCjkCSCCMlsEdWOLAl26veJgkEFng</w:t>
      </w:r>
    </w:p>
    <w:p>
      <w:pPr>
        <w:pStyle w:val="PreformattedText"/>
        <w:bidi w:val="0"/>
        <w:spacing w:before="0" w:after="0"/>
        <w:jc w:val="left"/>
        <w:rPr/>
      </w:pPr>
      <w:r>
        <w:rPr/>
        <w:t>1d4oXWHESxxzEibJLyRliMAD55Zcj8xI7n046e5drfbr1haR3xVnlebE4Dsvlj8iSoUCDkyNx5eXwk</w:t>
      </w:r>
    </w:p>
    <w:p>
      <w:pPr>
        <w:pStyle w:val="PreformattedText"/>
        <w:bidi w:val="0"/>
        <w:spacing w:before="0" w:after="0"/>
        <w:jc w:val="left"/>
        <w:rPr/>
      </w:pPr>
      <w:r>
        <w:rPr/>
        <w:t>ABCnuME8RxDXsTZ9OuEOSVMN0KGgq2MPIFgCjBVWVY+TkZEY4qTniEyMEHAGWx3sAc38Rbg/2txvDD</w:t>
      </w:r>
    </w:p>
    <w:p>
      <w:pPr>
        <w:pStyle w:val="PreformattedText"/>
        <w:bidi w:val="0"/>
        <w:spacing w:before="0" w:after="0"/>
        <w:jc w:val="left"/>
        <w:rPr/>
      </w:pPr>
      <w:r>
        <w:rPr/>
        <w:t>3g3p5FqInZxEH4gqxlUogDSGbkyqATwK9s+vJ+RA6RJFhp7/FuH2idi9nbq/KB1PJFHPE/NAGEivxh</w:t>
      </w:r>
    </w:p>
    <w:p>
      <w:pPr>
        <w:pStyle w:val="PreformattedText"/>
        <w:bidi w:val="0"/>
        <w:spacing w:before="0" w:after="0"/>
        <w:jc w:val="left"/>
        <w:rPr/>
      </w:pPr>
      <w:r>
        <w:rPr/>
        <w:t>9IdVDI3eQ9iGOMEFsA+3cOAALbw+bdfWGcAuA4+IV1vrwskZedVVZWKnyhHyiklZY4y5kxGCCcdjgK</w:t>
      </w:r>
    </w:p>
    <w:p>
      <w:pPr>
        <w:pStyle w:val="PreformattedText"/>
        <w:bidi w:val="0"/>
        <w:spacing w:before="0" w:after="0"/>
        <w:jc w:val="left"/>
        <w:rPr/>
      </w:pPr>
      <w:r>
        <w:rPr/>
        <w:t>e5AB6gVXxAZw7uG1fKPtbaYoNbWL4N5HhroKiCqs9ypUSGust4ppTVW250jGU8HiqqdGz6kwgDDuQX</w:t>
      </w:r>
    </w:p>
    <w:p>
      <w:pPr>
        <w:pStyle w:val="PreformattedText"/>
        <w:bidi w:val="0"/>
        <w:spacing w:before="0" w:after="0"/>
        <w:jc w:val="left"/>
        <w:rPr/>
      </w:pPr>
      <w:r>
        <w:rPr/>
        <w:t>KXSxLHr+fmGLeJ8vtw65QUbcasqr5DXaW1JSwW7WOmHSjvscUYNNWQho2o9R00TSM8tBXgg+/GKpEs</w:t>
      </w:r>
    </w:p>
    <w:p>
      <w:pPr>
        <w:pStyle w:val="PreformattedText"/>
        <w:bidi w:val="0"/>
        <w:spacing w:before="0" w:after="0"/>
        <w:jc w:val="left"/>
        <w:rPr/>
      </w:pPr>
      <w:r>
        <w:rPr/>
        <w:t>APJQrMhRUSM1Djby59awgSSxPiHu/14we3Wneid2g5uwEjPJxd4gvl8kRCWHY4YHPLIATCkA9SYOkm</w:t>
      </w:r>
    </w:p>
    <w:p>
      <w:pPr>
        <w:pStyle w:val="PreformattedText"/>
        <w:bidi w:val="0"/>
        <w:spacing w:before="0" w:after="0"/>
        <w:jc w:val="left"/>
        <w:rPr/>
      </w:pPr>
      <w:r>
        <w:rPr/>
        <w:t>zluPH787RK4Lnd/PlrCt07V1MCq1LW1ltmppKeto7tbqhobtarjTVUVba7pbZozmC4UtfBBU07Lhop</w:t>
      </w:r>
    </w:p>
    <w:p>
      <w:pPr>
        <w:pStyle w:val="PreformattedText"/>
        <w:bidi w:val="0"/>
        <w:spacing w:before="0" w:after="0"/>
        <w:jc w:val="left"/>
        <w:rPr/>
      </w:pPr>
      <w:r>
        <w:rPr/>
        <w:t>6RCCuAyoEu4OE6G7OLg8WPHNmMMCAXIxNmDq/4sYuw323ss3ib3b094mYRC2p/EJ4adlNS76Wu30FH</w:t>
      </w:r>
    </w:p>
    <w:p>
      <w:pPr>
        <w:pStyle w:val="PreformattedText"/>
        <w:bidi w:val="0"/>
        <w:spacing w:before="0" w:after="0"/>
        <w:jc w:val="left"/>
        <w:rPr/>
      </w:pPr>
      <w:r>
        <w:rPr/>
        <w:t>ZZLV4k9kqrVmw++L0NLHBLDS2yupbLtpfLZVvE8T2zcSgkeIyNURNzXaOVinUC0ggzkLS7ZmWtSrC4</w:t>
      </w:r>
    </w:p>
    <w:p>
      <w:pPr>
        <w:pStyle w:val="PreformattedText"/>
        <w:bidi w:val="0"/>
        <w:spacing w:before="0" w:after="0"/>
        <w:jc w:val="left"/>
        <w:rPr/>
      </w:pPr>
      <w:r>
        <w:rPr/>
        <w:t>GBCmBIcACzM/6Cf+GFcJnZjt7spc1JGza+lqJYWQSJVVT4SAkLlrOOdTArCVJKjLdKhhJSXatj2yfc</w:t>
      </w:r>
    </w:p>
    <w:p>
      <w:pPr>
        <w:pStyle w:val="PreformattedText"/>
        <w:bidi w:val="0"/>
        <w:spacing w:before="0" w:after="0"/>
        <w:jc w:val="left"/>
        <w:rPr/>
      </w:pPr>
      <w:r>
        <w:rPr/>
        <w:t>/VF+220nrmo2Rt990vc6Gya3mgqdT2fTE1XZIa3T+r9ZaXo3prbFW3/9r26217FZOFVTSIZaznF1zs</w:t>
      </w:r>
    </w:p>
    <w:p>
      <w:pPr>
        <w:pStyle w:val="PreformattedText"/>
        <w:bidi w:val="0"/>
        <w:spacing w:before="0" w:after="0"/>
        <w:jc w:val="left"/>
        <w:rPr/>
      </w:pPr>
      <w:r>
        <w:rPr/>
        <w:t>7CVrMsEJSXSCTiwFQDKVo5ZOJg5Zg7CPqLZY7QI7N0FJ2n2jQye1lTIqJZnUaMFJMrwmcpFTRUdUpC</w:t>
      </w:r>
    </w:p>
    <w:p>
      <w:pPr>
        <w:pStyle w:val="PreformattedText"/>
        <w:bidi w:val="0"/>
        <w:spacing w:before="0" w:after="0"/>
        <w:jc w:val="left"/>
        <w:rPr/>
      </w:pPr>
      <w:r>
        <w:rPr/>
        <w:t>54pqcSKqfTthARMBwU5Socr3DHUat11vptpslda3Y7bbc/S+pq7SWo1umt9JaR03qLWs9RoLb3cvUk</w:t>
      </w:r>
    </w:p>
    <w:p>
      <w:pPr>
        <w:pStyle w:val="PreformattedText"/>
        <w:bidi w:val="0"/>
        <w:spacing w:before="0" w:after="0"/>
        <w:jc w:val="left"/>
        <w:rPr/>
      </w:pPr>
      <w:r>
        <w:rPr/>
        <w:t>Ekctfabm9qqrW8kjESRn4ead+aPU2JSZinS0sElnbFa7ADwukAlmwjI2bFz5nnZ2ydk9me0nbGWntv</w:t>
      </w:r>
    </w:p>
    <w:p>
      <w:pPr>
        <w:pStyle w:val="PreformattedText"/>
        <w:bidi w:val="0"/>
        <w:spacing w:before="0" w:after="0"/>
        <w:jc w:val="left"/>
        <w:rPr/>
      </w:pPr>
      <w:r>
        <w:rPr/>
        <w:t>2l2bVU0qopRKo6usqqajTLrdo7Opygy5c+l7+XWFIR/bUe9QkBChKjXUXnXVPu9R+KvbvSlt28250t</w:t>
      </w:r>
    </w:p>
    <w:p>
      <w:pPr>
        <w:pStyle w:val="PreformattedText"/>
        <w:bidi w:val="0"/>
        <w:spacing w:before="0" w:after="0"/>
        <w:jc w:val="left"/>
        <w:rPr/>
      </w:pPr>
      <w:r>
        <w:rPr/>
        <w:t>4lNI6Uvtu0xeqeG27a27xF3fWFr05oa2W67VqXC56UhtFPcbetWkDxIbdB50cHNY6fV2TOTJraYklA</w:t>
      </w:r>
    </w:p>
    <w:p>
      <w:pPr>
        <w:pStyle w:val="PreformattedText"/>
        <w:bidi w:val="0"/>
        <w:spacing w:before="0" w:after="0"/>
        <w:jc w:val="left"/>
        <w:rPr/>
      </w:pPr>
      <w:r>
        <w:rPr/>
        <w:t>UpKC+K+MpQXNs1LS9gCo2SEjCPAv64HZyOwieyNdteftbb8zZi6qlqKlCjUV0zYYpf1NXUTZSDTpqZ</w:t>
      </w:r>
    </w:p>
    <w:p>
      <w:pPr>
        <w:pStyle w:val="PreformattedText"/>
        <w:bidi w:val="0"/>
        <w:spacing w:before="0" w:after="0"/>
        <w:jc w:val="left"/>
        <w:rPr/>
      </w:pPr>
      <w:r>
        <w:rPr/>
        <w:t>yl94uUpQXM72cUPhxq5/jDyte94/BJuSYj8Rq3QO8tluKlXJ+PsV924q6hGVF/P513quxzg98e567C</w:t>
      </w:r>
    </w:p>
    <w:p>
      <w:pPr>
        <w:pStyle w:val="PreformattedText"/>
        <w:bidi w:val="0"/>
        <w:spacing w:before="0" w:after="0"/>
        <w:jc w:val="left"/>
        <w:rPr/>
      </w:pPr>
      <w:r>
        <w:rPr/>
        <w:t>crxSFFh+7i7Md/NiOT7vz2WEgzCguk4SL5OHF97MfixiD2RUxwkkwxz8WYCT0TT5Hp5E+nimM9u4Ur</w:t>
      </w:r>
    </w:p>
    <w:p>
      <w:pPr>
        <w:pStyle w:val="PreformattedText"/>
        <w:bidi w:val="0"/>
        <w:spacing w:before="0" w:after="0"/>
        <w:jc w:val="left"/>
        <w:rPr/>
      </w:pPr>
      <w:r>
        <w:rPr/>
        <w:t>xGeyIO++m5r+l+cUWZQAsOutYFVPmLNxlZHPm0wjErrlnLYQyFmLAh+DF+QIBODk9Suc7GIKAcasOu</w:t>
      </w:r>
    </w:p>
    <w:p>
      <w:pPr>
        <w:pStyle w:val="PreformattedText"/>
        <w:bidi w:val="0"/>
        <w:spacing w:before="0" w:after="0"/>
        <w:jc w:val="left"/>
        <w:rPr/>
      </w:pPr>
      <w:r>
        <w:rPr/>
        <w:t>soSlpS5Xi2091q6mnoZmWUGGKOOo8pmkK1bNW1US+cBPGvAqR6V5MGZsKwLh2brrnEss8joB16CAt7</w:t>
      </w:r>
    </w:p>
    <w:p>
      <w:pPr>
        <w:pStyle w:val="PreformattedText"/>
        <w:bidi w:val="0"/>
        <w:spacing w:before="0" w:after="0"/>
        <w:jc w:val="left"/>
        <w:rPr/>
      </w:pPr>
      <w:r>
        <w:rPr/>
        <w:t>RoxJG9xkd0DdozE0flHl5ixpGyqAyqpPEMMAlwSenfzh0sHG7rl08NJf6amkp/Oq2aWRBOqPIgQxFp</w:t>
      </w:r>
    </w:p>
    <w:p>
      <w:pPr>
        <w:pStyle w:val="PreformattedText"/>
        <w:bidi w:val="0"/>
        <w:spacing w:before="0" w:after="0"/>
        <w:jc w:val="left"/>
        <w:rPr/>
      </w:pPr>
      <w:r>
        <w:rPr/>
        <w:t>G58VVVMqFXc4GWKAsDx79VLchiXiYAfhCStNHAakJLKyfD00UQpgcs4ePzPNBOACeMYAI7KO5Hbppe</w:t>
      </w:r>
    </w:p>
    <w:p>
      <w:pPr>
        <w:pStyle w:val="PreformattedText"/>
        <w:bidi w:val="0"/>
        <w:spacing w:before="0" w:after="0"/>
        <w:jc w:val="left"/>
        <w:rPr/>
      </w:pPr>
      <w:r>
        <w:rPr/>
        <w:t>IaO1oc+jQuaVkDER5JaJiRGcvGgynKVyuC2GIKgsfuCCOrsoaFTttuHU7MbybL7zW2SooqvaXeLazc</w:t>
      </w:r>
    </w:p>
    <w:p>
      <w:pPr>
        <w:pStyle w:val="PreformattedText"/>
        <w:bidi w:val="0"/>
        <w:spacing w:before="0" w:after="0"/>
        <w:jc w:val="left"/>
        <w:rPr/>
      </w:pPr>
      <w:r>
        <w:rPr/>
        <w:t>V6mAxn/g9Ia8sl3vCYbiBBNZKa4RP3I8qeQMwQnqgkJbUWfzz5QlJxS1h2JsN2rOLfMejldIKWC518</w:t>
      </w:r>
    </w:p>
    <w:p>
      <w:pPr>
        <w:pStyle w:val="PreformattedText"/>
        <w:bidi w:val="0"/>
        <w:spacing w:before="0" w:after="0"/>
        <w:jc w:val="left"/>
        <w:rPr/>
      </w:pPr>
      <w:r>
        <w:rPr/>
        <w:t>NC6y0KV9WtDKjB0koxPJ8LIkgJDK1MY2B75DZHTEgFibwCEkhxHUmB9u2Bn/3/AE6d7NpEcjygZHMB</w:t>
      </w:r>
    </w:p>
    <w:p>
      <w:pPr>
        <w:pStyle w:val="PreformattedText"/>
        <w:bidi w:val="0"/>
        <w:spacing w:before="0" w:after="0"/>
        <w:jc w:val="left"/>
        <w:rPr/>
      </w:pPr>
      <w:r>
        <w:rPr/>
        <w:t>nv8Ay+/6fbp7QnaPJaCK7dgO7g47kNxHfHfsASPfGcHHQ0GYS/Dry/iFRbgIoJ1buF7swGSMH0Mcgg</w:t>
      </w:r>
    </w:p>
    <w:p>
      <w:pPr>
        <w:pStyle w:val="PreformattedText"/>
        <w:bidi w:val="0"/>
        <w:spacing w:before="0" w:after="0"/>
        <w:jc w:val="left"/>
        <w:rPr/>
      </w:pPr>
      <w:r>
        <w:rPr/>
        <w:t>HD/c98fbqaXuMmiYDBoNRxFQpQMzI0QbC+YrKwRgArdsE8ck4wE++OpAg3OZ3fgwnEKKjVZTgr6g7R</w:t>
      </w:r>
    </w:p>
    <w:p>
      <w:pPr>
        <w:pStyle w:val="PreformattedText"/>
        <w:bidi w:val="0"/>
        <w:spacing w:before="0" w:after="0"/>
        <w:jc w:val="left"/>
        <w:rPr/>
      </w:pPr>
      <w:r>
        <w:rPr/>
        <w:t>BOPInnLyLAHJIB98ZICjt2J6l4SdCeufW6Htm/3gxjpOIkiIyXTkxbi3LuWHIPxw3EqMn8vMDsMYci</w:t>
      </w:r>
    </w:p>
    <w:p>
      <w:pPr>
        <w:pStyle w:val="PreformattedText"/>
        <w:bidi w:val="0"/>
        <w:spacing w:before="0" w:after="0"/>
        <w:jc w:val="left"/>
        <w:rPr/>
      </w:pPr>
      <w:r>
        <w:rPr/>
        <w:t>xcHCetw6yzhQQXtnS2XO3MiGCqgaGbmAFWQoSnERSBRIp4kEg4Kk/TpO4vfl0/lCI4xHq3SMtaMsQ0</w:t>
      </w:r>
    </w:p>
    <w:p>
      <w:pPr>
        <w:pStyle w:val="PreformattedText"/>
        <w:bidi w:val="0"/>
        <w:spacing w:before="0" w:after="0"/>
        <w:jc w:val="left"/>
        <w:rPr/>
      </w:pPr>
      <w:r>
        <w:rPr/>
        <w:t>bFGHcEMuQwJQdxzHbqjfFYfE4uD5RI7Sl1WSGFHkI4gHMYCszYYmFQACWZcexHYnv9LUEWtFgOozhb</w:t>
      </w:r>
    </w:p>
    <w:p>
      <w:pPr>
        <w:pStyle w:val="PreformattedText"/>
        <w:bidi w:val="0"/>
        <w:spacing w:before="0" w:after="0"/>
        <w:jc w:val="left"/>
        <w:rPr/>
      </w:pPr>
      <w:r>
        <w:rPr/>
        <w:t>zVgnWQxhY5DB68LD3Hmhx5hdiSBj3Bz2IJzgiduQfrnDvnHSagRvICTyCMxkJ9JKKznCqRyBKtx7YO</w:t>
      </w:r>
    </w:p>
    <w:p>
      <w:pPr>
        <w:pStyle w:val="PreformattedText"/>
        <w:bidi w:val="0"/>
        <w:spacing w:before="0" w:after="0"/>
        <w:jc w:val="left"/>
        <w:rPr/>
      </w:pPr>
      <w:r>
        <w:rPr/>
        <w:t>GGcYwibAMfPd+YXF84ObVcXMLq3lFGlibKqrMvmB4uMUaoCFVFXOcepQcAAnpJcE8XzyiQvmcv505e</w:t>
      </w:r>
    </w:p>
    <w:p>
      <w:pPr>
        <w:pStyle w:val="PreformattedText"/>
        <w:bidi w:val="0"/>
        <w:spacing w:before="0" w:after="0"/>
        <w:jc w:val="left"/>
        <w:rPr/>
      </w:pPr>
      <w:r>
        <w:rPr/>
        <w:t>7wfUVQSJTLJIWaNiYuQRFlZY3BZon4l/SfzAZLe+e/Tg5We/TwxU+RvrB7STeYHxE5DSrIFaaVSqyo</w:t>
      </w:r>
    </w:p>
    <w:p>
      <w:pPr>
        <w:pStyle w:val="PreformattedText"/>
        <w:bidi w:val="0"/>
        <w:spacing w:before="0" w:after="0"/>
        <w:jc w:val="left"/>
        <w:rPr/>
      </w:pPr>
      <w:r>
        <w:rPr/>
        <w:t>Tyd4xiM4UjH93tnuMFZg2Z4e1nsetfpCriaQryWnAdYfNilZ3VlMLK6ufMZRnjxwO3uAufcoEkADPr</w:t>
      </w:r>
    </w:p>
    <w:p>
      <w:pPr>
        <w:pStyle w:val="PreformattedText"/>
        <w:bidi w:val="0"/>
        <w:spacing w:before="0" w:after="0"/>
        <w:jc w:val="left"/>
        <w:rPr/>
      </w:pPr>
      <w:r>
        <w:rPr/>
        <w:t>3hO+d33QonmKRpU+UYjKWdUjRYwsaqCC5Z8eYSqgkflDgeoEEp7O1g/E/V90M7ZDl9+vpCB3O0xcKh</w:t>
      </w:r>
    </w:p>
    <w:p>
      <w:pPr>
        <w:pStyle w:val="PreformattedText"/>
        <w:bidi w:val="0"/>
        <w:spacing w:before="0" w:after="0"/>
        <w:jc w:val="left"/>
        <w:rPr/>
      </w:pPr>
      <w:r>
        <w:rPr/>
        <w:t>bXuDpCjUaw0wRKaZ2YRX+0ztitslc1OEZqR14shQho5Y0lUMUGUtORS+L0cdfzaHIxftDEafTr0hY6</w:t>
      </w:r>
    </w:p>
    <w:p>
      <w:pPr>
        <w:pStyle w:val="PreformattedText"/>
        <w:bidi w:val="0"/>
        <w:spacing w:before="0" w:after="0"/>
        <w:jc w:val="left"/>
        <w:rPr/>
      </w:pPr>
      <w:r>
        <w:rPr/>
        <w:t>L1XaNf2G33i0Mo8yMLWwTEpU225NBH8dbLlGuXiuMEsyrOrFicwzLzjlQs4WhQJSXZgbNcByBdi2pG</w:t>
      </w:r>
    </w:p>
    <w:p>
      <w:pPr>
        <w:pStyle w:val="PreformattedText"/>
        <w:bidi w:val="0"/>
        <w:spacing w:before="0" w:after="0"/>
        <w:jc w:val="left"/>
        <w:rPr/>
      </w:pPr>
      <w:r>
        <w:rPr/>
        <w:t>7e4DA4mIu3zu4EXgRSH9lVZi4PHw5sJGjMyhAI/PDkMxSVWbDlT+Rznk3s4BfECxJG/TTrMxIi7DXz</w:t>
      </w:r>
    </w:p>
    <w:p>
      <w:pPr>
        <w:pStyle w:val="PreformattedText"/>
        <w:bidi w:val="0"/>
        <w:spacing w:before="0" w:after="0"/>
        <w:jc w:val="left"/>
        <w:rPr/>
      </w:pPr>
      <w:r>
        <w:rPr/>
        <w:t>663RMzws7pat2z3Ero9Makq9N0W6G2u4myep6dUoKmhu2mdf0NrqrlaK2mroJkBnm0za3jmQJNT1NL</w:t>
      </w:r>
    </w:p>
    <w:p>
      <w:pPr>
        <w:pStyle w:val="PreformattedText"/>
        <w:bidi w:val="0"/>
        <w:spacing w:before="0" w:after="0"/>
        <w:jc w:val="left"/>
        <w:rPr/>
      </w:pPr>
      <w:r>
        <w:rPr/>
        <w:t>SyxyiWGFkx9tyVTKHv0APTLCiGd0EhKi4ZQKThULva2UfRH/AIybS2In+puxuznaCjRV0u3J8mpoSt</w:t>
      </w:r>
    </w:p>
    <w:p>
      <w:pPr>
        <w:pStyle w:val="PreformattedText"/>
        <w:bidi w:val="0"/>
        <w:spacing w:before="0" w:after="0"/>
        <w:jc w:val="left"/>
        <w:rPr/>
      </w:pPr>
      <w:r>
        <w:rPr/>
        <w:t>Sk9ztzZeOs2YtCklOFU3DPpWJwTBOTKmAoW0WD3q6aj240hSaZ0vurZbtp7fvafT9y3G0zom5VbG2L</w:t>
      </w:r>
    </w:p>
    <w:p>
      <w:pPr>
        <w:pStyle w:val="PreformattedText"/>
        <w:bidi w:val="0"/>
        <w:spacing w:before="0" w:after="0"/>
        <w:jc w:val="left"/>
        <w:rPr/>
      </w:pPr>
      <w:r>
        <w:rPr/>
        <w:t>Ra1r66k203OoKyjCUmo7ff8ASVHXRyQSOWprnhWjt9ZIK7k2XLxTELusJExs/CpwAoWLEAhQZnULhy</w:t>
      </w:r>
    </w:p>
    <w:p>
      <w:pPr>
        <w:pStyle w:val="PreformattedText"/>
        <w:bidi w:val="0"/>
        <w:spacing w:before="0" w:after="0"/>
        <w:jc w:val="left"/>
        <w:rPr/>
      </w:pPr>
      <w:r>
        <w:rPr/>
        <w:t>f0cWKDtLthU3avZSbRV/YnadTK2ZU1kuWe9MyllImbT2WtC1NSVEio7lRmDEFyikpM6UkyG73RlsGh</w:t>
      </w:r>
    </w:p>
    <w:p>
      <w:pPr>
        <w:pStyle w:val="PreformattedText"/>
        <w:bidi w:val="0"/>
        <w:spacing w:before="0" w:after="0"/>
        <w:jc w:val="left"/>
        <w:rPr/>
      </w:pPr>
      <w:r>
        <w:rPr/>
        <w:t>6WgsO228FTr3TGv9sduNRa8oqK2al0babbr+pWatum3OpLPcKkRapq9Oauoy1NWNEyt8fBNTxRVSyd</w:t>
      </w:r>
    </w:p>
    <w:p>
      <w:pPr>
        <w:pStyle w:val="PreformattedText"/>
        <w:bidi w:val="0"/>
        <w:spacing w:before="0" w:after="0"/>
        <w:jc w:val="left"/>
        <w:rPr/>
      </w:pPr>
      <w:r>
        <w:rPr/>
        <w:t>JOE3IUS4LgM4BLDPUgnxeIZFIMBUE6r2zU11TtzsvL2HVbD2jtKkoFKmU1ZNmbOQpEpO1aebLQ9Kja</w:t>
      </w:r>
    </w:p>
    <w:p>
      <w:pPr>
        <w:pStyle w:val="PreformattedText"/>
        <w:bidi w:val="0"/>
        <w:spacing w:before="0" w:after="0"/>
        <w:jc w:val="left"/>
        <w:rPr/>
      </w:pPr>
      <w:r>
        <w:rPr/>
        <w:t>NOWmyEqScMsy5i1owkVz+M5tvqCrqf8AczeNcXmxU+hNE32ouOtrRb7PqW066ptOWy4a3ohFZZZIjp</w:t>
      </w:r>
    </w:p>
    <w:p>
      <w:pPr>
        <w:pStyle w:val="PreformattedText"/>
        <w:bidi w:val="0"/>
        <w:spacing w:before="0" w:after="0"/>
        <w:jc w:val="left"/>
        <w:rPr/>
      </w:pPr>
      <w:r>
        <w:rPr/>
        <w:t>q068mrYrZXSO58mdWaacGOsrNGUruypSFeEMQDa6bgHIODd9C7OGJ8h7STNsVGwKyT2jlU1HVd/WSE</w:t>
      </w:r>
    </w:p>
    <w:p>
      <w:pPr>
        <w:pStyle w:val="PreformattedText"/>
        <w:bidi w:val="0"/>
        <w:spacing w:before="0" w:after="0"/>
        <w:jc w:val="left"/>
        <w:rPr/>
      </w:pPr>
      <w:r>
        <w:rPr/>
        <w:t>opJs2ZIXRGbNRRLK53jNRUUuFU+UBZWLwIJVIlPj48dxKDdTaX8PTX1uaOoF71B4ip4m5ySPFT6g0f</w:t>
      </w:r>
    </w:p>
    <w:p>
      <w:pPr>
        <w:pStyle w:val="PreformattedText"/>
        <w:bidi w:val="0"/>
        <w:spacing w:before="0" w:after="0"/>
        <w:jc w:val="left"/>
        <w:rPr/>
      </w:pPr>
      <w:r>
        <w:rPr/>
        <w:t>sfqqljZkVC00VTdWhcFBhqdhxUgAdjMX3ypExJCgvEsa3IBN/Mgn2j8zainVRmdSTHJo1KpyWZzJWt</w:t>
      </w:r>
    </w:p>
    <w:p>
      <w:pPr>
        <w:pStyle w:val="PreformattedText"/>
        <w:bidi w:val="0"/>
        <w:spacing w:before="0" w:after="0"/>
        <w:jc w:val="left"/>
        <w:rPr/>
      </w:pPr>
      <w:r>
        <w:rPr/>
        <w:t>D5lnwuHJOEgPEZgi4pxA7SOqlOHASck8qIRkcgOK8fNPqBB58gwPY3XZyQGs3zu+kAEMGOVnL/S+6A</w:t>
      </w:r>
    </w:p>
    <w:p>
      <w:pPr>
        <w:pStyle w:val="PreformattedText"/>
        <w:bidi w:val="0"/>
        <w:spacing w:before="0" w:after="0"/>
        <w:jc w:val="left"/>
        <w:rPr/>
      </w:pPr>
      <w:r>
        <w:rPr/>
        <w:t>NbKyQU1OQqSPUq6PIA5EYYqxRJizAGRAexJDYHuezXOtocbteDZaQm4qijo6K7W6trqaIWi716SCep</w:t>
      </w:r>
    </w:p>
    <w:p>
      <w:pPr>
        <w:pStyle w:val="PreformattedText"/>
        <w:bidi w:val="0"/>
        <w:spacing w:before="0" w:after="0"/>
        <w:jc w:val="left"/>
        <w:rPr/>
      </w:pPr>
      <w:r>
        <w:rPr/>
        <w:t>jSOmjnK3LjO5kHlv8LXq4HHKrKnIHlkPk9oYEHXPq/2glrZ0m9NKUnhwjM9KkziXEsiMRLHCeIUOpJ</w:t>
      </w:r>
    </w:p>
    <w:p>
      <w:pPr>
        <w:pStyle w:val="PreformattedText"/>
        <w:bidi w:val="0"/>
        <w:spacing w:before="0" w:after="0"/>
        <w:jc w:val="left"/>
        <w:rPr/>
      </w:pPr>
      <w:r>
        <w:rPr/>
        <w:t>yTl+2AS3TAuL2eJAAM1z17fWG51EKqA/8AFu1HSwxO0ksxiNRK/duENMmSCQUAZig7knmBg0zHOfhi</w:t>
      </w:r>
    </w:p>
    <w:p>
      <w:pPr>
        <w:pStyle w:val="PreformattedText"/>
        <w:bidi w:val="0"/>
        <w:spacing w:before="0" w:after="0"/>
        <w:jc w:val="left"/>
        <w:rPr/>
      </w:pPr>
      <w:r>
        <w:rPr/>
        <w:t>aXNzbrqxhvtP3aSsrqyVnwhnYpkF+BUR8RIDkuT6z37FnwBjsJSz4Hyc+kMbqJ0hyYJ/3iSDPOKRo5</w:t>
      </w:r>
    </w:p>
    <w:p>
      <w:pPr>
        <w:pStyle w:val="PreformattedText"/>
        <w:bidi w:val="0"/>
        <w:spacing w:before="0" w:after="0"/>
        <w:jc w:val="left"/>
        <w:rPr/>
      </w:pPr>
      <w:r>
        <w:rPr/>
        <w:t>DIyKsazLwRCvcRs2F44we+M/M25i14UAL7FFV0dZSVSIKW4UlVSz8S/qo6iFoHKKfc4kdVzk+nIb3H</w:t>
      </w:r>
    </w:p>
    <w:p>
      <w:pPr>
        <w:pStyle w:val="PreformattedText"/>
        <w:bidi w:val="0"/>
        <w:spacing w:before="0" w:after="0"/>
        <w:jc w:val="left"/>
        <w:rPr/>
      </w:pPr>
      <w:r>
        <w:rPr/>
        <w:t>VKw3Iw6bEGN7v4b/AIiIfFV4J9h90WqjVassuk6LZ/dKIn99RbpbQW616S1BJMrepVudnh01f4GI9d</w:t>
      </w:r>
    </w:p>
    <w:p>
      <w:pPr>
        <w:pStyle w:val="PreformattedText"/>
        <w:bidi w:val="0"/>
        <w:spacing w:before="0" w:after="0"/>
        <w:jc w:val="left"/>
        <w:rPr/>
      </w:pPr>
      <w:r>
        <w:rPr/>
        <w:t>Nq+E5LBgKGxKxC4N/x6wLMHdqKWuLjkRY+nWsTXk8xTjByB9xn7/4/y6tij5jrWVx/dJ+Rzk+3+HVm</w:t>
      </w:r>
    </w:p>
    <w:p>
      <w:pPr>
        <w:pStyle w:val="PreformattedText"/>
        <w:bidi w:val="0"/>
        <w:spacing w:before="0" w:after="0"/>
        <w:jc w:val="left"/>
        <w:rPr/>
      </w:pPr>
      <w:r>
        <w:rPr/>
        <w:t>BwLtEMR/4vHk6REhkwBghmAyOxb0kn2+h9+47DoONBmIs7auPiFLRFkhldSAXZQBxJJGeLDA927nOf</w:t>
      </w:r>
    </w:p>
    <w:p>
      <w:pPr>
        <w:pStyle w:val="PreformattedText"/>
        <w:bidi w:val="0"/>
        <w:spacing w:before="0" w:after="0"/>
        <w:jc w:val="left"/>
        <w:rPr/>
      </w:pPr>
      <w:r>
        <w:rPr/>
        <w:t>kfn26m4cMeEStmNYM4WAeN1l4hH/MAvcIQo4kAsx5EZ98Z798DqRIDlLWh4VlpiLRRs0jJxHmEFAmU</w:t>
      </w:r>
    </w:p>
    <w:p>
      <w:pPr>
        <w:pStyle w:val="PreformattedText"/>
        <w:bidi w:val="0"/>
        <w:spacing w:before="0" w:after="0"/>
        <w:jc w:val="left"/>
        <w:rPr/>
      </w:pPr>
      <w:r>
        <w:rPr/>
        <w:t>QktxHpPMMGI7gf8Am7DqWHES5uOt0IAl+EGzzPEWYclBQFpBGQZGBAXnHyww8sDipOMkNn2xKxy9rW</w:t>
      </w:r>
    </w:p>
    <w:p>
      <w:pPr>
        <w:pStyle w:val="PreformattedText"/>
        <w:bidi w:val="0"/>
        <w:spacing w:before="0" w:after="0"/>
        <w:jc w:val="left"/>
        <w:rPr/>
      </w:pPr>
      <w:r>
        <w:rPr/>
        <w:t>5i3sIWsEGoJ6eWhnZ8L5YZivDsrNleKkdlHLJYnJJJyR2PTPZwBz19tc8/zCMRcp6kftqoVcqrVbsA</w:t>
      </w:r>
    </w:p>
    <w:p>
      <w:pPr>
        <w:pStyle w:val="PreformattedText"/>
        <w:bidi w:val="0"/>
        <w:spacing w:before="0" w:after="0"/>
        <w:jc w:val="left"/>
        <w:rPr/>
      </w:pPr>
      <w:r>
        <w:rPr/>
        <w:t>ByYBy3bse+D9u+O/VGZPGKxmbsXh6tN1bRKnrYglcnsGjKgn+83ZQwGD2zjB7Z6kkgZ5H3+kTEOJBV</w:t>
      </w:r>
    </w:p>
    <w:p>
      <w:pPr>
        <w:pStyle w:val="PreformattedText"/>
        <w:bidi w:val="0"/>
        <w:spacing w:before="0" w:after="0"/>
        <w:jc w:val="left"/>
        <w:rPr/>
      </w:pPr>
      <w:r>
        <w:rPr/>
        <w:t>xI5ZnaVMSJ2ALOuJMKYz/dPo7k5wpI7Z6sd7jO9idDyyMPpBxBOkyCNEJSSI+WicexUxvGjMuSyMWO</w:t>
      </w:r>
    </w:p>
    <w:p>
      <w:pPr>
        <w:pStyle w:val="PreformattedText"/>
        <w:bidi w:val="0"/>
        <w:spacing w:before="0" w:after="0"/>
        <w:jc w:val="left"/>
        <w:rPr/>
      </w:pPr>
      <w:r>
        <w:rPr/>
        <w:t>MNk8Tj3PTtcHXSEG11j8arNOZXR3CsoJKNz81XOOakf+ETKSQc5IJPft1Fy/A/fr8w4LPx8oP7XWGV</w:t>
      </w:r>
    </w:p>
    <w:p>
      <w:pPr>
        <w:pStyle w:val="PreformattedText"/>
        <w:bidi w:val="0"/>
        <w:spacing w:before="0" w:after="0"/>
        <w:jc w:val="left"/>
        <w:rPr/>
      </w:pPr>
      <w:r>
        <w:rPr/>
        <w:t>hymVQqxO0cMh5Mhd2UeWVI84K57fQg4PUgWYDXd11pCHx7woIZJ154TLGFJQGEitI0gDskvrAjJBII</w:t>
      </w:r>
    </w:p>
    <w:p>
      <w:pPr>
        <w:pStyle w:val="PreformattedText"/>
        <w:bidi w:val="0"/>
        <w:spacing w:before="0" w:after="0"/>
        <w:jc w:val="left"/>
        <w:rPr/>
      </w:pPr>
      <w:r>
        <w:rPr/>
        <w:t>GD7YAzkzuA43NyhxYBxYwpbXXORTpUGGSVZJFVZykkcnkIFBJL5VFjcqVJBwewJxhA5We27y6eEGsG</w:t>
      </w:r>
    </w:p>
    <w:p>
      <w:pPr>
        <w:pStyle w:val="PreformattedText"/>
        <w:bidi w:val="0"/>
        <w:spacing w:before="0" w:after="0"/>
        <w:jc w:val="left"/>
        <w:rPr/>
      </w:pPr>
      <w:r>
        <w:rPr/>
        <w:t>fzhxEV56doV8lJVjDusjuPSeCKI2kAIXjGM49sciexwh4ixe35f3JEI6kZHnAKllmgeanNQnHjIF5R</w:t>
      </w:r>
    </w:p>
    <w:p>
      <w:pPr>
        <w:pStyle w:val="PreformattedText"/>
        <w:bidi w:val="0"/>
        <w:spacing w:before="0" w:after="0"/>
        <w:jc w:val="left"/>
        <w:rPr/>
      </w:pPr>
      <w:r>
        <w:rPr/>
        <w:t>kqqOco0IZz6yrAksCCUz2yAJAM7XI5vm7dGE4bK/t9/SI36gnrNoNbDWNqjkOl77PJ/ae1UqrP5cwY</w:t>
      </w:r>
    </w:p>
    <w:p>
      <w:pPr>
        <w:pStyle w:val="PreformattedText"/>
        <w:bidi w:val="0"/>
        <w:spacing w:before="0" w:after="0"/>
        <w:jc w:val="left"/>
        <w:rPr/>
      </w:pPr>
      <w:r>
        <w:rPr/>
        <w:t>w/te3oMhK6JJAWQcfPiUwOQTFJFSrwkEiys/TPnd28oifCfDr0/p9sok5R3W36hs9PdLZUwVnnxJU+</w:t>
      </w:r>
    </w:p>
    <w:p>
      <w:pPr>
        <w:pStyle w:val="PreformattedText"/>
        <w:bidi w:val="0"/>
        <w:spacing w:before="0" w:after="0"/>
        <w:jc w:val="left"/>
        <w:rPr/>
      </w:pPr>
      <w:r>
        <w:rPr/>
        <w:t>ZTVUVdFNBIpMc0VTE3GWQ5UmRS3JI+wJUjq1JCgGPhLM9vY3+vKHBy04wqNPXOrpaqllpmSKopJqa5</w:t>
      </w:r>
    </w:p>
    <w:p>
      <w:pPr>
        <w:pStyle w:val="PreformattedText"/>
        <w:bidi w:val="0"/>
        <w:spacing w:before="0" w:after="0"/>
        <w:jc w:val="left"/>
        <w:rPr/>
      </w:pPr>
      <w:r>
        <w:rPr/>
        <w:t>0sxmflHNQzx1UMWY3VkKT08IBBD/vA5Yd+kEpXiQu8uYCCnelQII4WJfdBVHWVuzayj2lsypVQ7T2b</w:t>
      </w:r>
    </w:p>
    <w:p>
      <w:pPr>
        <w:pStyle w:val="PreformattedText"/>
        <w:bidi w:val="0"/>
        <w:spacing w:before="0" w:after="0"/>
        <w:jc w:val="left"/>
        <w:rPr/>
      </w:pPr>
      <w:r>
        <w:rPr/>
        <w:t>OlVFNPS+KTUSJiZsicm4vLmoStnY4WLgmLjdnNWU39ndM7/6m2Gg1jtNrVdy9E26zauOok0AmtW0rW</w:t>
      </w:r>
    </w:p>
    <w:p>
      <w:pPr>
        <w:pStyle w:val="PreformattedText"/>
        <w:bidi w:val="0"/>
        <w:spacing w:before="0" w:after="0"/>
        <w:jc w:val="left"/>
        <w:rPr/>
      </w:pPr>
      <w:r>
        <w:rPr/>
        <w:t>0FxtNr1an765ag0ncb7bKymWaQ1U4tBZ5Yq+J6628HU08yjqpsuakKk41hBIGEgBwQCCCySHdJS6ik</w:t>
      </w:r>
    </w:p>
    <w:p>
      <w:pPr>
        <w:pStyle w:val="PreformattedText"/>
        <w:bidi w:val="0"/>
        <w:spacing w:before="0" w:after="0"/>
        <w:jc w:val="left"/>
        <w:rPr/>
      </w:pPr>
      <w:r>
        <w:rPr/>
        <w:t>MoYkfrL2f7V0f9VuwWx6jYXa5XZjtVtSk2btWf8AoVyP19CiVVhFclVMorRLo6yspKyhmJwhpKgFS1</w:t>
      </w:r>
    </w:p>
    <w:p>
      <w:pPr>
        <w:pStyle w:val="PreformattedText"/>
        <w:bidi w:val="0"/>
        <w:spacing w:before="0" w:after="0"/>
        <w:jc w:val="left"/>
        <w:rPr/>
      </w:pPr>
      <w:r>
        <w:rPr/>
        <w:t>SZgkVCPpKfcnZXSmmt1rloTSl70bvDonebbnSt417YbJq/Td/iprXFt/r252yx11TJJY9W2m83qhq7</w:t>
      </w:r>
    </w:p>
    <w:p>
      <w:pPr>
        <w:pStyle w:val="PreformattedText"/>
        <w:bidi w:val="0"/>
        <w:spacing w:before="0" w:after="0"/>
        <w:jc w:val="left"/>
        <w:rPr/>
      </w:pPr>
      <w:r>
        <w:rPr/>
        <w:t>dVzQqIpgJITUUcs6yQls5sVJc2DgjEVYTkR/iWBd05Ai42Nr1Gw+0lbtnsnK2tUUm1+y1RsjaFXJoZ</w:t>
      </w:r>
    </w:p>
    <w:p>
      <w:pPr>
        <w:pStyle w:val="PreformattedText"/>
        <w:bidi w:val="0"/>
        <w:spacing w:before="0" w:after="0"/>
        <w:jc w:val="left"/>
        <w:rPr/>
      </w:pPr>
      <w:r>
        <w:rPr/>
        <w:t>8+knSRNV+uoJS56UDvaSqRKWmdJQtQUnwzQiYhBTXzvhVbn7Jba2LcfTOuNGUtl8R+327+2NXbrJqT</w:t>
      </w:r>
    </w:p>
    <w:p>
      <w:pPr>
        <w:pStyle w:val="PreformattedText"/>
        <w:bidi w:val="0"/>
        <w:spacing w:before="0" w:after="0"/>
        <w:jc w:val="left"/>
        <w:rPr/>
      </w:pPr>
      <w:r>
        <w:rPr/>
        <w:t>TGsNXw6Ltl8t+lddaZ1/peso559G1tVXU1grqCoJFSyJDURzQyq8JNp0hZZYICMJDjO2IKBNlEas+E</w:t>
      </w:r>
    </w:p>
    <w:p>
      <w:pPr>
        <w:pStyle w:val="PreformattedText"/>
        <w:bidi w:val="0"/>
        <w:spacing w:before="0" w:after="0"/>
        <w:jc w:val="left"/>
        <w:rPr/>
      </w:pPr>
      <w:r>
        <w:rPr/>
        <w:t>jCtjaPFv6iVmyduT9pbGqKKomVHY6r2dV97NkzpFOqrmyF1FPMop4KEVSJKFrlVKA8tM1RlqQsJSqI</w:t>
      </w:r>
    </w:p>
    <w:p>
      <w:pPr>
        <w:pStyle w:val="PreformattedText"/>
        <w:bidi w:val="0"/>
        <w:spacing w:before="0" w:after="0"/>
        <w:jc w:val="left"/>
        <w:rPr/>
      </w:pPr>
      <w:r>
        <w:rPr/>
        <w:t>/rqynufhX8F9kmuMF0qNHb9eKS0TGKWSSSzrX6W2gu1os88c2DDLFbJlAXBj8iRDCzxgOelo/FIkBv</w:t>
      </w:r>
    </w:p>
    <w:p>
      <w:pPr>
        <w:pStyle w:val="PreformattedText"/>
        <w:bidi w:val="0"/>
        <w:spacing w:before="0" w:after="0"/>
        <w:jc w:val="left"/>
        <w:rPr/>
      </w:pPr>
      <w:r>
        <w:rPr/>
        <w:t>8AbMxHIWKQ1shby1Bj4K7Zy+52/tJAASkrSsYWY4kM4z3AnVwXaHUjm9EBBgjZoIpAJDHwWbzJCMoX</w:t>
      </w:r>
    </w:p>
    <w:p>
      <w:pPr>
        <w:pStyle w:val="PreformattedText"/>
        <w:bidi w:val="0"/>
        <w:spacing w:before="0" w:after="0"/>
        <w:jc w:val="left"/>
        <w:rPr/>
      </w:pPr>
      <w:r>
        <w:rPr/>
        <w:t>4swDEhW78R27+5zEKDgknJmyz5XH5zeOSDOQkuBn9ePW6C+6BjWU1MrK0aU8bM0DFmCztMkhWRVDiQ</w:t>
      </w:r>
    </w:p>
    <w:p>
      <w:pPr>
        <w:pStyle w:val="PreformattedText"/>
        <w:bidi w:val="0"/>
        <w:spacing w:before="0" w:after="0"/>
        <w:jc w:val="left"/>
        <w:rPr/>
      </w:pPr>
      <w:r>
        <w:rPr/>
        <w:t>y5JC9wRyJwTxcOzqLHdlycdb4TgOBl8wFaFFjmkhhhaSaOULM0KSOXjjiKgyA88vGIx3x6cZyqAhXc</w:t>
      </w:r>
    </w:p>
    <w:p>
      <w:pPr>
        <w:pStyle w:val="PreformattedText"/>
        <w:bidi w:val="0"/>
        <w:spacing w:before="0" w:after="0"/>
        <w:jc w:val="left"/>
        <w:rPr/>
      </w:pPr>
      <w:r>
        <w:rPr/>
        <w:t>5CEcNwer8YTV3uFakbhpZnAgiKgc048IwqqhMmJMooGAQfUuCCOlZ7aH+YcZ3Ls32+kMLrmrnKGRg8</w:t>
      </w:r>
    </w:p>
    <w:p>
      <w:pPr>
        <w:pStyle w:val="PreformattedText"/>
        <w:bidi w:val="0"/>
        <w:spacing w:before="0" w:after="0"/>
        <w:jc w:val="left"/>
        <w:rPr/>
      </w:pPr>
      <w:r>
        <w:rPr/>
        <w:t>SqSjCRZQF8yJcBRI3qfAYewCgYzjv1RMbQW6yiYcZ5QgNMSoZ6vEalhOSCqgBh6o2GOOHXuAO/yznu</w:t>
      </w:r>
    </w:p>
    <w:p>
      <w:pPr>
        <w:pStyle w:val="PreformattedText"/>
        <w:bidi w:val="0"/>
        <w:spacing w:before="0" w:after="0"/>
        <w:jc w:val="left"/>
        <w:rPr/>
      </w:pPr>
      <w:r>
        <w:rPr/>
        <w:t>D1ZLbuw56trES7nroQ6sFShPBHMbqqmRYsH99EcFVkDHgQWJyT7fwInqRv6vDxyuNOauCV6chXaJZF</w:t>
      </w:r>
    </w:p>
    <w:p>
      <w:pPr>
        <w:pStyle w:val="PreformattedText"/>
        <w:bidi w:val="0"/>
        <w:spacing w:before="0" w:after="0"/>
        <w:jc w:val="left"/>
        <w:rPr/>
      </w:pPr>
      <w:r>
        <w:rPr/>
        <w:t>bPIKxhywXzBgNyBIIB9+xz3NawfTp4kCAbXMaSf9mu3th09r3xU+F/UdXLNadaaQ0Z4jdD0s7I8dLq</w:t>
      </w:r>
    </w:p>
    <w:p>
      <w:pPr>
        <w:pStyle w:val="PreformattedText"/>
        <w:bidi w:val="0"/>
        <w:spacing w:before="0" w:after="0"/>
        <w:jc w:val="left"/>
        <w:rPr/>
      </w:pPr>
      <w:r>
        <w:rPr/>
        <w:t>fQtxpdrtzFp1JzGazS2q9u5pgBl/7JK7YwSJyFypeMTBYs3A5HLfbzgStlKVgWkEEOk8dR6XEaxmt+</w:t>
      </w:r>
    </w:p>
    <w:p>
      <w:pPr>
        <w:pStyle w:val="PreformattedText"/>
        <w:bidi w:val="0"/>
        <w:spacing w:before="0" w:after="0"/>
        <w:jc w:val="left"/>
        <w:rPr/>
      </w:pPr>
      <w:r>
        <w:rPr/>
        <w:t>nq0ZjkjUn2ww/h2/126ICadf7VCM/+8m1/t16QDk0hSP3iqEIyexx2/r+vUu4GaTnCExW4x5E8JVJk</w:t>
      </w:r>
    </w:p>
    <w:p>
      <w:pPr>
        <w:pStyle w:val="PreformattedText"/>
        <w:bidi w:val="0"/>
        <w:spacing w:before="0" w:after="0"/>
        <w:jc w:val="left"/>
        <w:rPr/>
      </w:pPr>
      <w:r>
        <w:rPr/>
        <w:t>HqJkVTyz3HIPnt7flbGf/jrIjVSA4IsHb2hXUQ4Uysuf+ai+5ypcSdwGyCOMa5z7ewOB1YgFRiYLwM</w:t>
      </w:r>
    </w:p>
    <w:p>
      <w:pPr>
        <w:pStyle w:val="PreformattedText"/>
        <w:bidi w:val="0"/>
        <w:spacing w:before="0" w:after="0"/>
        <w:jc w:val="left"/>
        <w:rPr/>
      </w:pPr>
      <w:r>
        <w:rPr/>
        <w:t>UlEiYHIEaHJ/Nl5QpGDkfmc4Pvg9wcDEmYgG4by0OXnCDFyLN19YWdijII9RHKOMh+RdzzJj4uWHeM</w:t>
      </w:r>
    </w:p>
    <w:p>
      <w:pPr>
        <w:pStyle w:val="PreformattedText"/>
        <w:bidi w:val="0"/>
        <w:spacing w:before="0" w:after="0"/>
        <w:jc w:val="left"/>
        <w:rPr/>
      </w:pPr>
      <w:r>
        <w:rPr/>
        <w:t>FlwAR2T79SCQ6t6eem4+e6HNoOZoEdWRlXhCvcfmIZUL5Qt7rjkQDjBAHtnpwbBLXJ3i/Ms8MCfMQ1</w:t>
      </w:r>
    </w:p>
    <w:p>
      <w:pPr>
        <w:pStyle w:val="PreformattedText"/>
        <w:bidi w:val="0"/>
        <w:spacing w:before="0" w:after="0"/>
        <w:jc w:val="left"/>
        <w:rPr/>
      </w:pPr>
      <w:r>
        <w:rPr/>
        <w:t>eqUakpqgl2bmrH6nPAOCTgdz2zjt3I7+/UVsnCYYlrm+70iONI2L6CwyOU3P6sUBYfIfMjvkHqk5l7</w:t>
      </w:r>
    </w:p>
    <w:p>
      <w:pPr>
        <w:pStyle w:val="PreformattedText"/>
        <w:bidi w:val="0"/>
        <w:spacing w:before="0" w:after="0"/>
        <w:jc w:val="left"/>
        <w:rPr/>
      </w:pPr>
      <w:r>
        <w:rPr/>
        <w:t>5w28m4HXXRh3LZP5aBkQBlWNwSxOA5AyMj83dv59SFwQTZP5iQBFneFxBUdlkAYEeSxCkoAxYIGBBJ</w:t>
      </w:r>
    </w:p>
    <w:p>
      <w:pPr>
        <w:pStyle w:val="PreformattedText"/>
        <w:bidi w:val="0"/>
        <w:spacing w:before="0" w:after="0"/>
        <w:jc w:val="left"/>
        <w:rPr/>
      </w:pPr>
      <w:r>
        <w:rPr/>
        <w:t>buB2Py+Z6luc2y833w7ecHVprmVHPH1GVlIBCoyp5nEEAenLFieIGPkPfpibuch+ftCBveDuRxJECe</w:t>
      </w:r>
    </w:p>
    <w:p>
      <w:pPr>
        <w:pStyle w:val="PreformattedText"/>
        <w:bidi w:val="0"/>
        <w:spacing w:before="0" w:after="0"/>
        <w:jc w:val="left"/>
        <w:rPr/>
      </w:pPr>
      <w:r>
        <w:rPr/>
        <w:t>QTsrkkM+CQuEyMAB1bv8w2SOWczNnLXvCe5EdVM8kUwPmkcw4UheR5cMoWy4yBGCuM+3vnpmILgtlC</w:t>
      </w:r>
    </w:p>
    <w:p>
      <w:pPr>
        <w:pStyle w:val="PreformattedText"/>
        <w:bidi w:val="0"/>
        <w:spacing w:before="0" w:after="0"/>
        <w:jc w:val="left"/>
        <w:rPr/>
      </w:pPr>
      <w:r>
        <w:rPr/>
        <w:t>hwqSRnpjMzuVVA6R/+V1Gfzcu4IVc5BHuuMHqY1bT4hbr2EDaeojj/AHRMpiFQHkAWMEuVDPxOcqgd</w:t>
      </w:r>
    </w:p>
    <w:p>
      <w:pPr>
        <w:pStyle w:val="PreformattedText"/>
        <w:bidi w:val="0"/>
        <w:spacing w:before="0" w:after="0"/>
        <w:jc w:val="left"/>
        <w:rPr/>
      </w:pPr>
      <w:r>
        <w:rPr/>
        <w:t>hxGe4JBx7FZFxp+dPzEv3FzqfvDx2Eipaoi4BVhQq0geQSBSpJRASQyeaScN2xjILdzIEAptmXOkOL</w:t>
      </w:r>
    </w:p>
    <w:p>
      <w:pPr>
        <w:pStyle w:val="PreformattedText"/>
        <w:bidi w:val="0"/>
        <w:spacing w:before="0" w:after="0"/>
        <w:jc w:val="left"/>
        <w:rPr/>
      </w:pPr>
      <w:r>
        <w:rPr/>
        <w:t>gkBmjlNQvDI0kcdKrERKWPJy4TCAHMYKrhAexJy3uQMGRKhzV8/b3hmsC+fXWcN7q6jorza7hDVwK8</w:t>
      </w:r>
    </w:p>
    <w:p>
      <w:pPr>
        <w:pStyle w:val="PreformattedText"/>
        <w:bidi w:val="0"/>
        <w:spacing w:before="0" w:after="0"/>
        <w:jc w:val="left"/>
        <w:rPr/>
      </w:pPr>
      <w:r>
        <w:rPr/>
        <w:t>Ui1JQFQWjEkUcoTJbDAMp78QSB3zyJEVJJuouU8N/D+YQLgJMR/2j1hcNCazfQr4rLDcZ6yqoo0WMT</w:t>
      </w:r>
    </w:p>
    <w:p>
      <w:pPr>
        <w:pStyle w:val="PreformattedText"/>
        <w:bidi w:val="0"/>
        <w:spacing w:before="0" w:after="0"/>
        <w:jc w:val="left"/>
        <w:rPr/>
      </w:pPr>
      <w:r>
        <w:rPr/>
        <w:t>0Va0XxEwMrIpalkWJ2K5/dyjmgPmyYqC8KkoN0k2axBYnPdb8Xiu4LAsDuicUSJC1LPH2EjMFHEcmZ</w:t>
      </w:r>
    </w:p>
    <w:p>
      <w:pPr>
        <w:pStyle w:val="PreformattedText"/>
        <w:bidi w:val="0"/>
        <w:spacing w:before="0" w:after="0"/>
        <w:jc w:val="left"/>
        <w:rPr/>
      </w:pPr>
      <w:r>
        <w:rPr/>
        <w:t>/wB5MsmCAYySgBHcDkOwbHRCklxdrn7xPe0Ts8IuqptS6v0xslqrUurqLa+9690rqOW22eRbsmmKnX</w:t>
      </w:r>
    </w:p>
    <w:p>
      <w:pPr>
        <w:pStyle w:val="PreformattedText"/>
        <w:bidi w:val="0"/>
        <w:spacing w:before="0" w:after="0"/>
        <w:jc w:val="left"/>
        <w:rPr/>
      </w:pPr>
      <w:r>
        <w:rPr/>
        <w:t>OpNKbea5v2mdOXS6U9vOp6mymylJX8lZXsqLUu8TtH1gbfkIXLpKps5ndqyckpJSQWLMy0nRik4SUt</w:t>
      </w:r>
    </w:p>
    <w:p>
      <w:pPr>
        <w:pStyle w:val="PreformattedText"/>
        <w:bidi w:val="0"/>
        <w:spacing w:before="0" w:after="0"/>
        <w:jc w:val="left"/>
        <w:rPr/>
      </w:pPr>
      <w:r>
        <w:rPr/>
        <w:t>H2X/AOKHa+qoKH+qHZ6n2dT1dXsrZM3blCualMt1ySqXNoamqlSzVfoqipmUlSZae8TJWKuZKQmbUF</w:t>
      </w:r>
    </w:p>
    <w:p>
      <w:pPr>
        <w:pStyle w:val="PreformattedText"/>
        <w:bidi w:val="0"/>
        <w:spacing w:before="0" w:after="0"/>
        <w:jc w:val="left"/>
        <w:rPr/>
      </w:pPr>
      <w:r>
        <w:rPr/>
        <w:t>RcbU9q2+0nvWlo15PrTVG0ejd2r1p3VQ069u01rm/bbWfXs+n7/UWOnlq6mh07rKusNkhlZEqGpzUw</w:t>
      </w:r>
    </w:p>
    <w:p>
      <w:pPr>
        <w:pStyle w:val="PreformattedText"/>
        <w:bidi w:val="0"/>
        <w:spacing w:before="0" w:after="0"/>
        <w:jc w:val="left"/>
        <w:rPr/>
      </w:pPr>
      <w:r>
        <w:rPr/>
        <w:t>RxGsRViqafmkKBcAYSh95APJ0kgHcUFQH+JPh+v9oTdu13ZSTX7N/S7N7V7Y2ZJn0ypmOpoqesqaRE</w:t>
      </w:r>
    </w:p>
    <w:p>
      <w:pPr>
        <w:pStyle w:val="PreformattedText"/>
        <w:bidi w:val="0"/>
        <w:spacing w:before="0" w:after="0"/>
        <w:jc w:val="left"/>
        <w:rPr/>
      </w:pPr>
      <w:r>
        <w:rPr/>
        <w:t>2Uma8uVNqKWVPmnwlKSEKUrAslcuZWVvVd9E6f15UagbSVZrDbq365qqxdIalvP7LvmqtE226VH7Ks</w:t>
      </w:r>
    </w:p>
    <w:p>
      <w:pPr>
        <w:pStyle w:val="PreformattedText"/>
        <w:bidi w:val="0"/>
        <w:spacing w:before="0" w:after="0"/>
        <w:jc w:val="left"/>
        <w:rPr/>
      </w:pPr>
      <w:r>
        <w:rPr/>
        <w:t>+qdSacoojTXqXTopVq56KJYlqzL5Mfw5CHTkoIMyViwrQSCQHyJAZ2cDMA5sAY8X/qD/AKlP2DUSZ9</w:t>
      </w:r>
    </w:p>
    <w:p>
      <w:pPr>
        <w:pStyle w:val="PreformattedText"/>
        <w:bidi w:val="0"/>
        <w:spacing w:before="0" w:after="0"/>
        <w:jc w:val="left"/>
        <w:rPr/>
      </w:pPr>
      <w:r>
        <w:rPr/>
        <w:t>Ymn2mumCDOlIxypNUuSnvZ0iVOUrwd8VGWmYVKwEYypYeIXba6krKq/wBi0aoaKwW/W931zbqQzPO1</w:t>
      </w:r>
    </w:p>
    <w:p>
      <w:pPr>
        <w:pStyle w:val="PreformattedText"/>
        <w:bidi w:val="0"/>
        <w:spacing w:before="0" w:after="0"/>
        <w:jc w:val="left"/>
        <w:rPr/>
      </w:pPr>
      <w:r>
        <w:rPr/>
        <w:t>Jcbxpuh07VxmeT11Ba02q1KzueTPQI5GST1t7PUWKHJAU973Zs//AK31O+Phft1KRLqqdeF5swELV/</w:t>
      </w:r>
    </w:p>
    <w:p>
      <w:pPr>
        <w:pStyle w:val="PreformattedText"/>
        <w:bidi w:val="0"/>
        <w:spacing w:before="0" w:after="0"/>
        <w:jc w:val="left"/>
        <w:rPr/>
      </w:pPr>
      <w:r>
        <w:rPr/>
        <w:t>yIwsT5HTjFgIRGrY42BOTLmQYDEQ+RGVKkEcB+9CjP5SM4OetVJCkkgYWbz452N78g0cE+Eh7lXtua</w:t>
      </w:r>
    </w:p>
    <w:p>
      <w:pPr>
        <w:pStyle w:val="PreformattedText"/>
        <w:bidi w:val="0"/>
        <w:spacing w:before="0" w:after="0"/>
        <w:jc w:val="left"/>
        <w:rPr/>
      </w:pPr>
      <w:r>
        <w:rPr/>
        <w:t>AdShe41UkThDCFWBhEEbEJglHPDkDu7e2QfcjJPU7Atm9/T+YZTuOPW71jjUmSJWYSyZRjKjKVjb96</w:t>
      </w:r>
    </w:p>
    <w:p>
      <w:pPr>
        <w:pStyle w:val="PreformattedText"/>
        <w:bidi w:val="0"/>
        <w:spacing w:before="0" w:after="0"/>
        <w:jc w:val="left"/>
        <w:rPr/>
      </w:pPr>
      <w:r>
        <w:rPr/>
        <w:t>yRktwjGS0nPkAfYLg5yOmBxPwcekRVaxud8NpeLhK6+UpIUCIBx+7Zpg7IS4U+qPiy/PuR7DGTWphh</w:t>
      </w:r>
    </w:p>
    <w:p>
      <w:pPr>
        <w:pStyle w:val="PreformattedText"/>
        <w:bidi w:val="0"/>
        <w:spacing w:before="0" w:after="0"/>
        <w:jc w:val="left"/>
        <w:rPr/>
      </w:pPr>
      <w:r>
        <w:rPr/>
        <w:t>DORFiQSpnzy63xHrV9a8wmZiSZJ+QyB6UWJwQGZmPL9yfpnlk+5BoWdNOvtEn3QmtGO7RrUO2ZJW9O</w:t>
      </w:r>
    </w:p>
    <w:p>
      <w:pPr>
        <w:pStyle w:val="PreformattedText"/>
        <w:bidi w:val="0"/>
        <w:spacing w:before="0" w:after="0"/>
        <w:jc w:val="left"/>
        <w:rPr/>
      </w:pPr>
      <w:r>
        <w:rPr/>
        <w:t>fWCrux4uH+WAwyBkZ7dXIOEdaRAXzzHpmYeTkwYRoSyhQnFzxBMYGCxUZZSQxI+/U3AUzRIXgUJlSG</w:t>
      </w:r>
    </w:p>
    <w:p>
      <w:pPr>
        <w:pStyle w:val="PreformattedText"/>
        <w:bidi w:val="0"/>
        <w:spacing w:before="0" w:after="0"/>
        <w:jc w:val="left"/>
        <w:rPr/>
      </w:pPr>
      <w:r>
        <w:rPr/>
        <w:t>NTAhEsLN+d/dI3SNPb0r3747YUAL36irM8Pr18Qg2sWS/g66yn0Z+JH4e1ghaZdfWDeraaqYyEslHq</w:t>
      </w:r>
    </w:p>
    <w:p>
      <w:pPr>
        <w:pStyle w:val="PreformattedText"/>
        <w:bidi w:val="0"/>
        <w:spacing w:before="0" w:after="0"/>
        <w:jc w:val="left"/>
        <w:rPr/>
      </w:pPr>
      <w:r>
        <w:rPr/>
        <w:t>fau/36mq2BIwIr3ou0MwBb0FiFZgqipaXSeH33w0wugh8iPt8Rtzo7pUDGHbOAR3I/Mew7H6dUgNlZ</w:t>
      </w:r>
    </w:p>
    <w:p>
      <w:pPr>
        <w:pStyle w:val="PreformattedText"/>
        <w:bidi w:val="0"/>
        <w:spacing w:before="0" w:after="0"/>
        <w:jc w:val="left"/>
        <w:rPr/>
      </w:pPr>
      <w:r>
        <w:rPr/>
        <w:t>oFWbXDwoYNQV8Q9M0nqB/vfQgfP+PUxMWMlEecVEJLeG8f/Z</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AgABAwQFBgf/xABEEAABBAECAwYDBgIFCwUAAAABAAID</w:t>
      </w:r>
    </w:p>
    <w:p>
      <w:pPr>
        <w:pStyle w:val="PreformattedText"/>
        <w:bidi w:val="0"/>
        <w:spacing w:before="0" w:after="0"/>
        <w:jc w:val="left"/>
        <w:rPr/>
      </w:pPr>
      <w:r>
        <w:rPr/>
        <w:t>EQQhMQUSQQYTIjJRcWGBkRQzQqGxwSNSByRyktE1Q1NiY3OCotLh8SU0ssLw/8QAGAEBAQEBAQAAAA</w:t>
      </w:r>
    </w:p>
    <w:p>
      <w:pPr>
        <w:pStyle w:val="PreformattedText"/>
        <w:bidi w:val="0"/>
        <w:spacing w:before="0" w:after="0"/>
        <w:jc w:val="left"/>
        <w:rPr/>
      </w:pPr>
      <w:r>
        <w:rPr/>
        <w:t>AAAAAAAAAAAAECAwT/xAAfEQEBAQEAAwEBAQEBAAAAAAAAARECEiExQQNRMmH/2gAMAwEAAhEDEQA/</w:t>
      </w:r>
    </w:p>
    <w:p>
      <w:pPr>
        <w:pStyle w:val="PreformattedText"/>
        <w:bidi w:val="0"/>
        <w:spacing w:before="0" w:after="0"/>
        <w:jc w:val="left"/>
        <w:rPr/>
      </w:pPr>
      <w:r>
        <w:rPr/>
        <w:t>AO8FUqgapBINlFD+JAnIgHAcwQSjZFQTgcwQVMmaOIeMgIIMfJhdKKIQasJBZY2UBu8pQVAwG0iozE</w:t>
      </w:r>
    </w:p>
    <w:p>
      <w:pPr>
        <w:pStyle w:val="PreformattedText"/>
        <w:bidi w:val="0"/>
        <w:spacing w:before="0" w:after="0"/>
        <w:jc w:val="left"/>
        <w:rPr/>
      </w:pPr>
      <w:r>
        <w:rPr/>
        <w:t>2ymCAxjvKRGhjNDW0FRMdioKTW+J3ukVWleyMkuNKsgZNG5+htUWg9hC1jOrWP5FitQb/KVFVYyzVF</w:t>
      </w:r>
    </w:p>
    <w:p>
      <w:pPr>
        <w:pStyle w:val="PreformattedText"/>
        <w:bidi w:val="0"/>
        <w:spacing w:before="0" w:after="0"/>
        <w:jc w:val="left"/>
        <w:rPr/>
      </w:pPr>
      <w:r>
        <w:rPr/>
        <w:t>O0iOTnaLUIaeQSgWKARUDeQHVBM4x93uFAmZIY2qWmUcs5kFVQRUNlVDIEgSDUaTSrIhsijGyyoHGn</w:t>
      </w:r>
    </w:p>
    <w:p>
      <w:pPr>
        <w:pStyle w:val="PreformattedText"/>
        <w:bidi w:val="0"/>
        <w:spacing w:before="0" w:after="0"/>
        <w:jc w:val="left"/>
        <w:rPr/>
      </w:pPr>
      <w:r>
        <w:rPr/>
        <w:t>KhOOiIE7hBKNlFVsk05qDE44SIwQqipwwGR+p2SrHUYYqIBSLUzvKURSe4t5qRWLl8Ukgm5QL1QTty</w:t>
      </w:r>
    </w:p>
    <w:p>
      <w:pPr>
        <w:pStyle w:val="PreformattedText"/>
        <w:bidi w:val="0"/>
        <w:spacing w:before="0" w:after="0"/>
        <w:jc w:val="left"/>
        <w:rPr/>
      </w:pPr>
      <w:r>
        <w:rPr/>
        <w:t>HOZzlVFlnFsfDxRLlytjDiQOY1amiB/bDgrbBytjWjCUFdnavhTnV9ooGzZaaA6H5oGlzsfMBMErHi</w:t>
      </w:r>
    </w:p>
    <w:p>
      <w:pPr>
        <w:pStyle w:val="PreformattedText"/>
        <w:bidi w:val="0"/>
        <w:spacing w:before="0" w:after="0"/>
        <w:jc w:val="left"/>
        <w:rPr/>
      </w:pPr>
      <w:r>
        <w:rPr/>
        <w:t>9g4EqyoUZIFgLSYuwyW0EhXU8WnjPHJusVuHllaGkWosUQaJ+KAuc1SgAuKoFAlUJAkCQMgSBINWlW</w:t>
      </w:r>
    </w:p>
    <w:p>
      <w:pPr>
        <w:pStyle w:val="PreformattedText"/>
        <w:bidi w:val="0"/>
        <w:spacing w:before="0" w:after="0"/>
        <w:jc w:val="left"/>
        <w:rPr/>
      </w:pPr>
      <w:r>
        <w:rPr/>
        <w:t>TjZFGNlFA+r1QQzOLdRsiHZIHUhFgbKKrZIstSfRSzccSsorciM4RfZ3+FWwlb2AS7HaTusZirDvKV</w:t>
      </w:r>
    </w:p>
    <w:p>
      <w:pPr>
        <w:pStyle w:val="PreformattedText"/>
        <w:bidi w:val="0"/>
        <w:spacing w:before="0" w:after="0"/>
        <w:jc w:val="left"/>
        <w:rPr/>
      </w:pPr>
      <w:r>
        <w:rPr/>
        <w:t>BReL5lZBjZ8UEAdPkPaxjTq52wWskTXKcW7Vk80HDqEZHL3jm6+4WVc5Plz5BuaZ76/mcSgiF7lA9n</w:t>
      </w:r>
    </w:p>
    <w:p>
      <w:pPr>
        <w:pStyle w:val="PreformattedText"/>
        <w:bidi w:val="0"/>
        <w:spacing w:before="0" w:after="0"/>
        <w:jc w:val="left"/>
        <w:rPr/>
      </w:pPr>
      <w:r>
        <w:rPr/>
        <w:t>a79FA7JXxyB7HOa8GwQdVR0/Be1ssIZBmsErdAJPxV+/TdQdxjSRZELZYSHMcLBCjSZAkDIhlQkDIE</w:t>
      </w:r>
    </w:p>
    <w:p>
      <w:pPr>
        <w:pStyle w:val="PreformattedText"/>
        <w:bidi w:val="0"/>
        <w:spacing w:before="0" w:after="0"/>
        <w:jc w:val="left"/>
        <w:rPr/>
      </w:pPr>
      <w:r>
        <w:rPr/>
        <w:t>iGVCQJAyBIEg0wTRVZENkVINlFRTdKQqKZpLFWTRM1BUWLY2RUGRuFP0QTOAGq3Kio4Mc5NI0cOhEA</w:t>
      </w:r>
    </w:p>
    <w:p>
      <w:pPr>
        <w:pStyle w:val="PreformattedText"/>
        <w:bidi w:val="0"/>
        <w:spacing w:before="0" w:after="0"/>
        <w:jc w:val="left"/>
        <w:rPr/>
      </w:pPr>
      <w:r>
        <w:rPr/>
        <w:t>Fmqle9oabKis7MzIcXGkmlcAxgJJJV1Hl3HuPTcWmIBMcANtjvT3PxQY9oEgWqBwgVIGQdD2Y7QScN</w:t>
      </w:r>
    </w:p>
    <w:p>
      <w:pPr>
        <w:pStyle w:val="PreformattedText"/>
        <w:bidi w:val="0"/>
        <w:spacing w:before="0" w:after="0"/>
        <w:jc w:val="left"/>
        <w:rPr/>
      </w:pPr>
      <w:r>
        <w:rPr/>
        <w:t>nbBM/+quNuvXl+KlhHo8b2yRtewgtcAQR1CjR0CQMiGVDIEiEgZUJAkCQJBpWqyNvlUWDGyKB+4QJ1</w:t>
      </w:r>
    </w:p>
    <w:p>
      <w:pPr>
        <w:pStyle w:val="PreformattedText"/>
        <w:bidi w:val="0"/>
        <w:spacing w:before="0" w:after="0"/>
        <w:jc w:val="left"/>
        <w:rPr/>
      </w:pPr>
      <w:r>
        <w:rPr/>
        <w:t>UiAJaEB940NuwoqtNM0mgbTVxXkdzoIwxoQG1xaKaSECJJ3NqDh+3XExJMzh8TvuzzSV6+hViOQDfV</w:t>
      </w:r>
    </w:p>
    <w:p>
      <w:pPr>
        <w:pStyle w:val="PreformattedText"/>
        <w:bidi w:val="0"/>
        <w:spacing w:before="0" w:after="0"/>
        <w:jc w:val="left"/>
        <w:rPr/>
      </w:pPr>
      <w:r>
        <w:rPr/>
        <w:t>UEG3tqgQbrqoJWxjr1/JFMWto8uyAC2giBLUA6hUd92E4m/IxZcGVwJhp0frynf8/1WasdYimQMgZV</w:t>
      </w:r>
    </w:p>
    <w:p>
      <w:pPr>
        <w:pStyle w:val="PreformattedText"/>
        <w:bidi w:val="0"/>
        <w:spacing w:before="0" w:after="0"/>
        <w:jc w:val="left"/>
        <w:rPr/>
      </w:pPr>
      <w:r>
        <w:rPr/>
        <w:t>CQMgSIZAlQkCQJBoc7ReqIXfsA3CaG+1sA6qa0ikyS46CkAOne4VdImALnHclFMgZAkCQJAMsjYYny</w:t>
      </w:r>
    </w:p>
    <w:p>
      <w:pPr>
        <w:pStyle w:val="PreformattedText"/>
        <w:bidi w:val="0"/>
        <w:spacing w:before="0" w:after="0"/>
        <w:jc w:val="left"/>
        <w:rPr/>
      </w:pPr>
      <w:r>
        <w:rPr/>
        <w:t>v8sbS4+wFqDyLMyHZebNkPsuleXa7iyqgAwnZBNFhzSmo2OJ9k1caMXAcqQC217rPlG5xV/D7NzPf/</w:t>
      </w:r>
    </w:p>
    <w:p>
      <w:pPr>
        <w:pStyle w:val="PreformattedText"/>
        <w:bidi w:val="0"/>
        <w:spacing w:before="0" w:after="0"/>
        <w:jc w:val="left"/>
        <w:rPr/>
      </w:pPr>
      <w:r>
        <w:rPr/>
        <w:t>ABRytFfvaze2p/NYyOyLdTFMa9CEnZf5qjuy8zRrKBe3gJV8k8FHL4PLj6OohWdJeMZT4ywkEUtObU</w:t>
      </w:r>
    </w:p>
    <w:p>
      <w:pPr>
        <w:pStyle w:val="PreformattedText"/>
        <w:bidi w:val="0"/>
        <w:spacing w:before="0" w:after="0"/>
        <w:jc w:val="left"/>
        <w:rPr/>
      </w:pPr>
      <w:r>
        <w:rPr/>
        <w:t>7KZhw+PY5Lg1sp7pxI6EpR6iRWijRkCQMqhkCQMgSISoZAkCQHZUUyB0CQJAkCQMgSBIEgzu0Lizs/</w:t>
      </w:r>
    </w:p>
    <w:p>
      <w:pPr>
        <w:pStyle w:val="PreformattedText"/>
        <w:bidi w:val="0"/>
        <w:spacing w:before="0" w:after="0"/>
        <w:jc w:val="left"/>
        <w:rPr/>
      </w:pPr>
      <w:r>
        <w:rPr/>
        <w:t>nkC/4JH10UHlrRZVR0HCsCMxtkcLK59V255bsEMbdeULGumNCEN9FlpZZQFoJGvCaYlaQ49E1MUeM4</w:t>
      </w:r>
    </w:p>
    <w:p>
      <w:pPr>
        <w:pStyle w:val="PreformattedText"/>
        <w:bidi w:val="0"/>
        <w:spacing w:before="0" w:after="0"/>
        <w:jc w:val="left"/>
        <w:rPr/>
      </w:pPr>
      <w:r>
        <w:rPr/>
        <w:t>rH4xfyiwtxm/Hn2bCBI7RdY4WKmMe6y4nkAhsjTR91WXsRNkn1UaMgZAyIZUJAyBKoZA6BqQKkBKKd</w:t>
      </w:r>
    </w:p>
    <w:p>
      <w:pPr>
        <w:pStyle w:val="PreformattedText"/>
        <w:bidi w:val="0"/>
        <w:spacing w:before="0" w:after="0"/>
        <w:jc w:val="left"/>
        <w:rPr/>
      </w:pPr>
      <w:r>
        <w:rPr/>
        <w:t>AkCQJAkCQJAyBIHQUeNx97wTOZZFwu2F7a/soPLWi3gAak6Ko6rEaYIGtI1A1XG+3o59Rows5wDdrO</w:t>
      </w:r>
    </w:p>
    <w:p>
      <w:pPr>
        <w:pStyle w:val="PreformattedText"/>
        <w:bidi w:val="0"/>
        <w:spacing w:before="0" w:after="0"/>
        <w:jc w:val="left"/>
        <w:rPr/>
      </w:pPr>
      <w:r>
        <w:rPr/>
        <w:t>NytOCJoCYujkFGgpgNga0aqyFp+9bdggJ4s+QudsjOV4BB0T3D65Xj/Anwc2Rj26KtfVv/AGXTnrXP</w:t>
      </w:r>
    </w:p>
    <w:p>
      <w:pPr>
        <w:pStyle w:val="PreformattedText"/>
        <w:bidi w:val="0"/>
        <w:spacing w:before="0" w:after="0"/>
        <w:jc w:val="left"/>
        <w:rPr/>
      </w:pPr>
      <w:r>
        <w:rPr/>
        <w:t>rn9crIzlIPW9R810cq9fGwv0CikgZAlcTTUmBUriDbHaBjHSBuVA4YqH7s+iAmxE9EESypIEgSBIEg</w:t>
      </w:r>
    </w:p>
    <w:p>
      <w:pPr>
        <w:pStyle w:val="PreformattedText"/>
        <w:bidi w:val="0"/>
        <w:spacing w:before="0" w:after="0"/>
        <w:jc w:val="left"/>
        <w:rPr/>
      </w:pPr>
      <w:r>
        <w:rPr/>
        <w:t>SBIEgSBIIctvNhztABLo3AAi+hUHm3BYA/MeXUe7H5qdX01xPbWeySR3KDTQfqsOn1bZg5ZYDHLXwt</w:t>
      </w:r>
    </w:p>
    <w:p>
      <w:pPr>
        <w:pStyle w:val="PreformattedText"/>
        <w:bidi w:val="0"/>
        <w:spacing w:before="0" w:after="0"/>
        <w:jc w:val="left"/>
        <w:rPr/>
      </w:pPr>
      <w:r>
        <w:rPr/>
        <w:t>Ni+NXsabJgjLcggn1UuNTf1ejLp4i5mrhsstK07XO+8NEfktSs+Ohx5cONzRLkxsN7OkA/JNMxphkb</w:t>
      </w:r>
    </w:p>
    <w:p>
      <w:pPr>
        <w:pStyle w:val="PreformattedText"/>
        <w:bidi w:val="0"/>
        <w:spacing w:before="0" w:after="0"/>
        <w:jc w:val="left"/>
        <w:rPr/>
      </w:pPr>
      <w:r>
        <w:rPr/>
        <w:t>280TwR6tNqaQbow+IsdqCKKivM8+Bwz5MeNrnP7wtAa2ydfRdpfWvPZ7x6xFF/V4+UhwDALHwC1Gbs</w:t>
      </w:r>
    </w:p>
    <w:p>
      <w:pPr>
        <w:pStyle w:val="PreformattedText"/>
        <w:bidi w:val="0"/>
        <w:spacing w:before="0" w:after="0"/>
        <w:jc w:val="left"/>
        <w:rPr/>
      </w:pPr>
      <w:r>
        <w:rPr/>
        <w:t>BYtVBNZzBUGIVALmhqoZnKTuiLkTW8qigyAGxk0gqQu5xaCUOaEEoLaQHGRSCgopIEgSBIFRQPyn0Q</w:t>
      </w:r>
    </w:p>
    <w:p>
      <w:pPr>
        <w:pStyle w:val="PreformattedText"/>
        <w:bidi w:val="0"/>
        <w:spacing w:before="0" w:after="0"/>
        <w:jc w:val="left"/>
        <w:rPr/>
      </w:pPr>
      <w:r>
        <w:rPr/>
        <w:t>LlKBcqBcpTEGyIu6II88MxcCeaYExtYeYA1d6VfzUvqNSbcef8GYBLnPawMb3gDWg2ANTV/MLHV9Rv</w:t>
      </w:r>
    </w:p>
    <w:p>
      <w:pPr>
        <w:pStyle w:val="PreformattedText"/>
        <w:bidi w:val="0"/>
        <w:spacing w:before="0" w:after="0"/>
        <w:jc w:val="left"/>
        <w:rPr/>
      </w:pPr>
      <w:r>
        <w:rPr/>
        <w:t>iZq1OMggMx2+I7uOwWXTP8QnCzzKwx8SeAK5wZXAE9aDei1Lz/iePX+tCUzRMex8zpIz9255t49z19</w:t>
      </w:r>
    </w:p>
    <w:p>
      <w:pPr>
        <w:pStyle w:val="PreformattedText"/>
        <w:bidi w:val="0"/>
        <w:spacing w:before="0" w:after="0"/>
        <w:jc w:val="left"/>
        <w:rPr/>
      </w:pPr>
      <w:r>
        <w:rPr/>
        <w:t>1m5+NTf1q8Ff8AwSbWWi4jiPyA7leWtd1CQZcfZ/HOZ37y9mlFkYABFUV087GPCNnCwIMd5di88fN5</w:t>
      </w:r>
    </w:p>
    <w:p>
      <w:pPr>
        <w:pStyle w:val="PreformattedText"/>
        <w:bidi w:val="0"/>
        <w:spacing w:before="0" w:after="0"/>
        <w:jc w:val="left"/>
        <w:rPr/>
      </w:pPr>
      <w:r>
        <w:rPr/>
        <w:t>mk2Pp0+S527WvkaB0aoMThuNHH2p4hKQLexpBPS9TS19kZk91t8LeY3ZOM5zncjjylx1I3H5Gvkr/P</w:t>
      </w:r>
    </w:p>
    <w:p>
      <w:pPr>
        <w:pStyle w:val="PreformattedText"/>
        <w:bidi w:val="0"/>
        <w:spacing w:before="0" w:after="0"/>
        <w:jc w:val="left"/>
        <w:rPr/>
      </w:pPr>
      <w:r>
        <w:rPr/>
        <w:t>1sP7zZOjUeYml6I8o45HjSkpEveGllpBOHyCmupIVFFC9jrLyVrWcakDqjUVDkZLeUtKgrxyCvCFQX</w:t>
      </w:r>
    </w:p>
    <w:p>
      <w:pPr>
        <w:pStyle w:val="PreformattedText"/>
        <w:bidi w:val="0"/>
        <w:spacing w:before="0" w:after="0"/>
        <w:jc w:val="left"/>
        <w:rPr/>
      </w:pPr>
      <w:r>
        <w:rPr/>
        <w:t>M70QA7IcDVFA32iQbBBOIiVMNEID6K4akbjWFAjj0gXcKocQhBM2FtbIqOaIAWFABYALWkBzMCCxju</w:t>
      </w:r>
    </w:p>
    <w:p>
      <w:pPr>
        <w:pStyle w:val="PreformattedText"/>
        <w:bidi w:val="0"/>
        <w:spacing w:before="0" w:after="0"/>
        <w:jc w:val="left"/>
        <w:rPr/>
      </w:pPr>
      <w:r>
        <w:rPr/>
        <w:t>a4GlKqh2mYX8CyQ3pyk+1hY7+On8v+o4jEY2KbJYOpa78q/Zc3TM6amIA4cpG6zW4nOOxpJAH0SVVH</w:t>
      </w:r>
    </w:p>
    <w:p>
      <w:pPr>
        <w:pStyle w:val="PreformattedText"/>
        <w:bidi w:val="0"/>
        <w:spacing w:before="0" w:after="0"/>
        <w:jc w:val="left"/>
        <w:rPr/>
      </w:pPr>
      <w:r>
        <w:rPr/>
        <w:t>K1NWr9GhwYgMd6BSka1Dl0GiREIq9k1cWI21qqyGV3hPqpVjHZH/AFzMy7oscxg/upfjXH/VjXxw90</w:t>
      </w:r>
    </w:p>
    <w:p>
      <w:pPr>
        <w:pStyle w:val="PreformattedText"/>
        <w:bidi w:val="0"/>
        <w:spacing w:before="0" w:after="0"/>
        <w:jc w:val="left"/>
        <w:rPr/>
      </w:pPr>
      <w:r>
        <w:rPr/>
        <w:t>r5W+Yxtv6f91rj7rH9bnOJGFzh6L0Y8un5XXqmJoyzTdMAsZZ1KYozGKTETQ+WlFDkQtMZsKKiiYGt</w:t>
      </w:r>
    </w:p>
    <w:p>
      <w:pPr>
        <w:pStyle w:val="PreformattedText"/>
        <w:bidi w:val="0"/>
        <w:spacing w:before="0" w:after="0"/>
        <w:jc w:val="left"/>
        <w:rPr/>
      </w:pPr>
      <w:r>
        <w:rPr/>
        <w:t>0W2RHdTAjE060mAREEVeFKIVtCoNpFKKF72jqoI3SitFUR96fRBYa/wWoqvkzcrdlNXFczlzdAtamI</w:t>
      </w:r>
    </w:p>
    <w:p>
      <w:pPr>
        <w:pStyle w:val="PreformattedText"/>
        <w:bidi w:val="0"/>
        <w:spacing w:before="0" w:after="0"/>
        <w:jc w:val="left"/>
        <w:rPr/>
      </w:pPr>
      <w:r>
        <w:rPr/>
        <w:t>zZOxV0WsMkEiqUBZ0DsnDnhH+cjc0e9aLN9tc3Lrz7xNy2vo09nKfgR/8AiuTv39jQxnAFRYtSShsZ</w:t>
      </w:r>
    </w:p>
    <w:p>
      <w:pPr>
        <w:pStyle w:val="PreformattedText"/>
        <w:bidi w:val="0"/>
        <w:spacing w:before="0" w:after="0"/>
        <w:jc w:val="left"/>
        <w:rPr/>
      </w:pPr>
      <w:r>
        <w:rPr/>
        <w:t>NqNsp7zM5zrpo091Yla/DDGW7hTFnxokc3MGyAWNr1UwVMbKuV0clB4/NItjVY8ci3rniCTxWsNK+N</w:t>
      </w:r>
    </w:p>
    <w:p>
      <w:pPr>
        <w:pStyle w:val="PreformattedText"/>
        <w:bidi w:val="0"/>
        <w:spacing w:before="0" w:after="0"/>
        <w:jc w:val="left"/>
        <w:rPr/>
      </w:pPr>
      <w:r>
        <w:rPr/>
        <w:t>jsdLK92rQ4eE7XW6v0lz41cRlQyvP4jX0/8rrxPTj/AFvuRCy+gXWVxSF3qE1CDtE0Ib7JqiJ02TUx</w:t>
      </w:r>
    </w:p>
    <w:p>
      <w:pPr>
        <w:pStyle w:val="PreformattedText"/>
        <w:bidi w:val="0"/>
        <w:spacing w:before="0" w:after="0"/>
        <w:jc w:val="left"/>
        <w:rPr/>
      </w:pPr>
      <w:r>
        <w:rPr/>
        <w:t>Lj6hRT5H3RUVVZJQ1WtTDl9lNRJz6JoEO12TVWGsPOQXKRBmMUgdjaFIpnRNKmByxoGyqB5BWyA2DR</w:t>
      </w:r>
    </w:p>
    <w:p>
      <w:pPr>
        <w:pStyle w:val="PreformattedText"/>
        <w:bidi w:val="0"/>
        <w:spacing w:before="0" w:after="0"/>
        <w:jc w:val="left"/>
        <w:rPr/>
      </w:pPr>
      <w:r>
        <w:rPr/>
        <w:t>RUOW0GE6Iqo17Y2+JEOJ4ydKVFnHe17jypSLKg4jjuMMXiEljljkfzsPTXcfW1ysyu8vlyptdylRrl</w:t>
      </w:r>
    </w:p>
    <w:p>
      <w:pPr>
        <w:pStyle w:val="PreformattedText"/>
        <w:bidi w:val="0"/>
        <w:spacing w:before="0" w:after="0"/>
        <w:jc w:val="left"/>
        <w:rPr/>
      </w:pPr>
      <w:r>
        <w:rPr/>
        <w:t>JOS6Ai91l0Z7sfvRy6ke60y0eH42REQ4O8HUHdRY14cKAT/aO6HfEVzIaj4hBVTR1zs3+IUw8lzFk7</w:t>
      </w:r>
    </w:p>
    <w:p>
      <w:pPr>
        <w:pStyle w:val="PreformattedText"/>
        <w:bidi w:val="0"/>
        <w:spacing w:before="0" w:after="0"/>
        <w:jc w:val="left"/>
        <w:rPr/>
      </w:pPr>
      <w:r>
        <w:rPr/>
        <w:t>yBrhpYUKlREmHjGaNxEgaC46clrpzzs1i/08a0RG2OHkbsAuuZHC227UULBy7KoaZoCAAAoqRjQgJ7</w:t>
      </w:r>
    </w:p>
    <w:p>
      <w:pPr>
        <w:pStyle w:val="PreformattedText"/>
        <w:bidi w:val="0"/>
        <w:spacing w:before="0" w:after="0"/>
        <w:jc w:val="left"/>
        <w:rPr/>
      </w:pPr>
      <w:r>
        <w:rPr/>
        <w:t>RyohY/lVD5FCM2oqp4HDRA9tCqD76IDUhRTxyxEHUIizrzlVCJKAmGwincaCAXOHKiEHDlVBM8qyqP</w:t>
      </w:r>
    </w:p>
    <w:p>
      <w:pPr>
        <w:pStyle w:val="PreformattedText"/>
        <w:bidi w:val="0"/>
        <w:spacing w:before="0" w:after="0"/>
        <w:jc w:val="left"/>
        <w:rPr/>
      </w:pPr>
      <w:r>
        <w:rPr/>
        <w:t>I+7KVYy893JAXAIjJhzt9CtxGxwWbvec1ss1Y1+igozO5ZDYsdQkK4uePuZnxn8JpcbMejm6lMfew6</w:t>
      </w:r>
    </w:p>
    <w:p>
      <w:pPr>
        <w:pStyle w:val="PreformattedText"/>
        <w:bidi w:val="0"/>
        <w:spacing w:before="0" w:after="0"/>
        <w:jc w:val="left"/>
        <w:rPr/>
      </w:pPr>
      <w:r>
        <w:rPr/>
        <w:t>KN1lskyGSuZIBHR8Jq+Za9M+/wDG3h965prKiLARdtNj4q+K+X/jQ5mNtoyXveDtG3pSWSLPK/inlY</w:t>
      </w:r>
    </w:p>
    <w:p>
      <w:pPr>
        <w:pStyle w:val="PreformattedText"/>
        <w:bidi w:val="0"/>
        <w:spacing w:before="0" w:after="0"/>
        <w:jc w:val="left"/>
        <w:rPr/>
      </w:pPr>
      <w:r>
        <w:rPr/>
        <w:t>mS6V2Q2eRrNA2E0RXUn4rNxc/1oY2kDT1KwiWR3KxBocObywNvqL+q78/Hm6u2rb/IVpmMoZMjCQBs</w:t>
      </w:r>
    </w:p>
    <w:p>
      <w:pPr>
        <w:pStyle w:val="PreformattedText"/>
        <w:bidi w:val="0"/>
        <w:spacing w:before="0" w:after="0"/>
        <w:jc w:val="left"/>
        <w:rPr/>
      </w:pPr>
      <w:r>
        <w:rPr/>
        <w:t>rALcp8jqdolInD9FItVcnOfCDyiys+9a9Yhh4lNM/lc2gtMNjENx2gLJ+6NpVinGBymlIvSN50KtSM</w:t>
      </w:r>
    </w:p>
    <w:p>
      <w:pPr>
        <w:pStyle w:val="PreformattedText"/>
        <w:bidi w:val="0"/>
        <w:spacing w:before="0" w:after="0"/>
        <w:jc w:val="left"/>
        <w:rPr/>
      </w:pPr>
      <w:r>
        <w:rPr/>
        <w:t>uVrzK7dZxtZhbbdVuRm10H4yjAigZiKd+oUAvaC1VEYj8CIlj8qjQMn7opVUZ4w+GitYyzDjMaa5VV</w:t>
      </w:r>
    </w:p>
    <w:p>
      <w:pPr>
        <w:pStyle w:val="PreformattedText"/>
        <w:bidi w:val="0"/>
        <w:spacing w:before="0" w:after="0"/>
        <w:jc w:val="left"/>
        <w:rPr/>
      </w:pPr>
      <w:r>
        <w:rPr/>
        <w:t>jU4XGI7obrNVpHZRFCYfxCrBz3G8Qj+ssGg0f8PQ/t9Fjvn9b4uemZBkFgLfVcnfQyefmpWKtY0jK1</w:t>
      </w:r>
    </w:p>
    <w:p>
      <w:pPr>
        <w:pStyle w:val="PreformattedText"/>
        <w:bidi w:val="0"/>
        <w:spacing w:before="0" w:after="0"/>
        <w:jc w:val="left"/>
        <w:rPr/>
      </w:pPr>
      <w:r>
        <w:rPr/>
        <w:t>YCfVG/JrYz2cvhbXsmpbqdx5gVlANpgpREUji8EDZL8I2sG+QA9AF6cx5Vl/kKIy2stzlqCF0ZbIgl</w:t>
      </w:r>
    </w:p>
    <w:p>
      <w:pPr>
        <w:pStyle w:val="PreformattedText"/>
        <w:bidi w:val="0"/>
        <w:spacing w:before="0" w:after="0"/>
        <w:jc w:val="left"/>
        <w:rPr/>
      </w:pPr>
      <w:r>
        <w:rPr/>
        <w:t>Ljy6K4moWMD3HmCmKkdC1otoVxF/D+6Cyo8n7oqCozymlrAFeLVXAjGy7pTDQthBJpBq/jKiDKBmop</w:t>
      </w:r>
    </w:p>
    <w:p>
      <w:pPr>
        <w:pStyle w:val="PreformattedText"/>
        <w:bidi w:val="0"/>
        <w:spacing w:before="0" w:after="0"/>
        <w:jc w:val="left"/>
        <w:rPr/>
      </w:pPr>
      <w:r>
        <w:rPr/>
        <w:t>OQI+VED+FA8flRUeV90VKKjnVGFrUxTkdrsnkSL3DySTopaq/0UFCWRolI6qylilNkRtcWvALSKII0</w:t>
      </w:r>
    </w:p>
    <w:p>
      <w:pPr>
        <w:pStyle w:val="PreformattedText"/>
        <w:bidi w:val="0"/>
        <w:spacing w:before="0" w:after="0"/>
        <w:jc w:val="left"/>
        <w:rPr/>
      </w:pPr>
      <w:r>
        <w:rPr/>
        <w:t>IV8oY5XOiZj5TxESYrtt9B6LhZJfTrL6FDIx4AcVLHWVfxmMIOimNavwU3ZTDUj5GsZqrjNqAOdM7l</w:t>
      </w:r>
    </w:p>
    <w:p>
      <w:pPr>
        <w:pStyle w:val="PreformattedText"/>
        <w:bidi w:val="0"/>
        <w:spacing w:before="0" w:after="0"/>
        <w:jc w:val="left"/>
        <w:rPr/>
      </w:pPr>
      <w:r>
        <w:rPr/>
        <w:t>Z8yp8Itd2GMqibNV1Kz9WNTBhfj48TJXc0gZ4z8V6p8eW+6sP8hRGfFdnRWURz2DqFdMRc5A2U8jCa</w:t>
      </w:r>
    </w:p>
    <w:p>
      <w:pPr>
        <w:pStyle w:val="PreformattedText"/>
        <w:bidi w:val="0"/>
        <w:spacing w:before="0" w:after="0"/>
        <w:jc w:val="left"/>
        <w:rPr/>
      </w:pPr>
      <w:r>
        <w:rPr/>
        <w:t>TdgK+Rgy8gahPIxewzcQUB5P3RUFFr+UHRXTETpC52gTyXBgurZPIxNjhxBNKaYv/jKrIygFiKdyBd</w:t>
      </w:r>
    </w:p>
    <w:p>
      <w:pPr>
        <w:pStyle w:val="PreformattedText"/>
        <w:bidi w:val="0"/>
        <w:spacing w:before="0" w:after="0"/>
        <w:jc w:val="left"/>
        <w:rPr/>
      </w:pPr>
      <w:r>
        <w:rPr/>
        <w:t>EQ34UCj2RUeV90VKM/Il7uDmq0GYM4uN8ijUa3Cp++s1VJKmNPoqjKnbeUSpGlDLhDpLUv1YyOIQ0R</w:t>
      </w:r>
    </w:p>
    <w:p>
      <w:pPr>
        <w:pStyle w:val="PreformattedText"/>
        <w:bidi w:val="0"/>
        <w:spacing w:before="0" w:after="0"/>
        <w:jc w:val="left"/>
        <w:rPr/>
      </w:pPr>
      <w:r>
        <w:rPr/>
        <w:t>poRSx01GU9j4zbdQkq4lhz3x+G0Xa0cfPc/QC/ZF3VyKKWc80vhb6LF6anLRgjaxtAUFlWhi4/iEsg</w:t>
      </w:r>
    </w:p>
    <w:p>
      <w:pPr>
        <w:pStyle w:val="PreformattedText"/>
        <w:bidi w:val="0"/>
        <w:spacing w:before="0" w:after="0"/>
        <w:jc w:val="left"/>
        <w:rPr/>
      </w:pPr>
      <w:r>
        <w:rPr/>
        <w:t>qvKD+q7cc57rj33+RJnSOgwp5oywPjjc8F4ttgXr8F1clbhHFIuL8MblRt5HeWSMmyxw3H7+xSzCVX</w:t>
      </w:r>
    </w:p>
    <w:p>
      <w:pPr>
        <w:pStyle w:val="PreformattedText"/>
        <w:bidi w:val="0"/>
        <w:spacing w:before="0" w:after="0"/>
        <w:jc w:val="left"/>
        <w:rPr/>
      </w:pPr>
      <w:r>
        <w:rPr/>
        <w:t>blcj3CtkhRfaBMNQAoQtKWY1VWfL7g+W1U1HDxHv3cvJSqa28P7oICyjULj6BBnwyiVp0RTgAOUWLT</w:t>
      </w:r>
    </w:p>
    <w:p>
      <w:pPr>
        <w:pStyle w:val="PreformattedText"/>
        <w:bidi w:val="0"/>
        <w:spacing w:before="0" w:after="0"/>
        <w:jc w:val="left"/>
        <w:rPr/>
      </w:pPr>
      <w:r>
        <w:rPr/>
        <w:t>Q3l6IJsctDeiIl/GtMjKBmopO2UCPlVQI8qB49kVHlfdFSjMy2k4unogxW22wQmLK2eBnzKK2uirLN</w:t>
      </w:r>
    </w:p>
    <w:p>
      <w:pPr>
        <w:pStyle w:val="PreformattedText"/>
        <w:bidi w:val="0"/>
        <w:spacing w:before="0" w:after="0"/>
        <w:jc w:val="left"/>
        <w:rPr/>
      </w:pPr>
      <w:r>
        <w:rPr/>
        <w:t>l+/KkaVsgAlKRj8U5R3YJ1c419Fjqem+frPexZdItYmLE9oc9gPus1ppwxRsFBoA+CgnPK0bgBQXsD</w:t>
      </w:r>
    </w:p>
    <w:p>
      <w:pPr>
        <w:pStyle w:val="PreformattedText"/>
        <w:bidi w:val="0"/>
        <w:spacing w:before="0" w:after="0"/>
        <w:jc w:val="left"/>
        <w:rPr/>
      </w:pPr>
      <w:r>
        <w:rPr/>
        <w:t>H7xolePAdWg9fiu3HH7XLvv8jQXVxcv234l3OLHw+J1Pn8UldGDp8z+hWuYlctwXisvCM3vm8zoZKb</w:t>
      </w:r>
    </w:p>
    <w:p>
      <w:pPr>
        <w:pStyle w:val="PreformattedText"/>
        <w:bidi w:val="0"/>
        <w:spacing w:before="0" w:after="0"/>
        <w:jc w:val="left"/>
        <w:rPr/>
      </w:pPr>
      <w:r>
        <w:rPr/>
        <w:t>NGPxj1HxHT6LfU1mXHWskZkATQOD4pBzMcOoXONlCCH66KX4T6tjZZjVZ+a1zrDRarKDCge2WyKVR0</w:t>
      </w:r>
    </w:p>
    <w:p>
      <w:pPr>
        <w:pStyle w:val="PreformattedText"/>
        <w:bidi w:val="0"/>
        <w:spacing w:before="0" w:after="0"/>
        <w:jc w:val="left"/>
        <w:rPr/>
      </w:pPr>
      <w:r>
        <w:rPr/>
        <w:t>2H90EU+Z/7d3soM3DaWsdaoN3WllqKkk2QHEA6IqaCaUA6oem3+NacxlALNyindsoGPlVQzfKqh49l</w:t>
      </w:r>
    </w:p>
    <w:p>
      <w:pPr>
        <w:pStyle w:val="PreformattedText"/>
        <w:bidi w:val="0"/>
        <w:spacing w:before="0" w:after="0"/>
        <w:jc w:val="left"/>
        <w:rPr/>
      </w:pPr>
      <w:r>
        <w:rPr/>
        <w:t>GojyfuioKTxcNLSMuWHXZaxnWjwhvKSPgsVuNZQZ2U5kXPLK9kcbd3vcGgfMrU+FcvxPtZgwEjEa7L</w:t>
      </w:r>
    </w:p>
    <w:p>
      <w:pPr>
        <w:pStyle w:val="PreformattedText"/>
        <w:bidi w:val="0"/>
        <w:spacing w:before="0" w:after="0"/>
        <w:jc w:val="left"/>
        <w:rPr/>
      </w:pPr>
      <w:r>
        <w:rPr/>
        <w:t>cB5h4GfU6n5BE1W486aObhxloPvx1oOYt1XPt14SVbQuTqsYLy0lrtlK1GgZGRsslQXOH4T8hwnyGl</w:t>
      </w:r>
    </w:p>
    <w:p>
      <w:pPr>
        <w:pStyle w:val="PreformattedText"/>
        <w:bidi w:val="0"/>
        <w:spacing w:before="0" w:after="0"/>
        <w:jc w:val="left"/>
        <w:rPr/>
      </w:pPr>
      <w:r>
        <w:rPr/>
        <w:t>sY1ZGfxfE/D4Lrxx+1y77/I2V1cQyyshhfLK4NjjaXOcegG5QeVcSzncS4jPmPBHeutoP4WjRo+n7r</w:t>
      </w:r>
    </w:p>
    <w:p>
      <w:pPr>
        <w:pStyle w:val="PreformattedText"/>
        <w:bidi w:val="0"/>
        <w:spacing w:before="0" w:after="0"/>
        <w:jc w:val="left"/>
        <w:rPr/>
      </w:pPr>
      <w:r>
        <w:rPr/>
        <w:t>rJkYqtaotYHGMnhTyIOR8b9XRyAkX6itis2aS46DC7RYOW4CY/ZJPSQ20+zv8AGlMXW7vGC0ggiwQb</w:t>
      </w:r>
    </w:p>
    <w:p>
      <w:pPr>
        <w:pStyle w:val="PreformattedText"/>
        <w:bidi w:val="0"/>
        <w:spacing w:before="0" w:after="0"/>
        <w:jc w:val="left"/>
        <w:rPr/>
      </w:pPr>
      <w:r>
        <w:rPr/>
        <w:t>B9imKjjZbzzKYJnRCtAiLuH90stCyvuioKDNQaW0NXK7VMBBoI2RQ8oBKg1j51EGUAs3KEO7ZRSPlV</w:t>
      </w:r>
    </w:p>
    <w:p>
      <w:pPr>
        <w:pStyle w:val="PreformattedText"/>
        <w:bidi w:val="0"/>
        <w:spacing w:before="0" w:after="0"/>
        <w:jc w:val="left"/>
        <w:rPr/>
      </w:pPr>
      <w:r>
        <w:rPr/>
        <w:t>QLfKqh2bKNRHkmoioKfNca1qYpv5nOoNs/BXyTFd/aDhnCnOGRkB8gH3cI53fOtB8ypfaz0xuI9v8A</w:t>
      </w:r>
    </w:p>
    <w:p>
      <w:pPr>
        <w:pStyle w:val="PreformattedText"/>
        <w:bidi w:val="0"/>
        <w:spacing w:before="0" w:after="0"/>
        <w:jc w:val="left"/>
        <w:rPr/>
      </w:pPr>
      <w:r>
        <w:rPr/>
        <w:t>JktnDsVkA/nm8bvoNB+amGuXzuJZnEpefNyZJyDYDj4W+zdgriJeC432zjOJA4czefnePg3X9lSOw7</w:t>
      </w:r>
    </w:p>
    <w:p>
      <w:pPr>
        <w:pStyle w:val="PreformattedText"/>
        <w:bidi w:val="0"/>
        <w:spacing w:before="0" w:after="0"/>
        <w:jc w:val="left"/>
        <w:rPr/>
      </w:pPr>
      <w:r>
        <w:rPr/>
        <w:t>X438PCl6iaj82n/Bcu/jtwqR6xhcnZLA2R7+SJhe49GhJLfhsn1q4mLDDOHcReLGrWUS0e5GnyXXnj</w:t>
      </w:r>
    </w:p>
    <w:p>
      <w:pPr>
        <w:pStyle w:val="PreformattedText"/>
        <w:bidi w:val="0"/>
        <w:spacing w:before="0" w:after="0"/>
        <w:jc w:val="left"/>
        <w:rPr/>
      </w:pPr>
      <w:r>
        <w:rPr/>
        <w:t>Pdcuu99R0DHNe3mY4Ob6tNhbchIOV7c8U7nEZw6I/wATI8UldGA7fM/kCtcxK4cFdGTgoIHu5pHfDR</w:t>
      </w:r>
    </w:p>
    <w:p>
      <w:pPr>
        <w:pStyle w:val="PreformattedText"/>
        <w:bidi w:val="0"/>
        <w:spacing w:before="0" w:after="0"/>
        <w:jc w:val="left"/>
        <w:rPr/>
      </w:pPr>
      <w:r>
        <w:rPr/>
        <w:t>QIFBcwOKZnDjWLO5rLsxu8TD/w/wCFJg6Xh3afFnc1uUPsrz+I6sJ99x8/qs3VljpBzGMPFOa4WHA2</w:t>
      </w:r>
    </w:p>
    <w:p>
      <w:pPr>
        <w:pStyle w:val="PreformattedText"/>
        <w:bidi w:val="0"/>
        <w:spacing w:before="0" w:after="0"/>
        <w:jc w:val="left"/>
        <w:rPr/>
      </w:pPr>
      <w:r>
        <w:rPr/>
        <w:t>D7FY8msWsTyIFl/clQZzXFgKumB5y4ppiQOIankuGALtU0a586MiOyAWblCCdsopfhVQLfKiHZsjUB</w:t>
      </w:r>
    </w:p>
    <w:p>
      <w:pPr>
        <w:pStyle w:val="PreformattedText"/>
        <w:bidi w:val="0"/>
        <w:spacing w:before="0" w:after="0"/>
        <w:jc w:val="left"/>
        <w:rPr/>
      </w:pPr>
      <w:r>
        <w:rPr/>
        <w:t>ki4ipRyfHu08XCnnEx42z5Y84JpkfvW5+CsS1xubxriGfYycp5Yf8ANs8LPoN/mqihdChoFUNfQIpw</w:t>
      </w:r>
    </w:p>
    <w:p>
      <w:pPr>
        <w:pStyle w:val="PreformattedText"/>
        <w:bidi w:val="0"/>
        <w:spacing w:before="0" w:after="0"/>
        <w:jc w:val="left"/>
        <w:rPr/>
      </w:pPr>
      <w:r>
        <w:rPr/>
        <w:t>g2uzTnMdkyxO5JncsbX8t8rdzV6XoFMajq+IyycT4TG3kvJgka9zWjzAAgkD53Sx3PTpx6rOYaYCNV</w:t>
      </w:r>
    </w:p>
    <w:p>
      <w:pPr>
        <w:pStyle w:val="PreformattedText"/>
        <w:bidi w:val="0"/>
        <w:spacing w:before="0" w:after="0"/>
        <w:jc w:val="left"/>
        <w:rPr/>
      </w:pPr>
      <w:r>
        <w:rPr/>
        <w:t>xdnTYOHGzGYWP8zQ4+HewvRzMmPP1dqd8TC2naqopvgDX3EXMPqw0VQx4lk4jHPlmY6NgJcZG7NHxF</w:t>
      </w:r>
    </w:p>
    <w:p>
      <w:pPr>
        <w:pStyle w:val="PreformattedText"/>
        <w:bidi w:val="0"/>
        <w:spacing w:before="0" w:after="0"/>
        <w:jc w:val="left"/>
        <w:rPr/>
      </w:pPr>
      <w:r>
        <w:rPr/>
        <w:t>KYOAzs6TiedNmS6OkNhv8o6D6LpJkYqvaqG5tEEHVQED0QPaAggu8N4pmcMeThzFjD5oiLY73H7iip</w:t>
      </w:r>
    </w:p>
    <w:p>
      <w:pPr>
        <w:pStyle w:val="PreformattedText"/>
        <w:bidi w:val="0"/>
        <w:spacing w:before="0" w:after="0"/>
        <w:jc w:val="left"/>
        <w:rPr/>
      </w:pPr>
      <w:r>
        <w:rPr/>
        <w:t>eZSXHYcE7XYWRUWcBhynZxNxu+fT5/VY8ca10OYagcR6LKs3HkMjTzDZUOQBalWIC93MRaxreJo3mt</w:t>
      </w:r>
    </w:p>
    <w:p>
      <w:pPr>
        <w:pStyle w:val="PreformattedText"/>
        <w:bidi w:val="0"/>
        <w:spacing w:before="0" w:after="0"/>
        <w:jc w:val="left"/>
        <w:rPr/>
      </w:pPr>
      <w:r>
        <w:rPr/>
        <w:t>1UxsHzrcc6M7IAj3KEG/yqKHm8KqBaTRRBRbao1GV2o4u3g/CHzAgzv8ELT1d6+w3/8AKDyQvdI50j</w:t>
      </w:r>
    </w:p>
    <w:p>
      <w:pPr>
        <w:pStyle w:val="PreformattedText"/>
        <w:bidi w:val="0"/>
        <w:spacing w:before="0" w:after="0"/>
        <w:jc w:val="left"/>
        <w:rPr/>
      </w:pPr>
      <w:r>
        <w:rPr/>
        <w:t>3Fz3uLnOcbJJ6lajJIEgXRA+wQdL2bgDsGrpznF3ujUbwY5jgQ4scNbHr6hZs1qI8uJzyZWMAseNrR</w:t>
      </w:r>
    </w:p>
    <w:p>
      <w:pPr>
        <w:pStyle w:val="PreformattedText"/>
        <w:bidi w:val="0"/>
        <w:spacing w:before="0" w:after="0"/>
        <w:jc w:val="left"/>
        <w:rPr/>
      </w:pPr>
      <w:r>
        <w:rPr/>
        <w:t>Vn1A+P6rn1z/AI6c9fldTjO5cOBpHiETbHyC6Ryv0Eps6qivIQ1t9Sg5LtbmVjx4jT4pnczx/qDb6n</w:t>
      </w:r>
    </w:p>
    <w:p>
      <w:pPr>
        <w:pStyle w:val="PreformattedText"/>
        <w:bidi w:val="0"/>
        <w:spacing w:before="0" w:after="0"/>
        <w:jc w:val="left"/>
        <w:rPr/>
      </w:pPr>
      <w:r>
        <w:rPr/>
        <w:t>9FYlrmRoFtgJkANGyUDcxN6ABAH4lA4Oqoe0D2ge/igNgLlUbnC+OZ3D4xA5/f4tV3Tzq0f6runtt7</w:t>
      </w:r>
    </w:p>
    <w:p>
      <w:pPr>
        <w:pStyle w:val="PreformattedText"/>
        <w:bidi w:val="0"/>
        <w:spacing w:before="0" w:after="0"/>
        <w:jc w:val="left"/>
        <w:rPr/>
      </w:pPr>
      <w:r>
        <w:rPr/>
        <w:t>LN51ZcdRwnJiy8cywusXRB3afQhc7LG5dWi3VSrAvgFWBqsY3oWAjotYmth5PeBacxEGkDRiiUWDd5</w:t>
      </w:r>
    </w:p>
    <w:p>
      <w:pPr>
        <w:pStyle w:val="PreformattedText"/>
        <w:bidi w:val="0"/>
        <w:spacing w:before="0" w:after="0"/>
        <w:jc w:val="left"/>
        <w:rPr/>
      </w:pPr>
      <w:r>
        <w:rPr/>
        <w:t>VA1eFVDN2QOzqivMO3fEjnccfAxxMWIO6A6c27j+g+SsRzqqEgSBIHGqsHccDxO6xYgf5B+iVqNcx+</w:t>
      </w:r>
    </w:p>
    <w:p>
      <w:pPr>
        <w:pStyle w:val="PreformattedText"/>
        <w:bidi w:val="0"/>
        <w:spacing w:before="0" w:after="0"/>
        <w:jc w:val="left"/>
        <w:rPr/>
      </w:pPr>
      <w:r>
        <w:rPr/>
        <w:t>GiNFlUmHjGaYg+RosorWaOUeIpqIHvDnmtkFaZ3OSB7IPPOMZQzOLZEzTcYPdxn1a3S/mbPzW58YtU</w:t>
      </w:r>
    </w:p>
    <w:p>
      <w:pPr>
        <w:pStyle w:val="PreformattedText"/>
        <w:bidi w:val="0"/>
        <w:spacing w:before="0" w:after="0"/>
        <w:jc w:val="left"/>
        <w:rPr/>
      </w:pPr>
      <w:r>
        <w:rPr/>
        <w:t>t1UANdCgcCrFoIzvagcbIHVD/FA7bc6hv+iC1G3lC0iXdBf4Bn/YeLx85/gzVFJ8LOh+R/IlZ6ix3L</w:t>
      </w:r>
    </w:p>
    <w:p>
      <w:pPr>
        <w:pStyle w:val="PreformattedText"/>
        <w:bidi w:val="0"/>
        <w:spacing w:before="0" w:after="0"/>
        <w:jc w:val="left"/>
        <w:rPr/>
      </w:pPr>
      <w:r>
        <w:rPr/>
        <w:t>xyu+IWGxiqUEellBeMg7xSFSc4pENG4EmkIN50UUwI5VUJuyCOadmNjyzymmRNL3H4AWivFMiV+RO+</w:t>
      </w:r>
    </w:p>
    <w:p>
      <w:pPr>
        <w:pStyle w:val="PreformattedText"/>
        <w:bidi w:val="0"/>
        <w:spacing w:before="0" w:after="0"/>
        <w:jc w:val="left"/>
        <w:rPr/>
      </w:pPr>
      <w:r>
        <w:rPr/>
        <w:t>aQ2+V5e73Js/qtMhQJAkCQHE3mdXqtQekd33MbWj8IpZrS20h0YrdRVvh7AIpSRRcav2QTSPAab1Kk</w:t>
      </w:r>
    </w:p>
    <w:p>
      <w:pPr>
        <w:pStyle w:val="PreformattedText"/>
        <w:bidi w:val="0"/>
        <w:spacing w:before="0" w:after="0"/>
        <w:jc w:val="left"/>
        <w:rPr/>
      </w:pPr>
      <w:r>
        <w:rPr/>
        <w:t>mCu4crFRi9oc77FwqZzHVLIO6j9bPX5CykSuF5QIw3pVLowjHM0EHUeqnxSB5Wl30VQzdtUAuUDjRU</w:t>
      </w:r>
    </w:p>
    <w:p>
      <w:pPr>
        <w:pStyle w:val="PreformattedText"/>
        <w:bidi w:val="0"/>
        <w:spacing w:before="0" w:after="0"/>
        <w:jc w:val="left"/>
        <w:rPr/>
      </w:pPr>
      <w:r>
        <w:rPr/>
        <w:t>JA7jQ9kE2MytTuVYLIVQ4QRyEgFzfMBY91B6PDKcmGOcbSsa/6i/3XDXWJg11JphmxudeqC+5o5xor</w:t>
      </w:r>
    </w:p>
    <w:p>
      <w:pPr>
        <w:pStyle w:val="PreformattedText"/>
        <w:bidi w:val="0"/>
        <w:spacing w:before="0" w:after="0"/>
        <w:jc w:val="left"/>
        <w:rPr/>
      </w:pPr>
      <w:r>
        <w:rPr/>
        <w:t>Gak5RWyCMDlOiEM5jiNSo0cMPLuqyZrXUdUGF2yyDB2ayGXrM9kY+brP5ApC/HmDvMtISoSgSBkFvh</w:t>
      </w:r>
    </w:p>
    <w:p>
      <w:pPr>
        <w:pStyle w:val="PreformattedText"/>
        <w:bidi w:val="0"/>
        <w:spacing w:before="0" w:after="0"/>
        <w:jc w:val="left"/>
        <w:rPr/>
      </w:pPr>
      <w:r>
        <w:rPr/>
        <w:t>zO8zIm/wA0jB9XBag9GfUmS5o2B1WWk8EZ7weiirsR5WV8SUAPNuA+KCPIfQpBwvajM+08TEDTbMYU</w:t>
      </w:r>
    </w:p>
    <w:p>
      <w:pPr>
        <w:pStyle w:val="PreformattedText"/>
        <w:bidi w:val="0"/>
        <w:spacing w:before="0" w:after="0"/>
        <w:jc w:val="left"/>
        <w:rPr/>
      </w:pPr>
      <w:r>
        <w:rPr/>
        <w:t>f7Z3+gofVa5ZrHctsozrooBebNDYIHGyASoHVCQMPHIG/NT9FxmgpbRKCgcFBDNfKaUqu57NTun7PY</w:t>
      </w:r>
    </w:p>
    <w:p>
      <w:pPr>
        <w:pStyle w:val="PreformattedText"/>
        <w:bidi w:val="0"/>
        <w:spacing w:before="0" w:after="0"/>
        <w:jc w:val="left"/>
        <w:rPr/>
      </w:pPr>
      <w:r>
        <w:rPr/>
        <w:t>b3G3MaY7/skgflS4366Rpd47ZY1vBNkIVTGi7zBajnUnRURjVyhBO8qihDjyqoBlm0HJf0hS8uBhQ3</w:t>
      </w:r>
    </w:p>
    <w:p>
      <w:pPr>
        <w:pStyle w:val="PreformattedText"/>
        <w:bidi w:val="0"/>
        <w:spacing w:before="0" w:after="0"/>
        <w:jc w:val="left"/>
        <w:rPr/>
      </w:pPr>
      <w:r>
        <w:rPr/>
        <w:t>q+Zz/kG1/wDZWJfjgT5iqEgSBdUDIL/B/wDKOP8A75h/5gtQd7huL5n+pKzW2m08g9lA4NAIGvW/QI</w:t>
      </w:r>
    </w:p>
    <w:p>
      <w:pPr>
        <w:pStyle w:val="PreformattedText"/>
        <w:bidi w:val="0"/>
        <w:spacing w:before="0" w:after="0"/>
        <w:jc w:val="left"/>
        <w:rPr/>
      </w:pPr>
      <w:r>
        <w:rPr/>
        <w:t>KHEsxmHizZMmrYm3X8x6D5mkHngLnFz5DzPeS5x9SdSukcwPcgG+Vt9TsgAKA+ioFQEAqGOyBY4txc</w:t>
      </w:r>
    </w:p>
    <w:p>
      <w:pPr>
        <w:pStyle w:val="PreformattedText"/>
        <w:bidi w:val="0"/>
        <w:spacing w:before="0" w:after="0"/>
        <w:jc w:val="left"/>
        <w:rPr/>
      </w:pPr>
      <w:r>
        <w:rPr/>
        <w:t>pCrIW0GCgJAJ1u0HVdjZQeG5EIOsU5NX0cB+4K49T23y6A7LGN6jN2mGtVxpwWmacuNIgYyS42ipH7</w:t>
      </w:r>
    </w:p>
    <w:p>
      <w:pPr>
        <w:pStyle w:val="PreformattedText"/>
        <w:bidi w:val="0"/>
        <w:spacing w:before="0" w:after="0"/>
        <w:jc w:val="left"/>
        <w:rPr/>
      </w:pPr>
      <w:r>
        <w:rPr/>
        <w:t>KAR5VUC3qiOC/pClLuKYsV6Rwc1fFzj/0qwrkB5iqHQMgbqgSDQ4KL4jj/ABlb+q1Ph+u+w2d3kC1m</w:t>
      </w:r>
    </w:p>
    <w:p>
      <w:pPr>
        <w:pStyle w:val="PreformattedText"/>
        <w:bidi w:val="0"/>
        <w:spacing w:before="0" w:after="0"/>
        <w:jc w:val="left"/>
        <w:rPr/>
      </w:pPr>
      <w:r>
        <w:rPr/>
        <w:t>ttKYeEAdTSgF5pBE5xBKDlO12bzPhwGHb+NJ+YaP1P0WuYzXOk0FplHXM5ALjZ+A0CgZu6AyqGA1QF</w:t>
      </w:r>
    </w:p>
    <w:p>
      <w:pPr>
        <w:pStyle w:val="PreformattedText"/>
        <w:bidi w:val="0"/>
        <w:spacing w:before="0" w:after="0"/>
        <w:jc w:val="left"/>
        <w:rPr/>
      </w:pPr>
      <w:r>
        <w:rPr/>
        <w:t>WqAZDTSfQJQWOKYEgmCoMKoLT1QMaQbXZCQs4tND/pob+bTf6ErHUajsOV1LKg5XXsorTd5goD6KoB</w:t>
      </w:r>
    </w:p>
    <w:p>
      <w:pPr>
        <w:pStyle w:val="PreformattedText"/>
        <w:bidi w:val="0"/>
        <w:spacing w:before="0" w:after="0"/>
        <w:jc w:val="left"/>
        <w:rPr/>
      </w:pPr>
      <w:r>
        <w:rPr/>
        <w:t>nmUIN2yimHlVRHzVaI827ay972jyBekbI2f8t/utQrnm7lAjugSoZQJBp8A/ytif75v6rU+H69BYLl</w:t>
      </w:r>
    </w:p>
    <w:p>
      <w:pPr>
        <w:pStyle w:val="PreformattedText"/>
        <w:bidi w:val="0"/>
        <w:spacing w:before="0" w:after="0"/>
        <w:jc w:val="left"/>
        <w:rPr/>
      </w:pPr>
      <w:r>
        <w:rPr/>
        <w:t>5lhtcc7VpOwBKCF7iSCOhWZdWxXmlbEx8kjuWNjS5x9ANStI88yMl+ZlTZUgp0rubl/lHQfIUFuTGK</w:t>
      </w:r>
    </w:p>
    <w:p>
      <w:pPr>
        <w:pStyle w:val="PreformattedText"/>
        <w:bidi w:val="0"/>
        <w:spacing w:before="0" w:after="0"/>
        <w:jc w:val="left"/>
        <w:rPr/>
      </w:pPr>
      <w:r>
        <w:rPr/>
        <w:t>hcVUCTTaG5UAoHZuSqCQIBAaoin8oHqaWaRKxtAarQMIDCqCCBFBY4XkHF4viTtNcsoafi13hP5FZ6</w:t>
      </w:r>
    </w:p>
    <w:p>
      <w:pPr>
        <w:pStyle w:val="PreformattedText"/>
        <w:bidi w:val="0"/>
        <w:spacing w:before="0" w:after="0"/>
        <w:jc w:val="left"/>
        <w:rPr/>
      </w:pPr>
      <w:r>
        <w:rPr/>
        <w:t>+LHoXM5pIJ20XHXTDteT6K6mL7j4kBXoqyFvmUUT9lFR83hVRETZUHl3aKXve0HEH7jv3NHy0/Zbnx</w:t>
      </w:r>
    </w:p>
    <w:p>
      <w:pPr>
        <w:pStyle w:val="PreformattedText"/>
        <w:bidi w:val="0"/>
        <w:spacing w:before="0" w:after="0"/>
        <w:jc w:val="left"/>
        <w:rPr/>
      </w:pPr>
      <w:r>
        <w:rPr/>
        <w:t>GU0+OkBHdAyBigSDS4Ea4rin/bNWp8P16NA3QFYbSvd4/kgie6tBskHO9rM0w4LMRh8eSfF8GDf6mh</w:t>
      </w:r>
    </w:p>
    <w:p>
      <w:pPr>
        <w:pStyle w:val="PreformattedText"/>
        <w:bidi w:val="0"/>
        <w:spacing w:before="0" w:after="0"/>
        <w:jc w:val="left"/>
        <w:rPr/>
      </w:pPr>
      <w:r>
        <w:rPr/>
        <w:t>9VZ9SuTvRbYBudUA3ZJUUkQTdlQQCBwEDmlRDIblaPRZv0TCwtA0BBEEFQiUEcnlNeig9ExZjPiQTX</w:t>
      </w:r>
    </w:p>
    <w:p>
      <w:pPr>
        <w:pStyle w:val="PreformattedText"/>
        <w:bidi w:val="0"/>
        <w:spacing w:before="0" w:after="0"/>
        <w:jc w:val="left"/>
        <w:rPr/>
      </w:pPr>
      <w:r>
        <w:rPr/>
        <w:t>95Ex5+YBXnrtEocR1QaLnG1WS7w0qgo3W5FG9wpQRXoqiPmDCXu2aC4+w1QeQSSOlkfK426Rxefcm/</w:t>
      </w:r>
    </w:p>
    <w:p>
      <w:pPr>
        <w:pStyle w:val="PreformattedText"/>
        <w:bidi w:val="0"/>
        <w:spacing w:before="0" w:after="0"/>
        <w:jc w:val="left"/>
        <w:rPr/>
      </w:pPr>
      <w:r>
        <w:rPr/>
        <w:t>3WkQt84QGUAoEUCQX+Du5eI4p/2zP1C1Pg9Mg0YsNge7xuQRvNkAblBwPGsz7bxaeQG42Huo6/lbev</w:t>
      </w:r>
    </w:p>
    <w:p>
      <w:pPr>
        <w:pStyle w:val="PreformattedText"/>
        <w:bidi w:val="0"/>
        <w:spacing w:before="0" w:after="0"/>
        <w:jc w:val="left"/>
        <w:rPr/>
      </w:pPr>
      <w:r>
        <w:rPr/>
        <w:t>zNn5rXLFUSVpAOP4R13UUgiFSAwNFQQQPaoa9EFdrrnJ9Fn9VZB0WkECgJhQEqGRAP2UHddnH972fw</w:t>
      </w:r>
    </w:p>
    <w:p>
      <w:pPr>
        <w:pStyle w:val="PreformattedText"/>
        <w:bidi w:val="0"/>
        <w:spacing w:before="0" w:after="0"/>
        <w:jc w:val="left"/>
        <w:rPr/>
      </w:pPr>
      <w:r>
        <w:rPr/>
        <w:t>nXq1hYf+FxH7LjZ7dJWhSmK0JN0QFqodh1RRkaWoArRVFHjExg4Nny/wAuO+vciv3QeVnSwtIhJpwK</w:t>
      </w:r>
    </w:p>
    <w:p>
      <w:pPr>
        <w:pStyle w:val="PreformattedText"/>
        <w:bidi w:val="0"/>
        <w:spacing w:before="0" w:after="0"/>
        <w:jc w:val="left"/>
        <w:rPr/>
      </w:pPr>
      <w:r>
        <w:rPr/>
        <w:t>KlciBQI7IEgt8Ody5cB9JWf/ACC1B6c01Y+Ky2iJ8RUGfxjMOFw7IyGnxtbys/tHQfrfyQcE3wtpdG</w:t>
      </w:r>
    </w:p>
    <w:p>
      <w:pPr>
        <w:pStyle w:val="PreformattedText"/>
        <w:bidi w:val="0"/>
        <w:spacing w:before="0" w:after="0"/>
        <w:jc w:val="left"/>
        <w:rPr/>
      </w:pPr>
      <w:r>
        <w:rPr/>
        <w:t>DE6EnYKIjFk2VFEAaVCo/BAQafgqggD6BAQ2QA800lBXh1eT8VmKthaQ6AoyrBIqhigByg7HsdJzcE</w:t>
      </w:r>
    </w:p>
    <w:p>
      <w:pPr>
        <w:pStyle w:val="PreformattedText"/>
        <w:bidi w:val="0"/>
        <w:spacing w:before="0" w:after="0"/>
        <w:jc w:val="left"/>
        <w:rPr/>
      </w:pPr>
      <w:r>
        <w:rPr/>
        <w:t>fH/o8h4+RDT+5XO+q3G2FlV2TdQAqh4/MipnbKCMbKoxO10wh7O5A6yvZGP71n8mpCvNT1WkROUVIP</w:t>
      </w:r>
    </w:p>
    <w:p>
      <w:pPr>
        <w:pStyle w:val="PreformattedText"/>
        <w:bidi w:val="0"/>
        <w:spacing w:before="0" w:after="0"/>
        <w:jc w:val="left"/>
        <w:rPr/>
      </w:pPr>
      <w:r>
        <w:rPr/>
        <w:t>KPZVCQLogZBPjO5ZGO9HtP5hag9RDgS73WW0TtyoOT7W5nPJDht2b/ABX+5sNH0s/NaiVz5VZA42eU</w:t>
      </w:r>
    </w:p>
    <w:p>
      <w:pPr>
        <w:pStyle w:val="PreformattedText"/>
        <w:bidi w:val="0"/>
        <w:spacing w:before="0" w:after="0"/>
        <w:jc w:val="left"/>
        <w:rPr/>
      </w:pPr>
      <w:r>
        <w:rPr/>
        <w:t>dEDjRAXRUON0QSBWgVoIpj4SlIhxzr81iNVbaVtk52QNE7VILHRaQJQA/ZQdL2Jf4M+I7B0b/wAnD9</w:t>
      </w:r>
    </w:p>
    <w:p>
      <w:pPr>
        <w:pStyle w:val="PreformattedText"/>
        <w:bidi w:val="0"/>
        <w:spacing w:before="0" w:after="0"/>
        <w:jc w:val="left"/>
        <w:rPr/>
      </w:pPr>
      <w:r>
        <w:rPr/>
        <w:t>ly6b5dQKWVXZN0AXoqh4/MipXbKAAdFUct28lrh2LEPxzl391p/wCpIlcEVoROUVKPKPZVCQJAyA2m</w:t>
      </w:r>
    </w:p>
    <w:p>
      <w:pPr>
        <w:pStyle w:val="PreformattedText"/>
        <w:bidi w:val="0"/>
        <w:spacing w:before="0" w:after="0"/>
        <w:jc w:val="left"/>
        <w:rPr/>
      </w:pPr>
      <w:r>
        <w:rPr/>
        <w:t>mO+AWoPSonl0Ydd2AVK0Mu8TuY0wCyfQLn71r1jzvMyjm5k2SRXeOsA9BsB9KXWOdQE0LQCEBIHQEF</w:t>
      </w:r>
    </w:p>
    <w:p>
      <w:pPr>
        <w:pStyle w:val="PreformattedText"/>
        <w:bidi w:val="0"/>
        <w:spacing w:before="0" w:after="0"/>
        <w:jc w:val="left"/>
        <w:rPr/>
      </w:pPr>
      <w:r>
        <w:rPr/>
        <w:t>UEgZAyCObVhUpEMG5WY1VppW2SLtEDQ+YlILS0hkAuUG/2LdWXnM9YmO+jj/iufbfLqrWGl9+6qBpE</w:t>
      </w:r>
    </w:p>
    <w:p>
      <w:pPr>
        <w:pStyle w:val="PreformattedText"/>
        <w:bidi w:val="0"/>
        <w:spacing w:before="0" w:after="0"/>
        <w:jc w:val="left"/>
        <w:rPr/>
      </w:pPr>
      <w:r>
        <w:rPr/>
        <w:t>OzdFSOOiggLlRxnbqQnIwo+gje76kD9lYlcgd1URuUVK3yD2VQyKdEMgJuoI9QrB3fDcl0uJATpcbf</w:t>
      </w:r>
    </w:p>
    <w:p>
      <w:pPr>
        <w:pStyle w:val="PreformattedText"/>
        <w:bidi w:val="0"/>
        <w:spacing w:before="0" w:after="0"/>
        <w:jc w:val="left"/>
        <w:rPr/>
      </w:pPr>
      <w:r>
        <w:rPr/>
        <w:t>0CNG7RZJx+CTlvmlqIH05tz9AVkcQtshJt3soEqHQOCgIbqoK0DWga0EcvlKlWIodysxast2W2QvKl</w:t>
      </w:r>
    </w:p>
    <w:p>
      <w:pPr>
        <w:pStyle w:val="PreformattedText"/>
        <w:bidi w:val="0"/>
        <w:spacing w:before="0" w:after="0"/>
        <w:jc w:val="left"/>
        <w:rPr/>
      </w:pPr>
      <w:r>
        <w:rPr/>
        <w:t>UcCsRYtVDFAztkGz2Od/6xM3o7HN/JzVjpqOypYaf//Z</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image4.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image5.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7dc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7dc3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5.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7dc38e.680b73a7dc38f</w:t>
      </w:r>
    </w:p>
    <w:p>
      <w:pPr>
        <w:pStyle w:val="PreformattedText"/>
        <w:bidi w:val="0"/>
        <w:spacing w:before="0" w:after="0"/>
        <w:jc w:val="left"/>
        <w:rPr/>
      </w:pPr>
      <w:r>
        <w:rPr/>
        <w:t>Content-Location: file:///C:/680b73a7dc39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gif"/&gt;</w:t>
      </w:r>
    </w:p>
    <w:p>
      <w:pPr>
        <w:pStyle w:val="PreformattedText"/>
        <w:bidi w:val="0"/>
        <w:spacing w:before="0" w:after="0"/>
        <w:jc w:val="left"/>
        <w:rPr/>
      </w:pPr>
      <w:r>
        <w:rPr/>
        <w:t xml:space="preserve"> </w:t>
      </w:r>
      <w:r>
        <w:rPr/>
        <w:t>&lt;o:File HRef=3D"image5.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7dc38e.680b73a7dc38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