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9d4a33.680b9b89d4a3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MS Issues an Information Collection Request on Negotiation Data Elements: Inflation Reduction Act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edicare Drug Price Negotiation Program&lt;/p&gt;&lt;p class=3D'news-info'&gt;&lt;time datetime=3D'2023-04-04'&gt;April 4, 2023&lt;/time&gt;&amp;nbsp;&amp;nbsp;|&amp;nbsp;&amp;nbsp;Publications&lt;/p&gt;&lt;p class=3D'news-info-spacer'&gt;&amp;nbsp;&lt;/p&gt;&lt;p class=3D"introText"&gt;The Centers for Medicare &amp; Medicaid Services (CMS) has issued an information collection request (ICR) addressing the collection of data elements CMS must use to determine its offer amount when negotiating a selected drug=E2=80=99s maximum fair price. &lt;/p&gt; &lt;p class=3D'body-text'&gt;CMS seeks comment on the collection of this information, which includes certain manufacturer-specific data a manufacturer must submit about a selected drug and evidence CMS must consider about therapeutic alternatives for a selected drug.&lt;/p&gt; &lt;h2&gt;Manufacturer-Specific Data for the Selected Drug&lt;/h2&gt;&lt;ul class=3D'ul-outer'&gt; &lt;li&gt;R&amp;D costs and the extent of recoupment&lt;/li&gt; &lt;li&gt;Current unit costs of production and distribution&lt;/li&gt; &lt;li&gt;U.S. market, revenue, and sales volume data&lt;/li&gt; &lt;li&gt;Prior federal financial support for novel therapeutic discovery and development&lt;/li&gt; &lt;li&gt;Data on pending and approved patent applications and exclusivities&lt;/li&gt; &lt;/ul&gt;&lt;p class=3D'ul-bottom-spacer'&gt;.&lt;/p&gt;&lt;h2&gt;Evidence About Therapeutic Alternatives for the Selected Drug&lt;/h2&gt;&lt;ul class=3D'ul-outer'&gt; &lt;li&gt;The extent of therapeutic advancement and costs compared to existing therapeutic alternatives&lt;/li&gt; &lt;li&gt;Extent of addressing unmet medical needs&lt;/li&gt; &lt;li&gt;Comparative effectiveness, including the effects on specific populations&lt;/li&gt; &lt;li&gt;Prescribing information approved by the FDA for the drug and therapeutic alternatives&lt;/li&gt; &lt;/ul&gt;&lt;p class=3D'ul-bottom-spacer'&gt;.&lt;/p&gt;&lt;h2&gt;Key Considerations&lt;/h2&gt; &lt;p class=3D'body-text'&gt;By September 1, 2023=E2=80=94the date CMS must announce the first 10 Part D selected drugs=E2=80=94CMS intends to develop an automated tool on the Health Plan Management System for manufacturers to submit manufacturer-specific data and manufacturers and the public to submit evidence for therapeutic alternatives before the October 2, 2023, data submission deadline. &lt;/p&gt; &lt;p class=3D'body-text'&gt;CMS estimates the total cost of this information collection for the 2026 price applicability year to be $51,588.50 for each manufacturer of a selected drug.&lt;/p&gt; &lt;p class=3D'body-text'&gt;As highlighted in CMS=E2=80=99s initial guidance addressing the negotiations program, since CMS may not use evidence from comparative clinical effectiveness research in a manner that treats extending the life of an elderly, disabled, or terminally ill individual as lower value, CMS intends to substantially limit consideration of research that uses quality-adjusted life-years (QALYs).&lt;/p&gt; &lt;h2&gt;Next Steps for Stakeholders&lt;/h2&gt;&lt;ul class=3D'ul-outer'&gt; &lt;li&gt;Submit comments to CMS=E2=80=99s initial guidance on the negotiations program=E2=80=94which addresses the data in more detail=E2=80=94by April 14, 2023, to &lt;a href=3D"mailto:IRARebateandNegotiation@cms.hhs.gov" class=3D"ek-link"&gt;IRARebateandNegotiation@cms.hhs.gov&lt;/a&gt;.&lt;/li&gt; &lt;li&gt;Submit comments to this ICR by May 22, 2023, on &lt;a href=3D"http://www.regulations.gov/" target=3D"_blank" aria-label=3D" (opens in a new tab)" rel=3D"noreferrer noopener" class=3D"ek-link"&gt;http://www.regulations.gov&lt;/a&gt; or via regular mail.&lt;/li&gt; &lt;/ul&gt;&lt;p class=3D'ul-bottom-spacer'&gt;.&lt;/p&gt;&lt;h2&gt;Related Documents&lt;/h2&gt; &lt;p class=3D'body-text'&gt;&lt;a href=3D"https://www.federalregister.gov/documents/2023/03/21/2023-05784/agency-information-collection-activities-proposed-collection-comment-request" target=3D"_blank" aria-label=3D" (opens in a new tab)" rel=3D"noreferrer noopener" class=3D"ek-link"&gt;Data Negotiation Elements Information Collection Request&lt;/a&gt;&lt;/p&gt; &lt;p class=3D'body-text'&gt;&lt;a href=3D"https://www.cms.gov/Regulations-and-Guidance/Legislation/PaperworkReductionActof1995/PRA-Listing" target=3D"_blank" aria-label=3D" (opens in a new tab)" rel=3D"noreferrer noopener" class=3D"ek-link"&gt;Supporting Statement and Forms&lt;/a&gt;&lt;/p&gt; &lt;p class=3D'body-text'&gt;&lt;a href=3D"https://www.cms.gov/files/document/medicare-drug-price-negotiation-program-initial-guidance.pdf" target=3D"_blank" aria-label=3D" (opens in a new tab)" rel=3D"noreferrer noopener" class=3D"ek-link"&gt;Medicare Drug Price Negotiation Program Initial Guidance&lt;/a&gt;&lt;/p&gt; &lt;p class=3D'body-text'&gt;&lt;em&gt;Date of Issuance: March 21, 2023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9d46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84_directory.jpeg" /&gt; &lt;w:wrap type=3D"topAndBottom"/&gt; &lt;/v:shape&gt; &lt;/p&gt;&lt;p class=3D'side-title'&gt;&lt;a href=3D'https://www.ebglaw.com/people/alexis-boaz'&gt;Alexis  Boaz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89&lt;/p&gt;&lt;p class=3D'side-email'&gt;aboaz@ebglaw.com&lt;/p&gt;&lt;p class=3D'side-keepwithreset'&gt;&amp;#8203;&lt;/p&gt;&lt;p class=3D'side-photo'&gt; &lt;v:shape id=3D"_pdoc_680b9b89d47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hAAAQQCAQMDAQUFBQY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xEIEiEAEzFBCRQiUWEVMnGBkRYjQqHwM1KxwdHhFyQl8Qo0Q2IYU4KSsiZEY3K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oRAAECBAMFBgQDBgQEBAcBAQ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AYTcYGRsTKhwdFC4fEHFCMkM1I0YnKyFSU1Q4KSosIIFjZTY3OzlPL/2gAMAwEAAhEDEQ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6WbeST4/vFeDwAeHXPr9Rxx+XrVdmTlx+K0o3/qMUW2w+DkEPp/tEdLP2T9omZR7ZihQJYGD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ypJJ/L98el7VEHEyOJSW8AS/uIzuwJhR2kxskljN2fhlt/oxeKB5f9wevjFvf0J/p/Hx/y9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1D24kdWG6Ge7lUbY93HKRwe0Mvtt/y8Dn1othLfCM7kGf8A/wBpg+TNGVluZAVb+Zxo9MdiR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VUY8kkp4/LwOfkkeD8/09ZHtB/jF8x942uyv6CQ1ofUZnwOR8hP08fHPr0TZn/TcH/wDqT/t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Ef6le8K0dkd5/ifgf5fwPn6evLtrf9SxvDvFe/0jaYD/B4cf5R7QgZdH/u4/Kflf0H5pSOf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ODvQfWKbbg3JJFA5pD3whj/0h4dvw2ofp4J8ePp6Ztf8AxaDxI+kF2Wf5Q+B+sebeN/dseP8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PH/f1O2ZWeWvT3iLi6yiNaw5MSiEx5v4T5bb+njglXB/p6s9rEmXK8/pETZobvqMaQtRof/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PHPkKBPH8efVdhyRLWdB706ETZoHeJ5xN9AltDCAVIB9xIPkfUfx8fI9QMQwWxuaDqkTJfw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HAd5dRzwr/ABAfB+fUiQDlFICtPNmhUguMAMkOoI7vH4h/vE/19PnOQthDEAu4FIVpzjRZV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gkfH+iPUSSN8DQQUhriIVtPb/a44Wnn7s+R5Hn58+T49aBIaQ7UcRWKB771h1wFJ/ZDPCg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+X8fUMf1jzeJRH8IU4de0ZXFj3vnj8Cvr88Af5em4z+ifEQkj4/KJg1Evlq+Hj/wCZiH/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qNT4D6wf/urozge6ok62l/dBXK5A9+1iRjz9feD3jx8nkenAO/IRyjvIDXP0J+kAprht+N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bbZUVKJ8cyGZ/x+h+v8PU3EgdxLIqd36xQSJZTOwkxNN+vmFg+/pSLAPjnnz4+Py+fH8Py9Q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6Oh/YEdZHJbx6EyCfkcSZi/APweXD/l61GxZuTCTg91E/IfaMLtmUDtebNNSpEkHwTnP/ALj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j2+OzUpa7lmO4B2+FA/iPPP8eCPVn2ax6sLPopt5XzL/OKftDghPw5KQ6gA3iI53NqVMyl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tqTNcCCtPaFoQlKQpPHynwP8A938PWN7WrC+0G1JoNJqwoW/sTT5Rd9mFf8kwKCWXLSQRqDm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8Djkcckk/B45/Xgess9Y0mYMST5x/NHgAp8Hk+eOefxcjgfwP/AL+ny2fiGgCjQ1qY0pch8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CnnzxzyARxz/AD9T5b6WiOUg6QhSVLWk9ylK4B+fI8n4HH1/6egYjVzX84kSUs0Iq0Anjg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P4efr+X8PVam4iWpgkGPi2Ekfr8j6eR+QH693qUlIILxHNSTrEaZogfd3Dx448fXyAOOfP58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xNwoGUnWBhkNJVNkHtB8/Q8eORx5IPPqbJqgDh5xJLN0fpFrGJTi1bSSD4DrvyCP/AKzg44H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s6f5/EsLv/ALjFNtauCkvT4f8AaI6KfsdLtUyy3RXqV4TUYU+kc/PbJyBP5/QHx/H59P7Uo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sfNJ+sZnY0t+1ZXx2Yt//AAYyW3zmRegSAOSeAASf0A88n/P+nrKR6AKkDjHJ9u24Enq+34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QDyOOBMbPHPHk/iH/D1dbAU8lb6d6fWfNjLYVObZuCmazJ2MUf/FjsSYLXEpCDUxiVp47E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Q/wDb1ltvHNi1E6jr9I22yk/wbcPaJIYksJSCXE8AJ5PII8AfB59ej7KBOzcJT/tp/wBojJ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V7xuNW8FtZC3kcg+fKfpwB45/h68w2uG2njRwmGNns/wDwWHP+UQ2svySsQ0zy4jwrjkEe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dmpS1qmlKdB8op9ulKZct1NWF7Dc7p2qt9JcRyEL4JWnn975ACvz49LtuUuXi5YULsYXZM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j5mEu72XToEdCXm/8AbkKAUnx8cgjn44B9WmyMJMXPszs0QcfiZcqUXPGNij21UMx53bJQk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wSfqefgerjbGz5iJKFEEEAn28ortl4+UtcxIVciElW8aj9otLTObAbBSr+8QOEgKUCfJ+fH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HWWzE1ceHlEnE7RkomoAU5HvDhZ6hqqKzyLFBJXyAlwE/hAAAA+vP/AA9Um05KpE9KSK/q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J0okDlHodT8FC1pEl/hfAJA8AkeSPz4Pq/2XsxeJRLVkcLtyipx+1Dh1KSxOT7wr13U/WoU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+FFRB7VeefH+f/AEHqRtLY8zDy5kwpsDbr2gGD2wmatCAkgFvN9PGHA71T0j7Ckpnq7gQoA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H9OPWZ2fJ/ecUiSmpL8atwMXWJxQkSVTVpICb0t8uvOIrtupygiWzL9lewKqO8hEdl+2sYVW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2w0y5PfbDzi1JUEIQVLWpBCUqI8ekT+z07DbO72ajI5SxVuguzMSznkKtWMVK7RSJ2PEhBV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apJABZnDk8QNRDmquuPppqxXUOR9QmoKW6n+3+z6qw2BjosbBx1px9mLBgxprjsqeuOw86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aU4lBQO71jVIlIxakKmJSKl3cHwId/J+NjGtEybMw4WmSouBRmOnFmbVyGgj8F3nqbYk2PBw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2apqPWssSZUNFzIfbCmoNJKtIbDFxbEFH/kYzrs4B1tX3b23W1LiY0pMo5S9RaJGHSoLJUlm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DqM+0bxpxKm3RJYSptxKkOIKGlJIWlYBSQruHHHjj8/VRrBz/UU3w5R9YeOeTmYMSjfcdS2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oJ5DsssEeT5/2o4/h6JKSVKIAckKt4Ex1BNw7lhnD8AMqnJ5C5gU8AbSdk18g+VIt7NSFjg8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fqOFf09S8TSSPFMU0igkA/hUnr59anMDyATz9P58jj44+Oef6eoEXcBRut9MnPnoyPLzVVB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g/oOQT/P1f7PPd4VSiWCifaMbtQd5tKeEiqAj/bEB5TVuyYq2VN9yVMpBBHPcD8n+I5PoWz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bePlAMYjMAgihEVSdV/Tku3qn8kpYyBZRVypC+xs9zyDwopJSPPgH+nqg20TOxs6aalTfIN9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KXJKR/DaoHAknyZ7xUzJorOO84y9HWhxpakOJUlQIUkkEEH68+s+TdzUadcovErCgCmqTV4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AU0oKKiBz548n54+n/Qfn6PLIBYGkBUrU6QnTK2X7h7WVEdoHPB4PI+njx4PH8/5erCWQEit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EGUAeWlDz8BPP7308j9PUaebl2eJMpb2t11xhJMORyO5lY5IJPB8+fPgePp/n6rwWLmJSju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8Enhpf5DhJJ888cc/Qnn1NSxS0RVKL8h1eIlzeO97Lo9pfxxxx88A/B48j5B9QJ5qBFlhGKX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74//AHax4HykjnyPy45PqXIJy3iSs5a8+rGLHMdlFqxkKJ47luHnnxx7qj/zP6j8/XofZw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/ueKna6WwksNQN/taL7vsZsh7NhbajKWO2RS4Ugjk+Q5KycD6fmgfHqZ2nSF/uxA+FKz80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mwxAbvMDiEH/wD0YZXuI6KLWUIdbNklXHtRnVDnx57Dx5/Ln1kEh1JHEiN9blHFh1A7ET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pSGdvZSkn9TJZWTzz5+P8Al6vuzUgTkTClzlMwHke+mn5hjreMnJmiTsjZhJoTPPrip5hRX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mGH7FtCu1SeO5Q/d5Pnz4HJ4/n6qe02z1SZyZhd5rsPDWNNsfaYmS1IRXIQ/n+kSdD6rY8m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S6w24CkE8pWgK5+fyI9e/dneySp2xNmzTLcTJMtXqkH848i2z2sRK2pjZWbeTMWPRTRCV91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iRyqM+WySe0c8BXlRV+o9fPHaTBKw3aHbGHIA7nETE/OnyMev7D2gcTsfZ85NO9lJPr+kITn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uQkJST8Oc+BwByAf1Pra9hNmoxKZ01nIo35xmO1m0FShKQSADV+PKNNfVjPpm/u/7RabDxA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q4Hz5+P58+mdsMAnD7Rw4bLmSL+LU8Yf2axpn4GaynKFH0pHlrqMlWsuMg2auVKUohJAHH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18+tR2c2ZnxeGSz5jXwAPXlGe7QY9MrDYhZUxTZjqSA8OWTvL7lVS3DOUEqa7jy4rjwDzyO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tL2o2YJOz5i8nwjhzD/J4pOzu0UzMUlLu/wCcItBu6POWZH3lJSgnuVz3c8p54JJ+fPj6+s5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6gHJU3hQfKLzaWKloxclL2S/K5hRs+oOFXuNtLktgqQpQ58fCuCeT9eR/n6897VS1YfHy0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G12DMRPwqlCyT9IWIG9YcxEdwSUf3pSRyeB5HPHI/Tn+n8PXoXZTBmbhdnEB+8A+Y0+kZPtD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Yd2faIK6hPtE9KdN8X2M3vpFpl8uI5KqNdYizFuM0smgyXI8qVBdmMtY5TLc7E/f7F2PH/A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Y9v0fthMwWy5eIwuImhONmy1BEoby3IISVJFUIehUpnYtmMA7NS8TtBUjESJROFQsZph3Uj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aMl2N2aKgdifbK9ROYSZMPXGPYVqurWwY4eFYvZuXx1dyHnZybi7ehU0J9DbaQlDtLIS2Fnv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gw+ImYOamfJW01FiQFAEitC49XEekzMNKxKFSpiCqWq4BIersSDQeDeIgAsw35lebTpllsTP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wC4Z0rOskvLiK489MTaFLcZc1cWIn72ELbZjx2/Zc7SwWu1CfRsRtHHYxRVicTMxCv/AMi1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ZgBTSzQTD4LB4RIRIkS8Om+4hI0apDEmp3iSS9SXjxS7psrx1EOgy+JdWjZQ+ilayq3TYp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KlMOPEcBs+FcpUWyFc+oyp0wZlLVQByXNBxoR5vpWDhEumVj8ombA93ZbQTrF7Gr/LsXtb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7JbCrF8h1hisfXOrJ0xULL4rUOY2qO6oS5UNRS7ELEplpxrhNXV6g+Pz8LP6Q8y87U3g4rfr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0BfbmdQWnrfFtb752HgU/WqmWaZrbuxtV7BzzL6RMPsYYVnE7Wuwq6VkMBbpUZ9yqqsbmG2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3JDvBUtSnJyj0+456UECmYckOL+WoD/kKDg0dSOH9VaOoipx2wg3OJLC4dFkxrsOvo+S15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V9BvmEITcUE+vbMqulBqOXWllL8aNLakRWLBMmXLWMhfxbUO4OoP5Xiimd6VKzqzBLtRuIP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DZv7LvoNiUFQivlxaR5JSpKkuEA/J7ST/L0mIYyyDAZCTmHFJceXTQXjeeY4YXvqtYqClH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jkp9sjnn6fy9V7HSsWXfIapY8GL+0AlsTMU2ey5F0ykprw1Grm1rSpBdQytSlulKvKUla1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WjkSgnAlDupQJ66vGQxRX/xKZPUlgsgMbsAEj842rx2LKiJkR1JUgoT8EeD8/wDT1UYYqBU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mY1KSElLMQLRFd9SRbqqeYdbSpLiXkkKSD5IKSOCk8gj6eq7FgLWo+PjCISDLSg2AEUy9TO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gx+K6Q4FSAEchtSu78YAHgA/P6Hn1QzpeVTgUOnCHSZvdHulCgs+lbelRAYiwhLVzy2ohSj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cf18+ulJU9uEEUsO9zHp+wgchJU3+6OSQAfIPHA/p/T1PQkgGjk+0McQgSJleQVAsnzx8g/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9An2NIMhaXYUeEhUivKvPsn48ntI45HHnn/AF+Q9QWqzVibnDAm4jeU7XFvkBongcgEcg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HFABAiznnERZsquLbv4WvzHkEngHwB9f+/qLNd3POJ2FICSNQYHZaK1cp7hDKvJ54CD9R8fl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FaavB5jadCCoq1hEt4E/BWPkjn8R/L/j8+PXo3Z1xjJoN8v1iv2tXDJA4jhwi5v7IO4VE2t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bCHTwog8ItMib8fn/tf8vVrt9DokF9JgbxCT9IzGBQ23sHNGmHnptxmSD9Od6x0r5xaezitg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jwfnv4+Dz59Y2QHmofSNyqx8I4XeqKX7/AFQ9RbhUf7zbmXnnu5/dnBv+Q8etZ2QpIWAaOv8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zktsnZrCjTfnPmn6vAT7DjrdcaKVOAD3R4WoDgpB8cK8Dkf0+fQu2CXmYXTdV9Is+zw3Jzf3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MXgpK1kprIw57lc8BlHB+fn4/wAvX1B2SmpT2X2Mg1KcLKAr/wDjDXr5mseAdopJ/wCP7S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l+v1gJtgqk/2wyAiRISDPXwA8vjkNNg+Qf0+n/t8l9twR2w7Sk3Vi5hqXLskFywq4r66sPo3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xgRaSPc8YcOuXpfDwXJfWPcWPxuL4/w8jyr+v5etx+zAhsaNAftGP7fprhiKMfvGDYEuci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/eoHCVrA4BJ8j8uOT6Z+0QD/iWAI4JtyMP7Dh8BjH/uPtD5xWXNTYRCZb3nx5VyPLaj8cfJ/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fZdk7QwtH/wD+TGV7SyyrAYlvwkf7hEg5bMnpoXfalvI5Yc54UfgpPJ458/X6+tP2xyHZS2o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yqSMcNbe/1hDwOZYCtmD708eVgAlZJ8tpJ48+P+3rJdnQgYDEJKaZz/ALRGn2ulQx0oj+we5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1tWJaH1WRYjsQZT8h55xLLEePHKn35Eh9xQQyw2yha1rUQlKEKUogAn15Z2+IG1cNlF5ZHP4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ZJIOBnZg5Cx809esVtbp+0LyWNGOE6JsRGlJj/AHeXtGQY8iQmQVI7hgUElxkKSypYVZzm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OOIDwkye12K2dszBYLZSf3fFSJaQvEGqkqqSJKbApBA7xWYhT5QGCoSd2awmOxmKxG0P5jD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sP6pYEg/2pLEOFk1SK5GZ9jcXFjfXdpZWdhZzlzLuzfnSbO0sZ8gKdcVZ21gpb1lYuIR7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yhI9wEBpGNmz5k6bNmTFKmTZqipS1KzKWo3UVEkkk3zF/JjGplyES0IQlIly5YCUpSAEpSA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KQ7KNqXOjOy6hFfGghl1LdhYtNy4qmiEJddrIr7fEuUUrP/mnB7Y5UWkKUlKw4CxNVD0Hz+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5QPn4++mke3qHEZCFT7S0j3ag80tcZ2wfbbZX3FKgyiMWm2mg7wG1DtQo9yO4/hAc9MxNL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FvOEys5JcUt8+vpGSTUY/YpDVPRsR2l8tsyIsqwg28CwAaT95XFeaQhuKh4pcU8xM90JbcL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tAswUDxvX7eN9BBUyDMAISQDVxx0OjMWPIVDlhC9iFguTXN1OVt2SbGPYBpUqWHHVzWZKy1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LdhGUh0pcQFKeadSOe9PKgmanNuqqSbePD5HyiQiSsoImh1Au5Hm9GqNC2l3uWmIquaGenGr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90RcifKW1Lqn3eIrkpEdHepDMVwAcEvNqSAtK3CrlQVA8vTUjlbl4w8gVQoByAxFXoCOQN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9O/XV1MdEOTwJ+qLyxyfUkm8XYXWt5r0abSqfK2TPl1VVkJXFq7SRHdmlx+MGUSlj3lBM0sy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AFwnT3HF/WK7E4UKBCpYdjvAkHQC1xc3cGlRbua6FerTW3WxojC99a1+8xIGQR5cHJsYsFs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5EHJcTyBllxRhz4k9xs9qzyWZcd0KcbeadcmTFJmSgoWOnXCKRMsypxlquBTmDY/fneDkaZ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gjjn+R/Px/x9Rg3pEiIP2VjrjqFzIiT3BS+7tB58c+fw/lx6usPM/gKSbtRvCKTH4fvFhSR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5kGeKax7yw8232KWTxypIIHJ+o/5+oKUMkqArfrxiJMUQoSlhiw9KRIzcQpjJHHKVdyv0KS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/VJPWcxY1cxKSgjKdIH3dOtq/MqCbDfYQ6XWiCVN9/HghJ4A+fPn1FmgKBLV+vHrWBz5edL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/aWt7LXWTy62S28mG7IfVEcIWlASHFH2wT4Pj4/Qegy0seMR5c0klKwykerHWIZnlfvKIccH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lJ+Qf5f68epyPhggyk0FvSG/IW8Un++c/PgK5PBPPwf8Xn/L1Eni+kSJYq5hJUp7nw6scq8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8AT/249QwGJPGJY05RuByQED++cBHH+I8Ajxx5Hnkj0vm0IwNWiOMhrL69lpradqVOmPL7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IBUtQ8Nt8kck8D0GaknLR61iTIUEuSamzVfy65xLWtuk2Y/HkT8skOTJchCeyOC63GjAlC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8FR8eTx8+kRiZMn4y5Oj06pFinBTZyQoqMpJs31P0jBBc/84+CeOHXOQefqsju/TwDx/n6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dSwPvFbtQfyydPh9otk+yjsTF3FsBHdwHcbxYjkHn+5u7PkHx9A8B6u9tVk4ZTOXXryR93v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aeEXpknJ+co/WOlrP7TjDZR7v/AKCOPjzyB8/5eslLltMJFo2igcpLUaOHrqHmmV1H78d5C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PPBSnIJyE8cfA4SPzP18n1e9lDlE8EMXPqVqPX3pGTxCUjZuAAsyj4upR+bwMGYJ7/Z+v4n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fHP6cgel7WFzhibsoe0TtggAThzT9YnmgA/s3DBHj7gwfqeeWUf1+P8/X0Z2UngdnNk1th0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vyf8AnWPLf95Z/wDUYDXP4v8A/NN54PmYo88fAKG/B8fXzz8evlztl/8AVW3S/wAWIWfVo95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KDUEke5hR18zwH+Rx3LUU8k/kn5P0Hg+tv+zQFP74DqfoIyHb0Uwx6uY0c/aKrGDx5Putg8j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P0+P8/wBG/tAZW1Nnp5J8KqhexbjZ+NL0cn5Q7seBTNieOOCQfnjgo4/L6+P5j1sezxy47C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G9gcSGd2/3D7xI2RJKqVwEeAwsc8cfLZPA9aTtYt9mEE3f26eKHswg/vrtwhHw1KGquY46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OvOtssMNMMe68+++8pKGI6GULW44ohDaEKWpQSCRlNgkDAYgkgAKck0YBIcvoBcknm9I0m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lIAAuSVECjVJNgKl4pB61OrNW3Mhstba2npa1hTPKYt79kOtv7JmxXgCtpXAXFwZuUkCKwA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mQAx7DA8m7SbQk7R2pMnSN6RhxkQtzv1dSwNEk0S9SkZqZgB6bsPAzsDgUy5xyzpxClJ/so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WNHpACRwpai0pztaBUp2SpQSotsgfj7QQENBakpAH1J+e3hWdUpyGoOuvaL1KQAas3T+AiRc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5jjrlfi0JDiYMdlkJk2yvfa5lTnG1e6Ij0oKWtPf3yVuMsIDcJsdxUgpdjvAXoRWjfncUZj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W4qOr2YcDUnwZUPtuizTaOSnHcfgLZxOtBRIcigiFIlsd7cp2VLbK0SI8dtQSVBwtcBYQs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nDulSwi269SdBzNfN2EWOD2di8ccsqWSgs5uKOC+m7x0q8WC6g+zmy3I3HrK2p/2a0hTqyk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Y+5JcRAWpCmrZniUg+2kKPY4F94SrlGVxnbHA4dJCZrqV+EuFAkFswNQHBuxoeEbnZn7Pdo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4A7gukgM7EOCa+0Wga7+zGqp1SYzOPR0iH91csJjSltIiQnipT0matbIRBkOKihDbaPxhK0/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7cIM3MmcAEgnK9dANS6QTdr04mN/I/Z5LlSgibLZS1AA8WDqGUgMpnoDaujBsbT+zCu46Y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EvNpqWClthlpoNNyo0h51S0juUtbCgpwgIYQtwgnsBssJ2ukrKO+m/hsHJJNbXszc7RV7R7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+8bkAACl7PmGU1DBzekCs50W7CxCSHzIcep2lxhaW8Voz6tiA4+p6RIQp5xClyFFqY6jkN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lvU4fbUqchLPmWPhpm0pR9SNTXWMXiezeIkqWVMESiCpZByAPckhxQHyqQdF3PtXSqfB8Y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l/iUO9sUQ2IS01NRYwQ/TIcZcS4yixbhPIW+FrWG3X0h1ClpUVXGGxeebNSSAJasnCqaEl3u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bUWP2YZEiQUhQVNR3jEE0W5ABt8LKoWAIDMzvroG6tdk9CO529hYcubmms7+3rzsrVrsyHDj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SbbGQsJbo9owK0rTVWiFNszY7y6W7RIhKjP19ylZGZIO6b8OTc4zE2SJgdspFjqPENagt6R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Bb61jg+3NZ3sXI8K2DjdflGO2sXuSH6+wMhlTMqO6A7XWUefCsIkuI+huTEl1z8aQ0260pP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1Q8OP5RWkFJZQqIe8qI3LLjLiUqSsq4B4/UH6eOSf8AL1YIJCASdIgqqs6h/qYgDZ+HtwXET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bW2tPyCPp/Hj10oulQTW/X0iLtCQHEwBnYdaR5xi5atKtMZRAkx0lCe7kFSkjgp/48eqP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fLGeSkszMPMffjCZZFDne0seCSPxfQn5B8/Xwf8/UUAmjPATR3taK5urPVMfI6aXMgxUrlx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KHKxxwPkEfX6H00oZYY+J6pEDFICCmYm/wA4pYvYEyrnvRJzK477QHLakgcpH+IE/I/0PUl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VOAQWI65w1JH7qvjwQeRzwOeef14/h+XqLP18/164xLljUW66tCWQO/yPqPI8ccj5I/IHj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k+fKbkNsrgU6lgKmPIAcf4HKhEYUPxDjkdxAHnxz6ImWopzE5UcfyhiRMmKKZSXL1Og8e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GkKDB2O72Ee7wFPyXylTrih+Irdd4/EeeTwOAOPp6rsfiBLllKN0NU9fKLrAYUIU6znWeq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o8eeEOsbYlLQsoefcUpDHgK5Q0B5Ue4Dzxx49YqbtJSllOHGdrnTy+8aUIoCS0V8xnuJ0g+T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+HFEfX44HHr6B2EWx06tN6/+oxi9pf4aW4/t9otI+y4lKTunMEJHlzF6VXHJ5/Bdv8A4vHx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YP8LD61mf7URR4YAY7CEVJ73y/pR0vZ88o4XJ+f9g3z8keB+v8Ar+HrMJ+IxsF/0z4RxH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2vKJIc2nnK+eSeecjsCfnnnz48/l6t+yxBVPIqHLGjfGbflGUxZH/DNn/6fufrrXjWIDypPh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B/JA4Pn9f5/n6f2rZ8MXY73sOv1iVsGvf0eqfqYmzGlE43D+nEFkccnngNJA+v6+vdeyk0n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EfJMeS7flAbbx9LzVe8CxnkcLyW3VwOFSEnn6EllHKuPqfJ/r6+de2JH/zLtcg3nP4bqXj2n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dJf/ALlRsYOyEIf8efcV5H58Nnn48+PW1/ZsSf3vg4+kZHt2C2H64wlZugqsoR454db558f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0Pt4H2vga2y8f7j16QvY5hs3F6F1P6Q56AATIx+R5/Pn9wgcfr8/0/XxrOz6v53DAdULRn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m3+6JJyEAUi+eR/cOEEA/IQD5IHxx/wBPWh7WqbZyq/q0U3ZlP854NFUfXT1KS8Iw5WisNl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3s4tIs19mwxzEZMlhEeoaSygFuVcsMT23Bz3iu9xXKBIZU74/tXba8PsleyMKvLNxqiZygV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H8UguXohLEbwj07ZeyEz9onak9P8PChKZKSBlVM3ipZq/wDD3ctGKib5aU2oWWWys8OOuu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+4jkkcgdqnCAk+AeO4c8+sKs6M0bNI/Fw+cL0euNk4Y4U0YbSWDYOIIaQ4422qS/ELyE/3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rAPYgkhJX2gogNVn4dfIQ9TklAq924cHFufrBtar0hkGzrPH8Px+UzUwa4w7XMbZ5Cxy5Kl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KY6RX9yCpZ70Kkv8EdrJRne0faLD7Ew6XGefMBZIIcBr/alY2XZXsni+0U5JlqEqRLIzKU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2cuTQaGL6en7pjwzB6b9n1zLTjiI8VDYXCiqIfjOOpWv21BTSEltaiOUqXwElCm+50L8E2x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gRUBIcCreB0FiA/GjfS/Z/sLg8Dh0y/iVuuWFMtA1xrw10cvY5qzEm6xpLaIaT7bRbjJQw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pZLDbYQk96UHwnju4IBIBOQxm08ViN0KOU3ckk8nNfCN/g9kYfCJBCAnwAAtdg1S1fa8Gdr2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H3ZK3Q6pB7A2kgpV2obUE8AJB47TyPkkEj1ClzJiluXc0/Py6vDsVIlSw2Wgra5PKCSo6Ot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0WehllIZZnMsTGVKDau9XatIBUEHnnnkeSAAfNphVTAcySQE2c8uTeRMUWMky1MhQylRqRQg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GjkvTJgGxoDP7XgR4qUL95DKYbS4TMpIacDzcJafZQ8XG2k+8tt19KWQG1t97hVrtmbUx0g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iTwHvYh2JuIxu1tlYOcsgS3UkgvuualtLipFhvG8V0dX/AEPZDkGPS7fFZzE66q6wQG4NjB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MLVKhxGm4zceO02hLbDbSVe6lUhL6irnZ7G7Spw81CcQgplKVUhVqlwnMXIJL1JpR00bG7b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cOpKZiQSElNFPqQCMqgKDKwJNlVfmt3/AKazTRAhybjHxaTHZctthDcqRBrm5PuvvLTNUh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sOMKW2kdpD57Ft+vT9nbWw2OQoSSVqQAasHfgRwtYF3pYnxra+xMZs1YmYhKUoUSKEsGHAs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ncC277Df7Sip1Bt5OhdiX64Op9y5IY1azk2QQ4KtRbVskhhmUuRYvBqXiGQTGYcSWHn0PQrT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1LsUm5TMZgo5wzaaDy+bc4zGJkd5LM6WjKpLnKGdhcCtw/E05B47Vu4/eCCFoUHVJU24lTa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0LAU2sKBCkqAKTyCOeR6tg+SpcNFAQ0yljCdmtQ3cQXGFJBUppPaR+8k8Aggn9ePQpSsvhU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IH6wN6sfl0T7LzYUgpccDiQCAtPuH8Q/Pnz/w9QZ6XUSDWOTKyJSNDEr1uBnKGG5kcqC1g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f7/gfPqKwe1YSZgjMOZKmEMTKtFPuh9M9KXYqyvuQtHJ7T454I+gIHpMoNDR/frxiMrAKzZ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gdZfR5AXjoynFYvs2lc0HHWmWB2yme0lST2DkH6j5Hj0Qgebdfbwiux2FOCWJ0tRUhTBQ+v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DXs2V9wiRX35ZcLQYaaWtzvCu1QIHlIBHyfA+vqFOZQJBvSCylihAcHSCO1p01SfvMa0ytI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3R2lBQKffUr/brHj8I/CP19QzkljMoueEWMrDTZwBmDJLNefn15wddcrG8Mq0IdSy37bfa3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woSEhDaAAB5AH0CR88eoeKx6Uh1FnoEjXwizRLTKTlQGAgS93bPlvR5Ij/wDlYifcCIzTh7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SO8+PgePP1+fWZxhm45TKORGgHpXj7RLkzkymURmUNIq9yrYF7Os3hGSoIQonnuPaP/ALQfq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GC2VJSklbqJ8qfKG4rHzFENuDz+jw7WARKfIHHK1j48eVn6/QevZNin+dmnjm9+qxVbRD4Y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E/s387oMJ3jaC9ksxlX9BFrq1x5aUNqlRLNEotjuIBUWlqA558K58fIu9sLARhklWUFSh5l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6RTYQA4qUtfwoC2I/uUUM/Jknm/y6Qti7aoYGCWE2fMjMQGYSXnH3VJS2lpCeVKKueCO0f1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IFTFFkh+vav3jWzFyjKcKuI4yNn3sDJdtbPyGrUpVbeZ1k9vBUoAFcefdTJDSvHPghf5n5+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8AMASR4FRKdeDcPlGVx8pcnA4SUtipAIpbUi/LleIeyZRV7YI4HcsH9fw/Hz8efTu1ZOfD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SdgANOc8ImqgPt0MZPwBEbA+RwPaSBwOPB+f6+vZ+zUzLsDZiSaCSj/AGiPM9ty8218aTU96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Ha5fWqh55lEeQQfCEgD9QAPXz72qUVdodrKN++V8gBHsHZ9ITsbZ4H/2x7k8IyYcClTyfjhf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fgfqPH8fW4/ZuoheNA5e0Y7t2kZMK/PzYxr5hHSudCUP/zU+fg+D8+fr+nqR24rtPZynqoD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/GAaH6Qr0jXZNjfPyRwfnjsPjn6D5/wA/53uwVtjMM9S/0Pyin24h8JPJHWaGN1Vb6xnp/wB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5DkLk+lwfHUlKnrq8j15lOypIUQGKGC25HenOKKSpLzMVnukSm+LHt7tOTs7ZSc6gZ+JUU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R/YgMVnmlIqYi9jNnTMftCYlCSmTISFTFgFkpKmZ6DOo0SAeJLAV5l77IrrMshtMmyO2kX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G0mKBlTp0jhLr7p8BCAywEIA4CG2m22wEJAHz+pcxeeZMVmWskknUnrwApHtKUITlRLTllp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nxFuuqC2EGRLfUIlUzxwp6XJcLLS1jyEhTh4HA5DaFH5Podczam/hBDRLpDtYE69cqRKGMRW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H4bKHllZWXDPCJTIkSZI5IQmRb/dwkBI5ZZIPj04kJDk3665fNyElSgkVBPmWv84vV6MMUa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OhTlm6244p0dz7h4Q77i+EDkgEEEeO4kePxH14H24xP7ztGflJKUHKx/y09waR9Vfs52eMLs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IJPjW55FucXAa4hRmFRo/CQsA+4BwEjvUAVFQTx3dvbyfknn58evMcSnM5u/XQ0j2LDEIZ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TAjH47lJ9tKEkgfhClOLT3f7qiOeSPI8fURUyS46PyiaqY4LCw19oI7GIS2HWEJHZ74Egp+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JIBb7SkeDyrknxz4KmXlUEgO9W5fUfMxCnLzIUTUILPd/r9BE94+2eQ22VjtKAogfhUpaSV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oEfI+Pp5tJMtQYJtr9ooMSoHeUA1fEMb/AGieKcNsQilSRyEAHjhQ4UghSfJHKuAfPH5kjn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Vb9YyeKXnnXo5+R46Dp4wWMFp5CVhAcUWnmXEEH23Yz6OyQ2oJPge0pfPj58Dnnj1xDMUn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lzuFhmYg6uC4POuvnFT/AF39ImDbF15kz0SsgV9oivtbCA+tTrLCrCJAelKhtssLCErfDai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CGQpSu31oOz+1sRgMXKIWVocJUksd0kAnQuHej04xn+0Ox8JtLATpcyUEzWzJUAQygDusKHM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4SNj1s/V2Qz1Y2/cWLdc9auWaclsDfN2AfluLn1rdWzXMOJrVsNS0pb/828n3C4jvT3Nq93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Aacr9DjyEfNU0KkTFIJP8ACJZy4Z3biGLn0pd++n7Df7TJvrT0fB1dsW4mzd4aXxukrLS1u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OCxExqXHMmnlClF7JoTX3GsulqcUqU8mFaBP/AKg/7dnh5udGVXxIHqNOvDnFHjsOmXMTNl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q+X6j00i/KxVytH5e23z4/Lj05FjzMAmfEOY+8N3JMeRMrEvsoT7qELUB4HIHkg+PHweP1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gGZKRqBrxhw6mt4UGGtiQQ24lxaOFAeCCOQAeCPUZRKVuzwWRvJymhHQjf2vltRTVzTinUF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wOVOOKI8AD6BJPP5AemgsrNAsbiESQkXUqzcBfwgXs1kQ8rplwVIQGVte24pfHb5TwtIHPk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UMYrJswYpORspautOq8orgu9T4PhV5YS4EVlDs1S5Eh1XClqV3KJPcf9mj/7U8Dx6qsXOEs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RJ2fgZckOomYQdbAXYDSISzHZNTUFcKoU2/IaUUKeIAjskAggEH+8WPHgePzPrMT8cpSiiS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1i5O6BoPvwgYcm2S6t11x6St55XPKlE+Bz+6kDwlH5Afl/VsvDKmHOslRMVuIxYSSEBz0IF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h0OvqSg9/KUj6EEJB8+P+/oy5CUBISKiG4eYqYQTAqO2kJUl3+854J+gH1HPjzx8cfy9SpDg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aj/nE1NpH3h7geAtZ8fU958eP1/4D16bsYAY2bqz+5gGPP8uHraPMlyTFWzKhvvRZLLqXGH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08lK23GyFNKHPjgg8/X1L7Qv3MsaEn0ALfOI+zEpUuYCMySPXxhXutl7Mvqo0l5sHN7unS0G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1YVyWR8MpiSpikJb5HlIHaePI8D1jSCWzLUptCpRHoVEGnKLlGBwsqZ30rDpRMLFwGILu4q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Ebwx2uvceCe0lP6gkAcAfT/Xz62PZgtMnj/Kn6xS7aAMuX4mEu/QVhoHg8rXyRzyOU/lz/A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UVGHfTN11aGbDGUTtHYRMdGAaSMBz/wDKN/I//tJ558/PPr1vs7OB2Fs0g0ElHnuiPPdtSv8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Yr39hA9ZZH/APWrE+OTIJBHHJ4QnwP5n14R2o/+oNqnjNJ9QI9W2CP+U4EahDehMfMTbKXX+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g8cfw5/T9fW0/Z0cs7F8GHR6MZPtzWTh30Jj7k6OZ0LkePdT4P8f+/+uPUvtwX2js4mlKf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gcaOf0haqmiZcMI7e5bgQnuUEI71DtT3LV4QnkjkkgAeT4Hq32IonGYQAuSoCvOlzz5xXbb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pSSaaCptf62rSOejra3snc+6snlQJLcjCcIn2OF4M6z3lVlU1EpmFZXYUs/gZsr2LLlNBI8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V2duA7X7YO29uYlaJgm4LBKVJkEMcyUqZSwoEghawVizAgF2Dbbsxso7H2TIlrQUYvFhMycD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10JKUHmCdYEJxZ9rtUQ25KWUJ54UpCVIIcc8jklLKPJ+B7vA+POWUreZnCR182EaQJOXgT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MMOiVYhoFuOP2bBC1lCnZ8hITLdb7SO1DULtbUsEdhmL4KVJB9ImtR8T9esONyBVKRrx8LUp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OIjIcmrIqHkqYctIjTaz2lDsaG9zHIR2gIb7YzqgkJCQJCT2jkcRsfiBhcJOnLshJJ8g8W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DyJYdUxSQPE05W0joo0njiceoKVDX4iuK24+tKT2tn2ylYAHlIPaBweOVeByAOPmzamJOJx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PzJPR+8fYmxML+64TDpSGASkWZmAH0iwPXDq1usue0ShTbfeOzhwjvQe5tSVHhSElX04IHj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zEGtfnGvw7lI0MHbjYU9FjOJZ7kvBhwK+o8pHuODzwO3hPbwEng/Un0Luyat1eO73KspJIIf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jqu9pv5cU2hLoKSUhauVLSAT3A89p4B5B7e3jjn0wpAVQ16pxhSQpJNki356V1+sTxij7ZKD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8auR2p/Hzz4V+nzz9PPqbImHMzO3z4ecVGPkllEG7gaa28PpEz1cgOJPCuD7YUPBHAB4Cu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y8/Hq7kEkVqfOMpi5eQ2o/VvvzhVT+PwUkKPPPgAHs5KeQD8c/A/JYB+PRCwdqEv8oABxqkf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InYbOiAMNOvtvNOGSnujqC47yeFrAJZ7OUqS4PKVcHyOfSYecJeJQGJLuObVoeI8odiMKq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+gdg6uXrSsfn09YuCWeN7E2hTzPu1cmRdSZb8+VVAyYLNgtb/alUthKHGX3RKAkNJAaSlT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ovY+ITiMDIWlQLpZ2rRn8CGD610ePlXtBhVYTaeKlKDEEljepJBHI1bQM2jCOvstOtHM+ijq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5VhHqbOXVZbjTMqQuDmWCTpDcXKcUlMR0lTqZFIlf3XtSXW5kSLIbIejjmySoy1pWLWPhF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0Xazgj4SD4+ofjH6vNPlWOZzjeMZth1rHvcSzDH6bKMWu4rrT8a3x29gM2VNZNOsqKVJdgy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FTa0ocQtCZksuDwiqmhlFJDEUP1h9x0pchNpUOUqSoeQD8jx4I/P1FmPmLwRBISk8vm0RP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b9EX0vyVAJaYSpXc8ee3hCPkn4J+n19DIBuHhsxwFLSctNNevCGlOwHKXq9c/MJra34za3Y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gdw9x0qILhHhQT/Dn0/ugkObxFMiZOGeanK3G7fSAI2rvSNiMyTVsPhUptxTP3dlSlOLWklI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8Aj6oNo7TRhgpCVArBYAfYQ6VJG6wZMDHdHPNjxH5ahIgRHAsiOyFpecbI7wHneeQk/VI8f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x20GWf4csm1a+P2+UFVjJcgkNnKeHVfpAG7RVd4lbmsmNPJStXDbq0qCfPkpJ44B49TZWz+6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M2kcQooSWA015dcYh995yUVLdUpajxweT8f08+Pz9S+7SAyQzRGJU7nefrq0QpncdS23e3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58/ofPqNOS5AifhCAHap6+kDuzBCH3yoKPKleT+fI/MgHyD8fHHqTh5aUuSWpEmap20esE2h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Gv6+SO8kckfA55/r63+yT/AD0wcz7wPHj+WHCkY5i+UAk+e5P8efPwPy8epu3/AOjK8foY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BCesJLavHPjyPkhPk+PzT5H9fWPjRpoGPX5feEWN/8y9wSAO0jgn8j+f+vPrVdmie+nAU3R7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0f6vpGjdJ49o88Hu+eAOOUq8A8/kOP+fo3aZyMO2hNemtAtimszy66+0SnQq5po3n/+mQP14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fXpXZ2Y2xMAHtKT7RjNsJB2ninH4zELZMyldtOBAJLv1/VtPkA/w8fX1412m/65tH/wDZ9B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Cck/Ux9xeLw48QnglwkjjySE/B88fP9OPW0/Z0P4mLJ4D2EZPtwR3eGHAmMeUxlGZFIBHav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k8eT5HP8Az9S+26v5/Z3If+6InZMfyeNa5P8A7TAr9Ye63dI6atn6OemJsDN0vYfgxSpIlQ5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SRkraUnurKFyU6hw9oamTIJBK1ISqDjNqr2bgVLkr7vFz0mXLOqSoMtY5pQ7cFEFrRY4TZy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4SQoLmDiAXSk0NFryg/5c0c45SZE1plsdzMYNttjvKgVt/ga4UslSh7gcWVHyfbTySST6w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ZJJJNSfnGy/wBz08IY4UpKkxI47uP78qSXSVq/dHf7QJ+gCj8D1HPy9TygyQ5cn4ade0Pd1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ugIihuqhLQtLSnpcxxUm2mqUgficLzyvxK5IQ0kE8JABEg0Lv100ISyWDCptxJc+/KCd6T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b7GmJI7W09xLYiRkBJ7Rzykqeb8Dk8t/Tz6yna7E91s2egGqwE24kP8gfWPQP2e4IT9qyJ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GJLH/zER0lYO1UwqitisKUgoQw2olAKApKSXEgA/wCz/f5P5n6nwfA58icuZMXlNTr18o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aElYYMBWDP1ZXR1y4jqShEZBR7pKhygNrBPg8d3CuT3Hj8I54+gg/u81SiAk359eMaGViZ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gtcxYphlXViqjyUuNLUlCVcJPbwF8cL4SDyO4gkEeeDxx6mIky5SAVF1HTx1+sU+IxExU4p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n2hzxUph2jHgOMqWypPBCT/eLZIB4X+H8KuT5+h8/PqIZAM0F6Ej5kCJ0vFZpCgRlUkHwoD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dY/ToU/aXNbVtIUtnvnSmorJU17aSAt9QC3ElbfPn8I45P5W+E2WuapwihoOBb1raKDH7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1fR6AsYe7W09e00JM2dltAiJ94bh/eF2sIl591tbiGkJLp7lBpPepI5KUHlQ4UFHQydiz0y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6vY1FjfnGTxW0EKmlJOUlyzFgzPaj18SfAw88PzbDc6kyY2I5RTX0qH7X3iNAnsOyWg4g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koKFJPjz+IeOCCQYrZmJkkFSCyhQ9fPwjpeNlFOZ2Avr5Hh56VhL2ng7l7j1jXFsKlKQtxDS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92lSSC2snuIJ+FAcjgkGgxkubKUJqPjlHM3EagePvF5s7ESZo7pf9KaGfgdCePlp4RwtfbY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PXZFOiyBFyKms3pMp0WZddkVLjUUNOI9xtiStH3mAssSQtZ91r2iEBXd7F2B2ujaGzVoc58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gO78WoQXrHhX7Utiq2btWTNGUysbLK9C+RQSKs4alAQGUBUUHP7q9KY2c1xUl5qQ/asKjq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JZcTNb7UtrQ28VlxtDiEkp5JPeeB6ATujn1zqPG8eTIDTBloBR/K+hYmocBtax+lr/8P7vyw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dyJr9loXYNrhNWuatLh/stkDIy+DXRi2OGYtfcWd3GbbUVEMuMhtXYnsblYQnuyCbE9Vr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gGExIPGooS4oXP1uzm/wBr2yuIz/hSEnuWR+EDnn+Z8D+nrlAqWXok9XiOmyYx2eV4/jjC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knlxxSAR+Y5P7g/0efXJQ1g566aCEpljMqnXXGK7OoTrbx1luxwrWEOVnGcSUPV5eg9reK4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fW6UqMqUgAqTAihT6uU++5FQoKNJjttyUBeG2fLOOxZdJVUSpSqjeUKqWkj4AwdsyrpiFMx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2gFlTSxAqxCEuCtTPWiElnUo7sDFqPpym51LcynK5L1rkE1a5cpx4KSjvWruW2wx8R2wonhI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8+oOz9ilTTsXMM6eqpJYX0YMB6eL6hmrXkIlKyyhRtWPNhXjQeUGGxpxugg9jFeShCPI7CQ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y+n5+tCjCy5aQEpFOUVE0TE7zkg3gHepLp1ZzCrlTYMIJnNd7qFJQoK7kIV44A57gofz/AOM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C1db/aIZPcr70Ve/Me8U9XNBY47YS6qyaWzIiurQpCklPcEqICgFeQOOfVYEqsRvRZypyJi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/wAuvOMLbHbfJ5iKiigOTpz6whDbSCUoCiB7jrnBCG+VDyf5cn0yagulg5MTZExIpxsNTy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Vprn7HPCiwsZaeUMBTiI0RKlIV7bafHev8ACeVH5B8cD0aQgJJznMToCKfnFj+6TpwCpiu6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32gNSniS6B5/E5zz8Ed545/8A9vW32T/j5nn7mGY4fyw1+GNKdylP1A7k/Q+eDzyDz5Hb8/T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CAbA/QxG2YP4qza3vGgVq7Dzx4HyOef5cfUE/z9Y1wNamNIHIHKNCGnl97nzz4/48cDjx9eP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pv+ke5jOba/poH+Z/lGC5bHY2Tz+8e4fTwFcc/l8+pPaY0kUep66+kD2JXvn0aJBoioVDK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Pk9vkAg/HH/A+t92dX/wAkwI//ABj6xlNsII2lijc5+vWIuvmCq1m/X8aT+vBbR55+vx68k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5e6x/tEb/AGJ/0vCjgn6mFDGmEguk8Duc55HnnlI+g/Un1t/2dkFWKA0b21jI9tgcsjxMeMj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0nhafoRz+P48foB/wBvUjtv/j8Dwyf+6Adkx/J4xv7vpHPT9oLtE5v1BX+PQZsh2g1hXxtf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WQMj79m1jHS2spceXeS1Q1uAd60Y+w2pSkNICcLtfEGfje7Cv4eFSEBnZ7qNbOokHwjabNk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xCisu1A7JAbRg4dmKjxgGIg9hPuK7UnhTrnB88cFQR3fBIaQAP1Wfz9VSywbUxPSCS+g+Ue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nlaVe1HSPJXKkrT7nCRz7ik+6lIA+SoD54HoRIJpcQdIYOW/M1PvCtZy22ZLEJtv8EVK23C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D85xASSOfd4a58/CgPp6KmgcmBr+JhcekGb0fRc4sbmQ3g1KZdg4y5Eft5CVfcaxLx92S6C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u0Nto8cpAUrjz6yHaFeEOT99msgF8gZy3yA8fSPR+yBx0tKjs/D5pqklJmKolDnQAgqVcgCl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m/q6vm0ycfy37lXvMtSGIyhGYlthDbSQl1puWpQ/xFKe/u8JJ8p4VmEbX2Gjdm4cFqUDgj0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7H7STB3krGGXmqMzhrf5h/m4XFQ1ZNwXH+o3WVrFiZhkt6W4iUEiTZyXRIe9z8BeU+6QWR28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8fHqu2htbYqkKEqSlJbRLejAVi62Rs/b0uZLE3FLW39yyvXVyXHnFvOoN1FmigQ5do5KmLi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VMRyFN9wAHapQT2k+RwSVccn15djpyl4icuWGQo0FKjwj17AyXkS+9IKgK+OvP8AIQSbOy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1HkEkhZ7koUSkDvV5UOO4fHnkgH931XHGgKAU7hjf5dcYsk4J0kJsbfeIE3Drhe0lRbF3NJM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EuOSy226tuQ62EFwhS/vCErB7CUq4UOClJ9bPZXaZCMiJcgrIZ+FLU0ua+7xj9q7GnZZyFr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HV4aOsug/VcqRGlZJsu3RcNslozI66/9oOSHFvI+88ynnChxMZ3sUQnuddWpxxRKkITtZXa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OFVNDl+KzBqAML0Zwwt55N7Kyc/fnErmLAIJe92U+h4sN5ySwCQLMNLdH2t8JEe9xDaV4x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WX93l2U9pCHG1RLNcGRFQWG0PLKQWXuC5z3BR7/TlY5eISvvVJTmfcYM/K5SRplvyEDVhjh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KUEjKV5jmYNS2+kt+Ko5wZeOM7HgNu0eXy4OUQEsIcqcmrmnY05PaFCRCuIUguF5Cvlp5Ln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+4cztdEt0rlg1oRd+fLWhD84vdlzULWASEFOhoeVmHi3H15wv8A4g3RzeaaFx/Y7baU2GA5I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YkuRnZUR+LGkQnZQIhWXvIYW284lSUFkKHbwPR/2eY4YTtHicAqqNoy8yan4pSqgtcEGwIL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tlDGdkcNtVIabsicEqon4ZySEsq4IUDlcFINXBLnhehSP2PmFMyh2SH624iGc7JkuTJblg3N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OBtRCEDyeAQVK9e9lQUlTBteHXpHy8gGXMQlVWIBLk+vFvWl47n/AP4bLcUHF9rbi1BkdqI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q1j70lUa1vK5yLVsRZCR+Bl8xLxgxS2opecW40EoedbDp8MVJMwuCKa1eteYZrWOtoDtCU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AsdCxbhcGtaGlzHW5uTeuIazxCbc2dnBgxYbLjbZU6lK35CgRGiQ2U8rlTHF/hbabSpxZ8J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WElKnT5qZUtINyznQDiToBzNorps2VJlgFQciiXDlqUGras7axVU/abn6pbNUf/wBVwvXr7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qLkN5GSR2CVLQ4lVTBVySWWx76wE+442Ctr1nyraO2XQQcDgKfC4mzK1Cj+FFLABRcuRaKlc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Thp58a+QbV4NXAOlbF8XoYkePXR46orLYQER2kAFCBwQlKRzzx/EkknyfV1hdnyMLLEuUgIS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/WCploSkgl1HX6dcImzXNHForsxfZQy2lQStPaEjwRwUj6pI9TmYHKGhshSu8KFfDBav1FW/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xHsSryQOSSR+fn0MLL1rFkuRKKTuu8DDluDQrW0fhsMNht0KLgCUkE8ccjxwD+f8AD0Uhw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rVLCaHkIrN6puiKJlQ/btIv9m2MbhchxLTZRIZC+5xCh44c454PPqLiMOhacwVlWn5iIJwW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ImfEDYc9OflA4YnqHEtYVqnXWmES2m+ZUuQloOqW2CVKW4ryBzyfnx6pZ2VIJBpxPVvveN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yac0y5Og5CB02j1Y12MWaafFI7FsqO4oS30rUI6OAoBtBQPxL57eSfVOMXMUWkpBSNTbwD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sgCWABzDv7NFdITy+sn6uOADzxyV/I4/h9fz9em7MDY2b4n3MVmNP8tyLe0aM9IKD5/wAQ5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Ln+nqbt4vJR4/SI2zP6qi2n16+8JvtnsJ88cefHz9R+X+j6x7PyrGlDEDnGvEQoPukDyQPr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6H/L1quzdJs/mke5jPbaDy0aMTSMFwk8tc/wC98eD8pPP18jj/ADPo3aY0w/ieujrAdiis3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BCV1bIPyWhz+vKePB+v1/p62/ZxX/ACbBV/DX5xm9sJP/ABHE81QxLyOBZSDwPIQR5HJ5Sn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MO01dtY0mrlJ/8ASI22xKbNw/gfcxsY61+N1PA47xyeOPHA4/lz+fn/AC9bL9nZabi08QPmI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9KueutYTtk3sbC8ctMtl9imcegv2fY6QhLzsf/5WOFKSR3uy/YaRyOCp5IPAPiZ25XkxmA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Xb9ID2Rl58JjEEBlKA8XEcgV9YSra+sZ02SJMuxtrO1sZZ5IlSp0yTPsZZKnFc+9Lddc+T/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5ggrVmXMqtZJJd3JLkua3eN+pgAlNEpDAcKRpSXipJSkHueUGW0ccK7UlQPPHjgqCR+iUeP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D3br5Q5ILU/FTrq0b7XbDdYHcSmKgSHOPJU9yVpKQDyHSvgp8cgpT9R6YK+cGBqHqB17x8r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0dlA9199uKhASSoqW4lbpV48kvOo5PzwgfX06cpMuWpShuoBPoITDylYiciWmq1kAedPtFse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Bbs8Twa4tH/uTclL9c0y0ZMuQ2Elcl9XctuOlSvxKQ264kJVwhR4B8xxC8NtbG5Z2LTISS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4OQHZyKx7bgkTtg7PSqTgF4pSAN1LAktck6PcgKId8paGV/+J/rQg0OVZpA3jY4ZZ4jZ4w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tJPVSX1lNiSMrZcvIMp2xpKyTHr2pUlaXENrskLkNx0FKk6WT2Y7PrkTVjZn78iWgKMwlai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fikB2VYuDGPn9tO2JnyZStrJwBmrUlMpMuWAkpQVMszELKgoOEKVuneSSKpBj9P/AFedV+x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Ztxh289Z63tqzG9mR5OP1estxYfeX9jZppF4fNbixKfc0FumrmbK1jQ0psa5i0YLrcR11luV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N2X++7MIw5SooyEqKVMCSN91BhlYoUwdOZLF4tezf7RdtJ21K2XtaScWJ4JEyXLSlaK0Ksj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HyqCV5gpIsS1BkKsgmQJ1FL92pnx66xgPhYeZei2kdMuCUqSeUktLSePz5A9eGbTwQwxUo/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m/nSPozZW0FYjIlwTMCSCGIIIBHyvwsWNIvW07oUZdirFi8pYadYSpRBJDKfbQW3Uq9olai4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j+edw+BXj5qlS15JaLluNbN1WLnGbXTs5KQoZlrsOPF68NYrO+0P2FnfT267jeGwVPWFgR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ZMp2vl2sp9lctSGGWWa2vmPvPOutpSmKUo7nVobVu+zux5X74MNMIJlgKUaBwaXJGt4yXaH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8hBVMmZglNSAoXcAPTg3COcTNds9UGL79j4VnvU1mVNRW9dW3/APbvSlJN2lQwHL3FTf04h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/p4+TuqqLgNuftdhVe7KbZ7EtM+vdtn7J2KjukLwYSgoB7w4fvXJds6gVZUslyW/Fug2V81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xC1rG1Zkl5inlieZCZYoUkS8qMxYsApyFJS5qSL1el/EvtL7bblQz0mbwn9Rei4FJRW1tnm0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c5a+3GgZph1FjWc2Vg3ntPR/efu5yiGxj7U2Yla69+8VXuNO0HaQdlMLPxWGl4lE7ESmyrw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YUE5QSASkk1dWVJAjS9lsd22OHweKx8kjBTiozJOKLFAOUgonlKpmcpzK7sgy00QASSodZu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q2tq09TUZW0x2z0UNw3c1YUtAJbjzkRmy6Ek8dy0JPJ+EnknyueZswqSuX3cvQuK8KB2J4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wa5yZ2EmleZnSpJBChdiWKkvYgBwHarRVp9rViyMi6S9v1YYKpDVQ3KhobUttYW3Jaj8NOo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+P5Tz8hPPNPsqf8AufajY8xJy/xSk2spCqF7hwKHX57HauE/f+xnaOSRn/lgsD/MidLYjgW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Y/NpkwTLyaudcjONvyZUpyU24qK6+lUSM6+4FOxHnW1PN+z+NwOKJCSnk9hJ+mJMwKqVbrC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xpiZDZEhBCypThnIIBJsTa5ILU5Rfv0E5xkOvdm6mzLGluQ7KPkeIqdd7Elp5stwDAEiWh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VUS3Vs8KJYCXOGPdX6N3i8swyEusJLA3J4PweppS1YhY9KkYZSv7eVHLl21owvq8domtunjM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+2LmVk0xKkTKmFJW6aakZkD3A1U14PtNOe0spVIUFPugkKcCCEJg4fZc6fMl4naU44mah8i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EJsBoTc6vSMV3a5qzMWXJepuz2HAcuQJc1iy3B9fUuKwmGIsNhotp4AQgJ44H6DwOPV8hAlj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poA0SSO3kI4HA8EceAPy/hx6dCw2rmnWh1FhD/A8jyopB5UkfIPHyfr/AC9dDShyCmhH0hL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X3FRUruSUdyiCO0/h58fUDn0gAd7w6ZOmhOVJvThDSYzVqslvTLac3+I+4hS1JSC2QSPk+O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AAqwiJJzBZUsuYhPbu9qGfAfq6dZmS1tqQstdigkk8fI54PAPHyT+Xqvn4hICkprzaCTcYC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ooe6x882HUMuKZVIg0Uh1wL9juS8tKh3BTq0jw2QTz/H6esvtITSUkumXrzP2g+Cxip00Sp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FTJzIPyH1vOrU53cqJIV+8Sfn6n+Pn1FkJYUTFsskVFH6aJtWniQ5/8A5ueT4/xcn+H1/p+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+Nm/wCpXvETF1wg8E+0aUxPKeR88jknjjnnz55/h/H1K225ko/1fSI+zCy16Bo0w2QngfBS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I/T1ko0CVVa/X6xhiNcyHOPqR9OOB/EfHxz/x9afs5/Wmcco+sUO137tJFGJ9o1blny2QP8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JHj/M+j9pny4cDQmB7Fr3r8B9YfOOtn9nMDn4aAHPHPweCeP4+tf2cU2x8KNAk+5ig2uG2h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6c/zye4I4/D5/cA+Ofn4/r6847Sl9sYsnXL/ALRGy2N/0+Q1L+5jLQRSlxwH6ODwOVc+B5+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s/2eA99izag9j8oy3bT+lh6fiNfpAgfaIZovCOn+UqI8huzvchrqqM26wX0vQWo1hJtFJSVA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Crhtx5sdiytKS7t/My4rCB/wq9x00L2MQThsUQAd9PjY8/09+X5KSXFp4KlEBlCgBxwkA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j8k/n686SAlKRYJAtwEbQuSdXeM0YpdmrdJAZiIUQojkLcQkfPJHjnjj68kePQVUrqr2/W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n49fOPkh38KCruBde95zgApS22gBKVA8/HI4A+fPHn05IudRDVmwOsT704Y0nJth0rDyVLY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9oT2uyGlud4TySouuIAB+A19fj1WbdxAw2zp6xRRSoBvA/e8aXsfgjjtt4WWQ6UrST/AOYf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psix+DVGNHRG7GwAoBIKfaQlSUK5/Dyf81E8eRz86YjGzZc4qUsk1j7Al7Cw68PlCQlPBv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TfRxgt5IZXc4VVW1e1JVJaddgxHHQ6sgrUtakDkngBaiO5SU9qldqlpVNk9op8hjLxK5UwgB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GjVYWBqA4Bilm9k8JNJTOw0uZLBKgFISakglwQRVg5ZyKGhIJM4f016kw+rV7ODUUBBYaj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Sw0gISlajH/ABKUEDknlS1EqX3KKieXtqfPzd7PVNUSd5alKIzFy2Y0rYOAKAMKQeT2cwuG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gAbqEpDlIYOwYkC5Nbl6vAeXuO1FZtBtNDGREguTkq9hlAbb9qO8W2klLYACe3n4A45+nqq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tTircfOLjCYSVhsTLCUgM1OuqR0UdMsBLetoDRPaXIbaQjgdzahyeFHn8Su0j6/I8eu2HJ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Wfn9faKftOs/vsolNEAPDC6h+n2izmOzY3tTHnobQElLjSFlwJcKkn8aDwR3FQJ8Dyfkeri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KQz69eEQ9nzcPiJisMreQ7+B/WnGB+w7pk1xXSY64lJWNCOH/AGGnoUIhn720mNNU2hxoo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hPDiUpSvkdo9RTjFrOYTSHZ2Jq1QDXQl+RteLOdgJKQR3CVM9coN6OKOH1r4vBx4k7PpI6I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ptTnDbLS33EJI9177uhIff4W4S4oFRU4pRPcpRKDET2CJbkeQ9W8ecV0zZuFUvvZ6XWHqSS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KOwAAs0TtBkyhGQ5J719yElSVEnzxzz2/Uc/Xnx/n6nolzMueYCQ3j0OcVCu5Ezu5TJZ2IpA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5VqDOKZR4ctsYtYA4CVoSuXHdQhfaR+JTb6mzwfnjx8+MztKb+67R2diBRcmYhY5hKnIfwcP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MdsraWCWl04mVNlcwVyykGvBwoeGkfmZXuDysE3BlmLT46AnHpGZVbY5S4G5EiQcfRKaS0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caCu5Pc2FFK0g8/TOzsSnFYSXiUHN3qUKDvUKTmr5GpoeYj4t2rg5mD2jOwMwb2FXOSavVC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IDnjVjFu+oCMfsnVS5DNZ/ZilxaAVBbkFiFJqqqCqOuctvuHuJeeekurA7gkq/D28eriQq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KEsWtXUjhelKfFywn94TRlsR4MKE8i7WvbU/pDaIuKzJtN6vyitdjy2cgwDELUzIyitiS9N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2FqJJaVIcdI7vxfi4PBHqwWGJpwPrrGMICSpKaBJIDaMSPl8rRLzR+SP+P9PH5+mQgLvwEZ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Xn4/l66FhwwK1+wT2oSPbHPe6r90fP05/F6QkCph6ErUWSH64xEe1KiHjdVLmMj3XvbcWnx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/up58/8AD03O5YCHzpQlSytdSNPPSK4c3/trlnvsVC3E9neSB3JbA4/d558+OP6+hzM6go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KnTaIDJHD6mGVheMmoeK7jvdmBwh5p4klKwSCOD8EH6/X0BEkIJKg6ucV4mEEh7cetIavUR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uMIzbhUw77SQlII5aI45P1HPj1GxkhK0lxukWgqFKzCYDvJ/WOaXZ+uLTXeYWlRMjutsF5S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UeE88fI8+qBEopJSHBGmrRpsPi0zpSSts4uPr5xNTiyX3eD59xzwRz9fn+HB/r69I2d/j5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Z/lQOQ9o1ZI8Hzx5T9OPJJHgc/Tz6lbaP8FDV3vpEfZp3lCz/KPKEdwJH0H8P4ccDyfnz+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6deFPeNIAGDC8f0Vkh9f6EeeQeQAf1+fn6+tX2bDzZpNDlEZ7bNJaauxPt16x5so4UUDt89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T8Dj48D+Ho/aQUkPW8C2NaY0PShjgQWQPA7B54A5+SSeD48fr603Z8n/AIThgP7TbxMUu1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+ghBtmOJj/PyQjgcD44444/l59efdo/+rYk8cv+0Rr9jJ/kJAfQ+8ZKRn8Tp4AHf4PH5Aef9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PKzMYTpl+bxlO2wyy8MP8yvpFMP2smxGHLHDdbspeVIqW1X84mW0uM0mzbQphgwUqC2ZK/u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GmmkI4KF8wO307PtaThxeXLBPLMSw8TQuxDc4ndjJWXZkyeTurWof+Vh4Gpa7g3FopAacUU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eCRwp1SuB+vhH+fA9YpZZISBfrr1MalFS5084UUsFthpHaoIkEuPEjtCEtjucJKv8BdUBz+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FemsHskUoq/6wiJUZktDXapI4PhJIPJBA8fQELRx58cn0ZIGUBojkuSeMHJ0ZsJczywcPCW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SFPOyZCiAT4ACe0/P+H+HOS7XzCnA5QbAqPg4B9voLx6V+zSUDtZU0h6pSDzZRHpeOqrp8l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1xJc5b44XykElICirklHAAHA4448+vBcYjMVKZn64R9h4AJ7hGYuUhotdwgRP2WzKecYUHEA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oq7uByPr/Lx6how4IzKNOutIj4mZvlKEsRWIz3htzHcEx+U5IeC31djEaM2pCHZLzvahllp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0jgjn8Xj59OVLExQkyg6mqRYDn5RCmKMmUqdMICQQANSSWbS5oG1iv/AAq2ssl2JWy7f7sE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cI4EjvDBc8d7nPb3H68qHnk8lmyRKkFIJUQPXnAsGVTcUDNYNUD6H1jpG6ekNqxKtaYSkoR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lXCSD2gE+D5J8+Rz59Stkyc0tQAdr9daRQ9ppgTiCSrLZq060h/7kuLWv1tk9hV0r9lIx+p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GTMroyC7NTDJ54lojJcWgHhKijtJSD3CfilzDhVykyyFIYAroFAlgHox4aE0PEVexsNIVtL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+GuVehI1BNFC4FQ5oayMG37TZBNYLU1LRcWUhK3UIWjg8ey43/hI5HPPnwQfWbkqUVAlwx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9On4Lu0lJSF0uKg8xrB+YBkECay28VtuqIbUjhSVHtXyogcfT4/Qgfl60GEUh3IezcutIxm1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a9OTQQP36M7ESAsJV2ckAgjjgnjjn44+v0/Ln1dFaO7YszW+sYwSZsuc9wDfV3EAt1KSDIp7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GQHD2p7CktuLPA48lP4eDxxyPPrzjbyirGAAuEini9h7R6/2VSE4UOMpUa+WvnH543V/hc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jAMsXb9bPZKUKLAUhSXJfb+Ej31PhaiAOeSFeAfX0X2Nnid2bwBNVS3STrQBv8A0kNX6R8n/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620A5lz8i0C4AIOYjmVAlTcjrQvq+K6qJlsl33pMCV+zWVJkrU+4HBVz02Lj0phkFbPtsr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7Fq4QCdjIZ6sXcsTUCwD3szmjl6AM2AxQZExYcnMmwGWzu/iDQg3qaR3T/ZA9QLG6ejvX2L2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dBi+v7cuT4ktV7QxMeiIxDKWmWZa3oBfrIL8WTEkIbfjSqVzvSWnmFqtCXCVXoB8tecY3GS8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yOR19DV+Bi1RhB5I4JPjgfJ5+nHHz9fTYjANTSM7q2YY9+YsNNp89qiE9w+T3EnwPXQ8Icg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xstIdSEI8fhKeVEfRtI/e9NUl9WAgv7zJkUfMRw+kRnkbtrsj+6Sy5BqEq5Wp/uD8tPd3c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8z59IhNXNB84izJkzEkFTy5fDWGHcYxBpGS1DioS82jtcIQPxpI47h4+Sf8x6IAGPGGKUUnI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lw99902kFvhQ8SW0oP4wD4XwB++Pg/mP1HoSwKl6xWYrCqT/ABEBwbjr5w0mqefMc/Zq47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QOfHPHHn59AmJzJIgCCpJAVcwOO7eg6k2PIhWMptEaYl7vWtLBIWgtuDjj6HlSefz49RDg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L9ImnD4kb0tZQ9G6+0UQrjkPuHgKBWsj5HklPA/X/AFx61Wzw2OmniVe5i+xX+EHgPaMEph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j6g8c/Hj9f4/0k7cDyUNqfoYj7MH8Rfh9oxttqKeDx8efJ+CeQfPjwB/Ln1kWrSkaMEMGLs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PBA8AfP8D/Lj59ars2QZs3XdHvGd2y4loHEn2jFaK49vg8DvHA/ikkHz8D/p6N2lG7h6VL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3Rm+sPHH3P/ACLXgEFPyOfn6gE/J8H/ANvWl7PV2Vhw+h9zFRtdv36d5e0N25d7Zjo8K5CTz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H5H5/4esB2jS21cQNN3/bGs2Mp8BK4h/rWM9Gvy6eCfxAcDwVfhSeAfof0/X+m0/Zz/VxgA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0pWMn23rKw1dT9OuEcvnX3nTGY9QeeS4rxfar7E0ilKeW6n75U97U9tAJCWmWpCnmkI7EK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4SMv2nxIxu3sdMScyULKTUs6KEB7JSd0AgEBLGNJsLDnC7GwaFUUtOezUWxT4unedyC4IYk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SOSr3G0cD5Cm/xc/kePx/zA9UEwgHw6pFvLBNb9PGzZn2m1x/8TYH3ghZKQUDuSwg/Pdy4F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Q+llh2NoWYSKNCTWNOJTJmKCgtEdSx2g8guJUhsjnjjhQB8EfvHj49FgHjpBr9JVnHpr6Tz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6on8b/AGNpKUg+ChHYoc/Pc6eT6wXbQEyJIBP8QkeQqfKoj1j9mS0IxU9SmdFfMsB6AGOh7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HDfVJaZ59pQDaiCSkDgcEcgHj8/kjnj4PjeMkqBJSCcsfT2zccDLTvUPyg2n+pGLjWPCXPsi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toWtx8pR2pQlpr/aqI5HakEH6/T1TpRPmLyJuOdPX3i1m4nCYaUubNIFC5ueNAzk+EA1tT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uyVDShT1cpEuuqVfhkSFNocbS88FntZ4DiilI/wASeCQOfV1gpSJKFyiXmTAxN2q9PT3jJb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2WGkyVBWUlnoQ54UL6HyeGLG3tm1HkUIRcJu0x4RYkTLZ1v2mAsKUoogtocC5XYlAKldoT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yGzkTJbGYCtVh+vQiv8A+MYiViElEg5Qzk+NW1+VYu06Vuu2c1ja3G02F9KRESzFq6yImd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AOyUIjfjPC1vLbQ0BypX09RBhMRhMQU5+7dhXnY2fw92YxbYleC2thkESgqYCXrl0Di1xwv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V2+up7a0DMqjK9HU+C0kqktYFZk1nmFfc18iJc1cuA1JVXRWo0pVm0qSlRjNodZ/AT967fU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V3yJuGWDmWpOUgEFgACSpZ0YtqaCtPMw2wMImRP7ybLxspaFJloOfMpCgolSsmWWijKc5j8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WC7F6Y8gNrXrnZFhjagmRYMoX+04MlsAureit+JTC1IdV3IIWk8DsP7wqDg3mLY7z0o3qfm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t9XdpM2X/DToKkBuA00YOa0HAlumHrkx3IIdWlu6jvuE+w26lwvoeUkhCm1K7vwuBQUlSV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PUGd+8YOYSUkKA14RNC8LtGWcqwtK9Rx5dU4RazjG5zZRUyUPpcYdQjgp7+1BKE8Ec+ePK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E7TnFJCj11zMV87YskqSya+TmGPsq1N9TXLwcSoqrZoKSAVFSmlFPg8BIChyePPgeefHrO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cq+/2jT7Nlpw0tEtqJIb0+Yjg/6rHmn+tDLLB3++TCk1la233lIH3dTk2SVNoTylRjNLUB4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X0t2IR3fZ3CM7FSlFtKAedq6R8i/tKmhfbLaEzMPhQhOY6jMou3Ig8WrEtTHzWQH48VwvpTI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0f3bDMZl1ptp1fCnQ04tSEq57lunzwO07aUDQuXBFuuMec4hnUwBcE1LMHDN6ajzjoC+wa3p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dnJxuPiWRTcMVezZVtBqLquhTHGdcwH5FWzHCrZMe/yDWYQ+6VvKgSpbDSlCK2lFnKKlIWL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W5RmsfKSyTXMlxo2hLehoKeJjskZnVlU2tT7iDJSSkhRPclQ5CkBP6EEfH09ITSlTEGShDBS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92Fk829sUVFNy64pfDiWSOxpJUAC6oHgE/l/l6R1NxPV/tEPEzitfdSC/Ei0KuKa9bjhud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rIUhB+eEoPx/H0oSAXNzCIlBLFRzK4xJyUtspDbSAhI48AcD6cfHpYLDXyOrRLbLiE/jAPB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Sr8x/oeuhqkhVbGGHW44tx1XY2C2pRCkqA4CueFAj+vpi9OMEQnMN4OIWTi9RVupkORm0FRJ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Kh8fx4/T0IjQiG/u0kFyPWEK9vaGOGmpDrYUFDtHIJ4CVD4P8vXQk3FSpZyqLmOO5Mfucc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B/EOAOPj1fYEfzs3g6veJmKLYa2g9oxSooCVcg/KSPp45/L6Hx8f09G20WlJ5n6QDZt18fz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hI/Pj9f5eRz6yJerxokhgK3jWaSEOuDnx48fXyCB9fjwB61PZw/xpg4p+8Z/bLGWk6An2jSs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HAPI/+wnk+PngepfaUZkYeup4/WA7Gd5tNBDto2VIgNj6e3z//ABckkfT5/wDYetF2eB/4V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Nrf46d5e0Nu2RzNdB48BA5+vhPIHJ/X6/p6wHaQ/82xGrZR/6RGs2N/0+SeIPuYy1zzkGH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UeVLZ91SA17saM6817qnFBCUd7aeSogADkkeT62n7Ot2ZjVV3U5qXLIUac3F7C5jK9tEhcv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fAqAPyJprHHFsuwNxlc11KVIQ4pyYQqQ7KeeemufeZEl6Q+hKpMl59x91bhA71SlK4AI9eeL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JnL1ckk1JJNSSaq0clmEbcp7tKZZVmKaUswoGajABhyEI1WwmMw5McPaoK7I/A7ld6iorVx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94Dxx4IFHMogVHTRIlgJQ5LQ3pSFuIeUVcdy+w8nlRW6sJSAT4KuVIAP5kH49SEgARGUSX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hGNQrSAlBlupUtX7y1MshaGGEgEdqAUK7k+Sr2/PglPp3HlCcuMT7oNJbs7NKFBKkPAlQHC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xIUAkn8gR6wva4EIkOM3xfNqfpHpnYJWVWJKSxOX6mLq9CVdzk0KIITncoOe2XB3KSCg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+SCOePPryXaUxMlRKwwA66+UfQWyBNnIT3anV1eJE3BjWf4BcQLXNy6zhjEdg14YbWGGVOt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46AEnyUMjkNtoBWvuUrltuETJnygmWlp0ytbsbBLXBBBNHNAGFwbUnT8PiCcQo/u8ugawO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bK1LsXD24cV2bfVEKO+3/dvz50WOw4lIKlLZIX/AH48L/2YVx2kcD0T90mIKkpDqTfiH461g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DDYZc5KqAhJI4XFPnEg4pubQrV3FZs8gYs4TTzbUuYzS2Kq7sUSHOxx5hC3WQO4FxKCklP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+KQxarOwI8tb8j8o3GzOwW1cYmXNmS5chUwfAuYlSkvqrJnA8HJHBzB7Yn1Q9KmEVVdb1+eY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bhU9DaTrSMtHkPSYMSraaJCi2hQ+8hRPcfI5V6rsUjaC3I3VpDgKJJIdqBILte9uEbHZX7J+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HwskoQwK14iVJlqHJalFValzLccKwfOHfabdEHdiLl31Mz8MdoW7Fq/wAZj1+NwaLKXLGC1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fmWJar3m3JEIQ34S0uy3FSBJb7UIvsArDS5ErvsZkm5d4dyrK5S5u6izMml3YBVYpNsfsA/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bZuBnSFl5ZXjQFpD0CJq0SpQzuASQQWSHGrJ6hOsL7PvN8ZcmudS+olNWbD60xLyVb1jso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CkQt9ff2hJYLw5V28nyn0bu0TVpGGV+9lVu7RNNbbxMsBPGpDAxito9he3HZpE87a2KMHh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ZsxOUhwUiXjVzFAVBHduS9OPPLildWZFuOxzDTs5K8ItLSJJjO0wkRau6jSIrcgWkLvQEvf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3AkpKj2/hrtrLlSpYlzUDPUMRUVZj7sbecUewu/m4qbMkzCJJ0FiWBChzDs4vxIAI6M9FSn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9ciclllC1PJHuhCe8KK1d3wkDn6fvDnyB6xc+ZLSFkCgtwj0IJWpUvOXA11Jp19YkDZGRs4z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EIjV0lfKyEJ7w0VKSpS+OOe3jk+PPjwfVNJz4nESpSXJWoD5+H2idMmow8uZMUQEy0EnyB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511FbBuILzS3L7K71MeX7yVJU3DtBVJZZQR/fMBouEpSO5amuOQhHar622FhRg9j7Ow5SxR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wcP8A5hXwIEfEXaTGnH9odr4sKcTp8wXekshG7TUJdrHU2ggrtXdcSocctBtJrIjHtqS6X+9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uxRLjDnKQACGEnghXaq+lpISN072n6HnXQRl8QoKmqAISlNAfLV+f/AIiIM7o12YrTHUBqR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yOTa4vkz8n700ZkXJ38fRjrM96LOjKr4cG3rG3/vwfU5GQtT7bBcjNcT5LJLAae9evGKrFJJ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FeHrppqeFY7qdYzsq2njNDlb70+Axf17E95MlLrc1tboIdZkNuDlmSHEq7wfhRPkjyVIqR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6sqQW504cvKJ/psWrqRP920lbyiFLdWO5alnwStauSo8+kAADCCJQlAZIv0569IeCTwj+A8/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pYc9m1jRcUeT54/yPzwB/H10LGrJUCkgjkEf9/BP15/4eujo0Ya4zLyyvtaUSCoHjtPPA7g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SEjLy7YQHWYhAeCFdqx8c9vCVgj/ABA8fl6asFjSsNnJXNBCCxEA5kuMZ3Is3gsOPhCj2hs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Y7foR/x4+fUaoJqB4n2ikmS5yVMtJKtWjmtDYS4s8f41Hn4H0+fy8j+n8/WiwTDHTNCSr3j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eg9o1ZakhKvPnlPIP04Pn58k/wAP+Xo22v6KDoD9IDsz41ddXvGghXIUDx4B+gHafPJ/gf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6NX7xoJTxJc4Hk9pJA+ByeD+ng/T8v19afs5/XmVfdHuYodsj+GGuT94+TWiUt+PPePBP07C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4+pnaP4MPrU+0RtjAvM4t9+vaHlTIT9xbB4J7OPnng9p+v0Pj1oOz622XhxwDfMxVbWH89N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dH/AJ578iE/Pjgdvyf144H8vWB7RV2riVcSn/aI1eyKYGSHs/uYjba+Sf2N01tfIm1tImV+C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HXUqt5FLKhVafZYV3v/8An5EYkJ8hLalfCTxo+yOKOD2dt7EJUy5WHWUXcrKFJSAAzklQ1FI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cZsiSxIXPQ7U3QpKi5NAGBd6aagHj/AHvdl2MonlXsttxkLK1OKQllppptIWtSvcKWWT5J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JdkpS5UQ1S2gbRo1hBVMW4ofXjbxeFSQgJZSUgtRR3x2iAXFcjkurbKv3nO1RPcrjnju+hB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/OHTSAkJB666EIKgl2XCisgpYTLQpLYA7h7QJKipQ/EfxNg8gDlI8DjxItEYkC+sO6YyUwU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fwqBS2pa19ziSoHtClv/ALvnhKFEn0oVRR0PLq784Wrw7NU5RGx/YqYMtwNRrVpggeAhC33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J7XVkA8/uc/X1mO0eCOJwKly078ovzZv08o2HZHaKcHtJEmYrKjEADk4i+PpVy1nHbdhpTq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A9jqgShQUD4BB4PHjyPy9eJbXkd5LPFLx9IbAxiZMxDHcVFwGa0eLbhwJFRewos6FMqHYM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HYq4/sOIXz3Ne2tSVA/IUR8fNFs+fMkTQxZUtmPhb0aNNtTDScRLNApM2pHiKj3jnY6gei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182aqilrS9VtR5j8OCqO0gNvVcpSQptDrKwC0oNh4NhIS52hSfXpWB7Qrnymx0lONyj8QZT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UjXKTCdnuxuzMdJlytkbfxXZLaUlS3Vh2myFZvhE3BTiqQtBLb6BLnAhhMahfOp9X63fsa+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f21HbfpsezdSoVxAL7aE1sO1i2BdhSH0B/tkPMIDRc5UggcgkzG7CXm7zCzkLDZQhnZ6gMa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mYehYLsV+3iWlP/Ce1XZ3F4Vcs/wAdY/dloNWWuXOwuUZQxUlCpjEnKpQZ7f8Ap+1n9n/R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fzfOY8asctnqPZOYZnmDUhtmwDntSW7HL2q2QhbccNocYY5UPcaeSnnu9D/4l2clTJU1ey8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RIJKVEh1BYCgxaoILZTUwWf+zr/wCJnH4SdhB+1jZGzEYmYmXnwuMw+GAUpAFRK2eMQkJU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pLskG2THsx1zGw6nxfp16R5tBa47AzQ16q7AunLWNBU12d4WqtrpEvJpOXWU9pmDYKS4lso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7pCEyUbT2flQnZewp86ZKK1BapeFkoImyw4mr/AHiYsBBDEPmIrQsE+c4//wCHrtfPxk/Fd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TKxykIUpeN7R7ZxKpkmac5l4eXszDS5y1pyg5pssS1sykpdZFTAfsnbPbe0525d+Zxjd/kl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4db2GUXGP4RjdVAh1+usay2wqYsSBLf9lX3yTEaXN7pEiRKlPSlNFNdtHF7ZxIQJ2Mk4PC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gCA/ezCEhSi7UYXvGpVs79kX7KNiY3D7B7OYztV262zL7obT2xh5OClMVFpmE2ZKnTpmG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xClz8TMKDMWEJypbO0emxrW+4I/9nK5mtorSIv7pDYK0sVqIT/3aBCj94PY2iCGEgKUSe0E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OJBfNQAkg6MSWJ5l3OsZ3YqAApXxKWBmPE628YMXXLYpKiNBlqaKSyw4pTbifaLgKvxKPP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88Hngj1lcTMqwU4PXrGoToRQo66EV0/aqdV1fqzSd5S1dihF1ett09TG70Bbkuc8I3u9inU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/AA7QPxKHrZdgtiTNqbYlLWj+Xkb6yf7QHZ2ZzYeJNhGF/aF2hl7E7P4hQmAYvEju5YuSp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kUsDd45SdLOMf2yq7GSpx6bHTEjtpb7yBKyAyZUmWtwDjsZQFKV8f3k9pXPgkfTqRloE5U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6Fr+UfIEs71S6muf7luSS2t3tU+hsyZqpGXF2MI8v31pfiKbf7m2mYzftx0IAHEdCYkp4Eq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jkE4UUAFRdtKUe3Kt2gE1HeLUBV2rX8IbyZ9LtGTPMrtsXUzcwpxYtVV7jlC6oNLcjXrNdJ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3yl1Ex0tqHaW+Av8AD3gSkKMshQNaEHW+mlPp4xBmkOQre08RY9V9o/RT+z839j/UB0zao2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+GYxeSGENOsmFZ2eNU062hFDpKh7VnImADuc4SUgPPce6s6rg8YzcwFEyZL/sJHzLeovB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4+PqeD/r8/TYGdIyJ5CR5+R/kfPHroWE91R58fqP6f8AufXR0aj6uU/y/h58An/P/L10dCQ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EA9p/6+Pg+uhCHBENxye5FUWnjyAT2K4HJ4B5SfP5fH6emrUw5mHyt2hq3TRI2LVdBZx1SZ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cB3AEgkHn6ckf19RyAryiR3aJhJUmscUSlAOuefPefH157gePA/In/Q9aLA/46bxc+8NxJ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BoTpp5B4+eUk88/U/PgfPH/AA9F22P4CSbA/SAbLLrPP79U+0aTQ4I8j4544PA+PJHHx8ef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0e2mu95wjyfHAPBHg/J/Lx559ajs3/VmaHKKevX5xQ7ZpLB1cx/TWjw2PHIWD48fCVfJ5+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dpA6JA1c+xiPsZ8019GhyU4Iho88jzx448fiPJ/Xj1ddnS+zJXIkfMxW7ZS2MWeIH0hs26P/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ccn58KHPHH7x/T1jO0gbaUw/3BPjaNLsZT4NFHZ4Arr6zA47oDLIbUp1hcxpkPJZcZZWYr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nVcttBtEZCggcr++BClBK1c9gZqpex9pJSohU1UsMGciqia1agSWqcwFiTC4iWJm0cEtTF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BS3E1szgOA3NPEQW47zqyoSFKQXB8f3rykn2h+aggAqHwPAPn1SmjDSgEWqRUlVPz09Lxve8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mYrSC23w4CXOFKS2gp/eWpYaTyfKlukk8fBZYpwgcwuTSsaGPJH7SmS5DZfj1kGQpSvHCn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yOAqQOwfJICQOSQCYQLV+EPO3YU2w6Fghxisr2va8BBVPL6lq7UHj3Ute2oJPIAcBPz6czI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THHhq0RJd+7Eu4sppbjb6Irakls8OsyI0h5ltRUPhQR7ageTyFc/X0IpSsLCgFJXpoQbwu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EsQdQRY/aLEumzqJDi4VXbym491Xfg9tcgATmEBPZLjFRBJ44C08ntUD/hIV68u7S9nl4Va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Em8B8Jf4T9OPi8ezdju1aMWlGGxSxKxkqjFX9RIA30v4soaHkQTfjp3qFr7LHmIxnNKd9htK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BPAXx3klB4J4PPBH6j15hNwS5M5Ssv0j2mRtKXiJCQS5p14/pE8T6+kzqvKZsGLdU9glLjz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Txw6n/ABNK7gPKSFAkEHkenSp65RcFlDyoaHrURJkzJ8mcjE4WcqTOFcySxbUU0NiDSIq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PWGa3OLPPPIedrXqiNkUJvkLADKX5TC+AVLHC1qPDiu1SVdpEtO0vwGUSo1cKYuNSC4NCb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/2m7bwEgSMZgcPtNCQwUVTJS+AcozJ4EsgVAoXMSdH6Sd0F1gydjWSG2mksd9frtpt8xm0r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pplvhSu0qQrt5/Tn0KZtAZSTJdrAKVfQEsCz1+UavBftm2hhFhcjsxhlu7pmYyZlL2O7ISqh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Hpr6ZY1BZsy8yyjYGWfdExQxUWlumgx4IbjKZSidUUHCp59pamwFvhJQEgg8Aeq07SnqmDIF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B+DpqQ1AaEXBesA7R/tg7VbVwJkYTBbP2AqbmK52HkHEYlyQXlz8UViUXAJKZbuSXDmLiMV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q4FfCp6qBF9uFCgsJjQm20I4WG2uAS5289ylkrWSVLUo8n1MmY2fNllJAQkV1Y+Zq/jUu8fP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nY7H4qZtHHYhTrmzVlcxSjVyo6cAkBKQwSAABAabyuKJq6cly1w3W2WCGlKUlTocKvxpSk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fhHB8HnKbSnhasqFd4TwjTbJkLly8ygUeNKadeMV57m6lcV1hjVpdW9xX10aDGfUXHJTcZ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/v8ADgfKjwByR6dszY2K2jiEIlylKzlrdU1iRtTbWD2Zh5k2dNSlMsElyBav6AX0c0jk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rduv2a35KMJxVSTVwHX3lNvvynX0Ks5AVzypFch5TQAVwqQk9vcEdv0x2W2BK2Fs4S+7H7zi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AHmz+HAmPkntj2on9ptrKWFkYHCUQlz8Vd4mwZLtc14tCFr9JayvFHIKktEOwZgUwlTI9ir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CgVLElaGkkFQ9mqQSOSrjSKFCzlRL+HKt6eBc3oIy0tR7wEDKkAAPctQqPAuW4EJBYEqct6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2CpSVEICUvvFMecnvrmYykntCQOY6+8DjgCMgk8+AQKLFgyRat+WpBEDUAVjeBUXenEX+fI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MaZlCC0gxmbByMtSfvC25sSLaqjuMuIQDEcIdVyU8BSZakccePUreKbhk0B9bfaoHGIE27h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7k6nSOpP7AzqZjT+lrB9b2M7i1wtVhEjiV2MypVU7MX9yQ+20fbW/DYaRD7m+1JahM/hBBJ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ZOZSQxPKjcacOdIym0M2Hxzkfw56QRT8QBevzbiToadQlRcMXEJl9paVKKUH55J5A+f4eiw5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pP4Py4B/9/XR0Jzx4JP8f6/8vXR0ab58Dx9AQPjz5/6eujoTSoDkH8vj8x/rn10dCJZxUS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7VAAEHjkK5/iP8/Q5hFALiHoNSOMMBvLLOjUuOhtS1JUULAJ/QpVwPkEDwf5egpckuQCOUP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jkhdZ/v3Pp5J+Prz5PJ+Bz60eDBGPm8CpXvDsT/hE10HXXzhNltntVyefHI5+OASR458Hn4/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B4ke0R9mBpigOH1jRQkpJUAfjj8vHkcn+fPrHM9DWNMkAARvRCA85z5/CAP08nn4+vHH6+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NI9zFBtsfwk8iY9WIRwgADjuAAPj6fTkfHIH9fUvtKHlySakE+NifpANi0MzmB7wuUyQYq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efy+COD9PVz2aBOzENooxX7af98I4JEIdy0DLII55QnwfnkdxPBI+nH+XrJdqKbSXT8KfD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P/Ap5ExSJ9p9sR6EhjBobhUcjZro7jaWWkpbjQrBqxtSqQt3vcaXMxzCiW2kp4W2Uvd6Vdv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pAH9Yh7fCCFHRy6kS2qAGPFjZd08/vikfwwQDW5BSK0aipgarguGrFMDiwChtPhtlSiD3gp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XKjyVLCgnz58dvPHmLr4RI+G/XXVI2nHG40NxchJbabZKihAIWCgltvkKJ4ccfLy/B7e0o5A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p3L3jcxSvVNhzw93NNSp0Rvt5UhCjGdQ660FEfiSVFCAOeO7gqIA59K/GpMMAdyNYe11E5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PTIyEDtK3GnG6qHwFcjlTanPePIHA7kAp8euSXALOk/I2Ps45U8XqDlRJ4e2vXLnED5B4nP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KeP3gh5hKSlR54A7miePj8X9EAahvDDUcoQxNdgutSor7kaUwoORnY6w28y6jkJWlxJ5CuCS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D5RaEzEqlrSFoXQg1BHOFlrXLUmZLUUTEF0qBYg8QRaDc1D1GZXjggomyXStr2Cie0nkuhP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Fk8jlSfn/d5+fP9r9ncNMKpmHGTMS6D4tT6A24x6lsPtZjJKZcvEnMWDLHBvxD6j0i+Xo66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yUyp5fcH4Ly08JcI4Ptkq/EyopHCh8c8Hgjj15ftfZU7CLdnQNePjwMezdn9u4fHJosZyKj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dkNQqTGsq3seZcCVcJAD0dzuJWw/wAK5SpLh8D9T8g+qlIIAcPwjZyVIWG0PVYIyn2XEaQlC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7VJUUn4PYQojnkEcfPyfp6WaSkFhUjroxMEhJqa+8TzjG0KONCUoxGHn1oUnv9rw4laQSgO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8H8x48QpeI7lKkGUCqtToG0gOJwSpykkTSlN6HXwhI3T1R4rqzB3Ly0niOXmhEr4rBDkqfY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YJ71LPb3KWnhDbbSnHSlCSoNlLn40nDyUVuo6JFnJ0DkDnYVitxMvD4BJxWJUBLCmAo6lXC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kgRzqdR/2jNdAl2z7k921u3GllmorVpXHhJPcUNyJPf2MK7lAq7vxeOUgj1oNn9le8yKWM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+VN+qtGZ2n2zRhwtEneNWSkOEs3xK+EX8bsC0c53VL1cbE3jdrqbK5Wa4zVBmqhn2q2ElZ9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sNKWC4s9qRz2JT9fY+zfZ3C4CSicJOUEUJ+JWrnQDVh5mPBO1navHbUmzJC5+ZIJ3U0SgV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LDQCGVhdUWsVsZ8dfY7JKYS1J9pfuTLFLEaPwnkqSlqs+/LUoIcCVtpCx/eJHrVkFxUCz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kiUsAkE3I0cMLuOPHwibcAU4xlakxx7f7Mp44kPKeV7xccdQpBCFqPc4twSVdnBBStPuKH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WbyoL0fhpB5ZBWup0Hnz5mpgzYgU5suQ02wll+1lxIa/dWpZjTCy6yP73gH3PdgOjnkBIc7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QZuUpZKj+tzarVo4vBQhUyf3CTmK1JSLVq1DZno5o7FwITtoSpLmMzmWlltDMm9iBbpSoh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8KT2szAlQ5Ch5J5UPUpL5QGNG5hvHiT5crxAnO5r8Wamuh9NL/SDn+y4z+4wZ7JrmjnqQ5j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aDrcZ5m4/aNo64hpSAlCHSh8L8+Hgofve5zCx6ylMpSQyklRB00cfO3npFJtOSmfLQLKFjw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X0t7yrs9xupsY0r3EyWWA62SO9l/20h1laQfwqCvHqbhZ4nywp6i8UuHmFzLmPmSWPl1Q+t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HWyClaQfH5nwf8/UmJZDFrwmvn8R/U88fpx9fXQkar5HaPnyP5+ORz+vro6ExR8n/X+v4eu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/ABP8Przz/L0JT5jCgwyrOrbclfeAACpHYrwPzChzz8/H8fTDDlsSC7RyNvA+6vkfB+SOSOR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5etHhW/f1+KoNiP8InwHt1+UJktI7Fc+SQn5P0B4/r/AK/T0Xbf9FPBxEfZ1ZqhyhM4T5+nA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PkDj+H+frHcY0qbDwHTxjjucPq+QPp8ccAn/X6fPrT9m6z1n/ACRRbY/pAXJV1+cYrF/kI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FEcn8/n1L7S0lyK1BNvAxH2P8cwchDloHT90Hg88nyDwOOVH6/Pz/rj1d9l/wDpaf8AUr3MV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cAkde0IOTTvugkySkL+7RFPFB/wAfYhagk9v7w8fp8/1x/agg7UUB/an5xo9gj+RS9nVHLL1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nvXLMkLqq9u0rqFIecdc/ZMW9ti0+6Sv23X5Nk/bTS60EoWzKjhXPsp9UhNE9dfmIuEAFSqE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a1mgO0qMmVGio8AuB58DyexhJXwvn5ICRwPgqV2j6emAcLHrr84UlyA7ddcKxqXstbkxqu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yUdpUXnXWi8lZSeCE+2hCeeQAzzx59SQGAHCIhPG5iXsehvxKyEh1CVpixLCUtQV3qMmV2OO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cnsgeR/sFH6cFTy1h6QCxFxUwrS2lvCRKSU+XCtfcQtYeNWQSFK8IPvCL2BPPAe+eQfTKfC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rlDy7BXA6da6RAd4wVS5RCT3rZWoHg8hcV5KyrgH57Pc5P0BAHpybWYaQxYYs79faI+d571c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J+ePJ+nnn0sM08YJXXdQm4p2F8AOMtobI45UAgKCTx8k9w/Xjn1jdrT/3fErSKpUSbxudjYb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IANK2ieMQVkWKWsW1oZ8yrsYaw4zIjlQSvjj8DqArtdQRyDz+9/T1msViJU9CkTkhaFC1H8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YjCzRNkzFSpiD8Q+o14NFr+luuq+p24LWcVsxt6Ohll+zrhIdiTAy2EFbzA/G0e089qi6k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TxGy5GZXcTmSdDpycfYeEeh7M7Sz5aUjFyTmSzqQ7Ks+6ap8HVSrwa0X7QnVUhthDjl6hQ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NskjjsUyspLo5HPwAOfB8ceow2QQ5/eZfgVU9bCLwdrsOCHkzW1KUKUa8qE8I8X32mtVjd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LMLNxLyY37XbbpaSM/2cMvSj2F11vuA8NtlXgfTz6hTdjyVLJnYpAANpYKiRqHLJHiX8IKvt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mzpiwf6h7tCSCGcVmKBrQBLs2YO8Vwbg3Zv7fttIs8jt7CNGWVoj1lQuTFiRIyvAitvqWFN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tdncfKyr49WeFVgsEkIw8pKX1O8otr46Dho2mWx/wDxHai++xU1RAdgmiQk1KQ9QkliQGc3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le5HvrSMxczGkuwMeYlIdtZgcAKZEuIglcaHyoK95/sS6PDfuHketl2el4jaU9K5MpS5Ms7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+6FGil0bKlyk1UBGD7S4jDbIwxRPnpRiZqXlyQXmLDkOUhyhAILqXlB/DmMAqUvJlGU82ESJ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MxlEAdwPlKlhXgHhXbwSAVAevUUIShASKpTx+/TeUeQzFqmLUtVCqsGHQqFPjLLK2R7ht6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7jttIq4kdS+TwUIbceICeVH3HAUkkhQHTnBZ0o+YF/PTx46WKQpMtQNTMIDVcEsBaw+nBjD0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TMKlvz2W0obBCXQwxY1sRanHSg9nuCUs+QFcSTxwBz6fRKRmoWoxbR+FaPavE0hqBmJADhV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XQOSGB4waFNLZl7BDiZEiPKivQZzkgSHFMoky6qJPlLfcbbSrsaly31JUOfbH4R3J/GRh5a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qQXFRWldBwaJBImTMq0A5jUkDKxu4D0D6cacIQ9vuuMYPWIZQ8tUu0mrdbcZe4AYqX35DTj3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5KSoTDworSULPLKjLRS/N9H8y7ODZ72BhYoBKiRQEkMzamnIMPN6CJJ6AswZZ2TaRRKKGM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20LX+zmZFg0xytRK+54zXEpR5CQOOTyCHFoK8NMOV8pBFDR2FegPeK7EoeQTlcpI8nYP8wO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jI1bmMOtnySnH7yVGQta3FBuFMWoIbfHngNq5AUfzPP1J9VeExBw8wElpa/i5c/p6cIzuL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3kfEOI4+I9vCOlfV2cw8jqYva+h33GUqCkuBYUCB2qSefjz60oIUAoFwYfJWJksF3IH6xJj4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fr/P6j0sPjVd+OT9Ofj+H0/Xx66OhPWPk/kf0+vHg/l66OhPePHPn/AHvH/X8/+3oS7mFHG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LTanVDkkJSVcDnjkgDx59MjibDQRx6uL/vV/ofHwD8eeP6/p60OEL7QmONVdfSJGJH8mPAe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J8+eR+Y88kfP6eOfz9H24QZCTrmHTxH2b/VUYSkOlRIJIHgeR8j9B9PWPjSpqBH1lQLrnj5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iR8/Hj9fr60vZsHv5n+n6mKHbVJSSLuYw2X7qfJ5Lg5AJB7u08eB8j/X19Te0g/hSCz1PsY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IwvZ9imJYzmeQW9qyaLWcOLY7Ks616Hata/r35zcSTLyiPEmF6BKisP/e5Veht20bhN++3B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fZW2tn7L2bKlz5hmT15iJaA6tWKiSEIB/zKB1Y0ceO2bi8bjJqpKQmWhnWohIAo7D4lEAksl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1d9XibCik4lgd1X0EK/rH4mTSbnHNpU2b1VPaPvnGMgVGtcVrE4hRX1On3oEechV/IZhzV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cjtTaCdoY6Zi0yTJSoJABWFWDFykBiS9A4A1JjSbPwZweGRIVMCygkkhKgTmswIolhqyi5o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0cupsmclCURoyBDZZbaSkNMo4Qxy22gAJ7V88AADjtAHPmAVGj619Kt4xOIDEiyaesNSvUG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yy+sKKVKCG2UlxP4iOO9TqW0g8cAq5V4I4KkOoA1664QBRYEi5p99f1jQoYZnXLb0t0JYQs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+0hfCknz5KingfoFEnx6ObmA/KJ7q0Pt1LchaSgzXkNsIJSntYS398e7gFgoPdKjju8DmHwr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lgeEOALgtQ+kZKpSHFWDJAUqMt5sodICErS4Uh1azyFFLbDaQB3fvHjxzzwG8QBungfFr1Nv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fY9fOIHnuB62llSu/25SU9g5AcbKAHkBR8juaSSD4/e+ngekclqZXeBKqSSdfyhirjJRNW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zzyFNk88Hz5+U/wAe79fSLLIURwhEgGYA+vQgltNTQxIdhujlC1o7foQD/wAU8j4/Xx6xXa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YxvuzswpKpStWPqYPnEsXhWaWVLZTwrkpUEkefH7ywPgEf8B59eezpygSLx6PhsOlQSoBjx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4lCfu7ASU93J+eOe3kAfukg/PP8AX1WTcSpz8+vuIuZWDBbhD5ha2itdoQy2lCSOVckpJX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8c/kfURc8m2sT5eDSTUCka2eTtW6exwZVsy9i4/VqWpqBEDZlXuQSUHsVCxumjAyLeRzyF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Vyn2GkqcDsDgto7YxP7psyQcROHxF8qJYIcGas7sscHdSrISo0gO0tpbL2FhTitp4lMiUaJD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yxvLPFt1N1qSKxWPtrrjyjJXpFPp2kTrHGexUc3kxEG22DaNq7PceXMIch4w2rsBDUJL8ls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+r7H7AYDCpTN2xM/4piP/tjMjDoswYELnNVyvKgu3dMCVeQbd/aVtLGKVI2JL/4PhXbvSEq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mUiSK2lhSw39SA+qa1y+VcZTkEi0nxmQ+8/byJAmv2dyhhl6PGmTJr63pbziZEVRUO8htY7l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EpRLQiVKQmVLRRKUpCUpHBKUsEjwAEeczJi58yZOnzFT5kwkqWtRUpR4qUolSjq5Jca2jSj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4Xygr5LSeFj2RyBwVDtKiPJUQOBwD6VVWFoaA7kwVsF5L2P49ZsuLK2rvHLFQWsM9rlc43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2qCm5bKVFaVADuSSOSogBBykBgD8mfjR+Zp8jFinIoS1KBUQpJq7FiDVtAQ93h04TFel39V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Mb2kNr5ejMzFOLcWkLPctbqEoBH76mh4/CAFUpk7tVFi3Dw8/nHSw6/4jZUg10bnXrlBXa5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MFJZtra7kwhzI+7hMeJEou9sreUEhL9RKaShKe1JYCSFEFR4qKlEqYBQ4DmHroDoLW8CSw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WubgCgq5pWprQ1ubd9DdLnTj1FYDmmKbXsMhx+7q34VVQXtba68wLIoWw7mNFm0eL0cTaG5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24V/OjYdVR4WV2UTHZceI/wC3KaUzJkyQpOVCVZ3IoA4U5cEm6GY0CSC9aCKjaWKnSVoIMsy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gByGDpmAlgDmcMwqphql/Z6bv6UMmY2FUHHttayg2q64Z3q62q8pcxC+aYjvu1+ycbpLGXM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iHodl2OobtGpDUmRGQt310yStCVpWM8tVMwcivJqWrUsfWAS8bhMUgIQvu5qgXQtgaM+RRI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TNY86C5Ta1lfZMq7USYsaS2pDiFeHWm3UKS42SFfiJ8pPHKQR4+MpPTlWRcV5xCUlipJi57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TGE5BPWu3qGgmK684num14WEtqBJ5W4gHtV/Dn1b7Nxf/YmOCBTgw09IqlJOFn0/ozC6eR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d/RXTF3BaeaWlSu1JIHH+6D8j9D6uxWJQqHFQYV3k/hH5Djk8/Xz8fl8+ujoT1AfiH08/rx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RqMWsb5xRYSGYyeO99wHtPPyGwP3lfP6D0JbPS+sFlylzSyRQaxu279Fr9LSLGSwhck+37j6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fACj8cJP9PQyQLlomBEuR8agCdTHFK4sl5Q+pKh8+Rx548n5JB9aDCD/mMz/UeuvCAYj/Bj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Fc89wUPHIHnn5/h/19StthpCeGYRG2aWmq8BGg23xyRxyBzx/T6fp/z9Y3Xrrr00ybCNZ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DkePJ+R8/Tz603ZyuJWdMv1ig21/R/8X3hpJz2j/t7Nw12bp+vcosHlZncWW99sMao1uqTKn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lzaS4ayZU+1lWaVNXFfFFJWONx2ptkqXI+5tG7T4mWVSsKgmZNlsV5K5MwoklsoURUi6Qzhz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M+ZlShbhGctmYhywObK5yhVsz8DFX+oshwTD8IxHYsjqTh6B2rlkSp2XlJ1Lo67lYdh9bi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S2fX3kNTuy5lvXPYtjuHUbrMJu/ylyXmtxFs505U1/JzCTmSEhSLFzd2pye5ragDFovpYSA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LQAEsohhmCWCUg/idRdTkgD1ObTsLiytaaPtDbeXQIdnLRBpdqrjuZLTGxr4bd1NzqcCF3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kuc/cmUCHHX7aiPQAMymIT5U9OXCJg3EulSnP9xqHd31c68bQG0Bfch5tKuHXO/sUCQvkMO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hP4gfooj8x6MQAUvQDq0NSTlUBV/KsN+Sw6tS2+ClJQlLgSntCgV+5wUDwOVgEpHg8fHj0S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pg1269YW6OEG0KIZS65IR7bbSgptT6X+Wo6UqP0W6Fc/7qEqWSARyUkDW8DQDcVfrX5xNT6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xK3ILbyZKmUhnuVIENHaskcpUpS1IQTyQFkcJIV6RRZ3IDM3mbcBxg6UvlYuQ/t1zjQoa9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p6NER7jiuxxp4tuuO9qh/eLIebUCTwEL/F45PprqLhr0D7ovxox5nSpLQ5IqHqHD6n626rE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4OOKS67ObBQU8ADvbTGdBP+BQI5I+Qon6cenCqRRgflEdTBRD609Yb1k2hNl3IASHlOIUkc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j90pUnjn/cP5elajGoMNJYgga9eMTJq/uVZQlNK/H7qW3R9SQR2q4//AE/5espttOWXMQ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jZ7BUFzJSkmpYEefXvFq+AlDcKMkoKuG0p7/BB4H5D+J/4+vKsSN5Ta9Vj1/BgCWjy9oIq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rU4othKR5UpJHaAgj97lRH6+qmalgVKLJq5NGbjyi5lzAGAPpx84FPf3XXjuuW5OKaqZpsuz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ePq/aeIYw6jkOMNIiupRlt6kn/ZtPCBFWntlOyXEuwhs+z/AGHxG0O6xu1c2CwCg6ZdU4iaC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NKqBmLSXSlCcqzg+0n7QZGzVTMDsbJj8elgqad6RKLhwGIE6YGIIBMpJopS1ZkJqMybJ8rz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9aZJfziVSrO4mLlyPbW6txuI0VEIh17anFhmHGQ1FYQA2yy22kAeuYTCYXAYeXhMFIThsN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nUbqUfxLUSpRqokx4zjcbjNo4ibi8diV4rEzS6lrVmJDuweiUhzlQkBIFEgCkSrqjVmO7G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c4tXY1TrHEFy7BqyyO5TZxGXpbsSJis8WkB4mVAgRGpNcFzG5UyfZQIVclq0OXAKtALak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2ZYSKBXT+AGn2rJG97+2IrdbTrGqyJOsHsgootxBuIGXC3tZmQ2dxeW39p66mgMz4rlvPs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tMwWXluohMH0gy1WxClG5bz4vYNXi14MzJCabvKpfmwf6WgewlS2AyAU8R3XDwQCt5ztS44s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48dqGgB4JBaVCra3+0OAehr9PLrxghsNQ3JxNuIe4OsSbljt7VPpUh1Lz0Ee2njlfegFKB5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1HUTmD/ADZm8NTwixk1lkVo9NblvD3h/a8cZZzmicSCFRaiep8Ap9kvRZDJYWskEBCpVo0s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kFXlCaF/EdObmpFm5QOS5nJ0obcjXyqH8RrBLaQjSGqptotSZalSVMBBUlt1SzOfW+4y2p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SyFJTy4Pw+T6ESStRAoCNKEto5tyq5HrIQAmUl1HMzPre9Bf0FdBHSj07UWQXeC6Z6QqvbP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+KdSvUZbWfTTj/UB0/wBTqyztbfE8WpryFcLhvYxGmSnqe1ZsReRYbk5NCWcMzhapEqBZSwO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/uzhnYgJIZqauA71qYzm0QFT1ZayUUdJDkgkZlJoVgHTUUKCUxZVrXdVl1cbS3Ht7B8nwzZX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dxyk2j0gdUuT4ltFvayq9prFcQtdE7kzqpck4/CzOPc1tZi9tlNZieRQNkw242ET7S0lTYR1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SreBBCw9CQpkuQwLuXYUVR4p14dBClzie8bKXRlISfhVL71ZYZilkJAAJIyAqLjFmOttdZp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MXhXRxu3dGW5HVYLr7a2IbZ6dkZfYV9RZZZHrM/w/fjKJWFWL1FXZCt3MjYTqSVOhQoTv3dq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9myMaozJbSJ4diC6FC2+jKk5nFwx1dTkR2fEYfdL4mUhACnCioK3S6VJKgEMd0kregIllj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bc5jP5ngeb4La01o6xFmZDimTUVVbBlxbZNdZW9XHbsYMkNPhh5BU3JTGdXHU6lh0ooJki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VCyg5QTwCwADzFFVcgQVYRiULQXCgxIUGWl7EpNQOBsWIBi/DpO35Az7Hq2W3KbLjqWmZcdS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eaWknlJChx+vq/wmIE+WK7yaEaj8ohSVqQvuJlCn7aRYakokx23miFJcT3fh/Mjnj/P/AD9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AhMRpfuTHUNtIJUoKISVAfTknyPSEgXgkqUVkf2xr3/UFhOEQTETIRLnJSW41dBBfkPO8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Byf+R9RJs5Etyo1OmsSpmKk4ROX4pmiR1TzrWkCPksHNN2Wjl9kIfpa5oFNVUx3FBTSCrw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+Uk8geB3fU+fUQS5uIdUw92NAOHj783qYq5qZ2KPez1ZeAFh1xjltUQXleOfKvp9OfJPH6+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ktPEq94n4n/BjwT7RrSlcNq/Tt58gkcH9R5PHP/f1M27TDp8fasRtmh5yvCNVs8lX58fU8gk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vp6xpgGAq8RxtLKX8G1vsjOoy4zTuIYfOto7kqOxYpTZSZMSjoEM0DlxAey2Y5kVvUNs00OU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Iq2luF5q62Vjk7OE7EkBUwJyy0kOFTCTlzNXIGKlFmZLFnirx2GOLWiS+VD5lnghPxM7D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SxYZNma7sNlXuJ9R+E6Sv4eFVmqnImeZZ1dZrKu9gbNtYuRDVGBdPdLq++fiTtP0eaZCxmd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7B6mnpp2RY4/JsYCrZym7wuszJvfTZylKKgNXJUSXYniWcGjRMKSvIkIMqXJAABNgGSlIDE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IBLukmMewrfqax160ft9u9KC9gI2FfYzJgU1DjEbFrrqEwut/tZmOBxoLtYsyOnbS+BSAc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5fKYeSXmWXIzEVS5eV+5VlyiurEsOO8rUh6CpakS0IXmy5xmJarMFXy1shKasGBUo3rHOTsb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9Kl2si4DMaOx+15q0uTLRTDY9+2sXkx2vvM991x11aygKJePlQAPosoBiqu99IfNLkJH4aW1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5aGjVKBkpSkK71IfU0eR5PtShxzz5UWUED44Usfl6eoFgTR+TwNCqsRQelifaFGRESUJdb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uk95W0gtK4BH4ih4Ennkcn6+jAUrRun64QJdVGo48uurQuQIK48l2S64eYsVlUdHtBTJlD2E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GIzKFuueAsuFAT28nlHeWavHS4tf6VjmLkgt11WF+LZlKnGmFyHuYE2W684htLqXJCloaS6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h1Q4/B3pSkkpVwqiVhypi/r102hEqCSzPSp4nrSHRh78cT48aYEIjo4kPpddQ12okOMJ7VLW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NcrA4aT+8OEn0hqnIreRdnYaPxIKmYH7CHpJfO9fr7dawO2SOOryKc7KU17jVnIaSWkpSl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c9quEgCKCojnnt8Hg+iW8ohquSaF9R1VuqQ1rhXDUNwj+9cZT3OccAutdygryPLhBR3fofr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FmiQtZ3bMS/gIcWlDctxkeVJ4ZlBQH4u4/hCvI+gPjj59Uu28MZ2EXMQHVLBf/T+V4vOz+LE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maQ1bK/MfOLRq/LqXFMX/bmQ2MemrIiUB+XLUWmy8R3Nxo44K5MtztIQw0lby+SlKDzz68o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SMPhZRnzZjslNSANTolI/EpRCRcmPZzjcPgcIvE4ucnC4eV8Sl0D/ANoHxKWdJaApZ0STAT7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MvGsEesMZxZ1EqHLlB5Dd9kEV0lpSZT7AJpKxTIIMWO4XnUuKTJkFtRjp9A2L2QwuAKMTt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SU1MmSoVoDScsH8a0hKSAUIBAWfMdv9tMZtJMzCbNzYDZ6gylPlnzhYuoVkyyP+2hRUoEiYs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GtQDzo8cBKSBwe0DgIaQBwhHA+g+n19bEkkkkuTGHLUFhp+gpD/ANea/wAn2rmFZg+JQJUq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o1dfWL7zdTWzbd2KxFx2onTHZslMBUWN7UVwuTJ0do9iVlaFAJLD3Ate7dUDmGmpD2bq0Wf7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LrrbWpLrEeohvGazFsJp4M/d+Ot4NrliHI/ZtTb5plDDbOSW9LntxdE1lJGOPqsaawFpbv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NSgopUlihAAIuVKZ3NmF6aAhi9YkS05SQUvnLsX+EE7rghwQACdNCC8VpW7shyeCXy4p1cj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Q7pL30HclhKU8+ShHdxwo+uBpU04xxqoMX64x9RGU4WX2u0KkKS6UKBU+sFKEOtq4T+4G1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OVHhhNhQsbcefWsFSAA4djx8nid9dvqL9k0IrD6k3VemvjvlxIW8qLaRnGiphSf/AC63A0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aklSuRmqSHdT6OeJp4a1/KXKYqKiKcOTEGnnc3aJCxuKKmxjRijuf/APUmJJQlSnoEhL0O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UkOrW6CPHekcHtHD5iCUqSrcUSxccL+BuQGhJZyzQkDMADY2t6vYufXQydONMPTo4nPmPW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HV7cpuHKnhHusSFdp91cZlaUBJBSWgeSAlXpiGUWSTwa58xrW8SVboKuFXr76evvHQbovfdD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PdT/aM7i051B9cmQ3OKaO1bmWIXdizj2Dw4GDRMHy6HjtBCnXGVYHLrH7Csp8mxvX8DZ+Q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Mdx+XJnWaQHSlU0LSkOMyqagBixJfUg0ccIzOICpiswklKiTny0Jc5i6qhI5Ag2Jaog2cv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1F9nnQVXQj1l4zrB3I9n732xhWXQOlbZ1jsmnyqi2zdM60oNDJxybAyt1rJ01c4YTkaJde9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7dbU/CuSAmW6zLVLUo3Cikgij0BrYVuA1HERDKCluhYBlDd3UqcH8JKmNBwYOT8WXLDqfzj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Re4Nd9XegOizo2xS1xPTmqtjamw/rk6OdrSMEvE22C7Rwmhqv2zIr9ZVOIXseMzlGM22KYhB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2Yh7HJMdziUuEFYWtVVZsqSNAoGqnDh6E1NBWGd2pgtAY/gCStYFd5JBKEkLFAHAsxUMsNig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zTqfzzDqHf15v2xqoGmK/oZcvupTW6oeOZE/g1BsvEOg7qPWzbYxXM4lKpXLOv149k33zEq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VbuZSFWAtHcqPeSR8QWDNQX1ChVyakkli5DEGAjDyyU5EJkTVAMU5JShl/CoZVbqR8DAM6QS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cWuksl0/itNtjEsv2zmmFV1ntrU2KUkiottf5fGZzKRaDKNMuX9lm2k6sN4ZfV7Muyr7mgk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rj8Qx5D9YNnd1NXPwSu6lXUhZUpFSKy5lVC9EzB/lC33Yj4iVNVlWhlzg7BilWUXSsNlzIq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JKQkhUXQ4NsOtYxOLKtLFlE016Jb1bKcbiWkMey24tEysfWHojjfvNJcSpPDa1dhPPHMqYsy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xxET8MgTJIWsh2qHBKeIUxoRzo9nakB5LsTMdiW7lRh6JEaAHS09PAUBx3cAoKR4HA/j6g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WG58IBNxKlqMrCpKQm6/t99YkbCdNxanstb1SrCzcSlS35JUtfco8kI7yfbTz+X5eefRE4cJ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Gy5SJbqUc003JqYmFEdphIaZSG0J8BKAAP0B8ejCkPUXjjpdiPIfWHG3WzyokLQpJAIHAHK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0phFnV7xIxNMIkasPaNGY0ooI5+oJHHk+fH1/Iep+3T/AC6ToCIjbN/rK8BGihrtBPd8Dz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nnwPn9fPrFmxP5dVjTJsOUQJsfYWe6pzOkz+ux/DpWnqbF5NNuja+f4urLcF6eoeW5nitenJ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kFNd7ZsMUVZIq4j76kpoH7KGpuuscjqp6kdE0plKozEDME5j4uDlGtqkVpDFhaHnILFjmZB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IClFwMwO7mGV1AwHGQr6TNbMVtVRyd5bryPV+QZHi2FZBcuU+MYxn3VFteLNsL9eQNRsrrYu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2Hv4+sTYjddYWb71fepKZFbFcszCo5lhI9d1NKeK/FhoTWElJlpAUJZ1IBATvKcpCg6WAQxf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L762P021mKZrjOm8azkzIkOk6dtaPZH31sRGn8IlO5BtDYt7VPtffIWa3mzW4zUphqLQNz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9i0/aEdQmqUkFbVzKAH4nokHg1T52iUgIQf6ZdKSgAuKUzKIuFBRFABWhcPmrXsOQ87yoJ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C73LKTz5JIVx8Dgfl6kJFABT5QKYbvHulf4m+6SgpYmsdiVDnuK1Ogo/8AtAZePI4PPkfJ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u/0P0vA0EhTjjr6eHlD5iREPrhMFR7VSZUdCUclwJTGjhtSOPJSVe2QPH1Hjn0hZRoK6/Nu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UgVYF2BrweN9TIFe+lkdxTOelOSFlCVNxm2mQ4jvIIQ2FhfA4ITz3fIPKpplcsevr5wjgpI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R2QtpXvtqQl2yUI/hsIbLSx7jiPcX5A5lIH0UhIJPlPpTUNQAn161hwLHMDcN5tDkpFtKktK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pVahlllKlEuhpAc71cF1S0laUjgkDlaiO/0jDg4ZqfOvh0I4KLivw/Tr2iA8jkA3tqtAT7a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pAkPFSuw/BUt7x/H6n0RIZIFwIAskrUdCf19YbUwLkKSjkqQy0hIB/MBCCR55Px/Hyf4el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YcbPckqQRyUqBII/Igg8j/ALeuhM6SYVHrPILaPFhTp9rYQ4Ae+4sTZkp6LD+8EKfEZD7pS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sAJCQD4AAGiVKlqmLlyky1zWzFKUpKmtmIAKm0d2c8YfNnTJglJmTlTRIcIClKWEBRdQQFE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0jYi16Gh7j343PntH7o888Hn97x+f5fHokNAJTW5hUAdc4Qk+2gDlZH4SoccBJUkchPdwOB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hhBL6Dn9Wi47oS6TdVWel8k6mNo7PzLXN9TTLav03jzODZoqs3DlEZi2aRX4W/S7Fxiftf+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yZGNT2q/G2ZsWRlMybFhyKdxXUAMozEvmuAwqxIqXZ2Dt7qAnMBWtLC9G1pXXUDiWgY+oLOM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3qCpa5veGVRq3M7a0rW8rqpEary32rCuqHoFgVVNTVJplwpcGPj/ZBXGuEicz+12ZjywE5gC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HDkhn151u0tDgHMHc3ZQOgPBhrQO97QKUdhEp2ycZIcQ+hMYJ4BVHb73y8lCQrgkRGGwr6/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sG58XhCnMVFJcfmfoPWHZCqwZ0OR7RYZedmPtKc8q9lstOFRJUn3D2lA5AAJXz2hKQA02HP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iBvEi3C59Wro8P7XS/bv7ZpSmi69PxYxke4hDbTybtMNrlbhAWUsLYUvyCC8Ukjz6YcoDzAS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BW7AAVL0iTKJKsqBmVRtKOMx8k7x46xJ2OqQvKkuOnllP9r7IBamnVLXFjphxlclfHYqUg+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jxzxcigzGlKjkajhwNPeOS3eAvlBzc6aer6frYt0n62ybZmYYprTGZFfGyHM7WDTxXLOkos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PnsY9kV1W12UPNRnHXGK6xs4UadKksQZEhDMjkrJClTpZQmpUFNlzDdLsQ1RxDM0GnKSjD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cvxBnBuDzd3HKOlTHNgdY72Sbb6uc+6Wuj3aHTV0X60b1b031k6yq6/Vuw9k5vggxO3yKj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82sLyTT4yu/xDUdtabLsMtx3XuCorsPkyciXZLAQCgS8neb13L65VDLQEEF3YEgOznOgJU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Y2GpFbhiAbiqiLREeYYpK1t05UsHfn2XeyMQ6v/ALSzY9ljGQu6PuaHW+Yy8aRoOfIqsfyv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eMZFXNSn7a0hDG7HUOv2bpeR51Oy/Pses66w5JlFVCZaEAWD1uKsltXDlyCagmFKFlh3iZhu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3gASSE0IMTNg+HaF2PuTR/2fvQt1db50njGkUq3Tvqj2HrXKtvXmwM0vdPBvMcp2RfZv0pT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WMqibfzfIJeG1srMoMTWmFzHK7H3qtQVgLJUJilAhlZVOl7Byo8ylsrcXIhkyWFOVoZKdRu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1D/ABXFGeJ3t8Zz3qN6grnqc6l+i3XXUR0q9P8AjibjTfUJ00YhYV2088tJWnKfIqvIMG0x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Gl09HcMWOwZMHXk6NRYPkOvaSdLcr1TVZKEhICpc6YaVUzOzFk1sQw/EL0ILAkMpRIIq+6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O5D8C8Q9i/VNoCXq/LevPcXVVq/J8h2g9XN9NGG9YmLZPpnqG07iGcScVr2JvTj1OaUw5nc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0ipbyKkrcSw+9XidpAdCBbSMrKlJSpKcu6aBQ3HdqKzgJY3IIeoqWLjVKUN0neoVAuo3dC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lwBRL1IHBNjbNxTXv9idT6ezXqFh4/UdT2f0PUT1dZng99Tb71tgisHoNW9XeK7E15Js5O4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Ysskr8rqtqU2H5Fj99Pi7PjPtqnuV3cwuu+6MrJDFqAgpysRdQDZgc0tLhUBOFVvZUgJUCC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vJqGLVKmIIWQ6SeGh8l3hSZXdUez9DUGH4E5YZlXY/ZYu/m1/m+tMi1LrzHbPYWt9oRkVs+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HJtrXXGSUP7IVluLIU9Oxals0Q48+PkkpAEqgFuYJZ+RFlByNQaQwyzLSQAyQ+gBo1GDlRV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ExKhxylSe9tl5AUhSCpp5pLzLgSoA9i2VoUk8eUrBHg+mrAoNawIcRCGtJ5+P48Dk8/wDT0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6ccdmEkRIpJB+Gk8nkjwPWFw228XImmaFF3u5+lLRs5uz8NNRky5WhgWnSZUygv24jfJ58o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fr/wBPVjP7U4qegIWotzP3iNK2RIlKzJLHlEb2nRq64S3B+8NrcIbQltLqlFbiglKUp+VHk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oAqUpwONmD6xI/dFPRYaKMtv633lUbS2NQzNQZRv/pPvtsWNDjOt6/E9nsYbu/qRynBGEW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FgR8bx2vy7HdXY7Hcaq5NJN/sVZxcZqmZTGQ3Njo8NOlzZHeKV3cxUsKeuYJZwGFA9aGodzo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oCQVICg4ZkqUU7wJUczgZUgpYON2uYmId1bm6otDY9fZTlOW6di43rSns+njXmYY45RzZ2w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V1Jb7xKHDsWTd5jis+0k48uypm1srl1kClk5pIj1shE0a+5Xu5FArZTVFB8IJegLO3Au0S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JbgGl1O5HEoFAwagGekUX5/eWl8iFe21tDlzrRjuRGjsoYkRmIzbftMu+3/t2VPvuLL6uHZs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uBanygyqp+3Lzgii6EgKcH5DR/F68amITsnQlSEpVypAKnFjwSv2/b+vyngg//AKSPqfUx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RCmkkgvf50jSrCpx9YQrsIeYePanlPut94DpBP7pZDnAHP+x544PPp6wDDEuCTwY2+fz0iba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cK1IDUl59biCFKQ0I4eWUgH8ZKIjaByOSXePHafTElLZhc8hTS8GKTmCbBNfX2/OMzzDaah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uKzyVKQgOOLdcQ4CPxMD2XyfBPC+fqPXKFSoUboeNDrrHJoCNCejDW9p59wOIKnm6+Mtfef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2oKKW/xqCnO8hPwlBPIBB9KHNCbH5QhICvDo/pC5JkmthNtN+0y1VwCX1pcZKXpjra0FwS0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HO/8AFypKWfbB7UjlAGLFTv469eBvxjiQMxFH8y4DeQPDTmYH6bIVJkOKSeQSouuq4BUpSi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x8BX0PB9FiMSBQXNf1jWZaW02XBwponhKFkhaU88g9/B8kkdqT5/F8+uhpOrCnn14xthaQe1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fePHIPBSTz8fz9dHBTOWqeqxsIeZ5A/vh8fLLvPnjj8Pafr/X9PXQoTQuBTrr6Rn9xrg9sd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2kc8qHHeoHylPPx8D13zjgwNjYX+dvk0Hn0F9GGyerTO8lu6CVrLH9caSiUOY7UyXZ+W6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9yxiulUu1M7x6puWLC6YUwr9rWMGn7WltPvzZS49PYKKEHLmqKVryoR51HjHULjMwZyTwpq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7R0z1eYnjW3s81Fj/TwNW18fAOmbTeK6e09axNi401Nar8gzLJYlXaVOS7Mr6aFigeRDmRKv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aUX/t28myGssUkOXJcKcUL2IYFmbRjcHQ8tLqUG0cVBqKWIJFXIe4s1Iqj3tI2A/lWSvbsj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Mydu3Lgt6+e447zXpbaKY64qmvu3YiGkRk9o91SpiJCEgTkcFDEVdrPa2lXZre0tYKUsp2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jNKzIQtovtNMiJZIkBwOJkl5ao7wMf8Au/3kxH+48c+CBySD6KSCaVB6/OGJQyXdh8/0rEv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oBKEJaarpMZl10httHL/sd8cugkNn2/JAKlJdB4Hg+m7wFvD7deHKCpAdwWAva1reX14w19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5xccsy2nVye1AESLCiLnSpakur7QlDzMV1J4IBSglSe4BXJJSfq5DcDz+nCHS1M62ZmbgGu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JixZla8pShKW+1rF3FOhwoajrl2S0rWXVq/fKHJBV4Cf3vHPB54qoyXBVR9fHw4QstP8Ukn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E6fM1xHX9ZGy/MLCfGiP49awa5uqssnx28fn39I3jv3qst8TqZN3XzIarJ2wUmrRHlTRWpq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0sZVnMyrirkPWjB8zitKHwrBJpJQySylkEDVqcxqzHiRF0WsNJdGd5edF3Qvqjrq6hNY5L+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taE1DyjALorrcVvnM8wPf1VpGIq51znrePgV9nlGb7Ii1mnMecxqjpoECxtZL0ayC6EicV5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3NUuEigADAJsA9IpKsywqUCCVHgBwBa4JN7qU4dmAN/pXtt05Zu3e/W3pj7SHTW3NYdMOB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7WO2stVfdwMk17rlnYWrNFVmZbBtOnqyyCWuZqvXi87Gwsyscjp8rz+6scgrI9dfcrMzEP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RcpNjpSpDM/EIO9lUL8wCzmgypJD1IDJDs70YuUZ91BdPfRXa5t9oj9n5VbE3D1oZrp3D8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mZrT2maY/neHYfQ7LlbY35Ll7x3jPX/aqyw7DYcXHddayl7Fo6yE/GlxGcbjOSZapiR8OQ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iDyOVTjlct7s5RkUFFRNHFDpQg0rVRd3o4BjZpOnjW0jFOnfoK+zr6psT0ds/KJmtM96ktYb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bXzM4RRZ7IzDFtpsYXj93adXPV9QzaKVaV2PNM3WAYvE1dSNzf7Jk08p3gqYCtZl50JfQlsz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dQd3AJhFBJUyixfS7AVYAMeJUTc0JsJ76kOsLM+mHKtT9Vl9Q6x6mMs1E7b9KCOljWMzV2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DVD0VGS9V/UBl+itbrsNfbeV0Nxdxs2+O0jNlVYY5f47jMSver5kzKmGJSFE0KELU5NA1wo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01aGhiSzlTUIJIa5oWerbzOwNhd1YrrXq4/a2d0eudznBun/GMaq+s77PvGMTeydm2xHp0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17095PRLqK+8j4zubEjgdraPvZRNsbKnxKU9d07Fw3asSXpWhwVIGZJyqIAZlAJL3sRezkM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rXQZXDsHCVNV2LC4bdIL3pjp+n6qwpGNt3vWvT2ztFDxfD8Ut8t2xi7jd1nHRJuBvq8+zY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kz4+W9PzG28nyOdw7VZFiOIsuKTWux4iHXArU5UguGN1CwKJh0FiAQQ4O85YGKyYJaGykA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dBoaZd8GwOVIDqaDh6Tcq1JgTd/ofFeqvGNxY9SZNjUnT1DleyMaynYVDrXqBjZBtrpxrm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J+bYw9sK6qmpjyrdqnxynQ1CZYltfeBTErKQpSSFAMa6poS1TQN41L0LA3UqKUMEZiEgJI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NvFQJGVRy3WBBuqT55BBB/X/n9R6jMasHaEir5NrIa/M/JPBBH0+OD+QHrHJ2VLmFWjcIuz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0I3mMmcbP4vn68jjx488H+fqJidlGW/dl/P5fOJMnapV8YEPHHswZj2lXJVHRKVGsYMlMYNe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p5LAbSCXCsoCe0Ak93ABPqCrBTglQSHLHXlZ4ljaMtnZ206+8cQe/8AK8f1ZtbJanM9s5lJ0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bmiafFsHy7D8gzLq221sG0s9v5ZQ5DcWU97PMSxWXB/aNhka0v0gk4ixVUrFdZ/f1ncJJRKk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XP/bSKZmIYnhpmJJpUfdvNKnOWqrXmKuQTmcBr/wCVmBeKtctx7IKSJGsst11mtjQVOJxL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bA15lUmE5SPX0d/729B2nlchlN/ObkSYaY1I/UwICF17kVMhufvS6V604BQ1HJNtavzYqU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cvcpLBiz7y7nUJAApcYMltWrSxkz0xWoQnqZX90jpdaajhKWUBKQ6+4Q4oMlSz3qHctRHa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eBzFWIDNVoZM8d4koUT3hxZJSe7goc7AopSPKfKiePKe0+PzkISzERGUrMS+luuvpCdWhS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nelY/EEL9wLbYAI4JT3oPB5B4ST9Ty9Vi1xDQKh7GCEpGHGXkONhSWobBQhS+exTy46klHc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PPPDZ7jySPQUuzlyL069bNEo5Tajc+qcI0Ld9SI7MZLS0sMuHhJUp5S0tJcirkKaUAErc73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8k93pSWoRT7ejQ1t00+fGE+YuCplpmDEsJL8NoTp8mW623AUXZS3FtQ2PurbiGRLeiR2uVu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thDiQwDPz0HX6wNiXPC3vyhl5dYOtxWqvuJcfKZc1YUSlvuHYwj4/vHlIW64R+6gFI+RwF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RACdT0On58IjpuOFkJH4GW+SsnyVqB57f48gE/9SPT4CfiL0HrG8wx94cDhBSw2oqSDyVL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4HI/iOB8H10KGLnQ/foRstNKff5SOAR2oI/wMpJQpY5+VKUOE/wAOfjn10cEvcNwjcajpekF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qI5AU4Ae1AP1Harkn58+uh2XyHXX6Q/NX6pzrduwKLWmtaZu6y3I1zXo7cha2K6qq6qE9ZX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+50UCsjyJMp1KFuKS2GI7bsh5hlxCQkEkgAakgD1NIRipQCaq04eTDT5mOkjDdT6EyvUFm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ul7pIgVVt1DbIzXcOE6Ty7qC3LsBl/HdX2+WUOd9PciuxeEjL5WWyaR/IrDL/cix4dfjFZU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WqVlIYhZAJADUsN4gvdRzHLqkUh6QlRyLBGWvgb3DhgWsK+DGBL3JvrAOrKTY7537T1up89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6Wx2JrTLX7Vo1sCzl5DsWPNra3I7VmPDxnHHP2rlRYdhoWlOOVSauJEr24yk5cqUgqSaFy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c8gSTEyUEZApbhSePw5QxtXK1SHAs71eKp88v7rJb3IZ+QTZFpkdtMTZ2ls6ShX39bjbUstB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htscAFC3OFLUpxbEpSlIq4Tr7D2GpYVcvBJhclPXVoVMGLasdu5i/b+8QpbUGPy2gJCfYcm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3EPNsstc+V8cnnlQ9EBBBDnNoGd+Jd6G3jyjpYOVStQeWlen0hxTnwUXramkOgswzFUpQQqN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H2DytUsKS02AjjtDZ8LK2wGuSGuGDcTVjqzWs1nJgmVIzkG3DTX8+XCNLH6h+BWTo5fdZnWz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WqJJkrD8tSGVFXJK3Wkt9yVBQhJCge/t9OuD146desDQCnMTZumrEw46t521iTFJaeb+9L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1MuVMj1aVJcUe51phLo/CP7xcRxSR2IHrllIJA4uAbta9CWcVDMTB5fBwOY4Go+nj6RZh0Q4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0pQ4nh+JZjXYmjI9j2TGbrxaqwtULG3rSXYxb7Lc4mM1OOQYlUqFYyLiRDuX6BiK/ZxKO0s2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YzrloCzYAsX1ZLkMXqVD4RUkCGzluEhRyiWHLcTQEsCWZmFXL1GYxc1U9WOa1/T11Y/aA9X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JjOz4GNat1RtnEdOXfUXiWt9Ra42K0mnztiDndfQatV0bY5ZZTWHWNZAsZ9tmeUYlFyi6YO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SkHug5SJdwLmpezA11d2JiqCZksqKZhcniM1tQSVAniAwBLMRVmZDhf2cuda/6GPs7sd2Ht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2vT2O4qiVvTNd33eoNvZrsTIKGdrmnp9H00vWe3uqPMGsicgZBklna003VeO4hEqo0WBaR06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EDIijAlKCdXUSXe1y1RlLVhQFksoZyQSwBDiuYA3CQQoFncvWxFo+E6M60sA64sCl6AMvd/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dZYphY6cde1N6LKnzlzCsn6ZOlnNOsDcDGRw8NbxkYy/mO3YmdZMXLHTr2OMy7eZAbwuMmZ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aneJtQk6kCtaF3o7wyhCy+Ul2BIDlnDlKaJ5ZXca3Af626i9J7Opeo37R/INWZv0ldRMm3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ZftLp91fhOF6rxbflPpvb+P6+x2k10ciw/ENWVOT4NByfNbiopMhy7IqFjW9blGNM3EbHHX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AKg5SBXKeJUHoQQCNBlfeKOQGUaTBUOSWHMWzKSoJBFSAS4+Fw6OyHpL6MdmaKwToy6ctqb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UvTqzubN85w7dU6/x3Ett451I4mJseS5lc+2w3qk3baZlhlnXurVjFScWh43BaaiwHq6wh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hiWBZJLuHOUjKoVL1ctD0pWpLJl0BPBnZ0gmgAFQcxADuTQxO+IaX6lchxzpw2P8AaEb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UXvXp72BHqMgg3OrsexTqI0vkuGWC6i6pxDrsCk4lAyTV2s9eOqfyKxqcjzDJnJPAU2WjB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1JOozMosXcUNzmYEAOHuxaQRmWqqgqo3c2ZZFAQCSTugAPlHFyGRbNfZ96HoG7bNsiyTNsg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1UYyjKbeDjuffZRX2s9JdSWId2MU1RU3OXTOkbI9TaYgzYJexq8MC7i3qIUh61mzucrqCE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poxbeBUUm7smIcyuYhBW40cOSqoBcMFEMCGYByTQxJsHLvs/NS72xkwsM2EmRtxjb+lcfnM0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sroJp8q2hg23bRWSbXEayv8a1JldHgmvk162cjkooryBVmxqY0EsIEzKgqG5vG9QlwoUS7l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QZrFK8wzIyrJ3gClSlFOb4q5yAAKFJBN1B7ldS7WxXeWAUmzsOTYR6bIUpcXW2tY5SWlLYO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1U+84uMpmJcQC2sLW1IYfakMLW06hRjqRkUUhTjQ1D6PodIElZWCVJKFAkEFnBHgSGIYg6g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yeT8+SORx5/T+PHqkw4qXuHP0g0zSNdw8LHj548fIPnwfPwf8Ap6HigCbdNDpRNPGEbJs2j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Soz86LrfEMr2G/BiR5EuZYowfHLLKP2ZChxCHZk6UurTHYZaIddelIbb/GpPqIlALC2alYN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VEAcyafp6xwf3WsdX4bVY9i9/bxcWoK5+0y9+qNW9O2l1J37kiqs7mwvqCPk3ZriotrHL6eH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bhOrrO1sHXrN6WqVNzKmKJRv0ZzZLU5OzOzVUpo0gSiWFBsofQFyHzEAaPmy1UwQlR+JyQ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7s2HNrWmzo6cpsr2zzCa82uRmOYykx2peVpeS88W6RtviJUssrjMNRo6nGYyPeU+8dmISU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BoXqRxLXoGX3hMzkm5NzRlHRtEgaA0FCYIeX3OLJUkkPNpbJUVclKU88pUfxEuOEePns8n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AbrqkDWRV61hAnFTkhaUK5Lr5ZUCoBKR2qceCnPAUO09yuPHKyefj1IDslxz84jmpMeYDCnZ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5pal8KPBcV2tpPJ8lLPxx8+6T8euUQASdRHJDqTxcQR1MUtqdZcKEl9ZaQhZUEhwtrQ0ho8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ST4A5AV5EghQAcn2iUsEE8+XC/tGHtrZVnZuXcp1qurVtSUQYkFMiTcP1skqcqGEyFttpjv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ac+6surjh19CEK7g4Yl+uccvMymqzVa2h8iaePlD2yimiYfq7GH59JmtPlG2bOXk2K3V40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e6JL2LuxpTqJr6dhNLjrfdLD7DFE260w63a/eG3nUuXNNKenl86WgZDMCMrvxY2e/B284E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10FXtF1SiocABISlttCfHkhhtpPJ58I5Pk+SAWAiKo51Hr0jW9r31pjtfgbRx7qk/CUfkPnl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n9OhDU5RZo33m/ba9toeVcNoSB9T8BPA88D+Pnn8/XR39qRUj0jO4j7lGCUp7nlBKeRwSp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7oHgfnyTz59dHAOKaeHXV4c2OY3f5JZUeHYpSWmTZVkVnGqaSgooD9neXt5YOdketrIERCnJ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kAJS2pxakNoWtK6MzmHXAZ6+sdK3S10mb96Qtb5Vk2nrZGW6fuNex8z+0F6o9Y6t3vk8Wi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/pf0BsvTmZV9ll2uY1Qm5uMuzOuRUYDbz6OK1dZVaYqmtr7ZwGRcsrKUqWKZnfyYfEWpdL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1KWf4eIrUgBquCc2uXg9duWGj9/YTSdY3SnlOS9IXSFpWyl4Tojper9hb21rbZ9mbFfZZ5F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qxPHc0sIcGwrnaLX8O4psgduZhk5YxKVllv6EZoRlEtRmKc0AsxF9dTS4a5csaXLLd5MDJS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qqswZ3Z6mOpLbNpudVztrb7b9Pu3IJ9nKn4YxaYFb0+GY/kT1Xka4i6Whrk3ePWUe1sl1rk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IhOsoLDTjcGLGZKWCHo5LkXKipxlAFXLgj5h4sUKOQhRYskNeoACqmtw/mQGSwgHsldfL0G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ZuZq0zmpCig/fHkl4CODBcMFhpHtLWsqB90nh0JbUOzmrtAl1UHDs79c+EbGF2HZRV5jpWp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Ya5QylyFDrXmGgAOX1uIAQ2CPwCOOCrggKS2bj520roCX+biCywkoB0UpRIGhYO/FwwB5cof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VSvbdXFmz2eGQFvSX32krilZC+JDRcdjgdoVylBPHLiT6RxmGb5e7seVhW3OFSAUKDXqHp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Q36tTUhC31y4dch3uX3OyvaXYS3WyocyCRESXAjhSSyoJHYokEzWIFPt03TwACrEjeYN84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sSmlvRYFk5LYePhn3q2PYstS0gp/GWhLmJCQASuQpJUEngMUQCLFzbh5xIQywWLNTxb9eEHT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pc7yCo20/rbKsuxHZ+r6i3dtsd15jrtQ7WUku5Tk+dZ1NjKnacRRNZhHzD+ziZE+RHsDTRWb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0KlB7xGUAUqVMRcn8WVAehqSSEk2qEU/czDmJIrzSxDGgJNWbRzcadLWxMA+0AxQfZ86B1V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Yhc6sMru8uwvbXWrnWJ0NvXY1nkrqIsKq0TiOJysZmZNQ7ew3T2GypzjkSxtkTo+VWd+sZF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QSBlUVFjRjZId9HIIuB8LRVLRLzqABSEFi4ABamUKL1NMxTlZ6gJCn2T1laMzTra6ydrfaE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p6Z9fZL064XYS+ozA9VW2kX8lqqfaVR0964remkY3mWxto7UqKjPMryK4xO/2TX1dJeOR6u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+9ahCUypYlHKpwxyhILaE2LUIDMGJFSI4BYQ5IKVf3bwUSA7A5gAlOUkgAU3i+UQPeAdPC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/Z7dReit0X3V3u++0rL6edU4Tv3qN/8AFGNi2WxMtlfZ+4K6idVVtniNTrRO6J1vmmR6ox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1xu2wPCZ7eSS3FS0rSFjOlAfeX5U+EO/A3/AA5nIRgUhOUgq3nABGoc5nypBDVLO2awTBF0F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XXXRj9ovJ0iIuvuljEMJVrLAunyj0fq/YOwNK0e+Nv7n3L1FY25j2H2WDdEGIVL9LfYw3JV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K1yXDmWYiISskRSRMRMWggFTUdRJYXcOQ5ygPUlRDlqNzkTFBDLSkOHBUmwBUEqKhmXW9nAY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i3Bk/wBmPsXSXTJ0zWmqtidA1jra3odh5LFt8R2nhNJg/TlmCdodQe0sMzOPExrFdm/t6y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3cNVtquHBi1Je1ygyjkJMxMxSqKOXRVBlAASS5yi4UasHuRBShQUGRlBJQEkgEOUnd5qCqk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QX/UT00OWuzuvjOOr/fbuCN2GD9L3WFq+JkGQ1Wsr/Wtp0x3ORXVw3UXy6+TRZ2NdY/nON5n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Ej32c78TTQZ0JMGLNfRKiyCgZkJWbVYf6SXAPEksAHJLQOYEIqpbpC2oaMGG7UnKc2RBN66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AWAbquH8I6fY0iNT9Q3Qt1IJOwMZxygh4Vrf7TXRD2l9nWWVMbEtLexo42M49Zz9pbHnfcf2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XhTZpkW5QIVkCCsgDOijsd4qDOwylW6BQDS5AiLBN0gsrlSjlgHFAzGrqPBmjmT1E5Vj+p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XPLnanTzCwbeWEYVmD13jsWz3T0VM55oWtxzPI0DVMb9owsP6WaPSu43qSosYt1dXe1KrH8b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hTlJClL3VXDgll/E1SRvAhwCctwWMQGUJgS6UEqBCsq2ByKJUQ4BCQQkgkATXUTvJEWd6b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rDbzWlzqbX9pZ5PsrD9rXi3IuKZvjeTtYKdeWllDnYVVTKe1yGhN+rHIrr86SaPVU120EO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KHMXb/AMtCzFtQ9PAtEFEzJMUhae7QXU5fUjLQg3AU2+7JsSSQH0LM6aWAW5KOeAR5B+Rz+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orUwsTE6YGCTodYW0WcN8gtvt8H45IHPB+v6f6/gPF7pYm3XCHSkqLMNXgGftKNz4pqHox3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iZlX02sG2XqyNetvt5raNi/VIppcqPHsYMfC6nKZUlqTIajqZgrS8pSCW1x5aSo0PXl5RMw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TuSyVGjsACLWuRcjnR44kNuZ21ULkRFwF2tllVXVv2ci6T78rE6izrHptrSzIs8PonWzr9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JFiyZEcIcfYVFloDlRJ3k2YfXh+QrF0VApSGPdljV/Gxeu8QxAZzaA+U604kuNJDSVr9i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ChsqJUrkpaSk8g+D55PPowSdS/16rd/CGFmca0jTlOpZZdcCu5ZlNMskKSruKW1lbikg8p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rlJ8nn0ZKa1uReArNOLfrCa80Ah1R/C4kON8r/AAgtn21uJIH/ANXsCE8j94LKfkeiCrF3E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ZkJ1xJQUIYHf4PZ7jjTKVHn4WUrHng8cfHA4DFm4Fa+vXCCy0sQdR05ibn2nYUwIcQAmJ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pyWy02FrSpPBSnvHx4IAIHphdiAWIPXlBiwWAahrVY9E9Vhax9qRb2cajq760hZLk1rEjYh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Z3uVUkiHPm0f7SFihupeVEXCfalOtOpjS3ozj7Sojq1tqgADeLANoS9qMH+3EgVCTXUtKQn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5Gml+DkgHz1K5jQ5dsizYwy5zi31ziFDjWutdydh2qrbKYVNSVwl3MeRIcYadRDTnNrk6oc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Xl55mGwokYqUGIOWni/XsICtkpUkU+1/kXofaBheSWAiO0ke4o9o7OTwVEnhP5nuJ88fTz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BcANr4decK8eIiLHCVdvcfxOrBJ7nSPP4gPKR8AekbXjHCgYsXp+Ueo7AWoy3eewFSYwPK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nyB66OCR4iHZr/AM02tnFFhGvMTvc3y+8nNV+PYxjcB6xtLWxdSotobab/BHiNNJcfkypC2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TLfYjtOOp6Oa4SH4+A6+8XjdEug+n3VGVZFhHVVkWpMD1dntXl2tdvdelZvbRGRY/U4faYl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b0mcYVa3OTGZVyqTFsp2XgOPZHYxbq/k0FbawMfdksZMZMvdUVIIUkaqTQnQ7zPzch6NrDi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5ZQd6NYHWrsS3JoPfI9dN9P+JTtr2un8ga+wwwnYer8oXrCZpjUlpmG7sokTaLXuTZReN6G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hTu1eI1N/nGSXkGejIVyZVLGvI1i9VNLy86VMkgFzvUBb0FnBLHzhdxQdBBUoUDgu+oLDlYE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6jqeVGsMd+0UxteK6p/thYz8P6aeh6Jnu/dP2C4uuM2g1l/SrxnZGNSA/hsWnYo2LvFIAwX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VLRBrK+DKAVKBIdSkNUgsKnKBWpIJBCUuQwJ3XiUhIUpCQnOsWcFLqYsSxBsKOHIAdyYp1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g5lt5m8a7spUel/tJksqkrcarY0mlqjbWFVWQKmCzGtaSFMkPV1bZlLky7RBRYSC65Kadk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0Gujkkk1YAn5RKUXIdTM7u+j0Yc6DRzpeIRt58SbHlWCGX3JFslqI2t55vuar3GFh5tTTPal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JShCSgeHD2kSSxe9uvGOWxZgwUm2ujelfHjGtgjzDUWxT2F1mtsJUshlalulK659JcaUeT2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3Ofn0hIdL3hJZ3FNTKevKh+0TfAabU3FnMNJSJ9gITZVwFrZjVFRYe+lJSfwOWNlFaC/wp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+mOaFyRX5HwiSAAC9CWduvExH94tpnOI9WhhK49bVWds6729yXVSjCVDXISeEj8cJbaQgJH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2cF3VIOWhAZ66nh0dYiFxPGbRz0fKCE1u22zFVOle2DTYpIdkNtPv/e5Fndzra3e+7soZUhu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CUJUruDij+NagpbqTmFKWuWoakUetnDsdIkMcoFy3Is5JApyIFgRUHV7Nulml0PsDbXS509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Yc3A1Z/QaV19k2xc+yxnE26ydNxPHJok/teVSe1dZtbZRDraK6TOqmvudfMrXm51wyqUpI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BUhjXQA0d3YWclnhFEoOUABRSpTqCQkkM7uQKVCSSBUE0pF9WD9POVjrK6j+r7pX61sRv8K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x+y6nuqnG3dQYlmmLVWV6f2Puu31X0uNGipemLEtc1e26nFMYlNalgWFlSzKuujwtc1s2yv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rLomWBYAvWt/hd3DFwoFiSRUzVpPemYO7UoNQFb5mWXdSSFHddysggKUk0ED9gHVXu7ps+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6dM9Y1p1b5fXn+1/T/wBH+vqO0xrWG3JNtUZ7Z5rnHU269je8917un63trCBO/stdTKGFsS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kYLhkfsqFrSVpCFANlBKhq1DQcSyi50Z1Q5SSkBSVZ1pJBCVBmKt1OUMoMTvbqbhNV5jEjd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b0xL6XOoPqI0JjfRx0yR9mb41bmvV1r3D4+ltXV+tsF2pW9NjOmpzc6+j7xYyvV+O5ptBGW6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Xz07LrC5v8A+xmKNPlibLzTMxTLUWKhZnYEuzgkgVdTbwoCYCtSC6VBJY5aOSclAaZksk5WU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i8QjvHqT6HtWT/s5OtvXWppHU31K7Eptgz80ud+4hF1Ujb+YbK2DiHTbK2TvrJMrubKt0/wB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wTrehTT2TKLXAId6iO/i2GXqbRAgGYpy4UyUhNCATzYO1aguPhIAcOQqYClKBkQMuUi6QXA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Q5ZykxZ1juU9evUf1s9eun9ZYQ7oHAOpjSVTtzT+yNlY7j+fHJ0MbB1HpDHeqG7ss0jpna1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mVhq/XhoK6ZZy83Rkd3DcsGLyXHV5SJZKiFGUaPWtSzA5WtmckXDk0hyQpCU51hHdWKSXdR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glISA1Czxf096P0VE170GbU6qtk1+yM2z3Bsf6Ctja7u7fLsuq8qo88iQupDpfx3a+u8ge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zQs7kunpbmPsV+LW7lJkFWiopIjCXzM5zpAotLgli5DJNbA0YUexexgaglBIy5VpSNKhSUg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zk71XL0wdO/VLQZfrLo8wvpt6WZGTYlsnRfVV0TPZDe2djUQZc/D67M7jQ9Hf3OBNy5mudq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rfJ2cpvPuFVjeHTXVFxUtuW3ywklRVMIKmWCW/DcVDkAE5aB/EMYy8xfIgZCAQOBcsGDAEP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xOmM7Y69c6lYfnWY651dT4xn1boDYO48KXjuH1t3mtJPae6VPtFtfyYmTZjZu0qsu3hO1F/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fKxHV651RYsXC1wJyHu0kpBdNADvfiGZNKVQb8z+KI0xKhnZRXdwyQCCAADQumYoOoE0YEZ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aY47rSTgOw7Pp+3Jm2FbGznW2U5feQkwMWyPIdaZrm94i/wAaRQw8YlQsOj673Fq7G8eqp0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LEeTJiqrJYclSFtlTcPwZyx1r8IJpc3d4p8dLmIDylOCoJUVFyVJFSfhN1HK5YJoAEswFW8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gNuhgqUottKdQlB5P7iSSAPA8DwOPVJgcdhC47wJJ4xY4vAYkUSklI4QhyNo5TjjL0mcHm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kFzsQlA7itSgfKQlJJA/LyQOSHYwyJhGRSSeTGGYdOIlgJII8RX19Y56vtF+vCo2PlTWHBy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mIic80/kC6nJMwjTMXlS8Vxy5jJpclzAYsi4it2z5XExs3xMNbtq2taohlOlIT8V/D0qzgF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SBLBmTE1V5EgaMXGpZ7GsUKzp8y0lqj++8WHHO4o/D2RI7SVJS2hKT2tMsxiltKUBKSEJT2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ADC3vBicxZqH0b8vKPryktBSf9k01w2yjhPc2og+4R3eFOBv2k88/vO/QJUfTgklhcxylAM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GMyop7W1GW/wBpIKlLCS2gKUPKuwND6+VE/oDgUfXr294jEmoejx8YbMlTQUQGkpW46seE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BRSEpH+6lP6+uJIBLNHJqwAt115Q6qdlL8hpCwAv7/AB0/jJUS2nhThRwPADyRyfgJWO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IGJEsuQGqD5N1+USu7Hm3tjHECPKkP398xWVjSUKfU8/OlRYKFqDQ7iElUNK1qAQhKiVKC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u9+vCCFTFRIYDQeNh7B/OChtmImHbW1rrbL9q1+JYNh1GV5DZ6cNRf26chW3cWkrOMZk5h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AdS1ENq443UIjKpps1mA3BDrwlVEhNL73v4EMRYl2OsCCgFpUpRuXytYcCXAU5OZwcuUjW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2b5VcYnjcTDsTnZDaT8fxKHLn2EfHqyY73M16J9pPlSJakcKUS7Je9su+w0ssNNH0YZU5m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8un1CpWYuSKUez8/PWGZDi9rTUt4cSnCts93Pc20T3IWocc+4pPdyfy4+vPKt15wwB68X/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9xEZJIBAW8pIPCG+RyCOf3iPH0J9ccr0pHEePXzj1KcDbZSkBKUI7QB8BA/dT+QBBH5Hxx6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6f7NHA+k7fWp5+s9hbTh9Oue6uy++3RsnL8Todm5P1D9RePyLPFMYwnRuFnWNnCs4+lK8Sq2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vI5OSMTLeYK2tj1ljG4FWYBD5lFqFgKGpLFm89A0c4AIUl0g6MC1dSR6OkUu8XAbL3hnF3g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YbCNhw6C0wirHR90PYnY9VNTZ5hb63yqbBwrcPVdsx3QufJzeTCxm8dlrtaOzzBx2ysYNPl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B6LmSoHMUpKjVRJJLUa2VLXuBdxBAkGstAeYSwSlwwIoGmAgUHxAUJOY0ER9nNRnHRj1HYJo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N7fupt5rDS/S9gsfUexNe9Bv7ft6G+rsZZ1FGwXE3qDJotXIeQqKm311RZILGwvPu9EK+L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4SkuGGVwAQXAIpqxAANU2eCITmT3iQUuXL7tACxSVODQXJLWIYxAdLp7qd6fuofq/2wY2gM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2PcZjkisF1gclXhF9FZ1U7V5pmd7Gx/EsKlR8xWu0xxjJXZl9CNHSZlKa/aj8IE2ssZ82+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1o4p8RerqFXiRLBzLIWA4BAatwN1kuBQE0S7ij0FEWbJym4cmZFldc8/l2aF6zlzbSPLfll2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T12lSm0pcakKjFJH3RrhLXtFKQI6WzMKCtBW3Pr0iXMSSk0cq14P9uMNewonq2mhOpC3uXG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tbs0tNv8AtHsJHsx0lCSeOEuOOdvH4vRVFIDmxhgSoZRZQPv1SG/gstbF7b1rC1vsyYtiu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y1KhMMrWUBLQajyG0hRAUlxzngH00sAFVJFuucJK+NaHbMzki1acTSCWgQFV0MJbQyUVMf7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HDYRO9/hDiimQiGlpsE/hT7vI+fTQUg8hByCQ5DP66w1p2JTH2rTKTNDbLOP1dDOguf3Mi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G20+6+Er+8IZPcEe5MSSoHtBIKNQKqCH0oR4V1cPo9TAFspRU7EhixIo/G4I5QVGoMJyDO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ZIuMnuGGQ5XusGY97rxD0qMJjzbUdKIYX7RdWlH9wFEpAUUqcozlW6zcma/l46wQEsA1QAa8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6ZcnkQOsWtqeqbpzwrbuu8QximlbfdbVsfed1V1u0tAZVjzOnMJwHDI7mMX24MptbWPc5BHZ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w62Lyrw6odlyCyzkUpIJlkrNXIIJQQQkWLhnUnM9gSIVYWBMIYqEtQBDOWWmxPIZSDTeDjM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WjNt9E3Wv1Y9Iu3s70hvTfm0jrWv15pHp9w7U1FYZVdYRiW2MC6WcG21tnZq38c6RYlTGzC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FqaTIwR6/kx6bAMaqcUyCXKSTkThiClbEMFOFMHBBs6nYtlBLpUEvFbPBStRVLJDFROZKQ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RBILAqJUo/jLJlvObrrd6SMt+zS6Oeqqh0J1H4XVwM33JsC76puri4zarXf4bc43uHfPUl1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xdd4vDf2XJ1cM9xDZTFFYKjZHNvrvPpOOY9UPSyyokFQJIzOBUW1Y1Y1UmgDkVgCEpWpI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acoITugXLhLJAqEgHMSqIuhVf2SG/ftCtsbbhROnzGcNpsL3TgdP0wx9A9ReGUOOa10brX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pzF8ufxBulqbqZj9nOzGqg49Nol0tTUmynr2zlrYrkWhXdgJUFLU7ut6gA3CSwOZKWL13g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xmKQKkpTSrZdXylw5KalKACAWbvTL1NXOZ/ZaZLo/pf6Dcl2Tc9I28NHt5Ti1+/juK5XvJ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DbOTdZOvcZxo/+GWoMS6lcliP4rgqsrWiyciwsFQ0mmxbYCHnq7sLExExwd0AskHKQHAcqq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IM5aYlOXu8wSFKKQkgAAhykKURXKzFW8A2WD9ubHr+3Pv77Lvq+yvY2utL4/tXDNGIzVMV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ZJgvS7tPc87qU21W4hYlyD0r4Vk3UZlePw8Cy/K8cRfWUJ2GqHzsqmkVqhSUlcpKQXzUDk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sHI4kh4QI+NOY5EBRUyXy5mFT/AHEhOUFwkkB82aISudX9HPRBR9VWG7M2TmnUPsTph6/O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042HTNk5ln23ZuD48xLyLY2NSGquLnOycl1Nn1fJYzSzkpxjTmTWF7IpGl5NKakvSZi+7NEh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7gMNWcBwzmhIASYbmlJSndzJrwISo2zEsAEZRMUpiaBB0ggMm6mOqmkpeoyB08aNlYxSdOn2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psuxpIVrsu26f+orMMlsM23tirNpc4/h21sw2VUbun45qnGUQpb0PF6K9r7OS9ctVDi0SJZK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gTwbRNQB8RIc1BoqAqC1FLlkggEO5uCwerqJKlWyg5WqIkaRpXrVlZvuLGsx3Dk+pddY11I7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EZIabF9Q9Pf2hPThjiccqa+wpqOtqcaq+n2JYVV20ZE21xTIc0yBdhFsIFy3HDnJKClGUOS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xIJtWrekRJydw96QUrdLqJI3mCiQVDcAZCairi90GH02xM5rLWH1PfaR5J0zJ2PjPT5Hy3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2b4ru/o21/l2gbnScORnWxbGVBcl4BnuIZzntZYx12SMtzuDOTbz4kpCGOK5xJMhLqcn4SRl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BhwAY1ZoOIRJm0mFElJL2Kg6d3IQlQLywBUkjeLC5gz4mjsMs4nvWDUVpLoJXJeWhtCE/Hc4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Q5USAOfJHrES9lOqiiPAmNL+9BSHa/Pp458ftQc/p8fqskwjVb6VKx+luc4tEWN0xgtFY4z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TOMuvrGErGtZNyGmn47cRQuMkfdrquqrraTbxoiZ0jZvcq7xaitQtYtpQHUu14YmaVgDKl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o4lMzy2Zmd5OtZEh2bIsXhLfnPI9tyS+8EqluVsBuO01SwO8rEaKlH/lY6UNOOPyEuvOWKE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T5w9SiohKbcfduvnWNFuKiI2ltrtaekj3H1Bz3SzHbSl9SXVnnx2q5VwkcqKUAeD665zGo+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i5UPasI0hKpLrP8AduBDIbC0rHaVPyFqfXypX1DakJVyCB2EDz49GAIDPU6wFRJPIddcGj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3GO128/i4cUCpXY0FceCVBRJHwkDz559OYghrDr0ht3eFCOpKYrrqO1alq7Wmwke2ltpX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4aSgcDww6fhQ9MWatD0JueEOvGkBtoOFvh9bjq0jglXYG47aleOTyCVKPBCf7snj55Ebirj6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AzHdJhPyS8lL9hMdRSlS5ymHUOKQ61HS/2MFpSO0oUEoSefqHVA8g+iou/CBzFFiP7jXrh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Zc2s2RJl2chM9SZb7jj8n7xPQDIfddJ/u1OFTi3FEkqI88qUVh2UlQbx+sCfdVV1VA5Q14UQ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YSSW0nklxaT+Fah9AFAEefJ9EAIGZ2gZe9gOuq/KF53lln3ljuUo9oSnglSxxx448eCPPx8+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uveHA0D6x8YZUy2pSwkuvEKcXwPqSAj5+AOOPn+vphJ1qYSofU/SNB1kyZIZAPtoHuOq4AA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XP/X0kcQL6Dr1hBVJsKK7g3dTJVX2VbKRLrpzbLD78OawVGPKYRIaUkPoPaUKKSUKQFpIU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cdfpHS102faF4Z1U6o3rjm7rLHMf68dvu5rMyPrSt8M3rV/8AgR0/wcJxyA+1iidFZRJtZe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uwmnjQsPyFmLAE6ms8qVX0tmV2Q6VZDLSWAKgHrQmoANyBQv4iHSRvZQnvGfdCEnN4vchks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05t3ov1b022O1s53H1S5RC1VWQNV9EWIbCzDL6rG4OW05SrbmydZqhUF5f6ltoV48uRYZFj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uNa4jgWTWGX/tS8kjUogoVmDK1L/JhU6OQoN6CUgHKFoAmSy7lWY2LBQBI+IOliTxKQHgbd2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H1ho/VPUVsXX3U7t5nCM+3Uxnoo9V5XT20/Ja+/xTGd5YnGr7nMP2n+0p+MyMXxiRmEWH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d8qJKmgmd6lUxRSCkGlakEOTWxDNYvagNFSlCyEBYQVk7xckvbNRyAH4F+JBeueLLcy7N76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eeFTVSnX7CUl2BWl2A3PdmWTpc++yWVLlOqXykPPLDTfahI9RBRiB8Xn5+HKLIF86ScwT01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BVUkKEwfu9RLcFg424+844pMNUhZLj5UpSlNymULccIW4ZDhAH0VVSQKde0NLgJKate2nTRE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PhSuY60WUx9UZTS/uj7Q7GFJPIWoxXnVKb8c9xHCiOEuYlzdqdfLq7UgIYGpNTp4ekE4048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JvHJslpwPBUpD6VQXvfHP5r9krUefLyT+fDWupqD8/Tl5wYlwNMpZ/nCnZ15GrpbUgvqtc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Z7KIDLi4077r7KnH1l3gMLWfZbc7lIClpJ9FFyHanp16RGmDMkgGpPoXuKdc4K7prwanzzb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Ogi19Re585dWdCnKIDFxr2LFZqJP8AZiRa18W0+4NyLOWy1ZSlU4fgrmWsOwjxkw3HELCQ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Ym9hV+T3tDgxU5JCUtZh6Eg1NBUHQhjWLftAZH1g9MmA796kIubZlldOxgWa7Ghyr7ausNc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dFp8Uk7ovor1ZkU+t6lZWO7Jzx2loJceUv2aOqyjI659ULG8VVISgpUhJSpSQCoMAndFyxcs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dwAIQhK5My28QkAknMSQpUsFNHfK+VTA7odRpP3UBhn2aXVRrv7Ojo9yubqnpW3LNzTHK3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97tZ0lX59tibcWPTvQNV1lOxOx2PtO12LJudg2UvMdfZLRTYlNa5TFdyX+yuLRZiUGuYkoF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QCDRJCSkAksoOl3gTAszZgUgLWSltzKpRSHLHdJALousOd3Mregr9IyvtIenH7Qzdux6exsO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NQ4hqzM43T90nNYJBzzOMLo7bDq7oxwPbW9Ni0+QQde6ykXeX5RYZRa7H2XQRJ1pMssgRbb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BSVZ1JAo5Z1OQ9SAa0diWYkOm0R+7zOQCFTQcqVFKHJrmADMh2ylKCSCUIfeVFTGheqfoif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c0tke69sdVW4dkpzWN1IVeqdOYBkO2d+7a1RhmzN2bQl4vRu4njOgq1uiyuy17h0atyd167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3cpjRmbUgSN5GYvN3QyajUpYqLgZUlIckuTDkGYpQ7tCkZjldytQDlqgB1mgYABhlSkqOaL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++pLqb+0a6ZtX9P1RiWresvSGRbwwFPUrh0WSvYuvOqbN6LSGvepjqHuslumpuLYNQ9NkabU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+0Z8bU9Xib9S3eVmyLmQzcyAmoQ1asSQSAGYaMoX1cUEdlIDqPdiVlZ3Uyqkgj+4lJGUtlL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L6p+oL7LrW24+trqmumsCrOsmz3jkj2Y3S8+0bt7XOYb3XsTYu0Nr0qqrHYND0YR+mnBpm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I/nYnQKNCcuwakqy94RMSAneA3rAEB6ApoA7OomwylmJjkpSFIzH4AFKuCMpJS4VdZonK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CZm3dkvRNrXOvtUa7TmI5r1cbFzPU/TXvzIaDHKuHm8fOLa+rcS27kMq3psyrocCq3tsPVm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3CMaFdrfWum/vtGrGryw/Yj3ErSM01XdhBJUDYM7VtQgNUuSFGECsoSlCf4qVHOHIdrAu5U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QagGCQdyzr96oN1Zwxh1/gegtf9XH2eFXtyLs/GKGVbYzG3JrVHTNjmyeqVzCtiM2OZVmN1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YESqF0yl3MhInPNSp7TVmXKSvXulUeprmo9BQAZqXowLRHWkpSvMSybhNwC+iXOZYSaO4F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MJm4cB6fD1PdRltKldUH2euP8ATjX67y/aCkrq+oLpz/8ABbbmhtQ43lG3Lxc+k2tk2Z4pa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fdU/Z4UxjtmVRUtQpRO9UDNCEGigp6mjqBVRgb011ehiOtEpKkMUhQ+EMAzJ+ECpCUNU2C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a6VOg7rUks4LqXaDGxs725CtuvPDshbvdpYg2mtz/IJOkusbNmsmxzVLyKhObdUet6KcmkL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tsalR6ZKISUKlochhkLbrWUAU1L0odXd3eI8xSgXQVJBCWVMBICRmISWrnJJNmy8HYxD1Z/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pZsqC9dyqoyHHZjH7fZw6kmuphN5XY4XDlty8ml++sivrwWmpkz7qw86huQnuqMNZyL6t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fwy0sG39x4A2HNxofGOObrs6sdn78NBh95W3OKa+tHpmzP2hmq66buHeOTu32R1x27tJ6ji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mIoMfiD9k0tTTQodS9JiwWpUksxTMAHfp/TSLWUkKo4YXAOvClq+ZvS0V+VcBLBcfkd3tt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stJKj2gc9iOe345KjwB4I5F8RFNfnElKQhJUqvj7V+l41ZMxbzklwJUhTiVo7eElbSFhDSQ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qJ58gkAEj0QIIcE0gClZiSBd/nGn7CmQ666T/eFaW0qUSQyCQXEpXySApfHcePKeeT6VyQ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aEtm59decf0dH3lCW2hyZDgQlC+UF0lSStzgp4LZLYPk+ENFPn4PFTO4r1R4VKczAHr7fSFu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ACWGnCR2ge6GG0NtxmypJ8EuBxZ+pL5CRx6FfSsFIFnpDkobVdIF3MpEYV8Rvl1qW60huV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qdlslUWY+oNPpQorMVTqgkBXPpLqNKX66t6Q8bqHLV4+MaWaQMfa/snOpbyDbTb3Eo2R5TV1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klnd3jL+FR/cjNtutRYFfWSWvuypDTUO4isrkLlokNMyWACTqoORwPCIi1OogFwlw/G9asQ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FOOx3I7bgLK+UyAsAKWpxtQcbaB/3UvDkjxwj04O1BWE4gGojK22hlsDjhCEjwBxxwOASQP4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bT8oUsOQEfGkGQ8HFgBDXhsfmr8zz8D/ufTQMxZ6COBvG66kJbUrkDxx58c+COCCR4H/Lk+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VOxawi1Hpv8As1M72FqfS2aZJo/qZ2LsHrDy1+i6WsA1Jaa817Uv4PQ/cV5VvLZ9/m2IZPd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TGk1OLCirIzZtr7JPvEirxm05ISSSSWTwbxuaClWqeLamTLSJYUogk8FgZQaJKhcEl2HBnD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yr6fmOomVrlfQj1H5/hXTLheB7A6w9jbn6l5uMa3t582jqLq8wPGo2I4fjLOi/2pFk2Elt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uoYkXebxsRYiR6a3JkQ9SXWwHAOLijq8aB3s4gqkoBSEiWkAlllRVm0bLnUFkKBzBKS9gC6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WkNJ5vurpl+zM1505bB658gp9a9LWncF78E6iNaahh5TkFGJGoM7Ztq/PMozWxobOfZXF/W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QL+Hl0/LbCxtKXF6AZ7sZUhJUUGrkvq5NOFQHLM5LQ0ozCYvOgqlGqQwFw5XlBS34kperFIB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I6nP/ABG0h0X1nSDpK21N0600Ha29WtU0VPleEZdlGH5BBfw2Bs7p91nsd1t7I3GUTf8Aw6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vnZq9p5PGqkKmt0ze8Qcygp0LAqbD/RR2/EHJLufhsRpgAUZucFxmJIoakJzAAOTUgFsoDq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hsS2jnG7tqW/TjE1A7X1ubaV1erFsqwSih4bfLzBmzyNERjTmJVB2XlFjU5VkUvJMpsLCzg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VfsK5cfhLCcoSkkKBtR6OObXb3MSk5wrNN/imWSyyVF3ADh+di5LUe4gVNQUkatwexyS0cd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Vq4rUduTVxkLFhaNPuqUG2HXmBGZUorKnF96/dCXAGAlxRh1+n6RIlgZGUHKuFKt50ercN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JlnIWx7jLK3ZTD8pCCFGEuxroTjjReZdcC1pYQwz7aV9odK1L5dW4SgAJJPhe9z4eflpCTK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S47ampMhnlyK1GfU6VK4ckumQ3XqSwHFFQWqYhlKEdpKm+Cj8AUr08XD3o1HGpq1vHjSGmx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X9NRSsEdRU9vc4jQIpIara9NNXNQq73UKckSJztrTV6xHiIU7DU6IRQFFK1uoabdAWE8euBU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Pn4+tYJRKalhyrw60gq8gjrRXirk0JpGMaiQGHXn6GfR2L1jXx5bUqzkU9xBYsVuuWSE/j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51iOv/AMuyqAysrvfUnXT7DyhgDJq4Uovfibcr+VqwndPj2BvbByuTnv3dvHmax/EEJyOy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06ITtjdy8Lo7WfGg1ysh/aXczV2K2ZdF7kaBIlfdm1nDJWkWJoT5OHLFgL0HK5gaX3izkV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ouK63i9Tps6Q9+RdL9NNJ0RbPmTrbfG517Hny6npJrc3rcQw3BbLYWB3HWLnFrmEy6pcWz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Nw+PkGOXkq3Q0KV24zyvTOqSyVEqQtSUqS71SVZst+NAbC1yQaiEmnInIFGSJZGYkgfGyim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F3fRGZUWHTepbTnVL12dQmcddGsupHpHtugHQF7S0m5a6VrHp4q9HsbeoMWmKtbrNqgXV7Sb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PGE17ud3UfGw83HwJ+XnsnIcqrZYSkIaSylqOqXcONS4YcSlJqSTYCvcIzJSEkkgMqY75qs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C4BfKiihAxbEeqH7O7oC6jutvW2wJ+y9U73zqw1hKxaR9otMynMNV6Tj9QkHHsI09qXMtH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NOb7E3UbrMcG2LaxMVEu2jwsayjN3bqxU9YWSmUtK15BmzboKXpmc58oZRcGhLOaCBnulJQ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WQo5ipLZUNlcJSOAUQEpQcpKxDlj1s5FjvQLpjPOlfoUVguX9PXU1n2xczqcXv4e6ND6my7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dPu99tycCqMjnZDh2MbwnbMZ1zi95kNi/Ln6ZdzqzsZaJWJG+QEZgdFjKATa4JUQXIoXoly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i8qnzd5Y2AdTLCUukKJGgDoQRqoEWuyqP7SrKPthIf9npurtTQtl6K2LsRlmqt4GAv5lkOrc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N49ZOuG73I8rsNQ2eQQsrznU2qpN04l5U5yrfsItpV7jtIqAoCTdUtGl3cgkObMPxgAk8Xj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B+EBRSVF9AEqWzOoEBLVSQkJXW290ZdOeHdCPXhW9UXWJa5DL1N1fYvmkq5y3IH8e3fkuHy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F1C7xwyzyLI7K8tIeC6d6gl6f1omJHiWcLNGreVDqI9tVLxAgXMdBAZmUSQ+WxACTYHdFm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RLKELS5NSQXKSQZmVOV/4igkbxUMqSpwDmc+qPqM13Z9YWytddNnSlnGU7F6ovsxosqUc8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2xS/wBpompBtLHI9le5NvCZt7qarXtw5rcXdZQ64xXAYTkCTWqxa4+/tUgkLExeUhT0YBn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CQAMrMaGnFSw6SndQpgD/TOVQZLUZA3ip1FSlE3UzputIfX9u/BfszupLZ+1sM0BSYJtDdGs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D8EiyMeldS1Niu1bR3W+Vx60aE0/WVcak19W5VfGkzW3yRtUx+yrcirnbNwKN5KEby0uQHe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ku1LFnER1pBJ72YQVJKq2qHzuN0KVmARdnejFmDcad6Iuk7Arms2R1G5TJzP7OPrryzNrea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+w7Q3UFnuzKOVTWNhqvGHHNqdSW4mNWVePBEu0j2VZi0rE7qz/s07Cluz1ClkoWAGKWc2cu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1SKVLQJRSQUhJIO7lAJB+I5Qd0OQcyzoKElnh777zfok0HD3xrfANBbD2BM6Yeq6bgUGFpLX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6ocZyXd0rXuC1tnnZyGk1Fgdpr+LSXzTZYxhWYZJ7VVCgvRH6+CiErSUrUshgpJBs4KSDV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xGmArsgTHJbeSMzFlFgCdwsgKolTm5imzYWj1b22vsSy2MzNk41i19FtbOulzZn9o8yztjH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cR3YzM9Pt2tBBiQY62omGU8eRWVTYtbWwmRK3DJSzfhHD2f0gi53dy5ZB3lDySzWo9a11NSw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DH9g9QWwp2KUC8fwaouWMRwasdTBbkw8EwuAxjuONyWq1tLEND0eFIlsRGQpuFHs24jaiG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1KSpwbDgBQcOFfrFrhpWSVLQoMtnVxdRfUnU05aCIItJSY0ZyMlKEulHuFoN+Q2VArbUU/ul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TwlJ8II9LLTw06+cPnKHw9aQ1EkJS0ry4rubedUsFI7itawrhf757ez9OSeR4IBCSXADN8/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etY8JSuasrV7imUNrWtxa1/36gopT58/3fdyeSeT2/T4ShLJYUbl1WOAzmtfCHRVQGW692w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w0ktpccbidhQ8422CT3lxxKUkjjnwP3+fQzUi7mDpDIUbNpwEaCEqCQXUjvW6hxRaBUhxS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kdxSlSlDzwQnu5/EOFLgFrnrq0IneYlh19PGJPwOxs9eoqN34/dYYZmL5xIxKmw6baFGbz7G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ZmxQPVDzbmIQIshhh+ezKRJj2E2DFS2ymU3MBZQykTaKymzi7EBxV2dw4Z9QbDmTAFd2ndY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O4BdmZ4nCJElalPrU86txx598hAXJkPLLrz7gQlKe4rUpXCQEjvPAAIHp9SeMC1ZqD5/cw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E+EpKlcp4KlOA8gnn47Skfrx49FSwJDMdOvKHP6xkcQVcJHKRxwQPhQ+OOT9PB/Xz6QuXo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0jsSCeCB/wDuT2+Pn+Z+nkemigB+kIHAHTQY32f/AElTOuvq+1B0zpyPFsTx7LrGzyLY+R5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UanwKtcyrZEhi4msvOGzcxqHKjMCJElvxf2guydYTAr5shhA6goBwVai/kDT38C0OSCScw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Ap4k3LeNo60dHzs7l7L6nuvuB9pdjLGq+njE+nrSWhMdxCl1rjeV4zTX2OzML1NVJ0dS7YGI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ib1hiuztiTIsCNn0jZu0aR+xpXauXIykKCMoAmGoukUq5vwLU4iwg57kqGZJUgZnS6coIqv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EkuyUVKSIEs9Y7XxTpE6aNFTPtZMZh7g+0czHANk57NwTJ4meYrMrLXf79lWTMUxNlEe2Z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ObfwTBpFvm+aVeWZhnudO4RSwo0VHUS7hOR67rHgECw0DhyS1oFuKC1AK70kjNQOnKSRlqAM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SSYTcvxXR2Q9VGbRa77ShEjQf2eWiZEyDRV+UZFl2DQ5uKbei5LJs8AmU29VMyvu+XtQFV8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vc92FhreQO0T2GmgxsiUqYSmYWKizh71LlRBdXmRpRrnSqWClAlEAliCQwJSAkqJQwLApUw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DScD2hRdKHUR1C4r9oCnYuddVu1eovUuH0Vlk8XactmokPM5Bl2GZVk7ewKfU+A2bVFRXVv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kdNT1uL4/Cw6fEgTauXMasLP8PKFi4eqR6AjMwY1Zn4Bll92ZhKSUggKCiwCQHCQl99QCiw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pBqH6qsf3HByzCekfMckoruXriui5VlEjFpGIwsHgZTkVPFyC4xzXmM6+xSmq6LXdGzdCvr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3IlNfcEPNQWICsq1qKfiAL0YUJJuTwcak0Y0eTLQUypQJzJIBeulGqBThejF4Yz01uU1Z4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1YijffbkxpiZtnXwkyJEqEqpiupbhOzIzkVvvcUllMYuuPp90kCJoGJU7deXQaJiHyqzJA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vzLQNMitM+zktJb9kOzZs1ttCVR47a3EQfvUh9a3gloliM07JdcV7bfs/eFJWs9ocCc1d6gH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NIGUAAk3JvppW9ByFNb1jceaFw9BgUyihiVIJD6G/aWp6ZGitIfeaWAWGUR1vSFd5C0paKlJ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zGjdfQaQitK5gWsz11q3iav7RYx0z4Jf3mYsPYFYVVVKxdFNfVM+2vXsZr4MDBu6dAmW95C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+/PMOAuYpj70iI7FlPNyo7gyUhqg+rnx/SGrICSHe93NHrRwTowBpGrk2TzrjHrPKbywg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JtrKfFhv1UO2s7SXKt7mwg1UrlVSw/9+lFMUcllE5qOAAg9yS/iPAaddXg0xIEtASaUrq1v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Lu2rcXu6K2ypOxMiKZFHSpgsW9rHtLF56Wy29Zt9wdXGDKHC0tiQ+ZJZS/CacD7JD+HKHK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mSWrwcmBSg5UDQA6vpxbRuNI6ydW6Z19m3W9I6nelXqi0g+/0g9MtTl2RSN39d2VXWCSty4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b2y0a4F+nDel/XOvtuZLigxC0t8Th5W/iD1djdjTY+9k2YTbIBSUhRUSma4YEMDVgEgs2h3R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i0ZlqmJCDVAypJLLJrMdSd85VEMVhlJUoAJQiAxtOrjp+idBW0pHX1o3pcxHqS608yyHLN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3VvvPcUwTMsZyfENldRW0ruJbKuaLbWRVOD7dd1BAxnajNRYY/kmPOU9ThOoKyVbSiMFiWC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kfDbMwSDlZvh3UqNSATBNQpAUDLSXLJljuwSGSkfACopO8S6wN5RKiECb91602L0B7S6NNa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550jaIw7FerfYr0boUh7IxvXs7NqPE6vAdz7H2Th+IXVfnfVPuy5pstxejyyi2Bik+qrs3R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NhkFjyFEKOaWh0umpL6uwcspy7gBN91wTCTJSpiVJCJqVJUUAEDSgQlQSglWYkzEs9XU6Tkg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jln2UfUrjuiemfDNWUPSR1Ir3M/O2rjFpiUnTdvpSiwfa2xcr3ff5A7jWJ7o6rsi6h9o47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qHcJnzk1UhVRqirnoO6SlBlpZXwgElmABdSaBwS9CElgWcHMHItWU7qVAlNWck/CEJqoKY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zKJB/bM6fOsT/wDEl9lLtHq96u29Mw4mrcCq72u3kmYpnFNiao1SnGdE7H3vmVHe4jju3Or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5i0OATJM+sh1ldKemyshrK7YP9oH5mWpcsZsrElsuZRdwCHcEUygjMzpAzDKQCWRNlpWSp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gpaW9lHId/KQ/wgZUBY2va4+zS0dpX7ZrWmTWmwNoSdf71y/N1Jv58nqPg61vs+zmZ00yr+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sbr9kM4NvXPcWq7xdg3r3HsjJs7UvQdqSFNUFgAFVFEFYArU5qtcJLA1CnoRUOxKpeWTklg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BRShKiKBKQZig7NukpCXNrUnWtubJNk/ZL5p0W9FuQ641PlWvcg1JkrVPOb3JiVcMvxnJt8s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dPUcCv3XlOCal1TfbS2ZaSrGVjciieYlfe7DHc1gznlCHmCcouoBVbpFALXuwDsGtUEKRNX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b5apS4AclpQJyhkqKyGSXSAYHV0b7hyjoc6i6Hqq6vcZVjvS116YtbmPSPu2fThb49rjLtL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diQqGBUdHmAY/rHeOHx8XgQE/2uyjCL4sysgsKuoZseCyDJUhD535gpBKsrgipDZqhrsSX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VPmcsCA75iCS6lMyE2AIYsqk1ZXP+zmRu7rexelq8q2bUdXn2ezXVtAyGFSXm1mH5OV6k2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aWv8wuaGjZ6gc8f6iaPFNf4tjsES4diK92PArkZwx7SBMzKMywciqithlFwCwo5L6HUVDmL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lYnKyUlRcrUS5IBahOsSxoT7TCoxDLdIbu1V0tYFpnU29+jWJj13mGS2VxcYHguY6R3vnLuF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rV91rZ8nCtw2uZ5fCt35bqpuUxojMhUujtnpXd2hZKVrqrfDkAkMATcgi3gGs5EC3827lQ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7tmCLWYlR0SHoj+0yymv0L0z9QVfi1hFo7HIMvGrsYiy5EVV3NsV5TS41sWcuohsqEm7nVT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EaIu0fiobKgyhNW+VK0pPxFqkOzuWpWnnXyjpEorn4d3WEDMbs7HLTg5FCTZyaRyYie+t5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ZTj0tb6xy+7IeUSFcH4WSrkkgJSPjwOPQQKgiw+UXYoCTrX7Q3HZDs2Uy2kBoLWB471JDQ5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QBVySAASeOT6kp3Uk/ETWIqjnUSAw6rHp5UdyWAVe1FUpKGEJ7nXlJKgxHZbbbQtb76ldiA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9p+CgdiAKm/XnDVUb+35/p7vDmVUCBIk17ExiyMYtuTJjS31R0OtIQHojDkllpT7LT7ikKW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SCB6aS5Fben6QZCN1xU8fp9/lHovJWxYrKSiNG9llJSsq9ppK1NlSVITyt4vvcE8chTnI47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w5RJSRw+kOjWuvb/AGVkC6+uLUKmqK+bkWaZbY2VJj2N4LiFYG02d/d5Fk1lFrKpajIaiVc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7eZX0Vd71lPjMq5IzqAqeLXA1Naet7ByQIaEkAtpWp4Xr6aQq7kzXFM9z60sNbYjIwHUlO9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Kal/I8W1rGuLOfj0LOchqoDCsy2G+mzkSbq2l+9JflyjGQ99whwGI8rdBIQGTpYefiflQOW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wDAPYOSOJ1PnV4j1hkePIAAKh8EEp54TwR8k8f68ekABYcY6hAcMDCilPaRyfxE88E8cnj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fp+forsBmp9Yc9Lx9KvoPB5BJPAPPxzwfgc8+kU9SK8uEcSwLXjUkvltPA4BUOAB48jwAD9D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JrCW5E/SOgn7PiBpHpb+zq331A9QnTFszaOddUefav1np7IIWL5RtHVlXpi6l5nhk+w2Lrn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ay8hibBnYTQ5xlntZnltBiFtXY1GjY1AyR18sAlG+QVFmFzwar1N2bkS7RKl95IR3oAAXoU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gcqSSApQBZKmU4WEg9Ng4H0MLx/oV+zvpuiHqJyaZWUqd6bzp8oza7yyaLal2XdVO2q7WX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yWrXbT83g51ZaswLKbfP7WHh2sKmwTNpo7Na5IlnMFF00yilCC7qqASHZySGNBqHGXNJGHXL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ugbzqpmoSMoKk5QSapUXciuoDQLu4PtButaJ9mttS0wzpf11ubp9wNeUYTsCDmFffYxlFa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YvnrPJqiImxYVnl5nuY10fHsbuousKHELSvasobAz8KWJBTcueLkJAqKasBe8cTNpMUsEIo7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6cZSKEoLKJU6wQSWGbN8i0piPR9imm8k+z62PE2r1o7W2Lksi0nQ8MxDDWIF7jOMbChS6LZ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pd3nIoKPAhYJxTF7uNqbD6e7SzbN3dreQa1N0LJKiKGgL1e92dtS7HSHETlZElIWJ+6UgB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UMoJZ0lSmIqhJMT9W159nxs/fGKYXr3CNjwcO6SdeUEKpg5lj+Z5fjFdPq8JpJ7OM5Le75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VYQcbbocax7CYwza9tr23kvqhXSXbiNNWEBRCwpdgBYDmzAa8T6OXIlKmKMqcgJIIUaBIL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pBJcJSwaucRVlHOPKqM0zYZBk0K+k38xhWTXcAWVjbOTKwGFXUd370OqRNZeeUy8yiCzXRG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7KQzDBe1XcOdA+oqPqH5xOMtKpjAMgMSXZ2IAJAcsyRq9Ak3VG0qTYa211TswMmoZzGx6uF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+QyZVM37zsaElmsoW26OMSIj0lp6zkyHnnSpxqIGUIXwykM1R9h9qUhxKlKCqkVJN3c6l6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+3Lc9mVNh/d2njercsZ5caLiVV/e24yE+wViIx95SlL3YOVpjJbKinu57doskgp66014Ryk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HxiDVI33udjTEGKviRKWyhRXFhPoeDLawgrZDv3dpbyUguyQ6uO4osF4OvTvF3oPCvB/tct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CvVuHi9PSDXg1mtn9F2eSWGX5DWbC2tOc1/rjG02uL6yXY0iZDr+V5o+5bUci6yLV8Rmnf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bKrJ+DBR98XGcjsmBJzB2AD6eQqR9ftHckpCE5tFOXYPwsVVDOwABNLli5lSXLsanxyITI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GM6JFwwttYQXHT92lqiQXw2fLhUFPJASlR9MlhnLOA9ecGmF8gduHgKedbkeEP3pssIFRvi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8ixHBLivqsqo6OAjJJlhjUGziRszqoDHaIibdyM7aR3DKU1DcVX8T3EshTQU5WqHD6+Pv1p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C2hIsfLTXg7x0uYlqOFu/pX6hurzoovNh4r1k9S3UPR60dxjEOlzVGqNbZnKxyj1BlMnWuF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9a9INVU47Pk5zaLyljG8xzTHYLd5SQ6yZXa7tLFBK5QVJCVpO9myqULuUkHMCFAVKhlZ8pAd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oGW4KsxmBKgx7rvCEhBWoOkywMy0lRU6lklM4bU21sHYXV90X/Z49fen+qzINWdLWCY31N3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X1gzKh6sTmlVH+0E6lVUTeTKxDBsbzrHcejRauFs5ivix81N3s2JIsXYGDNFGUkrRVai7ZA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qAGILEBNYhqMtBmLBSnV+93R8OUMO7eYpQLVUxLJSo70VwYnuzqI6UPtPqu21XifXVs3pV6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TVHVZZ59vHN+obU/TnqbW2f7W2xqDAXMsuZ2wNl5lsDGdZTMFzVydV1iqZNRFyGvq8Zq5LN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aosXzWATlJ+EVarBmS4LAAVAJsvKSkSkS5ibBMwHKXUKqJ3EkqKlZ1GuY1UBmdmh2vtT886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j1jV9MWNah3ZIorizwGHU9S+U41unX2dWO+spb05cYvfXGTdQPW1m3Uhmmp6PKc5m31bCxJ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w7+BXQMEXO4CihppOVG6CBZy/4lVpQgGqQHYtSkZkNOygAkZHAUnLlDOEhEpIckkupmakx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9MGv/siuqHcnV4cryPppyXJta5PF0RsbEtxY9hmdacxSlY2jpLRmFtMZLebQ6oJ/VbtqVkNh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X0Dc2zqYrUOk1PVq4KmLWMwYJAACnWkk7pUQ5dTBqAkZWYZSxAmW8wpGdUwABQKgVu6AE5QC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oud5ZYpMF2T0UdK/Xp9oL0/dKXT/MyzZL+rs0qMLzfWj8SHkuptq4Tpyo6a9VYvo2n3TWZDP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vnc+z8YzbJa2pg0tGIbMS7Ysa2k2DYSGjvFJImTSBmC1fiSSdTZJJAJASGrlLODDnVMSQmW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IUzBSahCQnN3lmDvuIdqp2B12bY6I+gyZgmoanpoptR9Y0fpoqMXpXcn03uvD9aHqMotV0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zJGSWO0Mbxbp9vbnc+y1Y1RORMbesBKjSf2Ps2M24FCVugZlTA5F7uScrMXBYCxuzEMq0q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iQz0SSdMxTLQlIYOMzUICQ8x7X6Q9M4fu/7U/XnV71K0GabC3/oF7qlrddbAs7nW+PbLzDS2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HY+TY0i4yjDeirXuzdva8yLHvujdZNsL/F32ksZFOwW8/aSJK1pRlQzkAmpKUjKmj3bwID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O+YpJJKgCbBKVqSmrs6UpdxYEgpI3NfdXvRrrbN/sgM61npmftPIcgbz/T83Zm5KORS5DXY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ZPVfmdxITf5I9mmW4v0u5pZaZ16qHDddjVljFjQITkXGBD7KVKm51HfDgimmZqsGcjkXBB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ShkUuHICjmTZ99VCVEuAWJIVCJSXn2l2z+naBr3RHSVqzVOw+mLqW3VrW3i9VVoW2cLwDZGG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5eyth45T7i39n2cW+Q7CucgroyW8drr6HX1Lf3DIZTzvEy0kKLnOBRJuzhzRgNBxFeMRi4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QU5gAGqAEAqUXACRmJqpQB4iOPT7Urb9/szqAOGWk+K7EwOwtpEFFZOgT61Csjh1kudMYs4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HC5Ut1SUuTHkhLbwfQmkQsqS6qpHzNuvvFph5QCEqsuZRjenHTU2PGKtJssrWsNA+FNAEKB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3lRSnj5/D9OPRkB1Cl4JMXulqE9dNHlJbSh15fhbwIKUp4UmKlPtI9sk93uuqT8D/AAoV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zeVuvCIwFCDaJYw16LjuNzsrt6ZTrs6ZJqMLdQ5dB+JlDTDbhyVt+NGYixolfAlvMtuiY7K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DUlMyTEFnAJQKEAEni70Gr0rSxDXoZKSoZj8AsOY46cRd70hBKEQK1mvQW0yZBQ84kBaz7Y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5KTwj95S3jz+5x6cGZib9W5w80ACSzh+vOMFfBizpsaBPmxqmqjP9tpPlymYMb3VKb7kLsJ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FSQtzuSggkA9iUlpJJHXX5w0MAHoBc6dVg8+oasuOjzWFr0YMX6ntg7YRrXZ/VLNx7OIWS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mOpNGU1K3gUGZTKg2FjUZBkj7t5aRrmyqMdkR4dcmGtL0gABITlOYmr04MKhxxL8uTtmFL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gGwazcFA71QaAAV+sJIT4T+8rgk/JH7yifyHPn9fTwE14X5+njACBV2MKKEc8AcfyPPyD8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PIDAkW65wrAtGbtSQeAPJPg+OePjzz5+Rz+fpC7MCw5/LwjqNSMbighP5Hz54/FwCCR8/p/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Y40rEx9MHTZtjrI6g9Y9N+lcdayTPtm5CxWRmp70eNQUdFFIl5LlmWTpU2O3Dxatp0SJEsl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jFUuVHQpACpRfxLB2GvXzjhlJ3jkGpI08NTwGppS8dyjuF/aRZ71X6c0XVZZou66dfs1tP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+s5WLYvsjXd9jSp2C7Vk3mMVOodW7ml4ZWwXbqdh2L5m9qLB2p7NO9c5faPTMmOCwz5WTO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JfSvPgxlGQJiQFEJmAvurCjRgEuCtSVXBDBanSQABlhlnZ/2uMHTvWl1/W+RalwrZXUy7nn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kUe3eoJd/Vx8NyHUmQ5lXu59jCI+GUucIwh+6OucEx6lxC82zncawn2Dfc1lbskSwpUsAhL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o3IuGoRJZaTNBVKYhDFSLUVMcJJJoFglRKmQkEW2tidNX2kcqs6Hfs7aXZmnWoOI2lx1A7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kwsCevq1q5xReJyb3XEXBETmJs7Poeucaeb2Jl7T7De3MutVokUdXRISWVNCW0cinEMHanM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pmiaoKLBSik5iHrkqf8ASohKUMyanPmatztb7QRvqS3/ANfGcW/S3k2i+niFE1Fpe+sL9z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Llqk49i23N141EzEa+j5mLVyVlGCYhTTNm5hdsJppVZhrMR6jHMZCRLUnKFuWevmVFhUDnpD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kkKKaJyK7x3+JSUZqpdglRUEJqQVApXzsb+2xu/Z0N1/cGLwmdm7ek0mycgv01tu5mlq7b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8jy61tsgye+mzLCSa+F71fQ49X26YFDXR4rnsMVsyZnKSE5QmjCtOb+1haLeXL7sZQWSkMQ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jCz3VctA155ITUN4Rq3L9a22t0QsbrrmzyvIsZvZ+ayGf2hJRa5DWY3lUqoRj+GMuLkAxGUJ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mTgptiQluUMSl3NhUDyZ/bSBqWpMxi2TkRTXeJ9KGhNgxeNYldNvJ811i6isxqeGuQUvrX7c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xw7BZYDDyve9qK0Q44pBSlJX3BTN5qB/D7QZ2LOxHXnGSJUXEull5hY2SZEKbNlREswpIj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2vZDcYtMTFvNtlaUpCWkJDiUFJ5SpclhultR6E9cnjhUEg5hy46/OnyiVcEp7mVWVsGvpK1D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fyByvdajPV06JJrnEV7UmXIpJEmTCfs5jIbdQ3Xpih5oSjy9JBPMeVWIc+HDwNI5SSoJBDF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v6sxo5FC0G27kWlbnKMFwK01VU65awnFWLu0v66vxfB0ULqaOgp5eX5lk+QNxrp/X6367Eol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ZEpf7NrmXpK6l1ycxSVJU7A+HBr256XcQNZyl1Nezk0qaMGejXrR3Z4T8c1xSZRjmw9j/wB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cJx26MdyqfzPIp0S/uG6wTq9M65aKreddSoUKMFpmLC8gUw3DLhbMdUKUA2XMC78rswHy09o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zcgBZ/JrlrtyhtaeczDXNW7a2aZr1ncT6J6bNROMS6FZKydmzYrqW0rQ4/Gyx19sxvfitrfh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LBX64qKkhJJUUkM5dmLu5c5nq51L3h0tBSQQRrTUkhmZhQuGq5AIoL9MGqtQ9H/VXk/QFpH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T9VXTdhmbbtyKlj9Sm/7Fy1y6oibe2NG6edYbG10ZTeMYLi+Toqc82Hm2IbCjXtZk+JJprqn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tQXCBlBAByIKdzOCQ5Bb8Wap+JstN4DMExX4iaRiMyk7gDuJIzMlKJWYg92FoKlECWvM7DK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qdRe2unn7V7P836O+jLqe2Zj+V682nU9R2wNJ4DW6T2fgeIPZ1uTC9w395s6xyN3Z+M5nhF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r+ls40Swq80YnTYrCLx7KsuJYJAAfeATmJBdhxIIdy4LHypHKSpKRKm5UK3Uhg63SAl0JDlZ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lBYZUQj7luftQYH2m/wBn+jNMvqrPJcR0/rvp/wAny2Q/ovC9/wCyJNNrzK997ah7brb6gu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VZnglbkr1JEtxiVDdYEmXDez6zr6SYoVVKUtMlEOrdGawzAD8IUQBmDEGpvWDNQjNMBUCQC7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VJBzArDsFVVmRLVlZQbGpOkG7Tuj7RzQvWf10tzY+Qa1yCtyHBtYtQNK7I3PjWtsOz/rF6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Z+exKXGdR1W7N362vbXJ5FY9LyqTQZHSIdYxCTsy0k9nWZZI3kqIoHDJGZ2TQEB2Ki9SxL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kzBLYusgCjJSuYoBRCWBIysAWKvhSkxfEsvswde/ZO6RtdkZpk+0cy6V+o7VOnb/AGviVRl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p9b+Z6s6GM8xhvH8VzXP7KflOOYPsXZUpx6TFNhT53Z1jiq7U1FLGaKSc4yS2YirKu9Qxd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zGDBQSSRLG8CUgsSrIAAS5zIQFLooJrmKSStastrdb15VVF9oJ0MZh0ydDkitczrpvqte5K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G9cWT+u9z9YG+ejbpyyPV2PxYOT9Ud7fZXoiRltvaXxp8bOK+3ZQYkVzYFl6cZad8TFl7uWc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YMCN4EuGJ/HWlSS+VT1cBJYAgCwSgKG8XKTl3RuB4Fu+mj7SHcX2f3XBpvO9txNNV+nerO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6Nh4LLsLrCsO09WdOmmcnwyLDyOqxXK8t6iNio3VsrLsnW8m7gzF5TUj3drpaUkHJlG8vN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5UoAiwXWigCAGlCHQM4ZQalBlDBJKTlSmWkJJCaks9kpzkjWY19nLqr7QDpu2Ln+66rqNquq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dW3jd/pPPdLYJkOQ53jGUZ5gtTMVT6q6JtNau6RazG5bFtfXEvO51zDdyOqs5+KZrMtUaar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K8Q1CXLsFWchy6gYGpctIXkBBG8SQ5q6ipTUzKdIlpSKAMHZBgVsD61bCm6CcJV0h9IsGD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kf2vt8BLjGppcqoTjsnqZ6kemnEMbUvH7Kg231G3sPVWsn7+S7Arsdblo+4zMLrFOdkQVI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sdSoBgxsa3D0RQmZkgvKDZSWdQslgN1BmKarboelxFseusY+0m2Z1QdeWN4hWdPWs6WxzH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nw8byrA8KxrYdLu6JfWW1GMXoskuE9Yl41SYDZ30Q2TlNj+Ov1NbCenV8ilmOMJl5Eghw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VmAJIYgVDgM5MaZKJJCJrKJrfKKA5UpAANVOpdSVakEBP5im5MmOV7f23kqg9xMz/ADFmP7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JsKK5L7HVgS1QYcYOhC/bSoFDIQ0EITTJ3UIB1AtyHBm++sXlHKtBSIYaWpx1ahwCtXdz+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jz+N0E/oPqfUlCWYvYRGWpyRdvt+cKkBlcxKvb9tt0yENodVyopCghhH4QnwQt9s88nhKCA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WNxCoS6SrUH5U+8ThsLLshunMQwKyU03R6noUYjjkVqXJk8xZTrOUSbSw7Wo8WZePv5EAuS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hcuNxvfkCSymVxAPryr7n7SVAyiuWov3aim+upsPYRGUiwBlOSY6VIdZQWI4XwW2CVdzzy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kBPdz555PHHohpQUsaQN3USOBFfU/lFmP2fWLatmwOqbdOZVmZzb/os6dJPUTiLGJXdBjsq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B6WfBtrrGbduDfxclyunlRZc6Baw4bcWRNRVPWDcEsPlIdTvbePIA6O9XIuGAc1MNUsJSFF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FKckMWASpmILkVYF637/J8qzi/tcuzfIbPK8yyWULPJMlupTs6zt7BbLbZekSHiSUJZYjt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rTLSUNNIQmSAosompv1SI1aE1JvV789ftGulLaUkhJCuCo8cAcA/T9fHz+vpMou1H+reEdQ6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Byfj6Dgcjzx9fH/X08F/IwseyfIJ5+R4Hgfp/Lk+kYKrx69Y6NKQrgKJ55+vH6HhPxx9fT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6JvsGehTXGzKLqG+0H3Hn+TY/ivR1U5JluG43rvCsSzHPmsp1bjEPa2Q7Co07JmjG2M0rMb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d5WMZBZs3s6M09SwA4qARlULqVl15cG48eMPlHLNQAgLXMdIBJCd7dqQCqtiAxAdi5cWRDo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2eepbqEm9Qf2qeX7QwDFM1ezmda5Jq/TuYNZR1Jf2R2VuK9dkWuwan+zWI5ve5ZV49S4c7s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5BkEHGY70iVIVmK1y85LBwTzZmFks9w5GhEPSuWf3nLKDJ1Jqkj+EMgGX4VKASSosgOQVBIB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T5e9X3TB0i3ew9xXmkOnbHpmb5BVZG9imTYlundeZYd/4jybfM9H31W/SWkiZaY0MnzDK8rs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gYRNp6rAquFDWEKMzD9+KJ0Bdy+prUvW7P4kwHvUoTKBkpNKByzBeQ5jR94nKEhOX4sylE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1Q/iHWt10jJN8WW59nZDrrVGv8bm7Px1m7wWs6m8GxCoweTG6mrDWlnkGF2Ntj2ea8mZpOw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DFVa0xMu4Mw4q4WY6VoBL5gonlqcooB5vEhCwpc0CWMqUqKiSqglqUFZRmJ+J8oUspJCZhC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obCumvS+i9J4Rtvc9pkWV60o+ozY+TtRKXCavPK+kxVxSJeTMwsgtbe2zCvpckw+rx6A3c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40WMmTHcsLOvxClEKzLJCSGHFxqX5ejDi83DJSAUplhISpQJdyVZhWiUhi1XcnwOUCVoXXG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Vr7Ja2Hba8razO205FbzY7r0ymfci4/AcuZ2M5A7Zwm2Kcrk+6yy++zCar2JERb/AO1Icd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1JIHiKHhxraDTVZkhA3XzeiQkqsQx3xlvrAjZXt67zPONj5rs+LSWs+6yiX30eNULcCqm5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PIssgsrGXWYDQPMsyqykYLjEmTGDlgp2Y8/ZK5SwkJDGj638fLzfjo2XLUTNU4IpcWbK5DX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ALu5IFJhSdfQshyJN/S1GT22XyhGx5+Zerar8ZqWhb39lTysgqYdxn0375VRYryy3U1TMyW8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tTvEizB+tdYMXBQlhmWQH/1aasPBzz4EvvDpnwHHtp690bidtlorcF1xXZRmi8gnwXqKwl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nqsYoqGBBcbW7JwC7XaXEuWbF79oRm+x9lqO3X9bMVVINfHU+cNlkEJCU5UGw4CgFLUGlvm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Y1dsS6u8IyKjtnNW0NFJqsdyBasPx28tMnwTL7ubEyuTR45a2Vni1dV4plkmNGhzK2dLsl1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zYchKbrDggUGtQQ9vrWOmjOgJCQSlf4i4SAcpUAxGY7vAMCC4pG/h2/st1t0+Wu585xzXM2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zHsLtMSwmsn5dSXerpjUPZeWZRe7DVZtxwBmnt4lUwI7sGuZjhDZq2UvR5hVpBShQDV82FB4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coKJVLfKpIcsSAcxsSGzbyXJIB1Luwd7+oNebC1HhtZBpbZy3t89lWqcgvMsuWImA0WFXeDU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cJpskyu1nZbRQXX5UaucYq4Dq40xnsRXyGy8xQsvShHkavd70FPHSC4gZJiQpqJD0ckKS4Y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L6sIi/Drq81htrHaqPlRqanHnsssUTazC6rIncdjYklUuQ1jmP5FetofnzmaCtiuTE2NdKjN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GUpiPIlZJSQBXk9qtcGrM4INTBZaRmLuqwuzuzBwKAE8Daxi4bqC6+dcbj1fn/Vdoij21rfe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0yXv9pUalOvMM6N+nfKdDQLHSxrcVxJm+3BX3mQ7wwNeRsvZBh7+Z1Uy6xu9uGMMpa7EL68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k5kKys4YuHuyjodCK2ZnNV3k5GYMHklJUcyjvGcpigMEhKV5yEqBYsslSiAgyti2X2gW5LX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vV+o8VyLpQ1h1iYUinx2BDeotZ5tBzvO4WU3mNta6kpvetbJBoDWuP2+dP3L8TCqGuLWJw57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0rMoBiCAmjs6SVVJJo+7dixoRVsyQtIk55pSc3cpKQxSpS1pyu4/hhSlZlF1rDOA6oDX7RL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vG6DJOoeT92c68dS9HWKaxmf+IuV49m7jrGpsZyKu3LuydsWFmVlqmpo+mbWrePV8dMqS/Y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MuymZkGOuOZa0BCsoUQprUcEB0tQM7NVRJJdmqM8vvlr3ipLnTKMuZROUuCSCQxICQAgOCS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Wvtd8xx/ZeVby2WrqN07iOvOoSyl2eKUUPe2zN4WebdXE2rl0FfAU/pnp0j6P6WoWG2GLY/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x8KW5X4n+3pGQtQlUxM+cGzKZJe1CHanBvFy9quzJloDSwE1YElXwlAJVYKV3kxKgGylnI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390S9OnR19qBoOk6eM8r9lazv8AHjeZRjd3j9vU4zrvrU6lNR4znOlunm+3S5mU7UjLWD67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1yOVkNWjNkRI0+ux6ppFyjKjOshMsBRAD1WzMoqBNQHdgLgaEnerStG6kpUWcDKVUURmYE5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xUVAhNl/aZbxdyL7EjK4uu9Q6ImK0nq6ffvaPgWeQw9caZ3rl2JXuN6v6csP2mmXS4HcWu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U39vDu5tZX51cY9j6HqxFjOydoQgqLBjNAUXL3DkaZtKliLgg1giBMWFsoLMxQSXABKglK2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8oBOV2DAQR+V9F21tlK+2pybrN28rLKgdOWnN9ZbieirfIMJYdp8nwjqN6p8W6bMGmWkL9m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2jdu9eWGP3l5mbtO0/exorVjkdbeIVDLLyukLLDSgLOWuogsas1KhgOMtCiASZq+8CBmcDM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Yyga1IJSCp/bcw7pg6R89+xwzC+1Q5v7bOR5TB6N6STmlbj2O1md7Vw/JdAdBVVHzW6g/fo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sUrtg5JjuNVmJ30u1yNOP2lh+y56b6VbOGcqmIK+7SQCyeBZQGmpBPoGAEDzhU4pQkBUxyCR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MGSAAkO4Zgwv5Z13dQO8NR/ap0GhabWmF12sOsDYG89T3e0YVjk+cxMu6d8k2zvzYe78tva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arEdI0OvsdcqpNHiLGvauULZ2Vj8Z624pCUpWa5AEg2uBoPGmvFwaDQVLTL3soUlVABRKh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lX4ahDMlrLenfTfUztnrt0duey3Y1lGObm+zGVkOtqHYmT7OausYpsLyzpawfI8zz6bpG8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39zxC+yOwKBDrJFcMegtT66urbBKCYlImKSCE5gKMC5zGzEMNNR5kQwynK05glacpqkzAEn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DqNHUTQ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d4a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d4a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d4a3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d4a33.680b9b89d4a3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