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d3698f85.680b9d3698f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98f85.680b9d3698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698f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Issues an Information Collection Request for the Drug Price Negotiation Process: Inflation Reduction Act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The Medicare Drug Price Negotiation Program&lt;/p&gt;&lt;p class=3D'news-info'&gt;&lt;time datetime=3D'2023-05-02'&gt;May 2, 2023&lt;/time&gt;&amp;nbsp;&amp;nbsp;|&amp;nbsp;&amp;nbsp;Publications&lt;/p&gt;&lt;p class=3D'news-info-spacer'&gt;&amp;nbsp;&lt;/p&gt;&lt;p class=3D"introText"&gt;On April 18, 2023, the Centers for Medicare &amp; Medicaid Services (CMS) issued an Information Collection Request (ICR) addressing the =E2=80=9CDrug Price Negotiation Process=E2=80=9D for the Medicare Drug Price Negotiation Program, including the =E2=80=9CCounteroffer Form=E2=80=9D manufacturers must use to submit a counteroffer to CMS=E2=80=99s proposed maximum fair price (MFP). &lt;/p&gt; &lt;p class=3D'body-text'&gt;CMS cannot offer or agree to any manufacturer counteroffer that exceeds the statutorily determined ceiling price. &lt;/p&gt; &lt;p class=3D'body-text'&gt;The following outlines the negotiation process for the 2026 price applicability year (PAY):&lt;/p&gt; &lt;figure class=3D"wp-block-image aligncenter size-large"&gt; &lt;v:shape id=3D"_pdoc_680b9d3698d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19.2pt; </w:t>
        <w:tab/>
        <w:tab/>
        <w:tab/>
        <w:tab/>
        <w:tab/>
        <w:tab/>
        <w:t xml:space="preserve">height: 21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RAU-chart-230502-1-1024x265.png" /&gt; &lt;w:wrap type=3D"topAndBottom"/&gt; &lt;/v:shape&gt; &lt;/figure&gt; &lt;h2&gt;Key Considerations&lt;/h2&gt;&lt;ul class=3D'ul-outer'&gt; &lt;li&gt;The Counteroffer Form imposes a 1,500-word limit for the manufacturer=E2=80=99s response to the justifications in CMS=E2=80=99s initial offer and its reasons why the manufacturer believes that the manufacturer-specific data and data related to the selected drug=E2=80=99s therapeutic alternatives do not support CMS=E2=80=99s initial offer and better supports the manufacturer=E2=80=99s counteroffer.&lt;/li&gt; &lt;li&gt;The Counteroffer Form includes a manufacturer certification to timely notify CMS of any changes to information submitted and to reflect its understanding that =E2=80=9Cany misrepresentations may give rise to liability, including under the False Claims Act.=E2=80=9D&lt;/li&gt; &lt;/ul&gt;&lt;p class=3D'ul-bottom-spacer'&gt;.&lt;/p&gt;&lt;h2&gt;Next Steps for Stakeholders&lt;/h2&gt; &lt;p class=3D'body-text'&gt;Submit comments to &lt;a href=3D"https://www.regulations.gov/" target=3D"_blank" aria-label=3D" (opens in a new tab)" rel=3D"noreferrer noopener" class=3D"ek-link"&gt;https://www.regulations.gov&lt;/a&gt; or via regular mail:&lt;/p&gt;&lt;ul class=3D'ul-outer'&gt; &lt;li&gt;Comments to the Negotiation Data Elements ICR are due by &lt;strong&gt;May 22, 2023&lt;/strong&gt;&lt;/li&gt; &lt;li&gt;Comments to the Drug Price Negotiation Process ICR are due by &lt;strong&gt;June 20, 2023&lt;/strong&gt;&lt;/li&gt; &lt;/ul&gt;&lt;p class=3D'ul-bottom-spacer'&gt;.&lt;/p&gt;&lt;h2&gt;Related Documents&lt;/h2&gt; &lt;p class=3D'body-text'&gt;&lt;a href=3D"https://www.federalregister.gov/documents/2023/04/18/2023-08181/agency-information-collection-activities-proposed-collection-comment-request" target=3D"_blank" aria-label=3D" (opens in a new tab)" rel=3D"noreferrer noopener" class=3D"ek-link"&gt;Drug Price Negotiation Process Information Collection Request &lt;/a&gt;| &lt;a href=3D"https://www.cms.gov/regulations-and-guidance/legislation/paperworkreductionactof1995/pra-listing/cms-10849" target=3D"_blank" aria-label=3D" (opens in a new tab)" rel=3D"noreferrer noopener" class=3D"ek-link"&gt;Supporting Statement and Forms&lt;/a&gt;&lt;/p&gt; &lt;p class=3D'body-text'&gt;&lt;a href=3D"https://www.federalregister.gov/documents/2023/03/21/2023-05784/agency-information-collection-activities-proposed-collection-comment-request" target=3D"_blank" aria-label=3D" (opens in a new tab)" rel=3D"noreferrer noopener" class=3D"ek-link"&gt;Data Negotiation Elements Information Collection Request &lt;/a&gt;| &lt;a href=3D"https://www.cms.gov/regulations-and-guidance/legislation/paperworkreductionactof1995/pra-listing/cms-10847" target=3D"_blank" aria-label=3D" (opens in a new tab)" rel=3D"noreferrer noopener" class=3D"ek-link"&gt;Supporting Statement and Forms&lt;/a&gt;&lt;/p&gt; &lt;p class=3D'body-text'&gt;&lt;em&gt;Date of Issuance: April 18, 2023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d36974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0b9d36979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98f85.680b9d3698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698f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98f85.680b9d3698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698f9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98f85.680b9d3698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698f9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AAAAAEJCAIAAACFSMK7AAEetElEQVR42uzXg64rQRjA8T7bjX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u2bfMFjm3bOzNtV0nd+KD8Nr9kY/zHAoZhvigENIxCCBMiFIrkEMaQRZP9JdllhBSC/rqL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5AfUNx9MhNDEwCCMiVCxaojSFgcAAAzDCPjfPzMXoGH/7X3jc8o6Bick2gfHPSNSIIvm+j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vXdw5YeIRCFp2VU9HArxHJYPED5xOdBk1+IjqjqLVvVNKzrX8stagamhgY+4Dokvp2+RZX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WSQAAJ9fFDwAtMPaJ2JifpVhpR/GJL24BrJojIVH6Nv7Byv7nl5eHQNjIIvOWt85YBjpcnl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UmP9E9PEmIUNJTKBSOzS5BEwMTkVawd3Qi3+Iub+7cwxIhC8d+HRIBAIBAAKtOATojUW9f7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JgACgAAIAAIACAACIAAIgAAgAIAAIAACgAAIAAIACAACIAAIgAAgAIAAIABPABAAAUAA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CAEgEABAABEAAEQAAQAEAAEAABQAAEAAEABAABEAAEQAAQAEAAZo/9alCSJIiC/3bmYmzbt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8vMlFR88idL6IYdYrvZeZ1bWYnNxMT25GR9e+TB3IR60bTgRE+Ootz2FGlnC+vzoX4rFK74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fXoi6Z5vi55zlXvDk7TjdH6P5MWK494cjV0fq9xgnktcIWLXe3C75K1AYM+6z3REtdzosd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sg2Ci2v9q9P3OFwBHotxfX3C1zemx3BERtqYaI+YBxUpud/1J52nPTsRlWp27ktVnZvGka4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6nYpCo2niD0TBjvNoneGAOpBsjgCAAaEBwz+QvdOecGitEFYjXxxusEy9/rvlHXwAktlBl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T9hqDGZRKbZ25qcHlgDASKmDyPuKsGTlwfKpKUyhHCrC2mHAZxbjyzbIgcHmUmoP367QGr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jQcHMJsD0/1fvTBL2ZOgmG6uyb/L//BcAWLXYXZyKGq9zxbGuyS3t3qqrxJJAZIQ6Far3J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1/Mx1kjhYUxfiqA9XupsVwjPYUopseHmivKRsUzb11uVwxotgBtwqt/wAvBWaYeZ4xSAqV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W/noRAstPqri0C+CU/AcQB7RyoQIHrBPdCEvfPhleYMCRR783dqhy1WRHLCxQ79vzU7MYdz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rgRilT4FBSUih0DeKO0oNzMMUxLFgyG0r/sXPEpqCwtjsAtQBf6JffFMybQmk+0pwwCcSr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bBljgYtw4v+XwB+/uu+BIP1hbCg++ZAub9kEwgMIhFXexLV4QpkULniD3VfX34//rQuPlqA8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30JlhtMkOq+GZoWKbiuBLcFJHMYjI86EUchWv92onHj/um3LtKUBqKpBvieYqdGfGYAZiEU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Es5P+hJVjfUaI/1xBl7xu79uBkS7Y1Afx/G9u2bdu2jWurzau2bds2I75f3D1T0V/r+b1R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K1fmqhPxf/QtkM3NpcBX0ffHOOrV91cGlDiN1oXEVnZ7z9OvRediqy+48f7QHt6yio0vue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fe+jgowBBl9jm0Y/4r7nzsP4uovwzAi+993tM3EPL00tJSQWkl3Ehax7ILtKz8Ghkb/2rLn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rWyvb2ql/HIKyxYXl1a9JbuwFLGuOy71SZroKjO/+PoHNszQ4qq5vXN5eVlvg8Mj73zxg6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UsLi35h95y551PvBwaffUODH65Zbc8JEkUlleFxoaWNgFv3N+mAbCorPwSfYbOR8cnDsSn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NrZ2LC0tu+SwrOXlD7666u7He/sHVu05pfX9roObDBSbenxmdm5/XArWWO8GrHSP0B0aGdP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UF591wr9TY0t6lcXZuLulYZsjTb3z6bWdPbxjaSYGTHX7to2+GRkbN08EVV1TfgS9+nwaA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aDiMCOGFZVX00Pk47pT4i0s7acPD1cmp6V2HExCcHZ6bn195KPbBNm4EqiPJx2Zn59zmd2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p2iMq+4XJC6c35hwVgh8+2JSQqjOB0CQiPFn3gsc2FhUePE1PSBhLTr7nv67qdfyyoonQUw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u9Dub9wASG+AtArh5Kl9WAv7n/Ycpjunp2dWsdaOg/FXbSrX2Iz+waGZ2c1I9caHnk07mf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yUcPU9T3BuycezMLLGvoFBqREw6BKctrC4qFHA7otLWQmn+PSTjiA+7cRv0ACQAj/sOgg2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Le2dxiour+asADXxaMbo2ATgpWbk+CeroKS9q8cNq77AL6uwFDl/vWXP6b8KCExSVl0Hcp/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zx0d3XPzE59e32/WECe2OSXVpFqlRXZV1jSC4DQyOs2hlX33HTQ88VlFaFnIUMg2OJvp98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3b39X2/be9kKyZhyIluQGv3up16VpHzTRl729g+y2cGW0+JjE5Nb98WQhocS0yHkVGfOeu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C/DMB/moqxwczMbKAUZ4f3Qh0K5Up5DkV7gASkPf/uZ8HCgQcwRGWsvbEpk9Mzcqu6SX5J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qABAxnhvSUUNR2qUVahu7eg6nHQUFFe1d/b0McYSYpS7I3nw3lc/wb+wkk9NI7rU0d377pc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9WDWUCb372nSWsGghiCbBVmUW0ZuYVEz+tnasjMb+0ArZX7uH2g3EQ/v/EW3Ob5M7/yOkr2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eDvwyyBR5kVf+I2yCn0q8GXkFzuXcJVs+H7HgVAHFEqrthFd8P+YMy71RNTY3Nb59uffO6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6F4aT2049XdhxODzfvr+z9lAAAar+0+krj9QFxxRQ1hAcrBAIBaeXX91v2x4RtNY8ZgAOBm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iOQTWd/t2L9l75G4tBMQRgmBtavIeqMC82sffV1aVeuYNzEAl97+sBxjwVSRxAlkEpIUa5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KkbJJpGbm0LHC7oai8WpzAUGVtw+uffCPNjI1Pnswtohj0oxNo/g0aAEI2PTNPEOYWlYXd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b/lhLs+1NrR3UIdXuEilJUDa1dZDgfI4Wak8LhvK/g8BH646iPo2JEJaw3MQA8BW1jS0UFS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y8R19+V5zb2GNZ+TS9q9jttsdexKE0Fsz4Bywz8oqxhrkBCVCZKkTJoL9HA4DFFDasFJEd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FsJ2VV0jz6k+ujc22UtMLRXFpBw3H/pMWVGdkhh1/8joGKAmHsvgIjw2WXcUtsoGVtQ0uL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7Lunc5aqAo96nPQYBOTspo4mp6Z0ZiQnjEyOg7ndJuSEgNZVlV3MCFN8mNg1JO27o8Rm47P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3P0uDIDULgNFRET85RaX21g7HzWCPYgGA9DQ0h4a7QmJKcFEAnHtt1I0fpD4Sc+N7uGyKGP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FkmUzmKcTnP+1SlcBjbIATqa5vuuHBZz/9cYd9bmxtd0x9p3zFY6fq/YyxYqSz/s0aABro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WGQp7wyOjBmrr7FaVVD600o7uvm+37wsGgLOCNPssiZhYbUPzvtgUL23X328ArMVpAu1GBi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k+5jSxfU19kwrFln1HSB8I1w/8o521BgBykKr5nMgp5NnaO3uEbfTMraG5LdSVrCJUhZSE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mafDRWiFZZXwpq5hvQJ/WwDVKQAA23/NAPz1DXUyuA3ZcSheZAkxCXFvTBIwqBmPjE2IxJ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qYnK5rarWZf48BACp1fY+/IgNw6e2PyFlSZF1jy9z8QkVtg25xkeo7qCNeiIqYB06uufep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LbRL321dPWedeugHMGYLpdrRLx9rtl/+vDsYAG9UV4o69FTqsVffFyyAzXJH7WLw0+93mC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PeI1iFqmYAgDwA3ndOUZntotnWGgA784uQaGwh9NMzcn2UwPTkstDtniNJoI7upAwiQS7D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MQf6UBBRREY0/zDuydxCc9aP0DjzmjvlTf1HU/WNLlQHbKN7ymvqtRBvKBGxqDt7TKeGRc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mpKUVbjw3/U7j6ywAo/ztOGD3jqjvwIxwImGAAIMDhrX0Gp52Bu/Lux8NTHjFZ09gceEpN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RvQxHvggWaRqwNrEABCyLR1d7DKlq8P+oWHwZR4kJLtw5xOvUPNaROkTr38o62vn+1lSmbi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/ELaQST/KBuMXmv0ED4GFIMC2P/KrdVQgsAXHY2MOJ6TaKyAgfYfL5H1IPeV3x62eEOAR6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10+njE8Q5ZsYABVowyEgFPnIS++SbgSBDTQf0j88eR+fnOIAf9h5EH6Kyqvgx5NQZVRU+8D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loc5anDyam/x4NADFnkyesNC6Vpgkf+EFYsIcZX/rgS/YG2j3uIB2Y1ePZBZDvg0DhQwW+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b2ziMX7cfUiH32zf56X6B9kkxNa92WRcffG9L+iV0qo6UokBTsvIMUPuXRm7sraRu9NhfN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Hh8YI49QxaPsC/Sqrkizv9/7swAKBIQUaNUgvJKL+uNZbBAJBo4SX0clZWSqyv27/gUjKw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jK5KhLzLxcEAGrEcgCcjULHzUtPSj6ymFIfQYF7twzzzSyvFGokZ0Etb0Je/WQMQPvA2ND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1MEB9UL4cTKFz/vpqVQsUfE2oMBiOo7u48kWTu3GZXr/iEDAMCOErmtawBwOCZX5XW4RmHn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/5M+MOxcVBxuffTFVQZAiiHpQtimnswxCr4KH9MSGigUoREoBPeFNz2gUQZ88rUPMIwl/x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Z9Afy7/fFsj23btu223T1mG2Pbtm38Xu33zoqJrMrKnumqyZqVs2LN6roZGbj3YO+Dm8oP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yakQAw2hsT9ut5eyBJEROnvGJVMHBGB8DtWwACjkzS1C6r/YbBfCZkGtC9VTaGA5AGtCEv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S4wagEwDy7OKNaBOA/N91p/2XXL3cXlKOZjKIF0u+tJwwBOPuyaVLlGWEixFl+veVuvu4u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oVLQlhGDehEAtxDab15t630Opyz0Duv+Pvqa6i73PfJ46+4hANBzqvUcLBVVEnjqJAC4dA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mlJuTfyRS9ynrnLbuOZVt6wwru3uR4EiqTTwX4brvnARPOp+AqIApGIViQOOZ9Dz/OuYAo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9gDGrWCenGl98613aNy5rP2775n/pBesEYRofvCxsRKtAQFQwCMQwmnBc5YEcRTZDQHgbB5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cJoFotAnDGJdNeef3NjSIADL1LyS0svuYmGtKFAGyxx6GQsYJLXyFhsksuzoXABIKa8amk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R5FXBnq/Y09XLSPAw2NVmRMcwI+dP2kWWe9DAnDJ9PkBNFVD70XYNbfQw4BzM2faM7ioBO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b3TgDAcdBwze33kKEuBOAPQwuU+Jbg5Ucffwzx8HZcpvCn+Ve5q8hK3JR5VXsNWRo8b/Js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d/vCK68RBo86EQkAYX751Tdgi2Y1pHlg2Zevu52yMItyL1Vi7jUjq/7dIwFAFYDUoarKY5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n8y0fq1YHDJJQdjz31jFyBZZKCw+moiccQy/FISDvJp8Xb7Xsk4JUQC5aSiyh0RlTcZdKcJ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ATNgN1bIXHHVfCd8ieeXdbp4+jxFAiEAHGEGhdxoPWO1+Qh5v1POvwI4YBbMWxcCACtIoUD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cweseeeTFtIpCxMyYf1t/l4OMxtAunzBFUM6i6gF6DKXBA0jKQaz8TAElC7tyEs2w8AgTM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B/oBd3SoRwIAxLiIhQDIRiIAwk9m3lIecNyZnQSgjpPPn2TRMSuC/Zstdnvpldeov9uJAe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EIgOOCqXPffOfdNbfehQzEEjKt1Ad88eQ7H3xsiIpV8xbWUbqAIMl5pqvnmDMu4nNfevU1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G9kbEIDx6o0+mx2gO3/Yds+MMHegyFBt3uEYPlDezPKdcM5ljB5kKeQxKgGgwl9//Y0CsB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yPhK3uuBCAux54mGBknGA/+uTTChYkEDjcywXjG+W+gpWCmzpeAFxKTTXyLdabXOkBMEIv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5i5lrhEAl6WedXehH3HbEABoHprKOEfsT0mGLgRAstq7hwDwUx4y2ko3+Rf6xd24uHNMVF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jLSj54eG4IeqlqUqsAbknLpAQILMk1HfLk+BsV89bmOVaacaaMgla8LThhKRlJeMNHbqoE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WgMCcOSp53N+8dNsNB0789Lpw/YAyAoBKyEAz77wsjypjNsjQzkyNTmgRo8EQEJH6Z4uHE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W49GTGoqu4/7fefpcDSLEKfCYILXKT08QD8H5Q9eqbVuYZKCcJS0lZmm/6kAAIcfFDoubN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LIg571K81CMBYL8s04Krb+pOAOrYDHxcvYElvWL2YmE/i0WZEw8z/2KB4f0pF+aevcJpjfh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+QTkQAIdbzx5tssKWhegyA+0AB2r9xwh2QKYCSi0/pi7wSghe95BVqmTW3UTA47TlVNuyeR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abEun72ozpSOMP+YpHRZRvgn1sPsWVN2f8L1APAKYmyErWWduLHt9j+qsweAp/HKcXidh3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pgVYMAdAleXDZroUm+bvlaUo0AEMJ05N+wYh2DcOTpF1TCmi54axFrYXWWir+3uLMWX93P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i2NWlvDw40+jPbwyCw95iwVMnbeUDemRADQXYiQCQOZV9RgBZfCEkQiA/qi0VcAQLAz7w7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rxLgRAU6NzmCyd3AAWksOSyAyvvu0ulwVN0q8ptgJwA1gp1K5aSmvtgc15WR6FSc4cEIDxO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LQSys20JVkZTEUghs2Ym0PLJiKKUoxIAdA6xJOQ9EoCW5YEusJHOHgD0w2MwVo89/SxQG4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BNdU2rB8BrHnfWxSEAzasxUGxICEBznBjLHocANMfJsHo8Et5JACDvgDfT4vU9uYds9QDw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zvQV57TMMhsIC61cf7sgPWzQuWSdPQDVXMTqqhiucUaAG5XBo2VsSLl4rhM4TEfc4BjDXY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WFH7IBwucSTwgAWww6cGM5BLrY9xCAlqADoNxejwSgjt4JgJQZB0OfiQ4b3SIA7ohO5E8i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ryoLOYGrblwJSXgpV+hPAgC40KvmIEghFgWg3P/wY5uEAOTokQBA28wEBAPpCnwSkhYBAM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M1FbtXVVJOUxpI7VnbiUsA7n3w0eZLqToQ/eWKvNomJACyKHyYknG9uX/oGpgXtqFf3t3W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PNVEDulgzo92SI4pUipREfbmHb0FXZgQBMDTCjLFCmXbigSD9TSXdaImooMhAKpLM+hbHP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hHLwQAOJbv8jAwffJjnQTA42VHEVsDvfDKq3ynkJjwv+SeM8++fDok2s8EgJyYNEIrla8Y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Ex3XLl8DnZDP3gkAi4Q2WAgNuCMRALlZX0SqZZuJ60gEwMnEGAOR73WRFgEAAYUPeyQA4p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46Yz5n+uQzz9XmEGqEWDPShQi10tEezLvI/vmUtFw+a5En6QcCMCAAoiG8fw2qBDZ1BGPK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XDF7IXUOAQB+2F4O1I4OvRAAirzshuVlefY56hQYIwRAM+Tspdem0XbS7EXKYJBVBEAwvm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BSFAYBIPM0JVeTT5CuDAH4cKi2M+NYgUuFADBBIjsZP/Hcy4l0CIBCGm5dlt7dNQ0m3Nm9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wE3XVU3kmWmgJyjKu/i1fQQCo9g0r1zevI5npZDEC6eXuBACAiQVwKFtINxSsiAIZkSnVqe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4gEOYjqMMy+ShUbUzkakAAZKuFshhEPlV5CRsKFtA0ZKB7D4B2YbJCWB3b73900P8YEQDg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olFGiMvb77yXeD9PkNZykX6uy0dUSw1Z5x47xvkAKa3+IwD6O+eh4LpmuZ8qlbvjvoeYBi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5f+WO2wBOyUtQxdgTAdhkary00A2FNjYQAMATwLv00kxykTA5wLJbARty0er1VyBPW4QSU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1FxYSIRSH1IN2n5O0hNEAHpMgnKa2rVQrkZWFAbaWAIgscbcw/G+rtq1y5kWHVQyCXEnIQ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nMacq1fWSjybQoqC7tNKDiqQSGm9Sj9jPuAeAybVnjTPPz4wlAworq45Wr0tMQALW8IQO0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6oX0/3kSbtufFM2q0WUtNGLPQIY/Zef7kAAIr+C9UMKLL79qycwkXAWgy6mm0ILBtxabsA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lXAG5CALowavaEeSfYYpAcB7QE6I9aAsTAZgMDsQz9AKYR2RaGhPxkAES+2K6caRNDWRoy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Dc5HySCkFpO9sY4wApRsQgHE49PezbFaf3pWU2pMnO549/9KrBABwrPPtoqNLjT0EOmEVom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9P0cyfN/M1Wu4cAyNpJ9YCq7OqP7wFITwKhku5DpxXDoJoErAml+GsWQOxSQekm7wGAExRo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lgDcdd9DBd4A8bjs9ABwB65A8SkLRJ49EgBCUTCFf3UdiQsvCJjpeDbPXq2whO1ERaDC04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/KG1gMIVpdgtAFO0bdVAF5HumUBHPlLlyW8dfbOVaBqgEBYB+ZUUcQM07MClt7Yc4em4Dr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yjhdgbQCK2TCDBB0iJxq0UkCR1Veef0NZxbVphXkjOH2dr7OH+DcwFYfEgDUi0Py/GXFuB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RirDo7oskpc+JPfkKX6lgQAJNJw+2eJE3JQFRt3/Mvv6oYiRHkTV2BbDgzpEtsZo/DTww9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tk+BGYetS3siEgApF/iebZK4RAYyz3c98AgdYfvMgxWhO8ClCBCUcMd9D4r0mDrT0jsBEG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p922PLbdHtLFn7/XOHSt2shdne+aDjHnvqOXQF+kR3sUdpXAGwQv/CNrIWTvNv62VduD20/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eqBZrR9JAJgXe86IjwDuVRJmExIBMKXk2+53pKYmnpK++IkAFgmSYEUhlXTWtgJv/sOf+5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zGDcRXTsbqsnLsLYQkgr7TQcdscgLA5eMAcJX36iQA9EIhYoq4nE9u2WHRHGIvGwYckBC0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l2Y7NZb7HX2aaPHXHZs8wmEjEQBNTUuuv0XeRu/vX3fc14j+GQuh6xTaGxCAcTggE1SNrs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XmuwhhcP3ThiImGB3qyCakJNV+x0Ndqh/zUAAJ680CqNxzEUupL58JJRjiaEUAgODU9myS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Akcmb2KikGeGHTOxyE11goDy8ILfg/SYnAKzTlLnk83NX8CMDXXoA6igCUBkw80DFNtv9IO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3Zg0TjqKImW/6nbBVCyw8v6FeEzfhlvEtMeVgCQGFRssKWZoMeUTeAZ/KcJZSaqoop+0iG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zSoGBIA5BvIsNgNKGZQ7Z8Ny8ocAwJQMkPEcFobF113eOwHg/86fNBshFpUclQAoNvXvZi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/9Dz/EQT3Dqg13UDCtIdEoIk50xOH8pswNq9ZDG56N4DqTQorIChKYK55AEJosqlbCLPuQ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7OTvuZbb5YIhEZ5JAhfsKJ7Bxwr0+om+WiVqyaMMSAPNm10LpOe5kVAIgm6nJWJVCc9optV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D7HnOqsldfNJksoG597y484MGcKRYODTuTMkO03oLJUIjlH+yg+quJSACYMP1M9p7y1ji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Xd4RvYH1wSA5KJFd1Ih/4mnwT0Z/WAJgHW3zymk172IjBSIKT4AsmW0W1q+64B4ge5OkQf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dRFkURopIez/xbCHO+esOdopJW35lUQzlfzsSWE62Jpme/c7Z44u4CxAK0rBNiHAJAdzJI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5ke4AFHgdALcLAXBxbn79HffyRvWpDaqBbwH+yL8rr1h/u5l3R9MovshmSljbL98Sgwvpsi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TNP2WUK2eRIGnjPGt/EgAs9OEnnsqvqWimNOKXeiyfEZ0AkipjQQBQtUXX3GyGOwkA1mo+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Iaiekp4vv/qa6rH2PmXrOrcBtViRdquT3Q8BFEUXwJk6B+7GijgWXX2TWYVpkOFhCQDEyZ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EFhW/hyyF4t8uAAIzP4Qdn3v/gI7hT8MJhgdhbW85bnYNPODv77VpEq2OhsTXIQRxEZZcq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IaREaVz22y1AcpAgAMrD74Sf1SACIKJhblkcLAcTf2gXIn4RZHQ57wiaobXMjftP5PAVlIUJ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wBYNiZ8bo7SzhnybU7HnhsEYAAcWXDpkgSYGMJgKmA5kU6TDUI/tstdwf5fEt0I8KvMhDY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lt2wkgKa8/hHqgS1KyuiTS5oPo3XgVooduXyrEistNngx9PDc7g9W59+zrJSWB+Jh7Ihnt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0AMjtkOjsi+7/yVtI8bBMwkzdl3pKNIgCEACLkq9SPjkoANPhCS8291XSLpx+r/iOIXIi0b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TogH9VcW3TxTTpCCMQFYTUb8gxvu2x8Cg0vYAjaumng4mCoHF1m082P66mxZAFsYGakESD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xhVALw1LPPW/ffbb1nFQGfx7l+v4FvKBVwlDYmu5qknZqPFFrG2oMM6j9+1yxZjoy7Mv9t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B/h+9qjamOQo1QDgBinT0hNZIspEEjkOYKQSIHEaEwsR1gk26hEHav1ainC17dtIgui+V6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YblwDIqExGlMl5NjIP+DYvmG1AN9vtYDtkp4eMhh5z1sV0YeISgA7r9An1CQFojSdDbe9aK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0IQBWViaaG1vTiNDziI8//XzzstkGlAooxpP2McIvCiv6en6mo86sbUAdyHyf9wBkE0C4xy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kib0eKErQbCwKQ8jYIqZMAoKm+mO0anWAtxJWwlOuXrzVi/L6HHlUz3f2HwEATCRmZOkYS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8CgiBzuOUjM9HAFIWFTaEwcoobKmedkBARifw9rBtQBATAptRb+zBKJXipmrPZcrxM85QR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PzKfSvCcpeNC0CgMvR3B/QBOy3Mmxg1SIAXB6hovu65lzcDn6yWPUVOShVCbaW/mEEoLXJ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gGdwQSrJATGJG0UAHMDAlPlL5UnEj5S/En6FPbbAyh0ZWAV7cl/N/niXLdwlasYMDvtDYH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RpW/VMs/BCaWypTSn4Kaamzl92w3K/wKhFYQxFa9AEDDSo3yBqDkXb+cl6aZeM1EFk1YNa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D0cVcQBlBq5QoBki0UE1rKdxKfY9iur6IvRNAuB2Tmg+w66HnBBp0J/uT1dOGQzr4OvNM9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Ej/iF12J+7AFUeQA1xntY0Qp8tR+h986nVaRlHH9WgCJmTXUrtQeddAEFz5f8p/lNiBFUX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6WEmYBHWdFl/WpQUljizNe0wbpRfjWZGAt0mKAHIZFKQvItJbv2mLBmzUvnUK5ui1k/M7n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0+FRppgxUfqE1qzbW7dBVJhZ5sEgFp16OOBMfcZ8ZxJ67lv60zPGWPt31mmtAX3OQGIRvDl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EWkmpSWQZDXbSMtfWyBfbL14zW3KIP/3H/+eJdi6SQB4JqvcumymFHyMqIuk5Mrmtk6LzJ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Hmq28JAAMLM5UviJQKN8T++zNG1Qxki8zge5+atzL7EAxRr5I2X3FBou7iFmK3Q0/0M6hw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uIPcJRM7rOlzgjnMTHqYTK9POytGWqvg1thXekb9aRWaxW8W19MaLAO4W8caebxSwDKAAw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3PguYAIaxsaVzL6RCVMguwctC/I+ESALf+JAaCMpX5EWrc9dAT1BdUxQSlaFkeBop9UPjn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RnGdLa9ahjpAi9WCalrFn7wtiWVYqF5rP2J36fTOcBeBd1TEkBKZK0cTA3gGr0P1OsGb+S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g0SpEXp3ol/AZbW/vXunA9AEDLYdUhc472RENrRQLVhp1h0zJA/2NAAPryQKPl8dPb+tMc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FF9NTwzNd+ydA7RjVxuGU7cLv8e2XWts22Zt2+3Ytm3btj1zbTu59+R/V9NmavdkJ+t51l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OcZ+9vf58PYqgA+D4SAHVe9zxR+Sw+EADfR19v6vSiPW7TXpg9AkBsDQJACEEAVLisnSCb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VjjFTv1RwDMyaip87buPuht3m9bEACtjemMtW4KO3rPIQAEASCEIAAtej7nbZ+CANg5Zd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rrhXZFbV7+RwC8dYyefhcIAEEACCEIALFJAAgC4A0CQBAABIAQQhAABCAQggAgAAQBIAgA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oAAEAQAAUAACCEIAAJAEAAEgCAACAAhBAHQ1AZ1SPW/9Huxba+Bbbr3/iY9+rTt/bQfvX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CkJWlQUV+9Prb9n2+Tc9+3vdf0U80ss1fXr86LnsHjngGb734/pd+9fv/wq03X+nZXz/R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FQCZmwYb+9Un1YDvfFL1bdvnGZ+/qtWbd2Q5vxUAl2vrngP6YUDnJd0j3/+8etb7eRWQ+X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93folFKr348LACuY9s+z37vOvbs/weuIyFEq/8Ot3+SkxGffGxkzNKGnsSu6ZB2caHbLsAZ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e919xxp63rBy3LYAr4dp33/zEXa+7koLc5gHZ6bFJBz/1Xqm4dV3Tr65y2wvkOFMTdr783Vs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Pt9ivAynFmBu+KWdro1kff7jd1cd2/HwBw+O/XauLed8LH/8+TiKklkg9/6QYbBSBmeVPv+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TQDAGXPmu29+zIpmzuhTbvOA7NSI+M39vVcqcnrZlGMj3baDAOge+e4tk351jZXjcvsbCE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6xq9shAAIAAQAEAAEABAAQAAQAABAAQAAQgIAEAQAEAAEAAAQAEAAEABAAQAAQAABAAAAB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EAAEAAAQAEAAEABAAAABQAAAAAEABAABCHQQAEAAEAAAQAAAAUAAAAEABAABAAAEwBQyMzP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y4ZcuWhYaGIgD2s3DhwvHjxy9ZsgQBMIc1a9bopli6dGliYiICYA6HDh3SdZk/f35QUBAC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+jUXLlxAAAAAATCR9PT0VatWNWrUqHLlyp999llYWBgCYDODBw9+/PHHCxcuvGDBAgTAEC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2yZcuOGTMmKSnJsiwEwAQ2bNjQvHnz8uXLv/nmm8Y6AAKwf//+3r17ly5dWv+WAyAAAIAA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at26tz+sRI0bExMQgAHZiWdaWLVuqVKlSokQJLTwjAIagnbHatWuXLFly5syZaWlpukwIgC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tR1+fjjjyMiIhAAM7l58+arr75atGjRZ5555vr167p9EAAAQABMZM+ePQ0bNqxatap22OUA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lQDVqFHjgQce0IaMZVkIgAls3LhRmzPVqlWbPXu2iuUQAEM4cuRIhw4dKlWq9OWXX0ZGRi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2effVbbNS+//PKNGzcsy0IAAAABMHTJ87HHHlPZg5Y8VfaAANhJVlbWokWLSpUq9cgjj2zf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BDZv3qwnmIoVK65evVqehgCY4wCNGzfWpqUWLOLj4xEAM7l48aKqgIoXL/7++++rvtSyLA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m6davWobUPMG/evOTkZATATlRnomNz5cqV01bMtm3bEABDWLlypcTswQcfXLt2bU5ODgJg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VDs3adKkhIQEBMBMTpw40aVLlwoVKnzyyScq2UIAAAAB8A2nT5/u94uoEt3hcOhMsOrRdU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nPc8891+9n6Ny5c+7cue+9995mzZppjRMBsG2Z//nnn+/38+TNm/e22267//77Dx48iADY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90u/n0ebMnXfeWaZMGR2gT01NRQB8Ve6v8xj9fh7J83333VewYMFRo0ZpuwYBAAAEwAesX7/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DAX94UCAF47bXX/vnPfzp+jX//+9/vvPMOAmAPw4YN+y0XRUjeEAA7xUw+7PgNqIeBmgIh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enXHb0AKfebMGQQAABAAHxAeHr74F9GpR31St2zZct26dX/5ohoCcOrUqRUrVvzcmz9x4k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Wzhw8fRgDs4dKlS79wUYRWmm+//faOHTvu3r0bAbANHfDV0YtfuC4qlrv77rvr1q2r/09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9dXH7BcuU/fu3f/1r3/pML0+3+Li4hAAAEAAjENbtAUKFNDTvw4E29z2hDMAmjmlQhQNBN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kDYAjvvfderly5OnXqpIoUy7IQAEPQgRkV/zRo0EBPn8YWK3IGQG3N1Fvi4Ycf1sRD77ky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mDVrlrpr16pVSydQbX76RwB0Alh1tHny5FExgzltsxEAKXH+/Pnr1aunwzPmnABGADS5XC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79IwA7d+6sX7++PE2d5fT0TxcgAEAAjEOdztV/RpvpmrVp8xcqAqAeoHr61yE5TTm9cuUK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mXitMascy5weoAjA8uXLH3roITXM1f8YW6aIAOzatatJkyYqn1ObJm1vMgcAABAA41DDH4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Ha/PSPAGhdecqUKSoy0YqmxuUwCdgQ1AlXSqyWuPv27dPTP5OADUFTMtT9U+NK5s6dq30z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Tw9ry5cunE/aaKsMkYABAAMxC27KDBw9W3b8EQIOo7P9CRQBU86Mukxo1de3aNbcZIACDBg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ZB+zOGPL4gAGPGjClUqJDEbPr06cae+kUA9FUic1bt3BdffOEd0YAAAAACYBDZ2dkxMTEq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2j8CoPaFev+Dg4PdxoAAqAGu56ZwOp1uY0AAYmNjdV10y5hc+YMAqOBHyxk6y+SdKI8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EXIAQAEABAAAAQAAQAAQAE4DsgAIAAIAAAgAAAAoAAAAIACAACAAAIACAACEAgggAAAo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gAIACAACAAAIACAACAAgQoCAAgAAgAACAAgAAgAIACAACAAAIAAAAKAAAACgAAgAAgAAD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O7pMSHxez5JGRqWU9CZz8Qe3CY3/0tNP/L6XS6XC6nv5EeczF6bdfw6eW9SY845czKcvoV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I8PvfnOSQk94f/mViFWdkkKO6ucBHPH1Jct2+hWZSWFx21/y3iYR8x9PPDHRaQb65dctq/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OxqvN3b5n4i2tSU5ID/i+ekZGZkJR8PTj0wpXrgZBLl8/tnX92RKGzIwp6cm5O6/MXzpn2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z945OEeahHH4/rWzfbFt393GxnBtW7HtsRHbGa+9g7cyVWtv9E1+Xz1RV/qt7ndaz9Bqew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SYYGxyZmF59U2JNU/NLiA/H8tTu/0L2gPUWj3zUCv1wpqxTo6b0U6+XlDJuF6MjI2bzZab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0cQklqYM2iqD9OhzlqapnFlYLFY6Vk5NzzBu5GgUwmeDnxjuPa6RD1C5B6PRDVmttlu3bj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26umfTZFVxxjA+uE3aRp/pazJbKLeej0ox3HvixSmjlXWqNVqP7/j0zJxIrk7KrfjWN+or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f0Bh8rfPSIr+bbs18hufqGMXKlt6Bl/h5JUar+iMTw4LvvOLLtt3/PXEnr5aG5Schfx8LH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BT07Puuza3RADAjRs37Xb7wuIShuL2Rz886nA46EGz9br1AT0CRo8AYGh5MMsrq/SwWcne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32ixUut87RoanwpLy0N+PpkfA+Oauvqdr110Z3ZyHgv5gQBAAAAEAAIAIAAAAgABgAAACA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gABABAACACAAEAAIAAQAAgABABAAAAEAAIAAQAQAAgAgABAAAAEAEAAIAAQAAABgAA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QAAgABABAACACAAEAAAAQAQAAgABAAAAGAAAAIAAQAQADeBwQAQAAgABAAAAEAEAAIAI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hUfammmchh7d9RApBZvvfstTp3338KjFuvtkEA0go4zxIbkJgJAYAAQAC2ERAAAAGAAAAIw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Z1cMJrvDMTE9Rw6wcwQgJZ91qabpzt17VLGho+97vxgIwLoIQFxmyd4TF+7co8Q6e4Uy/4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EyKvofL28iMytbpdFRiVgq5/L4YeERFy5efvZvApGEv3tPfELi1WuV9Gdv/2BefqG7YkFh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Refw9cqV6HZfFouLSsnKWTKF6VkJN3bv/AIvN7entL2exT546o17rwouIJDKqd+DQYYlMsR0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bKyKiEh4fLlKwaD8Vn5xYsX4+LimptbPv+I0NjYFBISwmKxNBrtB1Y5derU6qph3Q8rw8Mj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HV3duXn5NNqfweJwB4WiTw7Y3dNXVl7B37OX5g6LzTly7Hh9YzOVXKus/rSAre2diUnJUdE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DwBUCpVycnJNKrdV0RERG1t3ecEVKs16ekZAoFwZGQ0Li6eZopAIKBfPjlge3tHamoqNZLG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orEdGxfv3gvc0MiklT+/oFAoln5m/M7u3uSU1PCIyFNnzn5glZra+tr6Blr2IQAMIo99wL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m3fOc8BejP8JS61u4HDx9R3crGjq+9I9erhXgK0OmrtQ8fPaJB1TUo+dyGQQD6BgShoWF/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VFzy62+/78rMXtsDhIEu9s0CqJJjC8Nxd3dfdyEEd3d3TXB3d1jc3eGyBou7s+4ed0/Jc1t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t4whKBQHVRc3t6enruPd39f+eccXK+++67/fwDpNtAe2e3pqbWC0uW5BcUof5Dw8Nt7exj4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EniY3L13ZufVtXX6+gZzpblFMTQyNrewRPRLa/bsO+Dp6WVrawefoHs6u3sBgG8+prGxia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wDw7rvvpaSk3nLLLc7OzlIAOHPmrIODw7333ltSUnKV+uDNN9+KiorS1dUDM95++50fc8mR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+edfzLlYiYmJSUtLXwAA0N7RZWZmbmBolJyahs0Hh4ZhjckpqfsOHJpdh929/eYWFq5u7j1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Fh4eOTuxubW4ZGRmfRG/IIEt6wYSNDQq4tPAAYGxt/9NFHmTjF03+5uXny8vKdnV2z7nBi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hjhw9euy+++6bmtrNHKyqqpp1h0FBQSxEjO29996fvwAA6F5zzTVPPvnkwNCIqDly7MSWzKw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XLPKzLviDqmvqVq9Zk5CY1NXT9yOvsraxzc7JPXTk6CIAzK+SlFv+93/8E61y4szrgfGZ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o3tHpi5euoRabesbmasRLgIAcNXY2nX5ypVLly93DIwtAsBVlZjYOCMjYzz6x0+eRugjoJ9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EAAA/Nc889L6+giHoWjcsrqlatXi0vrwAA7Ghts7N3yMzKFg7+4pIyJWXlJknL1zpXVlb5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AQB33nmnnZ3doUOHRWVPT6+JicmSJUuuHgAOHjzo5eWVkpLy4y8ZHBxiPJ999vmcixU9Pb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g5YtUDig4ePfBkQsLRq2badmjkBgKsZHq5ZxqaoqCRm3EIFANz2gpk/+eTTgIBADQ0NPs4V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tbXT0zOE+p/XAHDjjTdu2LgRyhXOlMnde0JCwx555JGrBwCW7pS0dDrn4MdftW7d+qTklE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d+7tz5y5evnDj7elBC5u/nJWAHv6iekUmk6rnz5+eQARZfAjZ1D2xq62ZPuXDxUufg+CIAz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TGZWjlQxHD12AskeERUNAHh6eb/4oqyamvrWbTs4hZszOjZu3fr1pmbmAEBjswQtTt6CND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Io7bbtO9ev33D//ferqasDCUgcVTU1ipm5xc62XTOHMT45lZmdQ8TZytqGBnEJiQI5wsIj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KCQkNS2duwgAUFPXoFtHZ2eElxQAxiYm4+ITysor2a7i4hPF7YhgDA6NCACws7Mn3EGlj6/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4Azz77rL9/QH19g6jMycnR1NRUV1cXADA6Oubh4YkXn0KmEFlDOOn9/f1bW1tNTc0MDAwk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646OTpzi+MCBgyEhIQ0NjeHh4YDcypUri4tLPvjgQ3ylqHD64ezhw//nDQYA+1EpkUgQVV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OhoRGqKDY2trW1TWTvZGRklJeXnz37alFRcUJCQnR0TG1tHadwlIqxkWX0+uuvU5OZmVVX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fXyDVQHhDEW2rV69OTk7hEZqbm8VIAgICCE3MawCg9A0MGRgaYrFiBnl5+wirI1NOqm/IyW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Oj4y4urtTo6RugqGYCQEdnN/1DFLX1DVsys8MjIvlFaNnU3CJIm5b6BobU8HsRLpCOjQEU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/gde8fQcGZuoqKwWg2Eid+NqhdJLy1BRDDIoOAT7n+8AQLoaBo+Rj46OTufznPL19cW0iKq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Dr8PAIKikY8DvvvCtY183NjRoc9g899NBMAMD4raysQAtmWXx8Ql5ePs2Yhnv37hMd7tix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M4fH1GC5W7lyVU5OLvYPCRgZGdGSWBwDxvirq2tok5qampiY+BsHgDvuuMPaxoaAsDB1ct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EAhH+jomOEdQUEBQ8Oj5A1hJkVFpc4ODqpqqkTHKOGC4NDQskCpROmA9tHWFhERVX1smXL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NzLW2FxY0qfngn5hUbEYQFl5BbsMldg/+UJhEZF8scuWLycBiaRTFnkiEnisSMBzdXdnx6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eKnFW2AyLVOKe4nP+Slm0wjGTrNq4KDg5ll9nV0SWdv4wtOzePKUxjCpmi5D5xYD5jqjpP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SDfNzS8QPTABma2NTRI+/s4BwCsyBSm278jJb5YDx07hrEXt8X+aAbIWGACkFFSO7jn4rc/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+x+v3rX+fa+0d/0mAWASAht2xoav+3frFn33yHb5Uezl+40DU0sQgAsykdXT3rN2xsa+84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1RO5IAAAkUGyJrlBQusEBocQikWmAwCs3SamZi+88AJyfPuOVlbA7TvbRsbGpV2R1sxmsH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hZ2ZdQHkgQtgQNDc3+wSHRTPTMZrNp82YW09i4eE0trZzcfOr1DQyQ7wIGqHRxdWXjYbd4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WIjpk2wHKQAQuGBsMbHxFZVVOrq6bA8ZmVnGJqbccXB4FAB46KGHDQwMI6OiX3pJLi1jC8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KyqOfIyEiRtIPgcHV1tbS0BABIRXBycoqLi0NwBAYGKSgo7Nu3HwGEw3LZsmUxMbEJCYlr1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7dvyJJ57kFJ3w8gDxmYqKStgAnY3KQSE1NDSQMI0or6mp1dXVpU8ynktKStnRy8rKyssryK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z1ltvhTTItNbR0UH60OHx4ydsbW3RSQgpvuEHH3xQVVW1sbGxoKDAxsaWNgzP0dExKSnp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XL58uYqKSkhIKI/D5dNMckBGRga9C8/wJgAPAk7U1NTwpMDPfAcAxAeynpmCZaItmB0wcF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AgUwqLSlRUVEvLynPzCuDh8PBIhBGCBpEEqQYEBj366GMzAYCsaMRHUXFJekbmxo2bnnv+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1BrJTjNFJSWEVGlZBVbNsZQB0EOd3T20XLNmLfxQWVWD5dM/g7F3cEAYIWUiI6NXrFixat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H5DgCUt956G2DGipkvqH8/P38MMjs7G4Nvb+/gLDOFVwV27NjB5KJlS0sLl/NlYqLNzRJQ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a9vFwUcffQT3Yu1MjaysbBLzPDw8uClnLSwsMjMzuYu3t09oaOjp06dnDo/lzt39ZQ4Ab31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oSFsjLy4PDg4KCEbLAMEDO2H7LAMA4E5KSFJSUhL8fmFRR/ZIkBQCweGJdvIxFiAC4jYyO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hKmyhmNjCP1jJ06KHYRNAd8NM4VFGMNDly9ZsrRJshWu8PD0fvkVD+YCPKCrpwcPoKcxYw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+4WgeXnX3iB3aR1V7ur+8ss8ghxeBg/ztp160DftPSMm2++mR2Ee/EKjaOjM3sNl9OJvYOj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jZs2Pf30M6Sktra1S+cv7ZcvXxEaFl5SVk7u3LQPK5epiueLy/fuO0BeK1l/DI82uMZycv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41t2z19PbmQRYBIDqj8MNPPvvvD/3969y51t7hBQYAZKX/9e//+P4HZwH845/+Ep6S++MH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f/rLX3/QqGiTkl+5CAA/ubCeysjKfmu6sAAAJD4+eGQNNbhSSApicRcAwPrb3dvHewKPPf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tR5Cieb6YAsVgjgFjBp/bs5TQ5+iz0yQSXZ7hRbe3snJxduCmogGrx8wsYHZv4LgBAUXGA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yq8BQFh4BB5ZtiIiG4yHQfKArNfsPQimuoZGEUYICAxkPL8uAGhpaTU2Nrm7u/MR8YFPMS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BUPD09Ec00Rp0vXbqM9wsRFkThcSii+/HN46UbH5/4H3t/AWfVkbYL32f8mcnE3QNxISRA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gQQI7u7u7u7u7haFEBJCbDLuetzdvu+V/3A/We8+vbs7HYI0zeJXk1ldu1attbvvqrquW7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ktqeRhfVgHW/jTn/7MvadTp85sCJ4F4sMx9JSUnYwJtJXiKcMFyMvkSgAA06pVq77zzjsn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x5zGgF8cmY4dO44AVKpUadu27e4yTw4XoD/84Y/ugvupQn26ceMmzhsnTpy8ogmARmVoXd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I0LGAgAnkjuvziIBhiT7DbtGnbuHFT0sh4hQmbZOv2nVWqVM2LAHC3GzRkKBQSXHf33n3ic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ecC+CjSEwnSVvwkaHWlgdOAZk06BhQ0sj3POYjGA4BAAJEewDhIFNRYAAMCKRLhp3cL98+fI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93P/fPwsEKAH3j8WfmtXnz5ol0h+ZNxYAAndMm5EoArEQfYQ6Q+vTpM/BescI09wMHDiTJ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eseOHZlv+OKLLyIMsD7mgEL8+c9/8WgLhF+fToz3nnvusUjR47/97Z8WZgKA/FDnv9yyJd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zSGgiuXbsO509HAzWK3ZUUOSPIP7U6EWXR8qnxz5UtyzvOzp+DAJB/n9qfWZ7JMGAtqGzv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MzjI02DtEHLLxAD3wv20RYkLkHwVuRKA2++4QwYIwTPDz6mQ2A18ETN7qNdGAKi6uvXoqSd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jVqHjp81LMsQKvDp94QYXYMWZXVa9TApX1q7aMlDhdesj7Csd2OHgwYNNhKTF2AGrXvI0lL/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CbPhFUDNfzfsPNCu78giRgBe6T5EiHOu3337/mN8n+x+/+rf/Nveo6Y269S/4C+TEoCW3Q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bR2i1hAfh3//4/+sW27Db4wr92SgAoiWlfqlavDnzA0zD6suUrgwDEMMB667YduIHd/6677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2FLtm3BSdMLuPBBofTL9KGzrSQKi6TNm+dGJkhcBcPac/eRTg994651bbrkFo8gkAEASHQ/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Mhm2vXrT9x8hRAJjtKQCJbuYwWsgZdXgIAZ0MD3bp1O3DgIKU4hSL0HATgV7/6FTQDKxtMA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AaDUhyoA92uuuUZP/gQAzqDR/9nPfu4WYKVMmTK0v6Zywckhcv6cPXvWsw4dOpw/AejYsd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UwpKBYpc79YwUqXry4N0cAjIxnZccAwGqNGzdeuXJlfHry5HvIwKZNm4sGAeCfRvvrV0Hk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FxSyc9ceuBxZxTyB1xcqvUjr+cSTT0Z4Jec3cpgXAYDgA2esWLmqzHPPWRH+dkIzn3zySY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SbAFD2w0a9+/SL/pic1hYBELHA4hfvX2QIAOMVW5blEALJMnbHHXc2adIEE/jss8/CGw0H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ZgSL1FgYLJtVrgRgypQpPF4sH2uQuaxSpReF6LRs2dJai6c88sgj/sQMaNkEwGxWhNlifS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8NHDjIEkhevpATgGUrVoLOBMm+SkppgoIAsP1qYRmYM3cebtPylVc2b93uCBgxanR4bJJz+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mTwDs7eKAnRgmBPQp4zn5sCHY/2Ojlibr0JFjIP5XEgBuRWJyTvGBHDhQ7opYhib016SlOm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H53s1snoKBcPVhzXauOLDM3OLcU1jV/Pj+Bx/SfFnUnbp0Rb+dX76C5dahU2eaLKs7JQD5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3P/j/uXbbvsYd+l49MQAjp87/01//mXPq3/77/9Bp0NgL9ZJpDECHAaN/96e/OlP+03/+L1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M6zcYyxb65ctSbZwuzUQDz9RxCAli1b0b64GDNu/Dn/nNFr1q0PAkDdMnjI0ET5AdBAQkYC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wpvE7A4dOoxPSCYB4M/A9ho99Pp2eeQkLwLA7Sf0rD5iqoaocrgAiWSAgUQaeMnny5VjBe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oCAIhMmDARLqFxhEvefvvtIADG9OvXH9TzjykA7OM9z3cZAQCACk4AdGIXYId5wEc4BoSl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KZlYxOT5EwA+D1x93MIW4RcOdXGYjgbNg1kIwLBhw8CdXIOAaVJfeumlzZu3JK5BmM+6de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5hCjiZNXsO4G5dkLpoRA5GgbYRA15b5LBZs+b+u23HrkcefZSPfpDhfgMG5EUACDN9aiYB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8QiSb7llE4Cjx96wcCzPZJm/0ro1pIIA+BvBNEUjCDiwNT868Sq07MB3IpAa0ZXSCnaPRU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uKqU1MS8zAZT9XAsA+xkJlQEIAmMi4GFmkySPYr37zm99kEwAUHTeIsJyYwcqyJAcPHsJf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byWN5cqX5+jSoFEj/qJBAEB/7j02dmZJYP3ZZ5/1X4MRANG94HjBCQD9kU/N40cz8zJyl2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nrKwnA4088EfFgxL52nbpWR9KOv/EWr313rV6z7vN8CYA1GASAOx/PH09BeyxeQiIGwBnE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mIcgCe+hIEuDgPNpH5wLACCra7ftbfR676snC1CC/oHUjgPHXKA3TAkA9D/md3/6y9/DKv7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H6RhnZGHAZNJPdFrDmJcm5MyEAJ0+9D3Dz2ofgbaYJAbDngj5r1q5PZqN6dwtdTjYBMAMH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iD+TANh8kx4lBczDLpEQADSDOsddQQC8MDuDQ0Wa0Vtvu03IbyYB8Ckn6dfbt4/ISIeWE4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hFmCzPGRpKDgkgRRAArICDAVU9MEE3T5X1lQSAtpKXP0aXSQBgGiHCgno5MCAbuIQfQRl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5+DBgzlRZBMA7yM3aA4CwJuC25KQZQPCF8Ltnpg/ATAt9AN7BQA6evSo/n379l3RBIC/Mm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Xq1YlZ9NMXdu3Wg21KVC5U5AJ+YoBCABjTOEhA84ZxxeFfV3AC0KlzV4rSkGFL4MXKVZav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zhl5sURAEngUpYgRgH/+z/8F6A9qEy2cllY+su//7Gc/E3HunyXTtGlTITEWERc1ATAIgH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0KqvoCEgASy32O8iJeZs+ePebRmU0AhBrzivRKVlNQ6+uuu07nlUUAtmzbTj1v57dVUgnh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lMvQwJ0G/+RdRvXzlQTANi6KN5MAmHDo8BFWDQxtIcDozLaOntfatKGzDyd7lTGYnUlsNgE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AAZw3XI/1OCrcfPnIMlOeDxwXo6xIAHn3OF05BXKH4kVqYzhEEwF2WuQXe6tVXBcXlkxMp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Kf3//1//16E3TzZo1+vqqQPQvv+oCP91b6eBF1L3nxIAt/jFyq0k9vobvVVKACK1P1u2vd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gX2GcTAqB38dJlQqxs/QhDQgBEfQHoL7docfjosYAy5StU4F6c6WEpFwo4YmauDuzvy5av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WYFZmTEA1C3VqlVX7cWhUrNWLVocIyF+OzIvCJN897vfEzoWBECmfK/tAPBKChHkiAHAQx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YAKvE1MsbbFk4CAA3A/fwQBBdyEkgIgHJC3Jc//fRTg0Uxwvp5EQA/lihRQtDh5s2bYRde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5xwV3MKHgboUvoR7TM4Dh4MEVajAUAN0gikgCxdn3EMYJRUmbwpz5iAAxoBBfvmUoPyLmB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KALSAAXnjhwkV0sZ54LjpzOJ9snVcuARCViz9D5EgvaaxcpQoRBYlAfEpNnvdIrF8pOQSA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+AURSJjJJCIBbrr55oITAKuPH4L1aHV4jccef9xyyyYAn37+E/Y0+lT8JFCOFCtMEkWMADA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izH0kv8E38opoeRr13715+QaKnRa3oJIHcBQmqAnkc+pcuXQbZW2X+QAUkAPjz7NmzOfeb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H8qRTQDC3V9KX3Lu3YT1C+jXecURAMJsq0RmJNgB3IMAyNCgEyw2csGiJYQwHwuA1cHL36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z/KJAAoAQ26qGJHDL8aCqZixYqrNkC/ToWvVoAFIgUWAiAeDE/gxuNgMi2sT9QFDKijkoMA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sNdQasCxIrD4PAiAg8YSZqyzuvGNceMnWqpBAID+YcNH4iSjRo+1tFMCkN06DBzzy9/+kY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zd/9VBAFZt2f23f/4vwTM3dhky/kJVAUsJwPxVm/74l3/6/////51WWRcXoMRySgBsvhwJ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/u9m6CFCYxMCYEuFtmvVqi2vgv6EALiR2w/1J2TvxuuvvwFqP/ne+5lOlliBSW+99TbwSA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PnKA+MAEhUgniwtAJJNuJQ/8BMsjE4oRs1auzFQPkgACwPN9/y93/Vq//9aMnOAuQ12AGuu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JZcJW3ahJQBwf4sWLaB8Gs2EALgQIuzXdcstt0rgAzfPnTuPM082ARBoSFvvd8tUzU2/Yc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d9hDOaB8vSKfPJO++8C46gHGbzCLCJL7Wn4yGCFHn4gFMOV9eRAzEHAYiaZRKq+tO7nScP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6/izei48xAP75nP/AKkPPvjwissCRKP5o2uuicXi69OMAkkBApBMsEanLwumhOs/OSSrmi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m2ZAEyBWglML3gBMCqkeQk/mo33HijpWq5ZROAc/aBT4TKqNzkPSu+8AJdppcpGgQgFoVG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wxogeZnUt/rFRku4SfJ5AWG5NgGdPH8k5ZSHR4yK0F6ZqWwgenxaQALgxgip9/c1RuA7Ae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APb+vRiC5SfSUSANiavEm0gMQmBIAJl1TbcIiWLUVUCU2NEJdcCYD91j7sVy3BDoifSQAs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zIMws0w2atwYrf3o7CccbFhm/JLpmBBXI1EFMWaOJEeDCBgbSLHixQ3LQQDCiC2Nz1133W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VzHgRAHlK+QxbjDTfc6O/oTdq2a9ekadNwlGVkpmMKi19KALKbd1awScyrVr9NTz1XDwGo3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4run6P8CEoB6r3VPfrG1WnWJzpQAfNMWDpoMsqfe/8DeF9uo/9pYz3z0sQsDwuQahMG1yx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x6cswMlGj63RjDPCtuzyQAr772WtfuPeI1PDfmidwpejzFWRL9rrVz0/7j2/7jq579ON7T/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mC5u1Bkzf3n9xeUiAEAA9xsxiC5gCCAGzggc49pHOn2KJ2igDPSgk78QraeP3KW5Nt5F+O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/1uw4PH/810gAT6vQkn+o3Mub/29/+FqDEDH70qUe4cFfcounxX6wjRvqvH+P2+DQmNCCu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Dt8RdvpGRVxYBIEjEKRH4TFlNxDXHWiBmZNXK8hGJc0eMjHn86MIkegiwEcn6MoMLP4arnj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713xzLLcQ+sQmYIXMJxMvEs65QAkAyQ5Kj+Ue0sj8lxtFPwDKlNFaZTusIHo8V4RY/6ozV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S9WYTAE2W7YAG2awYZnrK5Z53Kuz8BOAOBFC3ogO0WVTCumig8/cXYkoidLEZBGzROxdJ5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NjTnfGoZAsBJMkp4w9XE/M7+dkHcVy8z4WlAHxbnqSi8S19f1za0QncY+eWE05CIBp9X/mE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kJB4tBMw1ppnxxvGQmOp4J7KOJASgPNoRZsAnH9LCcD5t5QAXLEtCEDP3r1jB78C2nkQgL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tCCUDazp8ApO3CsSMxNgzIUh45sFICkBKAtKUEICUA59+4EnXs1Il9OSUAhbalBCBtKQFI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X6GiGB6J5vyYEoCUAFwtLSUAKQFIW0oAUgKQtpQApAQgbSkBuEQtJQApAUhbSgBSApC2lA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FICUDaUgKQEoCUAKQtJQApAUhbSgBSApC2lACkLSUAKQFICUDaUgKQEoC0pQQgJQBpSwlA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lABIZKYCi7xpUuMr9JjkMSxgkxDtXbUPM285r3dQIiAzX6GSjWvXb9yydXt2YcU3335n05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pRSAd9ZBrcTJ09lvq1Hy+aeOduhI8fkeysCBECKQ+n5v+5dinnJbp5rRk6dknX6NCUAF6pJ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VidQ2KuAikniRDIeIXtgmobv3uSIIACFUnkIFLi2qa+mUstOPb7zxZvyoRSpblb8UsohMoL/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gbVQjOnvm3Ktj97vch/xe8KRQQVTuuCAKwfceu429+vcBWtfDsnw6Rc8fKKTv55V1fXsPpc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BHAobN66zZfavGWbC0dSSgCukia7/Mc/+VmuOLXXyCmN2vdJ2/m1Fl0HvXHidK6/2L5jpq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KVq5Vbhz+mTZ+hvNf+A4cKTgDs7yqqqLVe4Ftyn0RJYBWmVHiJ3Orbtu9UjUVJF3VSVS/C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TIxPnytbVlN/UUEZ5WC+8h2Am+kzZ42fMClzpKLuqsMowBSzaQ0aNvQCXuOKJgBSjO/Zs3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0aViXbt2h1oKUeDpVavXqNmakoALkgjhyi3gneVXqw8c9bsAhKARUuWTpoy9d0LjUKsoC5d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E4DPPvt85MhRCsq+8MILCniNHDny5z//BVT9u9/97p/8k3+iyJ3M/UkpgN279xQrVky9Kp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Vq1dz47LPPDh48OJshK/i1bdv2qEh9wVvTpk1VvEZUrggCoKZv3379v9YtyoSNGDmKjmbZ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l12vWLl60OCh36TQh9+AcnLqE6vBp/SYmsSK6F3Kb/HFz37x81/86ue//JViLf/5v/zXOc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GW3QZTTFxtVpE1x2d//6S/ZOPVf/Zt/t/fo22u27T2/lrYNuw7+5g9/yv7F/v7Pfx0+dV4q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pm2nzl3OjwD8vWB7+/avtGrtlm+yR1d68cVHH30sCAD9Ss/efRCAv58iy1eq/a5OcA4C4F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5OPPvYYZP+V9YyoghQYVmY1mwDMnbcg6VTiUcM69Fy5BABIUvQ0CMCFah9//Im6wikBuFAN9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4g8qaF3wuxo1adKrd+8LTgCmz5hp+e/bf7CQEwAstGfPXqrqKusbpoDnn39++vQZUDUC8K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/csmVLMnjGjJmK1AYBWLFiBQh+4MABbOGjj842b95cVWxGrcz5VR9funTp+RGAlAAkrVXr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gDnCbu81znsG9jD1jMeMHUf9P37CxBJPP33pv8Xv/vCnf/Wv/82/+bf/7j/+p//0T//Fvzr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3rv4Jsnx81aMmDcjLRd1DZk4uz/9J//SzZOddb8r//1v/5n+u8b/INXs3+x//bf/4et+46mg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4n//zfAjA/oOHa9aqRZc2f8Gi0WPGQQAu5s1fOGv2HOXfQWog+L1Tp/2oUT1yocnUjnDFqV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4ceIDpefMXGKnE+slTp405cOjw7r37Fy5eEjNE3cT/c4at5StUKFHi6YQA8Ijo2Knz30H/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WRtV3G3FeBECzy6tFbzaIyo0eBNBv27HTR6AVAy5b9pKly3WqSF+1ajWWXG+SFwEwM5WhF/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izd+8+mnjt008/iyK+Gzdu+tnPfq5n7dp1XCMUH6XFr1KlyquvvsojIvhA3HLo0CEeDnpOn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3bdv/9Gjx+CkZP6dO3cZDBXFnGvWrF23bt3Jk++BRBs3bqRwBb/86BGnTr0fcx45cjSKpG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acPh0OGFcYASASyovOmTd/1569hGrBwkX7Dx4iz66XLFuOMxsDGWzfuUuPtnbdhhB7AmbY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JjEV54E9e/dHOVXaxPUbNx0+eqz1q6/dedddS5etsLJQ3wULF7tl7vwFu/bsC4F8462/K1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k1Q8UXXqhbt54X2LNv//oNm7yAYcffeMtdJJYbj/ck1UuXr/CRxbt8xSq3k/+jx98w0iRbt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pHApOtGtew/GtKHDhqvSanXEm3gX2c0LFQHYt29f5cqVCXnSQ0RLly7NEYjzzg9+8INmzZp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r000/79etXvnz5IABTpkwF+n/yky/i0/nzF3Tt2u3EiRPJVEeOHLnvvvu7dOny1ltvW1nv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/W7t3794cfju/+MUvDhw4SPKJ95YtWxWG5Wjkevv2HVZNjOFrtG7dep2bN2+xoBICYC188s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lPf6bTa8cy2bVrl1VzsQkAz5zVa9eFxO7ctYcKhnyuXLWGNifqoy9esswfnSwhAJ27dDVs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akj7lm3b43aua8eOv+nIcL17zz4D9uw7sH3nbhbUatVrOFnwW3t4pmlrw6bNs+bMNX7+wk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y8cfNWLxaSuWr12ug8cuwNb8jplEjb2ONtFy5aEkeVZYJv2P9nz5m3Zt0GZ8Gatevt9l5jw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innWb9ysprAeq8xvYMWq1b6d84suafGSpTEm5nfk3XHnna+3b6/Qb+MmTR5/4glPsazokm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W0dftO65HnqnuTr+yLKGuzeOkygxctXhpfyv/sBnq8qk0j/7/X3/7pP/fHzYZKdrxLoFhJ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t5TXVxb//Fra/vyXv/3n/5ILs+Lk9h/+w39Ipe7rNuDnfAiA/e7pp0s++NBDjv+BgwaDwq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aTTz3VrUcPOx1c0rf/ABidi07NWrXhA/tdory3lRcvXvz++x8AypGBDh07vVi5ct169WrU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MnR4vfovVaz4gjkfeuhhW16mV6gZcIO27V63Mz722D8SAHsoowTwFGO69+xlWodWXgTAbl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eYGWrhUOEFqlevgZnwRrW9chbyPnx7GjZqfP8DD3hhg92VFwHQKlepMnjIUOXfCxsBgP7h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Q4GwOOQBqdx44429evUuWbJkw4aNXnzxRYCb4tM39decNWs2QD9o0KCqVas2bdqsVavWS5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hRu3btChUqtGnThmtyDg2oaW+66SbzlytXDi30OOp/vhb8KypXrsIIACG1b9/eR/Xq1X/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+Z4zZ85s9Pd/jfHDVq1aUbjyq77iCAAcD1OSQAiyQsWKjZs0VfCfOL1QqdKgwUOMcZA3bd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1KlaosUUCJvwKZNF6P9QV8E06/iu7de/gU0CHAWDcOUPKZZ+in+bDt3L134qTJ5cqXJ73l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4A5KQA6tu1hTls/kKdNQZS5wffr2UymvWrXqb51zceZBdM0113gKrPbjH/+4SZOmtevUMb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ccOXYcGHLtrZjdUP2g1nv3HahTt+6dd95p/eIJ48ZP5H1nBt+rTZu2XqPwEIDx4yf07NkT9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wHpI2i/TAEvgz3/+i4+QW8uka9euder8nQAsXrwYeeA+BLgbcOLESZJ89uzZZCoGgZtvvh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eIL8jeuHHj6tWrHz58JJMD4MmGvfJKK2sK0ybhmIbrihUr4hXk/8yZj6ys+vXr63ziiSfW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EAbAOuev8NZbb1mJHsolybCWLVtOnjzZe148AkBCps+Y5W9NJGzL5JlyBJO0STK3EnjQ/95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IAZZ9/3kgOMCSZNodMNmnaDKSuVr06Ka1U6cV+/QfaV599thQZJidWh93bFv3UUyVs+Orj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34JCd2dNN+MADD6xbvzHz3czuLChfvkLlKlUbNW5Cep0+o8eMjbct89xzZoP1sXEvRq3jbcH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fUlxg89/DBN0IMPPmTpGUyRxAfJHug1+JEeOnyUXslXNhUo75fw/ukPO3XpUrVa9WdLlWrR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/f6uSk0/pMmVonRx/3odElSpV2vllY7z1tttsBUgOfVMsVd+dfQCpnjptOrLhlLFRYNfJV65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fhN1aseHH0wPL3O/dc38raxJQcnYWWAKSNrjr7l/9f/+t/+9VvfnveG2Davvjpz//tv/v3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/31KAC4NAchyAYIAbPQ2WXjinnvusf/CLiA1tG3boswoU+Y5Ghe7Ww4XIFCeq6XjhH5I//A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ICaEwFgNqWSNIAmFeywZWe71gAlCQFYumy5DToUThpaYhd28GQSAIp8aGbMuPGal7cXey79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Vj/22OPQEgJApQcnzZg5S6RBQVyANMdP9x49YbXCRgBAFlh85cqV4MtvfvNbuISTD+07Au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9+8ctHH3101apViQvQn//85/nz5+MMZ89+bAYYKLwgEADOEj169KCk5EKdKwGgOgWV0AOY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EG3rmDFjKVMpO89xiZFt27aL+aO9994pGHT9+g1YwRtvvOEY5ldN8XklEoAf/vCH4ydOIs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bbbpkyb/uGZs+JeIP533j0JoJP/d06cxFGbNX/ZNTUkAnDPPfcSXZAI4unWrTuIkIMA1KpVx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8ohnMVhBHpiwa0vM5Nbg/AULeaPNW7BQpwdxq2ABSFyA+CTkSgD+4R/+oWGjRog08ATlU3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iPGzZuAu79lceOG3/w0BEoJ4cLEJ0uwVi4aDFQxf7Av87OYMkXEgKAyo4fP/6Xv/xl9kdcg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16BBAyuFvLFivfTSS9OmTQ8CwOoFpvt2aO3YseM2bdqcSH62C1Dnzl2sGu460PyYMWNEDt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55RkSB66nn/ojuwhAGDBjQt28/oQXes3///p9//rnOV199DUPwAkEAevXqVaNGDevFG+7e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yjxMCjg5quCWi0QACCQpatK0KZMRzXS//gPIST4EwHc8lzvhNOGx09qH69TFXF5yNLiRfo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MyUgUBoGvP1QWoTdt2eAKxJ3UNGjSsX79B8tGZsx9PnDwFQEczrKau3boZvGjxEk+D4w2g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ybkSAPCarM6cPYcRrELFF4QikORwAWKFGD5ilFXpK5vKuuBZyhaBAFAJwfRz5823rlGaVW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PhQV4Vr2BQZh+g/BKr48094sXKVRwcpvJolg7mOATAEQbuT5k6netR8r30eET/AQNPvf8Bu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lDPO+/s1YjW4vflTApASgMvZUgKQEoCnnnqK4sTGxAHm+uuvp+xnAoaPYW6NUsQ1W8FnWQQ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t7WYBmsIkSHZoBOOzjdIoBIOzRq9euZwDNhwCwur7UoGEmATAzXX4mAXjmmWfr13+pRctX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TU4X72bX5onEn8FGjwDQBtmyIwbgSicAy5YtZ4rp33+AUEWwo2bNmpSU4DgCMG/ePLgBK4B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AAFxT5OuOWHj160o+iBMOHj+AsIedPMnk2Adi0aRO1vTlLlCjhOiEAPoVlGRkCqezYsaNT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+AhxnIgIyxUrVt511138iJCBK5EAUAHCDWAB14gHihXbu/+Aj7g9gAtQO+jDl8ZI0Jn6sFn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CWLoxEjageUYX8CYDYGyYF7g3g1LjxE/j5iKck/E2bNZMgK9wVqPNB9q8kAHfccYdHe9CE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zi7d33768mZs3f5ltjXcGip5XDMDMWfBN5dD6e1ULwdt+duUQAE44Q4cOnTFjBnA/adLkCR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2WLFnavn0HPWXLlmUu4MyTKwF4+OGHxRKQfw2dwKsx4UwCQDGNHrueN28+qhBeSdOnT+/b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HImGQHwcAFW2cDwIAfBcNqWtW7dFiMKoUaMQAAtTGzRoMC2yL3jxCADESajYnVq+0opU2KJ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qbBKu4y0IgDLjoOUq5wz45ctRodwHTzhFoOH8CMGDQIPp7+78BDInsS8lHqKazxmERP1pT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1bq1W5K4AmcQAc7LAgBnO2iIrpekpE8IAAUWV1LLM9aCN7TnT5s+EwFo0LDR7j173dW7Tz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YPGz7cIspBACQF6tKla4UKFWMqt1A/DR4yDO6H77n6xKtmEgBfwSI1bcfOXbyYqe66625e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KlHi4OEjl5MApC0lACkBSAlAEgScEADnBABtX44GythtswmAjbhNu3aULklgLuswtQoCYFM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ssnx+7Xj4EgDdqs2bN16xbHx/16tPHJmtPzycGIJpzhU3Z4wSugV9wleu169ZTgjotvhYB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YSMAs2fPoTukUKRUjgY3UEwiABzucyUAfG86dOjI/ye5hWISNGEB4BpBDZkPAeADbc5sAk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gF9AF6Nm/enDmP95k0adK4ceO8htdbtGgxTeqVTgA4GEBIQQBYwxiaUNNxEyaStK7duuPP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APBkbmYFJwCsCjCBeQAXylG2MkYGcIqyNocX/lcSALY7Pac/PMPVrfiDD1rgyfqdOm0GE1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3kRAJYBK9rajzVF/8qrofAQgNGjx9Cy/+QnP8nsJF0EHrhHAOjRqfahczEqfvkwOlBuUZw5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uIWLzpAhQ3kEoa+5EoBbbrnF4MDinPU5/AinyYsAUPCfPHkyCEDnzp0RYC5J3or8A/QsaZ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CljB+HDh1mMOsZc4Eg5mRt9unTd8OGDRePAGiEGWonDDZGMsxtktd+XgQgzEck1rbMjpeD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BIBQgdT5EwA/gtGEvH2Hjs88y2ZZKvno6LE3Xn+9vQWSOR5Nbfv664n829j9ugS35EoAHn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UTAE47zV9+mS9imy/XArIhgAEB4N/v0e5yyvheia+pH80ArOcgAMwLwR+SqaxugQEsAB66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syhWU0IAOOklKi17SNly5dgcChcBSFtKAFICkBIAHyVaGUZMXsgB03MQADkEzdOrT1+YJl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IACdHuhFpFsIGIrvwtAByN+KlD5G4JL0w6SBf5EwDvzLHSFm87Nh42omE6PwJgGDfrDZu2f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AQBNBDhCNgEReN6L4qVZz4cA8JYeMGAgRWPcAvGLWfzoo4++AQFgAfjQUe0pMadH04oJYU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uQAI+L9evXc7ookgQAPOJEAfSTOipAZv0CEoCKL1TKJAAuACxGLTHBfNv4VcMNCAABZgEI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LACsBz/60Y8yCYAHwe6WIZNCqH4hJxzDWsufALjgl5xYAEBShLzwEADgnoRnWq4YmlAv6v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fuedUTY0Hw7ABBAITk9u7dW+rPRA754usnz7kSAELLpy4sAFYcP37FBApIAKxKrj6WAG8f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1agUB0MlG4W/0wQcfSFfKlY45Iubkv2dtWnQXjwCQSSoY27trzv+013TqvO0TAiCS9c4770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Dwf+PM+U0IAOuWzZx1t2OnTv0HDkKYMwkA8XbWMOHGj84CVlxrwY7NQJF4EAHlFl1CABSK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SALCheajXdkukvmD6EIKfSQB69uqDFbz55VFlAYocyLYAOOkYur1qTMXbx1Te8GsRgNvvuI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ps3yulBCAlAJe6pQQgJQD2R4g5LwJgbwVQeB6HFRhWdmwk95489b7bEQAAHRICFHbv3aef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CEDpMs9RzEMSUjc4XGk+8o8BoGKxw8JMbNP2U1Zmfp/6v5IAOIocqy7OfvypqAMgPgcBcPg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g0IuEUKYRpQIEY6thFixb96U9/otEUwsuDP1cCABWJlUQAuBnwVAZWICTXnCLgcmDlPAjA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a4CJN4VIStcuzDlu3Pi2bdu6JZmEzzRv3wBMK1eu4gJUJAkAr2XyCYhHRn+Go3wIACcEgZ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+6KZMAwOhDhg3nouNT+MDy4eSGAAA0YmnCr4AzhjWFlyIJIAUCwFdHfI73EajD4Y3rf0IA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HYY1QYfTZszMiwDQBBuAAHDCBnoYCszAlGdmjy48MQBEDqxHS37+85+HEp37mXBbq4ALUB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8H+RctEwQAfRViC4hjqoGwOa0J8BWdkjk/h5zly1cgAOYE1kXYu5Y+CKPwrAISAP5vvEQ4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oc2IBQAy8kh63eGd2M7H7FlrE93sf1rmLSgBsgAQSHLfBivMmjYQcFp88dRpnG+GwmGRCAM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gx/C2IvIAEwCNcZxIA2npgnQMPxYpN3vLJJADEnumJ1gYcP/ne+44kEzqSsGIBuxFALHCW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ivK26DGxz4sAQPM8Hp1QvixvIpHHmIBraS0sImaBTAIgK5HQMvyY2HPzu+/++11nxwAEr7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MxH/JTsAHjI1yIAFjKCFEnGHFK+tYuUAKQE4FK3lACkBGDCxEmcF+3pFB7ZBODdkzbTFpw1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fZqZU4KbgX1cuC2UHwoe54RAMTuj2xGA58uVtwlCP7SeinCFiSAfAmBOVIEyVaSU2br36A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4AmyLOrFPnzvyYbf1rMgiAR/uaDh4HlbC2TALA9daN0RQCE9TlNQphITDxvlOmTBHjCMSL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zyYALrhKy08iYphDAq8h49u1a/fKK6+sWrUapjkPAgB70eh7ugyGdPzmxAH8us3J0T8zdT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P7FGzAf3rmzFlevogRAGgGyiFpxAaPtnwgErgkVwJACAWmY8u0rRhmJgEgbEC8TvOAZ6+1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tOKl3334iemNNRb4R4YznXNRGb9u+Q5IWiE3OLpmIfphhAUiSe4IX5StUdLvVhFfTX+ZFAL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P2OndVrVbNmo1oRVkBClUhMDSYaFGcky6eGFxHGATo6RMCwClOvAuXFbXwEgJAelkGBg4c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LDwAQM+c3Mry5yPhMgiB+N27d5cVVGzu1q1brYUCEgAR8xKM6vQUETuWCQ8iTkFJGtDjx4/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DBpidSvGPHjrJpeR/L5KKmAcUnRfQKWOddJm0DzAqSElGhqNzydV533XUJAeD3T3jAZcG4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AGPHTUAe7P/geLBHGLf+Sy+ByyYk5S4YhDNfDPnkuknOz+38DTBSpw/Tlrd1i18R4kJ/hC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sjf/Sja/IiAEzWjif8ClH3tkxwXskXN6FbrL5MAuAuen1vRewZ1jzRr8UvIQcBMJK/vi/r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c7CCghMAg52VpvIIu4Ev4rxLswClBOAytJQApARA8jUJEGQasXmBOJQ9cA+gAG3YIl1DP/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vjdl7QY8aOB1/s7/KLjxoz1kg7Jt2hTx0AtjzGAZ30iHnlOuDG4PAAmL6s334WcB86bIS9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8KLIyU4jLYO6B1GdiiGT7Nl/oBmqHaqgGMNW63tx2eQhHT22Znd5lhujSf4Q6L9wVgKG+GF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/k1hRxyJ8BQIHC6RQl4QEyRC5yP4iyvhBS3ELfGVn/OTTLBfT73/8+O844vCnMKcFizEkn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2N+7+s2fPhv4pLCGtmBOOidqrSYO6QKj4VJ51EcC4xJWYBYgyUig52UZboR9+PrEErBpQm/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tAfIlQIAkCZjWF3xqnGy4WEVDOVmAklbwYd2uNxOKfU6fPiEQrSIVPqf+5yYlrN8YLQDwG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pVgYJk6awr/u9AdnFBnABHxqkY4aPdZLQic+zYytNKEBdP/eP9Yaa4Blm+PLWptgn5GWoe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KkxxW2SsCaLLRYbghYkmGWQl2QDEhNbU/fz1RFgKXxsRAsChIbBTGS5UPjHpn4MxsJlzmX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eUn6c2jlzcMBL8gDByFWhaDinuUu1++9996CBQs9hQVMLAHWbd1x/jG/t/WqYpHxh3jVeB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fA1sfbJ/Y6u2RIJrMPlKyHCZdKiEcKPT2ZYQjSKWYAbwwQb+/lbBmBXq732p+dF+8QqjWUR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Mw6A3Np7CXZiPmI9NpX14iMDnAg5qm7RAcWLUcHE8mGalmw6Oj3LighrgJfUQ1VP02Qqkm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cvtnnr9k8+/Vx+W9G6EkvY0i2oWKqWZ6xiX8pvING+cxly4sSzHBmeZVrI3prybiIlfJ04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NevEjFfyUCvUdWbzRXCPUHs5koxxu+Yd3C7Iwcmb1gFICcClbikBSAnAJWhBAKClOAOKcM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Gn7SIRgLTlRQCKTktbSgBSApASgLSlBCAlAGlLCUBKANKWEoDzaCkBYP5ikmUQ5h3HLCaDs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58imxblOemj/RLywerFWsbYpeMcs5scMN7w3W7d+ddmyZWHvdWFCd8msJbo9nzfh/OYRMd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5k2qUkAD169hbyoXZGjx69wtbEGMTpgGslK1AyjNeDGEvuZ6tWrwGW2JbZuNylcciEoLJn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3vhXc/xmYS7MBGDChAkqJ3J2YESNHmZV5Ue5hrKpfnNpYa3l2yxvRAHHW1m8Kv6PR6cEgP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kBSFtKANKWEoCUAFz6lhIA7mfSNoh+4Zx28OBB0e2CYbiu8XPLLIMN8cydO48rGtwjEgZi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d75TunTpBLX/9re/lVZO3mF5JoxZuHARTI9UuLFPnz6y9CYJIbIbvztZUC8LAeBxp9SGDF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VImuenhA00oV27doeFEADhWN///veF1iSD+WeK9brr7ruFwr936vTI0aOFdYmZdKNYke49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KkoyAtIueOPIJ6qQL2hhJgDCur73ve+paJQEH/JDlsJYsc7I1/wNm1hH0Vxcpgs2XlTYzi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AKXUsJQEoA0pYSgJQApC0lAIJSZIg+dOhw5gDVM2SgYiUIm4AUW9JeiQfDEBAASEs+CTXd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8/vjjCIBgGGHu0r5hAhEDI3+HsHjzFDYCII+FuP9LRgDGjZ8IxAsMi5BC0YzSEvhRPIjcu4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+SFDgSeSiXg6QOCIDAFfHuKhHFjW6RpkUO6Mz8KwIypYJQ8PFqJgBPPvmkXCPiFf3IVCW8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l4blYNoCjmc9Y3xICUChaykBSAlA2lICkBKAtKUEgNsPKH/nnXfWr19fpHsyQL5UxRwzY+J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1aBAMiE1rt3H4Ud46O9e/cxCEhqjADIrCVhLs+fwPQyPUgup1ofppEDHkmSJhmuW+SZNZht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8uV4++23k/h+zkU6TXv48GEjvdXAgQP1+Ddq1OgcgftQ2uTJUxT89rZA4enTH4TLk9eOW2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4g66KqkK58vhZdpLyoBoP4H0GUszMxWIv2UTFNnPvpYiiqF5CWTle9Bf2SReuLJJyVhQwB2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FXf5VHK5/gMGuYiebdt3li9f4cYbb5L2UNkioecyySIPEh6uk/Aw4zVkjZs+g1dMR/myDJ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4Rr7+ZTY3bt3iv/mB5NUi/x8QkBwFXkuWrxyiuGvX/6QzkhjFGlvt+AgdlfWdpcrx3zMFwI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pfIPecBUBw8eIpdaQgD8xUMA5OZevny5HnVdiIqs5Trr1atHDHRK70awP/nk0xggC5wU6t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jwtvSFZYu+KqfBeHnRGSukmj6Ief7KNGzdxbDOhZSXXoiztqs1IIkfGeAThnMi21yN+ijwS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2e0qtOLPJpT+gSXN6hg2bLg3TAlASgDSlhKAlACkLSUAF6ylBECGN2gGWJGEKhOjKy/Dmy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7+GxcMCcOutt0I5TATh68zjv1GjRsCKf+DRsGHDQJ9q1aqp+Qj0wFIKdWfmfAOGJGOVSoud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+9WvfuV67NixcvWOHTtOwQdo6d1334XhvCE/JU7ero8cOTJr1qyePXtt3OjfJqh6/vwF3i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fddx9kL9+dpMBglkd7ED6wcOFCGeq8pHlwAA7iyoDIHqbi3sUmAPJoyaQsB1Rm2VNuPCpR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0TP/ft7RELw6FTKtg+YIgJzRLAB+pTVr1lq6bEVknuXtI3lUzMP1nw1BHmoJsuDscuUr4B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Yn1WFG7W2/z054AmTPoahKlarKzEsoJ4cVsC4nFaIiMa6yG3LRSu+rJp0EdNLWBQGQYVlu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bpEpWFI7OR69pzfP/L4yccnH3L1nLwM4PlWuUnWdUncXmQAQHqXc9+3bR0r90YmTQoq3334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4oAUFinjKMAxho/tBDDynEDmHT1vPwkUGOzxsiIWlb0FQFynUyJsiDj1USZlINqZMoNZek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WNDf5AoreRAZHj16NFJtaWzfvt2FHHFkjEGMUWL9+g0Q//33PyD1MwphWg8F/c3phTt06I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rrrmd5I+HePyUAKQFIW0oAUgKQtpQAXLCWugBJjwvYSeKcOQB815+4UyctYgBUchTay3QA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/AdxhMYCtjZF4VxJbQOfuu+9++umnQaIc2WxVj6HCFzkAEqlKKXgAXJONt1SpUvw3eFnASS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UpX0PJSpcv+FgtP9YJlWS2bdvmLt5HoJK3yiQATApy70KB9LUPPPCAORkKxDPwStIJkIlO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ysyBy6vWrMsuJ4oSIADqWqxYtaZK1WoGyJ/bqlXrCZMmBwEA9KVvljz93nvvExXw+ONPKG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BWr1lb/MEHUQvzgOxK++ESmQQAHFfd4oMPP5JyWkgxmsGSIKNus5dfludXXe2Wr7wCrEcK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y0cAmAgef+IJ+W3NrKJfhYoV1VeNSk1Tp80oX6FCZliCsGbVOWTade2V1MZRb+RiEwCae6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6mrB++/CACsT5cP6AfFhc7RHlAbAShTpgweKMB9yZIlqpcamSsBIKg333yLOGD8NiRTj9l4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F5juFuVfOnToQKpNHi5AVlZeBEBBGCyX15x3EzBjAPlkiHjmmWfUf1Q2XrkY5gIC7BsVFg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e+SBsccZSAXIklZb8K7naGNGOZRD9pL1apkiw2JFsG69Kly0yaPDXij0Xck2B+dckYVdxb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CgEBkE38FKOS3OE2VqWORowYacNl38zUVaguRHR8qjP/nA9qkbJ8KQ7ggi01ttQL3nDiRz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qRpQTgmzROn6+91pb2qOCh86SaTqhf/4FuUbtgxKjRKQHQMnSQR/v16x8+D9kNbnCQhBXY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FaFozG42a76nUUQv/7Z48WILFqahTKVGskbgD4inMBAAyj/xhbSG4VqQ3bbt2LXEKf71pV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9g4GAQ5JsLDKCjRtiDDz5YqnTpjZu3Jv20mOp/2fzhLUsgr/NFkWMjKVEvcsq7Yd6ELjZK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wNECYKLFf+utt0AigDshAGEWAJtUnASGOE9T3mdyAH4RiktGVIAkPByKXHMT6tatm8MiKA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46dHGaFC/+IC0sVKSspKPQO+g0lae4K5MAVKxYke3CqzIRGGY2U0lbFAM8kW4V4PNp4SEA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LUW/Ts2vRp4wgCAAse3zHUIM+OdwHOLtM3LUGAHE2QRAFSZVun3kQcpNQO1cszIJgAqVLV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6vPn1dKy+DKqjaJDGRMeGuIygZN5s0ZapSHgiAf5yUwuygBDi7jb9sYK077rzzqadKbNy0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8wLE3rcwD0pwCQgAWB812v25RXgrzIIA0N8T+NifoW2l4p944gm6eRjdVgyjk5/Vq1dHJE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394Q9/gNT37t3LFOZx9n9P379/f6QesjQcGQUhAJYYEmuV/eAHP2C2CjlnFrCzrVq1Cklm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gPDBzXfffc9F2jfhb5KnFOXxxMhVgKZIqt8aqxYuy6xGuNHcli1fifV24r1TNmLsmeubni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0q3XxZAnmyqpNLly3HFi47ASAT0ImSQ7QUNBakVn3Q7373uxzCks2Ol2TZsmW5uLEc6cw/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IUloPAENlckFbwsWLGBcw7CtGW3cuHENGzaka0kJwDdpyuox/or6+loEQDwZ/sxT01JSPz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Wl/+b6qTWiTrCtGfrnLQBAWI9UNXkhdakhrMSC5BPkWaHaE78L/p0wlpMJUrF4CwMBIDC1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mN3KVajANfnrkgoeBYOHDDMn5GHLPXr8zW8uMDZzGRIV1+vTt1+Dho3U4dJpftdbtm5XXOy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a8FkV81cOO4ncXqcFqOAZg56ChV8LGlTG+gggATD9mzNjf/OY3SY+zQ5ClhRAEAMSHoXlN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IADQueLWyVqA++ns0YCoIp+sAqUkgwC4MQgArN+/f/8YY/XhDO5SvZ6WVFxBHCgaaOUdAD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5HOjMJgN0ykwAY7D2BuSRkGbTiDnQpCQBUwzMHmM50hV+2fEWzZi8TSHKiEjzQ3KVrNzxZ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DAKwaPESe3gS4GtX57vPu0kYcTYBIPzk7UPc4BwBcLv0TXkRgFatW/ft1z8IgBLU9EQODp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X4HSnPt3rtOuhfyVSF1SUnDeel2++4g3sPrBWNS1LmV0NXunTrbpI777pLeiKol3vSJSAA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n0YUgwBA4frluYKtBasQe65fdDEwOjmnv3d7wQkAEM+sZCrWLZSVoxH2a8JDhw5lBwHnTw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9Bwh8SIf/ss88UWhU5IALBXVcXATh0+KgNwlIpONxJCMDipf8I38nxps1b8TMXkX5UJEpn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GbRb3UeWKevBmN179nHRc01d6rmXnQCAICqO8gscOXKk3RlkRwBYVKVjS1Kq2X8JPcpYcA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UCwCsuUYXahb28NHCxQV+ylhKATE2MUyQlAOfXODY4DBCApOebEACU4/nnnwd9IBggiSEu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gMcef/zrEgBgpW69+n37D7iABIASlIZo7rz51EPUpSWfeUbVYcjmscceZw2wsQMiYkkNuI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PgzZs52LcU7YHdlEQDwhVELU016FNWGxQGXIABREKBYsWL8p7FZXv5BAKh73Oj2RLBBn+7d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a9du5sxZYU/jyC8LUKRspzyKMR9//HG4/lOB0fHH8XHmzBnqfyCvW7fuSIXb3dWnT99evX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zO3Ne9e48k+2erVq18dCkJALHkxw/HH3/zraSTOtJfAUwPAkBuZ86ewy9f3MKmLVsTArB4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5MYp06abateefdkEgEe+9EHwN1RD1Hn4GFlwAoA/YNECAAAqJPahhx9OCAAOQ4yfLVXKzOD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YULvLaq25SnSQojbeDgIbXr1BWHYB5uRRbppSEAf/zjH4FyPmn8f4IoIgBkkh+aMGskVg+N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Ct8DvsokAKSOqn7evHmmsjqQTwRAOiyWBOIUxise/NhsrhYAFjO35yAA3vPhhx9WnD6C5j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nQEoFOXruTg5ltuoVxHADCBRYuXPlWihIgc7jRc1phliY6R/uSEW3CJ69FjxvLnue766+Wu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dbI33XTzzTofefSxTIuzSu/lypcXcO3P1rNXb8ySAcswjdaH5Dk/zIzjWifDR4wi4nkRAK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hPPPHEk3qoo7xPACnnR/+Bg1i1MAEh9g4qKiXjC0MMgL86XogGwO5kLggACWa75M0WMsFN0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QQAACxEtODo9DacxPYSME5EeMkdAEQDQfPHiJTLawiIaX0yf+mcTjzn5n3FRiE7qT+cEQe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9VeCsrzad+pOB3Vz4EQBNbZjnRdDokHAPOBk/3wiVLPsNwFoYIUzkGXOuJR1sPtmz+TkWb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3WT7lltuIZYRK8Y6uXP3Htfr1m9EShctWRoE4LmyZY285557J06eEj5stmPr7rbbbtfveG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XmrdvJ9uvtO7Z7vX1kmHbE1qv/UhEmAPZcUhTCg+USS9DB9m0DjRURu3zS6GzEWjkYbNNW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KZ2sOMSarYsX0+O099thjdmcqH8uBlDo/Eim16PIiADql5jDMJG633JzijHiUPToZ0M3sb8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7KIedKREny/nQAvPhiZefHpScAzPcVK75g/yROFHjSg9hqQpCoURz5o0aP8ZFmmD2Tpl8U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oRbjY06gx2buy7bv0AEgRgDKV6xI2t3IwzjGzJ4z13fXc+999zHA2tLhiWrVa/DG1MnJZ+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aNcfp4Lt0/Ky4f5R27dpd+7jnLR2d4LwipzGGLgHVM+Mgjj6AHCQHg8nTPvffG08EvqIiH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lat9fdCHpvbmcwfWnXfe5RHZbk7Fihf3KV8IultWCG/l18UZ3d57/Q03MPE7eg4fPTZr9l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AjzixTWblPlyzJlOGU9GMhIQDODkcGxG81RWoUpmbbOLwSBMASs8/Tj/pHu09ugwBQ+QPl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YSybOWCUHBagEubgdj0WTgQB86ywfe3YscOjASPxAG+//Y4VylA2bdp0dwH9gBS7NwdrcZ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uF8y4fAgBgWdc2AbcYaXzt2rV9L5ODLpeGAITW/LnnyrIFxerwFycJEDl5DgIQoOW73/2e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Vwj2LkECesL9pk7dur16980s+8U3r06dugiAdXHLLbfiA6bls0cHanUUnABYxa+91gb019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0uIQDIPAchxoHRY8d5dOtXXyW3hjmtatWug1Rnxjc7dxo3acqt2nWLli0VjrhkBACUt1Q5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9uxhSiI8humhRbV150UAiArFqwNi0KBBdiryk0kALBwGq/AdZWcgugjAF198gXWYSqcoc8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FgICACeYDmQYYcFKPXtb387BwHQ+vbtx6rgKagspwnqIZCvcBGAufMWOA9OnDxFhuyVQQBs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2kSEVmCrBgPc+N+06TNtoECMDd2W3fzlFm4EsidPmYYqkDmdDkWOp59+6epjDezZu79ate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YuN4xCpf5LDQYNGWoPNbNDpVnz5kIRrI1MAsA+FWcDVl21ajUbQRxOxLFn7z6nTn/gVLA1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3Xrc77jNjR0/QX/hDAIOAkBlyK0tAlBYReEb+J6fPQBhE0cPGJhsfAKwYH0XIAgTHvljNC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yJTNsHYXHFX3jstG3bbu3atea0iVDeuBdw9/u0iVPzAKkE3ba7YsUK+N4ub4AZ5I4Qd58/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AsyePRuEgtLob6wKBwAXuvBvs6IsPwjJWSLZnIspU6ZYolZR0SYAIAvMwUsH4Ljt9tvxAQ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Hbhdlq3vyFCABqh3XTu1ho8mP4CPfGaVWEIfniw+64404mWnt0+w4d0WOk+pVWra0sGSQQ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BEAic7nGT5w4QSztwqyxtmkuxdA2vvTTn/7UMU9WM2/ZvXu3sC3Cidna5aHtLVu2YAKODT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lw19HDS8FCAFIRcjM7Ux0PkI38IbY+x0A2AaBlBBynT5/ulSwKOVLcAuIwTzt4gCRmMTNb1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NLGKTcjfDxO2r6IHghd5tV56AmCvtmfStoDUDipuCQ7/Rx97TA0jn0L/8K6dluzBEy9Uep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GeKVOngeMJ4AAOqHKAHgFLftXyisAlTZs29wg7s1PAab1j1x6mV1qY+x94QGyi+U1F14jl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JzcS7SX79O0rJJE3hb0LNgoMbZ/HAVwnVmvryO+TYlVgokwmQQCkPXESzZ47z3fxRapWq0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rdCgqUhpnLnOg0QQMsVa/dqFGTTKQuLNKK8ysyieiCss+Xg/IVcBUd6FdhHirVDh07un3G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I6laaWp9rxkzZxFUAMvgrdt3XBoCQKlkgVgCxFhKRM4ewH3GgOAAfyO3/jq88LFWq4DWH6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NILA0oBqgfASDS9FP6aTEZrnFFN9rb4a3g5JmBBFy0rU0DlAyDK74Mf9wZd1HfYgLxOEFr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rtNI7D1GCgt2bGVOzrbgDEpqlnlVt1i2yh67xfugfw5KtzgWnU1WnPjji50FKCQWByhVqr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ZznfZlKBzOiVBG+zzRDa8EcmXFSf5vY+/YuYu/ghv9p2v3HhZUphCaigXMvFCTQwQHMNJy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fxevNr/rg4eO4BUQf5ATy0cMACkl6vEgIs3rb+jw4Y4be5R3MNXYceNkWLIzeKKFaRiMYZ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9SsVcssBlhEIIfJrYWLRwBQQbCBYPu7e1vbbBAASFWQJBTE+hrxJOxI9qLJkyfzoUBxCYPb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Y7TT3foH2PTYo+tBgqr6184JsEyRSZCouQKLFnB2eYgPnCKfTSQ3DmMR5hHJwUaMwYjGgRf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mn8FIEwEgxk4TZ5E4WqW/djq5YjJ6CMFtcUF9hIQCQ+sRJk9FKm6nNKyEAiAt9P1lcvWZd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I3bBbnngIAA2+ptuumnchIm2P1RSdYtMUaYZAtzZmm3WotTnL1gUi4dRyU6KjJr5tTZtYk4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Ic/JHDxz/bqbQ2QMouZwi7PLsYujLbirMmalKH2gQeKAVXBegszAWDrFOEO9AMQdmE7uCQJ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QSRJdIrAClCCPtKDEiC7oRD1TALAPa5z5y4wfezjQLmoR3nfyFwkTobRnZfWg8WDAFgeRN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kE1Ep49tlSttd8CACTgj3afxEAS8WrGo/m5iAAqIVVIXjL+2jYBUpd5AkAT2VxKSSZZMJV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QhUG2PcBeuoWkYWiuuVo0ykJAxvrzt17Xc+bv0A0vNmCAKgiWeRdgAQjsi/F1m+BWBHk0+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+rlxi1vAiAgEIKTlInLIxzghTOQQCcGYkLEP2oNUXyYQUcw2AzYwVoKvVnNgGghkTX9RjJ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asPQFa8kfYSZLT1yPnTosFhT1pdt1lJFACwQ9mK3a5eYADDS1q1fn84l4ggjR7hs5eECRA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SazOXPlyvH8QABkBkCqnaXlqsLELC4fecun+KxcIYnymciWwgFEABBzi0HShmd0EzIMyxe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6Vlh+Nt+D6lGZXWkAsE9BOPdsTQIrlOvhrcIx0KLAV8+zoVKr7gVR1kwJA15aSA3aVXX79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TvQkI6ZVEEZRxV119/g0WHpdAiedXMA8uR9EKlSqgOeIRRWJ5QF/Mdlb/DJdMFSPjm4KFD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zAVz58+nHYOTECFzXjILQMgVGc68yB6mP1C4ZkD2jXEd/TE4md8t0bInT8bHp5mzZd8SI3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uzXy2vy5J1dXAICoAXcT5ofozP6Mwcknf7LYSH5MfPTXGfOHpmMyX5W5jvkem+ON4n2lU/R8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zL9jtgDkkLdsyc+8Tsbk6MwWpOz585Ku+DR70WnZyyHz9sJCAGyFEjnFX3T9hk0JAQATge/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87O68zI7RBvIAQANd169W79bbbbrzppm9961vrN27OlQAAQEhkuOxrABCDwMJFi808dNiI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CgusZ2lOccROAYtkACOyfd9J4LrwEwBIhZ6SfpG9FaSmJgkCAFggpbQ1SH/8g2aoQtetW5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A2/BEODJktkL3mXko4ZRo9CwGgvIzykN///g9MnvxzBmMd+RAAVjNlXPANb+uJ77//PoGm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lhxGNM0AAK7IEwAKP3BfSge0Ch4CtvIiAH6HiXaQuQaWmj5jljRZ8jPoQQCsrPB/mLdg4S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0EgBRRZBJaYkYf4RcIWEvMHDbfIAB0inkRAEqgcCdQ6JSI5kMArA7Sy3FfD72R/A8ep4xL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J54JCDbdj6dkEwBWOBrQZEHxF2LIRgCol4y/XDEAdHXvnnjv7XdOUN774lx3dAYBoLIB00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r/TwSAmxkJLEgMAHNrEIDI0OBBIhofKFZMZCGRRgAkNTdVuDtnE4Ckbdy02dMlLJ81ew59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WP+1Nm0hpy9DMN8G9Fme40eZDes3aIAAgPhWiqfTXvFfUopVAhb9NK+bt25jlxPIGxkVX3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TVwyVJT6Z7t29nEvWYOEpRbI8aPTZXAoD/0AKaJPnV0an5lXIFMeGljAFIW3a7BAQgbReF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Z559ltLRZmfTBE3yJwBG0scgAHZhBCCq3xlWo1YtBIAexSkSNJSFLnJLZRMAE4I1ibYe4g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KAezCpvPJK6/iRR4RYgmrVqwNbVyIBgIx5ATF1denSld88oBAEgKGKFw1gEXiIip3Wn9uD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EgC2UfiDy0HMD4iwKkBRtPWMUKKNhw4dylhG8Z9JABgEWLLMH3NGspT8XYC42XEAhY3yIg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Vnjru8PwhVtAkAmWdFPfvJpwSRGwBQIGYmIQAAgXCa0mWeCwIg3oPK013MZey21hR3gpQA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GJc6aMjxI9cCmf/EIgJWoopAFwpVFYFleBIDrDldy0YfxhpKQqPbCpyibAHAYJfkWRaxcdF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6U9nzkkUdZvaF2plR7ZkIAqMD18HqPu2ykNDusWOdHADQVTzmwSfLI86cABEAez7N09p4L3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6VzpGMNg97hL7yAiQmYPFSQRtuyXc7r0V1ZI15YL3nQzRXJa5QSMABiAAK1evtco4QHP7cV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gGR97ka+pU88iS5CLPJa9Ro8YmzIsAqMyKKSFXsfz5r/oW1n5KAFICUKhbSgBSAkAXwtXY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C2UTADmhIBIeCMCHSBenBQIgytYGHfZNvo+2cgQAIgdNIsc/x0db6idQexYBoFDBKEJt89H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l246aCEwAPtfXTuzCzJp3UPxxXFKe4EgkAoMDVEoKHjwGOhAAAiHA2wBHeOwCKT/m6KX3H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mQTALbSSwgB8CnAoreJH/g/hAx1RktkEwH951/EWDc4gmRoUlQ8B4NhgTowFtcgkAFAOTS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o1LkDchFBBtxgA+ghFKtoEgGTKksaDAobgliCEg+8BB2iU2EoBjESGEekgACJV5pxLe8JB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UEAC4KIIEwCyBFVzu+QCBEBzPia3F4oACB3L4QLErU5wZMB6wTN5EQC+eablPheVUP35PE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SM4csajPpHBhywOC8rAeBOw6tH7CBxIkily5SRSASCt1Hbll1wF7Yb22k126k4Xbt6rgSA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gK0eWA8XIF6aBSEACxYudhhx+rdwgGneSgMHDdq77wAigZZYI57FMhlViqKB79ysoXDnCD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dx90eP9Xi6V+I7FwQA7heE5ggTMOBH9/pqdEme6Mizu+r8UsH0IX+hMs+V9V08mumb61EO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wEr0G4g6M043tmj/FWCQEoCUABTqlhKAlAAI52XclFvTwaD0QzYBELxrM+Wlo/7Q3ffcQ4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SFqtHbd+zykZ3OUcHP0v4L1ugEvsVxfZqbBcCW6phx2BimRl2Dhg2pTxhkC04A7Mh6RB7T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XdvIK5EAUJb7puA+VJ0QACEBshwoUs0jWTwAzM1lXz+FPXQSuX0yCQAsImaA9lHsI/9pEX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hh7CZxAfGIcaH1TwgAjAK11KxZ0wCxiSqKi5rPQQDQLS9jgCaPikQTXsNHmQTAjyKx+DJ5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FUwQ/tbeHIGJQpJF3gUINwZBJO1Ba4sVK87YBR7xToZURDGKk6FTDALAJZpmUR0ZJFwYIu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+ccQuNpkiYIkkAkF75HyZOnISXQuRUufDZhSIAJJBNjACT8yAA8jOI1iLbOkUQWl8qkmYT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rhOrQKQjMoCrZBMAAywBkfdHjhwRfMa/ywK5vASACMG7NNM2XhmfRapw04eqqWPIkkBbAQ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TBw6EnSsB0HiB2vkJJxaRTQCgf1TfFsWttHqNGg4OEWX5EwA+9C+3aNGhU2f1SsF0G064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4MxD9+/0yYx6d7lsxaoy52LunVkSzTmALDrBi2rFCEpWJtLLU+0vXrLMc51BYjFBeZlS/C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bc8OLr6PwyqehHIgS8oUksRh/5a0pPl0kAhGwKzd+xc/f8hYvEojja/GLltPB0BVkFDKQE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BCAlAJp9XwQtXyBxvRIm2FXttnB5kqKB548Njh7FXiz0mzYFLh89ZlzlKlX021Ipk6I6NG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b5O6kck+ztg5HRxffTYG527dDFMs61HDWr26MivnNnUWwHr5XDI9CZyBlDGoCWZI3kBQVd2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6tPHuVCYCQCUI1OnygDAgZw+3IslkDqHM95V4/Cdd97Rr7IJ5wTGDUp32tDIqwDW64G2Za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3JOQF50CB+n2oUlpGCymzRw7+IVcFT5GKTNC1x9KeqBNMNkJMhEt9mNp5F0rf5NBpoFWX2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I35UNQMCMAZpkcIFIIvIZj1AEkhHz+qWIl8HABIh29aU6tchsYESgA9Bh5IVcIQj1VZEk6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qRei1DSCJCbjp27AxaWSBr1q6rV78+YNF/wKDBQ4dh6VyWeUe0ff31ohoDAMeHTApcEQaA3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+pFIaIjToriZt8jczMlNFC/xg+kR44hXIaIcdWTEcqEai6hcLIL8Sz9icUnpw7MuZLt69e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bOSQbFkO/MRGIKkt0bKAef2WMUsbCwGzG5z5871CBYwywGBiFXDeubH4A/MAt7qUhIAinAY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+9lSpckbZ3qNChwBsP97SVW9DKDTCbnt0KlTGArE9dJzZwNZgs31xSS0OaJv5TnRiWPEDk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gLz1LZ2FasXMUUAOLHVA4CDjY5qgewg9nV3aUlzkgaOuGA0ikzT4438c7QPyOGLHC4sZHm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wyoHJCcL+hE3iuv1rd97/3TcDsozdBgpk2OOmUUee0MfiSKQU8Xhoh4luN+nTz9aMwNw9e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pwdYzFYGYBNvDw9GPESAnAJWgpAUgJQEoALmkDQmSBldAq8u3IkBBVGwt/u5QEIG0cKqQK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uMpARxdb5AlA2vInAGm7ZAQgbZnFwmTsYT3Gny/901MCkBKAotBSApASAPpLuTv79hvAtM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8SgLTlauVgmZcSkeKfYpXXBJtASgAuYUsJQEoA0sYH9agYAE47UaosJQCFpynzJO0ED7qi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SbTIwEthytW54PeKTmEHi+q/+Y80humY44awTHm3PE454Uyv6YKUMmBMK/wEQDbzsKYWhsb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3qCECE+ar7yy7PYyGvOvApAUgbh6WDBw9y/vFPwIPQSZ0pAbiELSUAKQFIG28f+bUa8N4p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9hM2xpG16BEARiehX8K3xKKoyCtSpeD3KlUh8kRwY/4EgHe0OhXcz+hkx46boJiSuHnVvn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PIFhygkBMAxR85PBceAiDdopTrvBsKPwFIW0oACldLCUBKANKWEoC0pQRA3I76ekWSAIiH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54ITABxj9NhxIuBF+6xZt6FZs+Yi4iOXbgEbo4HSvqwHhZwAqF8kiUhU1CoMTTCYQqspAU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C2lACkBCBtRYoAsN+Knl+wYKFEcOvXb5A1LvSv4uz1+CfbFded0M4qca1Hii0pJaLiqbRX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S4+RUmDR90tZoV/cvHB5WbkaN25SoUIFN8JSRYkAcMLhdXbnXXdJkyU5lcYzR95Y7jpgvW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lpK72KnujkkJMrAaDvF0BvzKQpU83z8aefyWFVp249WZJ1CsEX0N+9e4/9Bw7hHvyOYsID5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UcjNpb6eYjVRskmTWOIHP/gHuSW4cqATUgC7RVarrdt2FB4CwElMeXVlYSR/kw1FCwkkNj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meY4Aqq7/4xS+jnzMCadQpNXO47pjWhHokiwvZJr3SP+jRf/jwYZ2kVNIUciv5in4ZFCWN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TNJFeJnMp6srb5g0jNaOHw2WyE46O+lVTp06lRKAlACkLSUAKQFIW0oACnVLCYCMVZJuQT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vUqFEwOjDUtm3bl15qIN+0/LYwvU6qUAUfpcOSVmvz5s3QlUJ+VKRG6hT6pQQNsKWgh+p+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hHx06mPImSb/rCLxn332eVEiAJK/vda2rUTD1avXUONFhquBg4bI9SxRnqKl5XztihXP+d4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lk5cvyaZ26Mh9uhuxzEAAXK1etkZbKXVgTtyJpdvmhyJF155136pSYSw0TYZnKZYyfMFEmd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6lv0g3eQMYqdsxIkeRq5xn3ve99TMk/iXf0vvljZXRIBt2j5yu69+woJAYDy5W3zy5TtkL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TJaqje0Rdf/DRzMHTeoUNHAia5s8Ru8+cvAOKlLpQkmhMRsSTPZ858pASk9F7EWxbgihUr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kkSb2b3EG2f4+OOPe/To4ddumF9L5EAX08gc4Tcv8XpUaoqG3FaqZOSrEkarIO615Vr0Dj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NSApASgLSlBCAlAGlLCUDhbSkBAIZUjAF3BG5Ri6ovCVHRicJbGhBGsYoGSH1LCysrLjW/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HAWTs9V91PMwDe8mNKwbMPArkQZ/y4eIMOkWF/fKXvyzCLkBywio8p8gdjXtCAKBGSWOFo8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oxZal1LYjtm7DigXKzws6VKSb8LjmcTAHl1Jd4Ni4Ey2MpRn3r/g4GDB0PtOsUaq1rtv9JG+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6rp7MsBEjTYgAqJuBHpgW68jhAqSwEocl8QM6VcJGACSqLmwuQGSM/DzyyCM08Trp8hWYWr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+v1KN6qT/72c+keFbkUfkjpYokUlekSPElhV/8uujoKe+VfDl58j2WLpYBjEKGaJmaVXw3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9dZbqru4wBlYurp06UJ0TZLtAqS4pNI0lgMCzAqhcKFyMZ4I+j/77LPMAm+99XZRJgASLE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wAeY0Qk+hRsz0RZSVgFO3SqXYM6U8c5oRq6RwybLjY+aJBAMgrSxDdyciR/9gmT54cJtHM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z0MsbJ3sTRQz5kyC5aUhvyBbqlVkjVlUTGCR+DzX5jDwUGeG15BJnfTnFayTEgCHgWgtOi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ovYrTesGFfnQSAvsfCURkjHEDBEYcB9wOLy/Yaq+aKawp0UBf5FlcWAeBIoHw19WRersn2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u/2s2XMdFpn923bsVHXLRxrJ5/YQ54hk/NydM56rzNlJVQiUhI9OJbd5MrhLeRlIK8ZIVa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3nTUQGK2LjWbl+evyNt2RW2bv/gNVqDJWto2rGrNlUqtm/hORVQbQrmgBwXeDDQ0Tt5HTz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L0cJaD1jDL+gnTt39unTR6mZOG5INUBvVaoED4RZtsOHj1A6ho5fUTzIqXPnznE0yBDdvXt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Gg41dGieSQfxXrqOqBb2UlwCcCJlBYSVZSrSJeDgJA6n7842sjWhd6Vyjm0cceM3M2AYC1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YheqRirohABgBaB/dgyAE0aZC2XsowIsKuLFKr1YmVNQoSIAoIXQ23LlyiWuQcBVly5dE7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yzpgUn8QkiXkkRU+Mo1hufPunXr4BmCxxJFzo0kfkrHMB3cd999jAwB1V5+uQVWoKoMCUcq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GIBRZBOA/fv3q6NK5W9CZ5PQdrp/a0Epm2HDhhXxGAD0EYvFGpVCVHtSocQo6k7+XqxcWd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pCmrma9ejZiwFLFRWVU5SUV/DLSKzXIkE6jbeDWzxFgACQV5vmrbfeqhpuNOLVoUMHQDlz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n4dYoMJ2CnNaDNGDg7Jh6f+GAuet1PrFlWlxFAlmHctrpHJmVEFoMUObqsaYQEoA8nIMnT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XP3blrTwEJgApKIAgkdBUSAFoZehqOrXbnhABYU35EO2kZuW9eiQSAcdnxo2jxlUYATqvY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QLPmzUGTr5RVaMYpULbs8+C7/T/pVyJPBS7nhdNBeWzABUBxlMA9P/rRNbfccosbE9S+aM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6cl+H33LFzF093o7tMEeUpBw0ZOmbseHflRwA+/lSSFhA/108dWDAc1Sxuo/YZgAXcy4PH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9VZGX+kuQPZ/ulVnFsTDhwGaQcW5RjgRMoeBR3379jM46aHsRwDo+5NTb/LkKVStU6ZMwQ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L36KuNAEA+KsH7NCEArhWc7t2nL9FVzI6nu+LcenIQABj92muvTX7ctXvvQw8/rARTNgFQ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TBiN378JEQA53HMNAj5w6IhEojyIkn6EgZuSGn+FjQDMmzePnj6B+7NmzeZUlok3PvroLN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//8889zhOJsxrihdmTmhAwCVPtOk8yz5sYbbxRskMjtnDlzcQmua3SsMUZByX79+lPcZBOA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SzyCIgYGDyldujQCgDlbMkWcANiL1aalFLFZEymF0Lmdbd2+88mnSiiojkfycqtWvQaeII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a7a9mKlf54y5av2Ll7r00fNrKtz5k7T45R9xYZAkBwkx6GJBLG5fFCbV6A/m233fbww4+g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Um6FkN2vRPOswygyApC6AH1lzjV19LgEfi3NiiOBZujqJAArVqzgVfmLX/wiWwgtpYYNG6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+/XazhV8mqur8H7PxRCT4TasPuiIFawucqwZ/gDw02nf7wzGEE4JprihcvvmDR4sQWASfd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plwrSvMeOnzUR2+8+baASLhn7/6DI0aOAokuSPZPalowzmyZnUWVACjYAlrxY6YKhX5g+f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kBUKKbYoiHdGIBkBydspNRDqYUNByRxDwfEAD6KWcEqpDDApASgC1bt7d+9TX6U3WmQSBV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gNl27dkbN86YOQvQ8uiEABRhCwBBIrH89f03gJA4AdA/0wJAbhkBBg8eHBYAPZyFyK3AlR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Eygt2pZQcOHDh9+vTzswBcLQQAE5WPNiknIfctF7dpM2aqFZAQ1lq168D9iAE0EyP37jtA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XCeF4d/mCHEGFEkCQGLsgz179hQ+5SN76/TpM+yGvNBC8gjciBEjO3fuMn78hCSAfdGixW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OAJ598EsElkVQvOQgAK9i4cePNRmoBpiSNA/qrc+nSpXSrVlHs3Xo0xJci33tSr3pz4V8w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/Tl6xkhv5V79XsCaRLu3b98B07AAWABMAcZ47RkzZnguPyL6Hiol31Q/owHLcmEjAIDLzt1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36DJtyn379+VPK2OCaexv5jG19zLjxerTJU6adOHkKrGfI4mQJc+icMnW6DRrm4NZJoxlg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ixYv4QN6//0PjBo9hueDYK8OnTq5xX9pVeMdMOSOnTrr5GagHAzdJMUPsxiVjJ658xawG1g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Bp2auvO2pk9Zy4bmvTPO3bt6dWrj9udN9SiJhRRRmvL72jkyNGWVWEmAHIvhGjZ5QmkZA716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ZY9OnBOYm0jaxIkTIUJKl82bt7z//un+/Qe4Udgit4TMOQkeyTQzbwQDrA4WLf1ACbcEK9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lzPDqsvXq46nHiBHp0Tpo02fKJCfnX9erVW6e/qPgzsu2/MbnmZdwblorBg4fooYjyRRIl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SQB4Vy5espQ9liQQKu5nnTp3CRkOcExxw78leogTiU3cMqNz3vwFsTlLEkKqARGbNokKWZ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I1vuaaH1euUoUMJ8DFmqIYikkgG64Ob739rkc4I1gAeCQnL2mBNGnSNEmNohH30mXKACWB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mZso91/xdQgAsbc8q1arnngTTZ46jSEB3FFNyUi3eOdYnpqvn0lR8AcvZuHTd/bs1dstxv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aHhl2a5SefClQUOpu0aNWbs5q3bTPvm2+/0GzAwpp07b771WDQIgPhFbj+OiXCQgLGqVasG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ig2woycxAOh6yZIlbex8/e38UQtSHLDbnRRYRJUqVShoM2MAxo4dZzlczQRgwsTJYnClCb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GHHgoC8E1iAEipI4Y0iiauU6cuiGWqXAmAJXNFxABwQHjiiSe+MgYAiBKDO2PGTD02W6pJ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qFu3Hrm1UScxAGCVTEo0nk2aNOGlFvIPbjFuwWnUoNzYvrDLZ8QA6BQkUIAYgKJOALIb6a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xl0opOuahatGhJvjNHIgkG2GcHDh7iQLL5ikCnvInds0gSAM4/kPqECRNlS5D+jJEIDmAb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UqlJSLB+9AB8IT0i041BQ3UyQuUgAJUrV1Zt10oYN25cJgGA/kkwuTdb167dYH3zc9OkN+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OhkB/84AfWCXQF0zCWGYkKC3mxZuzsfOBs3xs2bOjYsRNTr8m9DHrNggHcsAtj1WC93A5w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idZnmHNUeCuzoTHyRSADDgDKnmLFitWtW9fTrcwpU6YWNgIADGGnt91+uwIuzP2CtJitbM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eNAbubNG2mUxU8egXIm/30kUceFV/VsFEjv2bbCosW3UnlylUoIMPv39YMu8BJVapWtRFD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GDlqtMktBNx43fqN/OLMrBPoX7p8BQx0w4038gLauGlL+DY4JyAzcMRUuIe1w3AJdVk+4B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7czqXXv0QuqmzBxEhTlDQXtedVCSwB4W5JzihliIzkDDkB3CPqjl1ACVpnoJokQ+L5kydKnn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E2Yy70Yb9Ouvt7eVJ0cCpMILkxmBrsiWzQcX37ZHo6zCs6xBhwEZBlkw1bFjxzow5syZg2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ff37NkL06BGAvFt9xyjBZb17dvXs6zZqVOngTi0TU4L4T2ouwmtcfNbxdaOYV5e3gmsm3Jo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lpJCZNglIwCOc8iMGEgJsmLlKpp14k1I+MwQqsD6devVd62fBA4dPgIH4BkvMwkK2r1HD7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0Aqd6wcZOMIvYcaQRtCID44SPHDLju+us9i2wnwAXnNDPhh9FJOwHmTQP32DT0k+rkJRHv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6ASUx1gCVctSAoKbGXzfsGkL5+buPXs+X66cZWuZlCjxdO06dcdPmIQPAP1mTkrUAzfWl7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u04HeUvOHpD85gIxgOuwQwZFkBZOG2iq5YktCbr8xtzxOtOwTAd/diZujWo4fvO2jwUOvu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iRUBAmAPj4heywridyrBRjyn33777cwsQG+88Yb1lZkFyLJ16gkYK1u2rJHQGOF3Etn/hw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WKNW/+MiLtQc5HR0ZkAbo6CYCIGrCHWdh/LQFBwHZy0OgrswCZ4dTpXAiAtUxca9aq1bBR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IuG5EoCPP/kM9i3kWYACXkOVX5kFKGwCNWvW9KldmsHKTuscyZEFCHMA4pMsQDZtHMAR4y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vRw7IAkVjCbNv3a2GtCm0OPRG5LUgWoKuOAIgBsBF/eOasvd62GJ34gNOFO2Yy7MjR47Qm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yRin7dtS6dixsx28yBCA66+/HvmJBijjjrSJCACpQjchdTrLIAALFy60MxJW8IX5qUGDBm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MgBfqLObgrBwFgaSK4wA3ZxWgTAgBe0LJgzIYxyELkytfp5McJ9HNTs3078OzO0An/P1mZ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n7gAYbFBAJAHBl+YBjyyfuAqbJimNnEBsh6CAFhXDGdhXAOkrAqTU4U6vxkTzIOWWCfoTS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fqgx0DBg4u+cwzUDthFtxCVtmsyCzVPh08hITlA0zMX+C1Ddd+rfP+Bx4Q7pJNANq1e53m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QwEi4V7X4yZMlI6NkhLsgJHCzmu9YMVOkXABYlVg2M2VANx33/1eac/e/dwnzGllGQOLWI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hLt+7sb96qcBKARKEYjmQIra2W0DKkgvu2dSsikwDwzkxcgKj/cVd7rt0WjAA+/DcHAaCD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dwXlEQCniMGWGDn313ELtb3kJ5ERgtwyx1tHlh7/OksVACK3sP6nn35qZrashg0bud3KIv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q8LUNYx4vF0WUZduvW3VROJikRTciiDS1dSgJQ4umS/DC379gFB+OTUpKHv8rd99zDEoWR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S9dIL2O/AlAgD2IGmrRq3Xrd+g0JAZDIkLcx/xzwAgEg8zSOOVyAzMb/2CI6/uZbOletXu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Qd6hzclZaYLkP2/b//+QH9efjX8Qp9+uiRQbvUxFyAqbA7PlytvEsp7FjD6lHvuvRedBtYz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p4wFqN8bIgm5EgDWttdea0OHtWbteqSao0UQgJmz5jDfhQsQoh4EAMq3lpcsXWbfOPHeKR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SNGAD6TsLsGHJUUaySXoJtjRSwDgAfaD1YuvB9PZawOEvpgKiT9Ft3ca85aY4kYSxidQBC+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xpl03qQMAgnN18ymBse4oRg0jY5Gzn4SvXL1WHLw1xdhr88+nDoCPCJ5pl69YFUzbCfKP7n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T933GQ1AHI9uln+pNLlImgMNcBSOzDxOmr6gCwsn7oUPApowEoRW7j+ChIHQBwhTIoeiKx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RB0AE7o3YBKZlxK0IHUADL5aCAClppOP3/9HH38CvmQSADqYiZOnuA4BtR07NkJ2XdttQR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0ShLtoEIC7776bXiQaosmoRLDsqhQhkL1rW2QQAPElAMpnn/GehBt+TlXJS1KWX4cukA1t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0pmDABBEaB4e4urDaSEIAPU/bbQ9173+IdC0+z7CIhJ//QcffBBMoaFnnE0AFg0llU82AX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dk1+QwPTNuNgG444475M8ym5PALXRjcA8NEL2RE4IPhsAagM+mXwgJAAHmdWA3pAelhg+3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tEdzMiao9CXFihUHp6AZBACgj+TKFC2TJk/5SgJAN0/pYveXqQ2yB1BmzZlLDyRsEfcIP2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EAxVw4LSw3KATu12AUaIylYuSoMTS+HIEKcwyATZmZFRSIHynaoXYrpSAEgODRvpNk+wlR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ANSXqTeUNFRByAACQFdkhdqjy5QpA6/E+JMnT5JhSw8BQNcjSgygp09iCmBwYG2IM+Cjjz4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n8uUYNT2+EXZiQmQ7tj3VHA8Q0jG5IkMVZIpmQj8SlJACIqzOe8MDHXF1JWsiJ96SbJycU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XfBGDjYx7IknnqxcpSqUnxAAqvREoWgVWCBARg4CQJL1e3TgGFjEAUEVen4EgJsyrbNVKf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FfEgBjPvjwI+5DHPasgqdLljQSVUi+EWptYVrOvgusH0s1mwDcddfdsgbp5JLHj4JNIx8C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3LsKYix1DHCOhwINLTwAKfwsCkBmvmd2KBgFIW8EJQOFvQQAKlMYnrQRMSyqJFZLqAIBsWL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cOsYn4yDWVPx9Q8IgWB04KAmDXpiUK3ly+QgUc1x5d9FyAkoYAUIFHbs2EAPDSoWLMdIik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PRFN3BWEkU0AdM6bNx/CZroKAkDpiGOYNrmXSQumnzZtGowet4MCCADOSusfPdA5dMVKkE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WRCqYA34sLNbVrNgG47rrrEmoOqLEAoOMOAPfquYIIAI8R6CEIAA8fEIpmhQWWsYWvWvHi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RQCEJ7q94ASAqka6QPNwSeRKwZgwcdIUGEsOxBx6+q8kAB4UQZNCLhSGlKhx7pcNEOGzBLh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HjJ3q6h7L5mqTwEAByTk1OSBI+wOfYfwtCAHSKEuZ1RsLZDZ555hneBZkWAFY1JrLo2bFj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gKsPKP/nP//ZEkvc9BnESKaUDiTfOnJXdCIAHHgsBGa6xCrNIm9FkHxv7un48L333uteqi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KNtQhKSVBVMZJeSAHABfOudd12/WKVKu/bt+bWHhAC+lIgU/AB95i0qiZZ9vhyEncjS2vUb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t3ypJuzTtz/r08lT7+cgAOTTKaAR2pB568hunysBMAkOQFWU8RrsYK8IZxR+A1V7TycIVR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lUQgDfeehv99sLGx/liKSG9jA/JPKZ1r28Buz/++BNYd64WgHvvu89yLiABMIMoIGEqFhRi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eHURgJQApC0lACkBGDJ0uG0U+IBUIlBdije6/PiU8kaQlgPDkSCC6oVKlZiZXMenLAMOhv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12dBGDYsOEgNU99nf5ru6RfFOnIzYAqXQNfIkglmwBEiCHITtNP5amfO7XZYJ2ATSC72cQg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RgMBoLB0KCaAiQMG9WQ2AWCO4AnH4xnAYuHiz5AXAaCO9apRCUEiLe65AFYRIADqtshO2L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TLQgBwH6fLvlMJgEg5FKg8NEU10uNCvTjAGy+nOdCk+ouxjGgCqy/M4sAsOR6sRwEwF2Q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TMWXlAtQQgDkOpQRgncHZwxMu/AQAAibFHE5iB9ZxijOT58+XRAC4F7hVoTTp2oVmUfATC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PlgIcP6xaRTggAlTxvHMblhIpIHscE4RHm5+Gm0wJEAOB19/K1Q7aj018BuOckarmxMHgW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TSBxp7aIBPAgIVKlxdJTHN5auCwEQOygmPWwMoGwaoVyOWAEUJ8oyeUvKh06B21VLIpOzi3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MCUP+ll0JZriHDIr4IXg4CwNOGnPP1T1L109yPGDk6VwIAoBtpzkzXHRQL+gffoWpOboJu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GvI+CAPAXtS44lGYWpWnRsiXPuviRbblv3/6R6Z9vjwWFzHjJb0gALHljeN9ZUF7y3nvvSw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NnGb5SAnAFtZQA2OodQ/Q1KQHIr9kuhZJwCU0SAdnZ7do2a8484A4soiKd84Dvmt0zOYGi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7rKfyhdk6wdPrjYCwA8BgKBNtEuKiwJcYHpwh16TV4PZqCp5O+RFAAzgl+YP4dTUD5qYje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zgwca3QRQBtASa+0jCZt750geJrI88P3A/AIQSwFVAfyYBMMA7Q/Zeb+vWrYByEAAACOTK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kVzIjcwLP/nJT4oAAYCTOAJBRQRVdNeDDz6UFwGwEKhUhXnRelasVOnGm27KJACgmELxnO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2Ihz6CoA7XcZfIxDycNv3a3PFWiBFAFrlPTPlf2eUBfnJa66DkIAECDn4ji4pvk9QQniNUT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AgSFi99ls4rsgXT2RIuKPR8CYCSCatWwNSG3HMyCAOhEJHLEAJBAHjt857BW0eckMCEAGm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rfk2FP5AJEEnglcQzlNYeNC6dxQYaFQprZE7ktMVPAshEMo9M6wjEsCgHEgtWwAglSrLjt2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1mBEGPMjsi1cFgLA3/fxJ57gXUZghg0fyfeMRKlKwdDEKdm2TMhF1pIc0otP2r1ds99Ctw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JmrszyGD755FN4rAnNLJwgwdYueD8LquGcg3CC0RUqVuQ2kysB8Gheo2xTgL4f4Wz7GF7h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tbj8xx57nPU4IQAfnf1EeIMcfHGCRBYgQTVYblJKD73xdO+wdt16b+sRX9cCIFE6P6JMAs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gvD+lNN92UEoACtpQApAQgbUWHAEgyI3zqgWLFnnzKvxJCtWT3B1mkMbnr7rvt13xJ7cLw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1jCNlZkS1L4sNL5GzZp61BBgng71/9VGAKB8uQWhdhlCuM349J/+U4qTs8CK402Im9zJAF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kpBwEAxHktn6tEXUqSE/AdzIJmRPGysXgEdX5kAQJTsA7u40Y6Kakw3Qt+sSF4eYlBgwCA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74TNoxn9FLMgYze9C9AIYFARAFKZPzWYk+AWiQVRFgAAwZEHtXP8JqoQqwBBHCO712QQA9B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DvARQyCcDHn37GVlaufAWrBWRv266d4hhABu8F0/pbmx9/kJrQPJ6ozoMyqAcPHQFQkECU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IwDc/+ijj7mdQ7wci9bRFUEAIhxQ1KlfPrGRrkEMCbHMhwBA87xo/HqRT0GExMyN5JDQGp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+b3a2HPZVtjTEsIQNQ6FeZFVnnEWTtsC5EFSNIqRgD5c4Tjs3pZzmYTWuMpnkXUrRqGBVTE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WzjmZ0OgDjcQncYErDurTwSC9WVCnW6/LASAkEgzRYTs1RQ0oH9k/iZgMq6yBIoAXr12PW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72JNBcXCyEzC9ALlV4k2JJf2falwTEtSC1yXX0inmauE1ivsqkxJmExY/j1rFwJgIYtMyaE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4EMTlBAAb6V+vF8shJ0QAJNEzqIyZZ6zoNzrKLG+RAUkBfg8lznaO7DM+KZW99clAOI1rWK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AhzrJ1YHkivyaFk5jghPVfRQQgJQBpSwlASgAAJgeJFBPRoA01IwNRRQ+zcqRvE/6bDNMk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8jPo4ehJzVM00oDCAUDzBx98kGueNYgH4g/1JwwRGkR6dKp3ani4HLZI3OipDykgIaEc8w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1eHwdgsYoec8Zs1PxR9VpyN7nSheTqlM8BbYuRkJAejW9PvAn4JRCZgtN7CkswbRCMGKZH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1KlTUqOAPrC+d/Cgzz//3DDv7PX8aDafuiVektM21KWzUBGASHjCYwdiADtIJm9j1+FYLA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0Xx46/CbIAE3wb3j/9YUAKt1OaunajYdT54AscY2TI/5Fjx8M7AiU2AOzwKTeGgFBQBadn/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+NUq/V6JutLgk+IfGvJsJXWS6TeMYam64XVGkMMedfO99U0Fdhb8QGJEI6SInEWiLIpIock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8FieJUQN1Otsm8G4XwEq0YmUkA6PUxCgPc4sZYUyYxbazTRLCtOz1BAHCz48eP6yTDSc1IM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IvVE3O5lzBbvGT2Wxh/+8Ie4V7yBlajTqrTkvcClIQDH3/Dl3yVOiZDYeAkJRTihCsknkH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K2qwcRJf+xn+sRbs5WAPvSu4ewhegawEUHuCerfsxcU9t3xswHPzjzUfANSyJHkpNoifxr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vI8fpT4EsvV4czPw9tEZOF4AbtyoM0cgDTIAlMen73/wYeZzzePFPMv8FuOZsx/HeSROQK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OPHn/D9/WblCYo1rhVFnNy1fOb8ZGvFq9aRAhASgDSlhKAlACkLZsAXImNSwMvhUA5ghpp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WVgJOWyYBuLwtCADDWhDdArYgAPyFwP1L/86FvxJwEAAG3rzHpK3QEIC0pQQgJQApAUhbSg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9LTooJUKYWMCorJQBpSwlASgBSApASAL6pPAyV4ePnVpDjg5WY1Yv/2wUJJpZiS8Voz73a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2Kba5Ghb8Lt5rTH1XFQFgZVUgTNb1gt/C8yJqwGc2AZOcQuWjkzhOEghjCjgbpap0jtKlkN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A1SIgrEWTDizoEtKgSgLSlBCDc8AD6ryXqBrvFjW5PCUB24+ESXjGpqF+FBGDQoEFiaWB6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nIDyAGTfsHGLFVEjQO4qJAD8ylTfV5ae51sBb5k1e64ME5u3br+qCAD8zcWarrPgWlFxjx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q/g/4cNR0EAhcLfhbwX5WLgq91SgBSApC2lACkBCBtl4gApC0lAFGLVxOI4r9+zLyOMdET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cZ10Zg7w39dee42Ck20txiRTuY7BOeYRISOYXjE+P+aYPJkz+6PMF07GIACyWajlF8Piucl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wQGeK/Wva1Abn25NqZfS0cRcS5epHJLflPHnUqJPIS0Z7rhMlF/DfHtHm92+UlAJlimb+0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T3UklqoAjodKZDBCHRusv64nObEHNXk2ZE15iApC2lACkBCBtKQFICUDaUgIguGukknOSg8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8lm5rpevXpyygElNPe8QJVrVAdavmYaU8Hr8mJJriVHn2LzrVq10vnmm28qKymRnTlljKAN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e3/ve96SPe/XV10TSKxsvWZapfvjDH6p25y7/vICemAeQkuPuu9/9rpL2EkazHnDP8A6RXb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/Jcy6irrrYSNEzTbAWyz5lBPRnh8gavX79efrCBAwdJVisJr8JMtLZyXv/4xz82TOZrea5h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aCgFtpJw1153nXLU4ul//ONr5YKTTYsDDwytgIy8iDpvufVWGeF0ShnXqVPnevVf0uN3KJ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HeSoIImFvGXr9JFejlsPr2t79t8p69+4iVb9W6tXmuuebHkl9x8jFSELwilX4nt99xhxy1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H+vue+4ZMWq091mzbn0UplSvMEo2ydsrGZc5/Ve6CMmszGkGte0YHJTc9ieS3kpSXfW8JQ+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kKE2kkRTDKxsYM9fbb73DyJAZEeurUaSRQCXkSJd9JZGNjL/KpL0U+A7jLkSgbmE6L4ne/+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D//gFyUZdJLpAcUl5N///vf9Skkp0fUsFwpWcgoymzSGYikjwYlOqclMaB6CfakJQNpSAp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AlAGlLCQAYLb5r/foNvBdAUs76EA9MAykCzaCzfLtRzw4eglomT54CtQCF/MsnTZqkSp3k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jTfgGJr7yDdtKpVeYBoWAAUl+ZFKv4tpqIgXKSWgdkRi2bJlt9xyi2GcKCj+p0n8euaMC7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lq2pOE+df26JModOsrfBf1DWl26dEUwkAdMwDsYozyfFKvyZalLA1rdeuut69atU6ov3Ipkm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JfZgMm972QmA2nnX/PjHEkpp99xzr6yyOqWWUlhDYnQwvWmz5sqeyp835VxeWlmnJ0ycbKT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8/UPEWCRVXrFwlwa5UXWA9/b2/EQIgM5Ucu6pZu5D0Vipin8o91ahxE3UkJeBSp0KZGjB9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l61QIVsSWy5AuAT+oFiH95GUDhljSUAAij/4oKy17dp3UP1DqmskwQC4v3OXLiq3qrEtLT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3GRWEgAPv27f/Wt76F9cmczktH0RhFk3ykupH80UounjhxgkTNnTv3yJEjsj+vXLmSLGEC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uKoqSWA6wiDQSzLGIUOGIquZD5LnkAVAonPeRIRWCUhMo2nTpliB9NOWg4TR4sQsonnz5u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GU00wKKQG4kC0lAAJQvvjiC0IZzT7LGJoSgEvcpAXk+kxtw/vZLhmpDKPHnl5A52kJBM2T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FTxvLGFi5vxOEa/0xptv+28RIwB2divFDp7pvml3Bnd8FCjEasqxrOhHMzs1qy8lAJemEX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Orlhgs9bV8D7SUAKhrETmXX3mlFfWkRM6uwZR58+ZRW5YpU8an5N/SUHZGeTsrgopdIZek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fwIwduw4GChy8sL9SpRYQewM48aNN+yvf/0r44OHmvArCQCVrXqUHuQCB1CfPpae6jQq6y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F8R6QCBFQbxxhTWaHmLAwEQPl2ogujA4idu3QLjbsy1ZOmTFWXXREYiZudF8o+qgQ/Z+48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CPn8BQtVn1ApL38CcOLkqc5dus6YOSv2c3W7xQasXbcB6GdAcBIdf/Otlq1aqan6lQTAhP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2tOG3m7DkVX3jB6yEA1WvUjNTVWiEhAN4f+fQXp9RHa0FzYsBYpJQkWdq3b18QAGy2V69e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KEA0duxYJVbxYbcTOdU8BQ0XnAB4BOc3AxSHwaKFB7Rt2xavxgQwCoG/jCcpAbjALSUAfN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9iUIsXL4ZUUgJwKVu//gMUUbLnrlq9xgZNYUbjYi8+9sabBSQAjMJNmzWz5+Y1QOVUVU5t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aHoy63A7V2rUrMWo2qFDpyJGABT99Teyj9uyMzuZvFXUBlBYcg1IlpX6XAcOHHDA0EdyNo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t9SgAuQVOoGBJVpEzxYGpRfx2V7CKt/vm1lABQWMr3EARgzJgxJBmmAaYhb3gFuFRIG4Yu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iwBAY3CSeahX2Rk4qPjRxdKlSzOhD0+hryQA3lmcpcFQ2s033wL3J6ty4cJFUU8zM2M1sK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xQtAHqKlQEQBURJfOCAEDhAwcNgfspjNQ7WrN2fcOGjXihjJ8wEQFQp0/VSCMLSACiMoZ5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42msrvlAJ1m/UqDEzQub7fCUBEFSAM0SpEL5Jt91+u4Mg/inaPW36DASAvchrFCoC4FdHvC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d2f8a9z587KrgcBIPmyHZKQ5FNVTbt160aqMzOgwO4FJwAODp9mEgAwjPqfGItOUUvRU2iX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ALhjhjzZB60B+yxqmxKAy9JgaOV77b+ZnReEALzcsiWOcckIgJ393RPvcQWOE6joEQDbcf3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UDN3BacGaoH4wAOFktpRx36VEVmCNp/EgZyd2ZrdnZkxKAi934SHTv0RPHpiItXeY5S+zC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I2F2fNCgDxgwQCH5ghAAjtegeQ4CwBtHjAHfa1NZUFx0wCZaeYp/wzSKeeg/Vxcgjj2WVT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/KU9LOuuYClIMAcGQyMwgIn3k0m4Y0o6YttASg/4CByjjC+vc/8MBzz5Vt1vzlOnXrFYQA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gPmXLF1+2223ceB5sXJlGB0BmDZ9Jm/1JUuXUUVhGrx3FKebNHlqNgFQgBKvzkEAaP1Lly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y2+pIUW4WZAEDeTENcbsIbIkJZNLt9EIAhQ/wbGjVMNaSXWxojAAEOAqCpfMqEdd4EwCrY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H36Yu9HQoUN536UE4CK2lABopBzTpRohuyTYYojKwfgo6X/jjTf9l6wbH4PFr+i0Yxps67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DfdFdVVDdDgHtuupWWztjXHjSxldKgKoLrWb/wVQQB42thzBVFpnApsi/ZQVT9tbfZTnbBv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6VHUUznPUOdHiV+dds9wj6EmUQ1UZV/W20aNG69dv0EFX42G0i36t2zbYTx3TNPmcGyIN1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CkrqpO7cChw97NSzoVnA3OAHN6f3V/Y4CyxDnm5CgEHsWn9nSvYAb7uPdR4VUnTY/aqfH0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jp9JAHxEhyQWitvoKb1nP9lx7onquTJVh33AVz54+Kjyw2DZFUcAxDjyTAAOCG2g+Vq1ag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kvCAHQ+Eg4ACyolABcwKYibywK0hZVgVXYfa5s2VatX125eg0gVbbs81wjLAQtFqz/Ri1h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NkOYC9hSAkCbTicKfzsd9JcvXz4vAgDfc2/gNeRYmTBhAstMDgIg+DKZnC8QwxrYRBkfEN9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vWudOsWTMEABRDOdq37wBUcd/3UTYB4LPRpUuXeD0MxEP9d/Xq1TkIgOXphVkeXDuV5HCE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rTsOUKFCRT769mre/5WrVMmLAKxes06yf522XBZm8Q+ZBMAOz0bGVuYWBeZfa9MWAVi8dH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PO5HZ+pmkRvePGTzQ5AuB0e+qpp9ADB9nIUaNpfHIQALt9/ZcayDHq5Z0C0gdVevFFxofC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gBWmCEMTmxIInhAA3vmkUWyAuwAY0cAsBosXL8EZDOYXSuxvuummY8eOM4WdHwEAqJ5+uu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Cmfv3648MpAbiILSUABPf06dPCTehmVEUR0WL7Uxvl4MGDZL5ixRcoGCpWrGhHpoCBWnr3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TPspkbVj0tbY9/2IA3zyySc0NAYIq6e/saviA8QXVLJm7LxUC2QdliLc6ojZxws/AbC7MY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hn7ZrvXX7cRb9+565lnS0m5QL9i75OEgocxYsDxxn5tJMzRpUs3DvE2wYWLltBv6bRrjxk3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3L1nL/ZpUf8OV5uvzf3wkWP2XHs34Gi8HoEBGUj9M4CmVOnSPvJL9uggAHBP4yZN+TtIxV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aOnzCpePEHqWdMi6XYqUuXLlOyZEmAtVPnLl4gsyiM46Fa9ermfPTRx3iRAu3bduyUq6Fq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mjVvDvcbvGTZcvZcbmMed9NNN2cSgKPH3njssce/853vlH3+eaknFi5eQlFkTj9KUuGswg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nnuYQ6rjz3yiIAwESFChVEItrH9YA1IIizsOAEwI1Sl4hQBFBSAnChmnVneb5QqRJhe6pE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wvZ1/fU33HnXXXr4gLi2Og4fPQYtEcuSJZ/Rxk2Y6F7KUTvYyy1aWFAWTsGfmxKAbdu2OR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HFihUXJJArAaD3kdOGnl5sAIuBXSgHAWjbtp3DhceFqbihc5wTYbl3715KUNGWHsRogD/A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J08Ku0Qb5A7iDU+HnU0AgDlpZzzIDGI6qXAtwGwLADw3ePBgx6JHW8tmsGALswuQ/rHjxg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1mh7fxwuu5EoCDh49gwgMGDm7Tth3Jtz9nEgCg384/cNBgU0HqTz5Vwgm1a8/eAQMHNWjY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lDYtYtXqtyYUd0+AIFO7QsVOvXr2d8jLe5CAAzjv5iAQBz5k7f9qMmeax26MfhZwAIIp2eH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HAWt977x8JAHUP5tmnT9+dO3f54jL5hCqT1YtIkzSS//LLLQB3TmsRzv51CQAiASahx8R+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VSQ5JQAXuKUEAHzfudO/XUxOXNmsZ1seAiCKn5Rv2bJl+PDhEiOIRzHe/o4SSI9AssF3Hp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9hjjyUEAPp3l2CaUaNGkeywFVD5GI8A2PfFylhmhw4dRgMsAHEzToj27dtbOYWfAPCiqVff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7j3U6iAyAsACax8M44B9hFX07XdOSJdmv3MX5YqkCpQuEEbDRo1gZZ0iokBn5tEgABT87V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CQocODAOj3Cw9DwQPFismZkEQFCMmCxT3UNgqLSw6BANjNTS44zCZrQsdhu/btGW0TFyDv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b4S5QRxeK7Q4ybejMaVSAvfN6YugNG3atUMAXqxcxQbEbXrDps2YgK3/1OkPHEuiF6D55S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QLEyHDDjTfiG3tlq3i+3MRJU/TzwK5eo8aESZMRAOQEJ+nStRuzAOx1xREA2QNVeQydomTP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mD5o960pbc+ePQ6MIADoEy4d/QZIzSESMY0BuICNGzShBX9cL1+5unbtOoIaiXq16jXIKv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iOrmkA98iwOQEIVqSF5B1me3/ve99F1bsqWcEoAMhsd5/jxEwB01yocUU9GFDsITk1OPTlu3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wgHB/wFDAI+OHTsW0Ef0ZHjU8PzhQVe7dm2hkxYRtb1OF3Sr5nz33RN0T+bxj57eBuhIop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TMMh4eWrRoUd269WRmxC6QAZ+C75P8jadMwT1AN+9MhxrvL9UPF3lj4LP4FsiAB+WwPGMO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50wsDEHAlO7iaAFrNisqm3kLFoZyffCQoQ4RJmInCN1Krdp1hg8fKfHOjFmzOfMMGTqMfd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GS7UyfMQvKN3jVmrV+k2y85qTXX7d+A9uvItz2ap8yl7Eq4wncdeit7O06Vemev2BROPZ0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FhH9joPAp+wAXkBKUMsNTzB/vPz7pz8cNmKkAXQ9/QYM1GMZiiQePHRYoSIApA7iD8HQxP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2zZ68eBEAPP7RIX8sI4FMqTsgnKRUMvuuUbwqrJLGMBpRoME/yIPOjEBgydwnSPnHiRFjf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MsGoY06wmZ4ToC7OR/8OHD+MDJNkKktIqJQAXrKUEgDczkupQ1NBWIB6CQQAQesyVHFNzEk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zZkqKF3UBOBnaAWCqMXwkBAHQsJ/SX1YyZzDKA+1FnahsXsjUTdxKM+IJNBNoMrhEAZ8OV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oWlK5i9cxLcH5kYAHnnkUTAixnTs3IXDMfU/TbAxGnUIQI/Hu6ae5HUQTpN0OctXrsqLAI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RGHTVmLNVOQgDoZkqVLmOMa1Th1ddeQwBs1o4/MVuhhheG+1qbNlQ7CQGQxXnU6LHUouaZ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h5B68u2QFjnjIH6b+NbtO2rVru3F/Gj36d69p/0aoDcnGwJ4pAwnQB83litXnqIomwD4jt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SC69mrt6+GANSuUxf6T86AK44AyBZnFQAov/rVr+Ae8s9ZMwiAIGDew7GmAJ2pU6cGASAP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TrMAXdg2fuIkWkYudq5JowQmvXr3BTiyCcCgwUMqV6lqcVmSUFSlFytLd4gAILosA2kMQN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XmSsBQikrVoQktIi0lAElLXYCSFgSAhwO4T8vCj40WJ/lUviokFdNFAyKmiq7FmZoQgMiE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T2wwbNlw4F/1oDgLAUMuSG0srvDmviBgA0BbUpsl+7PHHX6j0IldIWBmAYA+NARQzcDPgyy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/CH/GKZSnctLwIgGOCBB4phCHQ/2a/B1eeRRx+ljAnNfb8BA7xVWAbUhZk5aw5nG3pNwcG8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4R4D4HvJmPkRZZacNKGPeIJ6KxmneXAiALQgY8aOzyQACxYuph9KyIP3R2ZOZxEA33T6zF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j4yFECEhAAt6AiVy4BYP5i4KJWpP7kUYAhIwAFdAG6SC0lAMNHjGrcpEmwTY3MI5wsYNkE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PNYmOjps+AgEgCnPykoJQNpSApASgKRBNbzXOPTLEHq1EIC0pQRAxBVHtFatWrNJRQb0du1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cODgdosJ4GNAcBiOS1JoHs3aLIYtEgACdPvc9FktUVcqVN5+zIj5+yn6WPh2WMgbxhccD6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7ZlYKe4CemwFPek4vYRvll8lukBcB4FwkEmPBoiVBAHbv3c/5MkHM6r/waQ7WIWyxc9euHg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adWXb4iJGwTg4CwPig/AqNvgHz5i/44Y9+lEkAICd+Ssy1PmXoaP3qq3kRAAVoOBoxAceN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ANITqQ0pEQQ7SRh/GQp4QxUBAkDgOW7OmDGT3UxRGGQ4JQCXvY0eO040/LHjb8aia9Pudf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BIebSfOftxBPZYBfwlUgKQ3dKWEoCUAIgzEfQyZYradj+9WghA2lIC4EepEji6cZeMtM0q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/CLnH51r1qyVeCEHAUAVokq2AVEso2gQALlr4FfKQoj2vfdP85jk0c6TGG5Q3yTKDDELyJ4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lz57lLxRMhELSREH/tOnXUa9TJXRJYUcklnxgA5T/cFS7yQDmle4KYQX8+l9zx9WzctEV0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RMzvdurNIABuFK6EALz6ahtonqsPFyCuohJBZBIAAEgqDwzHNb8m3y4vAoDtePmp06b7Pc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EAXnLj5q0lSjwdLqHYjrgFUKxoEIDdu/eIyhKbGGVEUwJw2RvHZRK7aPGSEOa69eqTMZGI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WFSc1Ysjnzhg7DolAGkr4gQgJQBpKzgBSFtKAGRgkK4E0IF7+ALJdiIBMxwj7ZpAeJ2yNw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4iFbQBSmq7ltRWTEwRcAGi8o9saLwIIAwYIoKABQRz/pHIX3SUzJsUkBK0wdCisngiiE3ct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/qUGDXXSoAvhxRPyIQDSaArLhl2M5zu05VzwQDRom8czOO4j+B7ZQAD43JsNyNbpLrmbzK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Sc+oXNycvmAoW78aabFi5anMzJsoFytO/Y0aeIhyBmrhHsG9kEwGAsCNmgSZUl7e577vFl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+135RZnTb4xbtsjYokEAuP0QbLGMZ8+eTQlAYWh0/3x+yBhhk77Qgtq9Zx8ZyyYAgteF44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0mj21MCkLarggCkBCBtKQFICYAic5yYcxAAgb80mjzekgSFUAu3H7nbJPYRLG88NCPVAwKg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4OX2ce0uA8T+igD2qeZeyf4lZ5AtyxN37dodJRtFvsuVa37Xco+iAVcEAeBRMG78BCGDYL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AMHjKsU6fOOum5A9fS3IMjeoDppCQWfD9y1Bid/QcOAoX1yLAmFlH+clpJPkIS5zMOzJo9N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6Y2XtCcHXAZiJDzxERSODFB/6qRrj3fjxz933gJN4LLkPzT08jfLiQ6pS7RnAK8k77Bt+8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z0kQblMwWYlhsP4wYjg6d7onw+0koEAxk5eoyRQ4YM69d/4Jq163CehACIPJZQCPqP1EmS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6PGpr7xh4+YrkQDIDScdVtBjaXxchy+cJIPSNVg+shmizTnuQhIsAXelBOCiNp48vNEImx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IiSldiqW7Zun3ipMnEUj8agG8biZcSbMPwdsuEQ11KANKWEoCUAKQEIG2FgAAUvibDmjRY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eizo/6qtBBwEYPfefRdVVNKWSQDSdkkJQNpSApC2lACkBCAlAGlLCcCJEydExHP+6devn4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xA0VICkLaUAKQEIG0pAZC8nJk3TGTn3ZRGctC89dZbrMfMa3PmfKNU6ErdDxgw0ITUWNJV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pgoZ35OZfcSgx3wd5W4UKJACUk1WN7JX52rKSwlASgBOnTo1aBBPiCEkn4BxeOYaXaQIQN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SlgSPQunXroyLMVUsABP5yCkqSD6YtJQApAUhbSgA4gkqf0rRpM3kgznsSDqjSGUPn77zz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7543AVB5Rikb1S2dXIrRjhgxwkuK21GsQ1VEdcGSmVWml/NascLJk6c44JRtinR2blS/ko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jRUgIgWZCoMLkT8dW7775bjWr+zykBSNulIABpu/QEILulLSUAKQFIW0oAaNZ3796tmuE3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WBEEB9Nvv/12qbfOeyoGBHXoxaGZyo/i2aSveOONN/w4ffr0W265RRx/4suqDmadOnUUxE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vJ+Rs3qllZv/5L2W+SEoCUAKjdS5akQZcskXThk6kLUNpSApASgLSlBCAlAGkr1ASAVpt2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sB753IS56/EPAqYX16nC45o1a6ISPP9P2nHXhm3atFlxDK6hlOW/+tWvNWmyJMXq1KmTrF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E8ss/t3LnLvR99dHbRokWzZs0aM2bMsWPHeAqpLxnP2rBhA7fS/fsPVKlShSb15ZdfprlX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79+EDYJZhZo48FiZXnFsaLimqt2/fkSvwUrJj5MiR8drRZDDzMmD9zJkzH3744ebNm6MH4f/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45AqDgt6oR8+cviGm9JyIhhZ1hVy0BSAmAXCl9+/YLcf3ss8/DVw2NVO5doaTnn3/+lltu7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+OOPY5giqpIoGsnljCebvBFCKJOMESkBSAlA2lICkLZLTQBSApC2lAD89re/A0eAYGmghw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2WixzNXGVmzZrduvWr0LBhveQd69MnlOU9e/bkluNatuhSpUo9+eSTc+fOq1q16ogRI//w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oPM777zDn14iaRp9iaE7d+68a9cu7vVKxKg9IpDMj9C5qaTZ5ThRu3ad7du3ow24RIkSJa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8wLWaCZoBT3tOFFNUSyskxjSSgCjVq1EAJkIfsbycV9bZt29glks733z8to10QAFl6kQre2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pjVr1lzCX1/Zt0MVSpYsiS1w6UYDDh06JPGdqa5OApASgA8//BDKHzZsOCEkotKpCwuxWB5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sWLESDixd/kCgql9SiRYu+ffsaabz86WfOfLR06dLHH39csvU2bdoePXosJQCXoaUEIG0p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gLSlBAAuofOmenctchfuB7vFM3bs2Al65tWAA8DBb775Zl4E4L777pMY10iu9vSgLhIXIC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D07MdevXoB0wCTGuooBxU7C0D9+vXnz5//l7//+yuGADP98pe/oiXlVE3prvOaa64xD22r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7epVzcwth8HBhbs8Ose3Y7vAT3IFW0EAKlSoePDgIWXUz8G7M9z9GROCAJiNvxBrw/333+/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tSF6CrlgBYGqxDpML1p59+pqrgli1byQkauXDhQqahuXPnKpAqFNiKYLZiWwujgbtQWQTg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yfz6179JCcB5tpQA4J3jx0+wHYefZaFtlgR1i91ZTIwQGRuuGOKCx8eoYyUIjMblwIEDdm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jLTgCkAFJtV7Gtr0xpL03+rj372MnlxR8zdtyUqdPjlkvf1CN7qUGDF16olCRK/8q2ZdsO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gLQVSQLwz//5v+Bvww1GvXY/KucCmgDZUPicOXP1hN8CXL5169a8CECjRo1QBWG1ixcvpi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lvuOEGHtLKk/PqoRxVVJ4rEbX9ggULsAIO+u3btw+GEAXm6U1h/RwEgNEAiP/Rj370wgsv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DZEzWTAyJN/o6xIA70apX69ePcYKXkZoCTV/EIAY5oTl979582bVEv2iuDy58eokACkBsA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Vu3BglAPdzEABAReYoNi6yqlH5qxzfv39/BIDVizB/oyCBlACkBOD48eOopOiliEkqtI16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k352Xuuk4BmyGGqtJccAMy51kUlYfseOHXvZCcCKlauphQqCpPfuP6g06Zx585X4bdO2bb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g9Z+5zz5X1JjIXFeQdFFhVVmnUmLEpAUgJQNqKJAGgW+E6D52AuZkZeKTdTGq0v/vuu926d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BMCebIvOJgC8nDno68EoAP1otD/SbipKSEUKBm3duk3leOaFgEQ7d+5s2rTpp59+moMAYA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JM5FcUqk0Xnzl347eSjgSpXrpwMnuZJOr2DgjYJAaCmFY0gUEEEJwMFB6QgADgPfZNPE8ch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11UkAUgKgjr54lSSehBcQEeJ4loMA0O4PHDiIO1Aiq6Q3XIBQXzrNNAj4/FtKAP74xz8xy5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EvHUDlgwA4ZniCcgNlXP661QOol2688cYrlABs3b6jbr36hYEA9O7Tt3GTpkoOF3D8vv0HX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oSkBSAlA2ookAQC7ab4l3AT6Q9tNRzNkyBD4PlGrc6CnpIfpMwlAzZo1eTjkTwB8CtBznol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yEaEATAgDZQ/ycgoIAcMcHm7744oscBIAVAv625dLWh6ViyZKlQpbFAORPADSaVxzjZz/7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PiEANLicthW2Hzp06KZNmxICsHLlSgaBzCoBjl2zCWK+OglASgBICKnj/BM/CvlVX4KI5i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sP6ydqUKCFs1BKANJ2AQiAIC3RWvI2LFq0mO0yQtG1zZu31KpVS+yUPVSw1MGDB+28zZu/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7yG+hNU2LfAr7iKsY8aMdZed2tYfOzU5piORgUF/79695UaIawg+7F9UL9Kl6fEvckS8/f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9fqYZxlKvWezobrr7/B4+RRtm8a6VTIRPYmtMO69qnddseOHZFjwQvz6ZQJjoMmF8/vfOc7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Z6SndOjQ0ateRgLQ8pVWpcuUeeyxx1euXvPJZz+B7PfsO+BHrULFius3bDz2xptCyiTEeP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B2nbqvtGptQIeOHQ8fPZ4559JlywcMHFSnbr2nSpQwYNuOXW3bvf7Ek08+88yzx99824AT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mL9J06YU+W++9c6YMePM3Kr1qzp9imacPHW6fYeOk6dM/fCjj93VrPnLo8eMHTR46P33P3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jCB2fObty89fHHn3BLmeeeQ07iBTZs2sywrrPlK6/gLT179cK7brv9dhxg0OAhAwYNitcY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djx5/c/yEib369BUjyMHxgw8/OnLsjcefeMLt5cqV3713v5E7du6uUaOmHAj1X3ppx85dKQ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sMANDPh8eBEhkzbd1AsIBcJ4tARhAc6Ke74c+DEjhWqM/FPgLlfOJzJQAu0ImIAVAgyTEB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f+mlBpRBmQSAMkjFgAEDBlC02/DZtCFv+D47BsC545U4/HhP2dZNK+zYg76SALiRDwbH6y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BsSgiAF6Zd0umgYXxICACyYXPzROlc3Oic5ZKKwDgxUwJwdRIAekwLJBALuFWy5DPiAchP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eDUDF6mbNm26WhapBeDCtJQAyIfQsGEjENxOqogJzK2TVLVq1RorOJe9uCvhI6CupTS++e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yVxvPAIbXyMOAAtlqF62zlRtr9BXvhuHZMChLuImqvCA6z7TZu3MRsy5cvj3RsHJDsm3zx3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KuvAgYOKqhQvXhwtYU61DBwP5pSfgSHV5m67z/ZAxS7s43QwErF5Z9kesIL9+/d7T+Ce/y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0io62Z152UW15j/fr1VEd2cNNeLgJAQb5h4+bhI0bybT11Gt7+5MGHHkLNtu/cPW78xFKl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0uUi3kaMHMVcAItzY23YqPHEyVOqVq02esy4zDmnz5j18MOP9Onbb8u27Wb2m5w0ZapgAw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g0+cXKlUUULFy0pGq16p27dD1y9DgScu21177UoKE5q1WvPnLUaL7+tWrVHjhosDcyrb9j9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hCRIsrF1+05cpfiDD06ZNm3bjp2QPXKyZ9/+nbv3Vq9RE9Zfu25Dm7aox+u+GrrSvmMn0Q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46ctSE0H+Dho3EP3jVu+6667777zfajxwJJk+dumPXHnEOJZ95BgcQ+fC9733viSee7Nip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AApbSwlAFMSlarF+hfDOnj3HbvyTn/xEwK4tzp5smw3lkSgsp4ZOW7p9mJopVwJgQ9Zfun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l9OHCa/Pnny9HgQPyZBCAcckxru/OPB84nn3xqqmwC4LCQvJ8/j6m49Qegz0EAWB7osKD5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y3dxL9dZvkMenRAA18A9jyZUxNdMCABTBgrk28nx4kb/pcvAarxeSgCuTgJgacyePdsyIQ+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XpHARAD2QFGt1xx52kzlkPNRGtlAB805YSABuouBMBVaSNVoZxM9T2sjLbCm1YhA9DAJET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Wjus3db+pdl/ixUrRhHC9Ammx0kgPIsOxnnA2mt/t/najqnbPQXENxiyVAMYzcATzhlVLYk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oM3bKluotl1naJZiQuQHl9HbP5Ol6PWRa3lj8O/aBqsjVbbAiAd/vtb3+buAA5jRw/1EWff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R8/LSABC8U+hLj5s5qzZnOwfevhhPzIF0O5DycOGj9i67f9zAXLASDex78AhkLpJ02Y87G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9i2feenn38xfOSoYsWLv/HWO66FDtMfgPX0Z9NnzDTyzbff7dS5S/OXWyAALDyVq1Tdd+Cg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HMsmAMwCQDxegagsWrxE7oszZz/2nrv37Lvr7rvXrt8wZtx4J7RbfKOp02cwRPg6iQtQj56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S69RtPvvc+IwNig6WY0+shJAMHD0EA7JKjRo957/0P/FpSApASgELY0joAkK4d+OzZs3Bw+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9PhnQzYg9DX2fGDafyl0NEeGYS6MD9BjHhf6HRZms4fD2cnknFcj+tYtro38ctqfmdYYs/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kzrmHOLzpjWMD4YBvjIIehgcp3YxrkGwffZ3xEnceO51/gsptXc6EyJFzZPuPv7sq5DzW+k6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quWqzAKUEIAAYSQ55IH6JGY3wxxIghC40I2OYHkIVzttkzF0pATjPlhIA2yIL7Pe//32Jlu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GyIfGkQANEnYfTkwJMQgD179ti2uOhAY6pUuNE/2JplgKHKVDfddHPSictKrYAAMPuG3VMh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PHP4QaIEt5jo1n+cipaXZ79wZKroEG66IgQAD/lKAsCz0+TejaVVPW3OJCxlnhKMOZsAGC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sqNV4uAkCbLsA3HPqpwPv269+v/wD6+BgA8lKut237+pYMAvBamzbU9hA2OA6sA/HgeCYB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c44aPZbdgL8+AjBx0uSnS5Z0cfLU+3IKabNmz6UVk14AAWjTtl2HTp1jTk/n/HPw8NH8Cc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99TwHcK1eu4i84Y+Ys7+894+sYYLzIpa8kAIIK3nrnXXfxPvp/2TsL96qvbO8/8l6pu1K0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QRKIewIhIQQIEHfi7u7u7u5uOPXxtuO9/8b7GfbtmdwgpR2mEFg86+b5ZZ+999nnzszJ+q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/zz/JeC/1rw3yv+g7O1tQMAPlyzBqR59DkAYgIAAgBPupFCQHG8X6DAogCAdAJ+BCYAIABA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vuYw9D8UlsLDpjoVxdrQzzCH+AqOsgYAEOeoYrSE6nG41UKMySjvqeLMnppBgiL41gsAgI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zjoggiFx7q0Kwi0sO7AAAs+UkAQLyH6wVUQxR17ujo4IaXvpJUglORpDsBQCUBPw4AYGBo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v6h0cIhxx9WEmbnLhP+pGgEA3JkE/CAAQFyfVxUAbNi48catz0rKKpBCvfDCi2vXrUOcyn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VxYcmDAwCTDx/RYysEPEALAJCYlMzhDYyMeGlBEvD9AYAJY+OTn33+Jcdgf9ISQAuMtyPk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pa1dAEAAQEwA4N9tXD5j/EUQABAAeNJMAEAAgPg6mhn8eNxfjboRuTzVqdDMUKwNp5yvP7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DuQPH1ecbnxui9guSGQcSR9fX1St+Gjkhf/yir7g8AvJG7u4fy0b///nvyvXgvYvZ3A4Ap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k/j4+OLKI77kJ3lmZKQpkvkBAKgC9OrjBgDbtu9AoI/HjI9OhD4aPz0+gSxYfmVweGQMF9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LGHAQADg8PvvPNOZlY2MhvSbSlAdh8AYB/yiWcvXyUJYe3atQsAAFxBs4SDzlYo9QGA1LR0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KnNhcYlKHba2+ScAnLA/2ds3AIfsP6BNKsICAAi4FMSevKokQBBIXEKiAIAAgJgAwOI3A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cNALjgeN5k9Gq8XlRlJM5yCUDFZYLopC7dLkEVuXHjxgUAwBK8Z5IHcPrZ59VXX6XaA/F+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5ECGhoYwAAqi+wMAufAU4UH3z1UDZYVYhY9+1xsA9DzQArpMRJz38tRJ8CJjDEE/78uneOe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BwSD4FgAHePD4AwAfE4UZwjy7/jTffnJ6Zu3rtBuqXhMQkAuHpGVkffrgG/7ujq5vYeUJiM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DdNYpKyiEnFRXn7hf//3f2vr6AIVdwIAq/DL+U8tPSPz408+oYDSAgBAMsS7T8/OUckHsT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Dszy6t3UAM/ODk7EyMn7Tg02fOeHh5owhSeQiFRSV49ii+EA4tAACYhM/OUfkVnKOaEEcS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ACAAICYAIAAg9vMBAMUOpcoWBNSptXy7I11GWVkZ9c7QYVOkmaoOpKhzFUDTxPl9EA8fPkL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xooII7BFYRyEdHpBqt366U7KGyW0g5wOnHz2b8dgfHHK5ZafEIA7CKnyobmHchq1hzL8E1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vGbNGiRD9/LUmWNmZp6fn8+2EAslI0hlVi9xJLiCqwnOQDY9xYWoTUFRLZULwWlJG3gkAF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AZvUuWLCGDoq6hSQX+qYHDrxgfuaS0jJljE1P433wQJ6fTiGe8ff2YhhNPdzB3Ty+C9Jo9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ugvjiOOa8yrbItCnqCjReir8qM337Nkbn5iEL05Jn/MXLyLfV3uedj7j6ubOKq4dCNIzk8j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PxKtcRjk6n1Z78V4BXKQzKG5mYmKnc4tLyCpx4xvX09ZXaJ/BSMCOcn5xmmIGX0A6xCQb5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GgBgcmV1zWuvv84cyEcVDKXw0Y6dOykxJAAgACAmACAAICYAIACwwAQAHoIBAPjxVJjCIe7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SfcbGHDwBi0ghMAEBMAEBMAEAAQABA7JEDAJFyW1vb2Ng40nwRxlBQWfVfFHvoACAmACAA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kSclDn+xvFuy17gx5ooYIeuDvyllKqgpJwAgACAmAPBkAgCGKJ/e1Bs2bLjdr3GSEbF/Bw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gJADQ0NKAmpVfMLwYAtAtGm0rXXtrAP+Cb0luAbmUAgwCAAICYAMAiAwAxAQABAAEAAQAx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T1f4nxIXKzQyMuY+XABAAEBMAEAA4J8mACAmACAAICYAQCU3OrHQ0L23t0/Fyym7jMIHTS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LT95Q5zKSCM+0g5wMASpupqSmKVfBqZ2fXzMwMAXiWd3V1M6gpOzEwMMAE7Msvv2SEn7T7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7NxuwfubwcEhHlT9ib6+fk5YWFhIgbvExETOQHEIikaofSghrQrHqT70apAidSwJCQmlNg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2EkRJ1d3ezLfOpVsdHoP89B2MTWuar/z/w2dUngjr4fwLdKjkkeicBAAEAAQAxAQABAD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AKj5c3Jy8K2pGoe7TKVpnOP09HRjYxMDAwOqMFPtLSkpmWm40ZRs1tXVZSYv0ZJ8PgBQTv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lT70BuEcnN0LNmxYweiHV7F2IdX+ffhhx8GBgbyRmlpaSdO2FOimh6Xq1atotn8H//4p6qq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gtP95t13l+CjHz16lNrQvDul8CgMTZdJ9qGVDTF+EAXvvLm5hc4zFMHjwBSvAzwoXf3mm2/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BfoaDi22+/o3M5/TTx6Tdv3mxvb08pavpR9vT0ODg4cmBaUlIIG9efz0tbfQ5GbT0a1ABF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YgIAAgBiAgACAGKLGwBwiAcG8K2PESDnV8pJ79u3D08aAFi+fDnePMXlwsMjqDI3MTFJ73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Y6O5959tlnFwAAvjL1kRmhDDTVkKkczXNLS6u1tU1vby99XSiITIlqBnNycvX19XkJAKDKM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kiABAvw4/QsAgKY0RPdx7tva2ukD4+vrR78a9uEewNDQyNvbB2+eFumE/FVfGtrj8Ha49U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gAdXag9nZGRmZeXTzd9T08v9sTRd3FxoYkNnw4AoNwz/x+gtQ4HEwAQABAAEHuSAYDrWnpy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/e/3O9+V9A7jwpRrU81MvogJxvBdz7cqdu3aNbWwqqr6/sESAYDR8cnS8kq6cVHFXzNIvf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8dGh7NzSugNe+/461pBVBaVkEn4/mDNPxqaW2npwFNA+obm1RHgvvvQ6Oza9dv0gdAAEAA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NsF1gvF8z6OQwR2nx0htbR0AQMSdotKM85VOaWm8Z3JwY2Ji0OewsK+v7913310AAPjxhP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N55tXh4WH86ZqaGtQ12dnZiHO4TEhOTuGKoKGhkXckqM/mzGxsbCKiT8/H+wMAz3l5eSMj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DOCg46w3NjaqkwQHB3NLQOOa+wMAfTBTU1NZwv8TuL4ICAjgw2IODg4mJiZtbW3s6eTkhC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QAxJ5kAODbloAK7YEJ89jY2HKdGhoapr7ic3NzafVFiaGbN29qvvEJ2Lz44os0f+WbmgtT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2fn7+yPuFAC4lxUVl+7bfyAlLX2+n02XX18//6mZWfqCrf7gg8tXr/873vrajVt79+6jbf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rH2tjZwR5xCYlFJaX3BwC6fVlYWg2PjH0qALCYAUBMJEBIbgj/o+lPSEjgOx8XvKioGAAg6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AMDR8RQSfNxrBvGJuSK4DwDgQBcXl/AMALCcfNwf3ig7Li7OxMT0gw8+rKysBAB4dXZ29s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/bhzHSH5BhIjEAL9iH3YGES8H0BAHlSc3MzM1m4fv16bkLUnzCMv33MBwC4bQCNBAAEAAQA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7+XlzeUnX8H8yhcuX398WfPFDQDQ35d4CZESzTf+wYOHuB718/PnmzoyMhJFpqYZsJ6eHn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BwhX32nMujBYAH3CS/oGjzli20BBYAEAAQW7wAwFc3OhycdeTv3t7ely4FIZ65FwDQYYY/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iIqcDw4ABOObmprt7I5bWlqyD2906NDhHwUAlP1paelcNfxfCdAXAQGB9MV3dHSkJTw9cA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FZ1GG4WxgfHwcS7gQAtEZ3AgBkApPw100tR/iEgohVAgACAAIAYk8+AKhYi6mpqbpaVRYf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AAC+uEnSKioqUiUXuArg23Pv3r1kR6ELImuK/DBNVhnf2lwjPCUAMDN3JSAwyNc/IPBScG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bFo6VhMDQsvK6+Uc3s7O6NjIph8KKrm9bu3fMBgMm7d+/R0todHRObmJQMAJRVVPr5BwQF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5YxNTYeGRLI+JjWNwwRmKS8vSM7OiY+KYgMhn7so1xhOTUlraOm7c+oznhKTk6to61D4AgK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ysnPkAMDE1U1JajkCIg/X2D8TFJzItOSVtZHRco/YZn5w+7XyGv8rgyvDoGDMDLwUx7VJQ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AIDYYgEA8lyDgoL4rsb/JjSOHgYn+14AkJmZySBVcRjE837ppZceHABSUlIADFtbO9Sh/L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sBAEkI0MVXX32Nmh+FzwIA4B/ev/L1cdlJWgAAmEkAhdxfwlWoWAlOIRPirxV/0QAAEgP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fuqU050AwIfC1w8KCqa+EFp/NEXchLNQAEAAQABA7MkHAL7j+FK2sbHBfdcMUmENKrhx4w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8TR0TFff/0rXuL6FY9flUcACWJjY9etW8c9ALUXlJSIEhBPCQD4+Prx9+aU02lTM/P9+w/0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99vrrxwwMdXQPGhgamltYDI+O42S7urkf0dMj+k70a9X7788HgPKKqq3btlFzA45ISEwiXg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voIKpiAq65h5cXu7Hc7vgJ/PXu3n8yQN/AkImZ2c5du+xPOrBK/+hRNsTv37x5S3hk1JVr1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wIOLBa3dez7++BNrG1vUWge0dapr6zUAAC2weXBw6NDIqIenl4mpKW93zMAALIExfrguGGc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1434ioaOpsMM3B8RR36N29fQIAAgBiiwIA8HfLy8vJ3A0ODsGnP3fuHL413+13BQA8Zrxn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IfDMM888OACwJ4m/lO5BMopA/8yZM7StZMJdAQB3n1I8ZA5wGAMDwwUAwKm4r2AVx0C1Tz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RkIFL18vKysrJ2dXXDfecSgKxiDsytBR8HGGAmf7PYcAEAAD/kAfNe3IE7OztzPHKdoSM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Jx8A+LIjwQv9z10buygAgBA8PDwvX77MHL6Cid8YGxsDAH/969/4toUHXnvtNS0tLV9fX5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Dw6Idr1jQ2teDKd3R2L1u2PCc3HwB44YUXLCwt2zo6Sec9cECbkDwPEEJeQSGr+Gu7Zu3a+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kJ6Qf2ZW9ptvvYX3jy5/l5ZWc2s7Mxuamo2MTYJCQucDgJ7+UUsr64HB4YmpaZiBdAJC9X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/bg0E9OzeD3cyoC/AsAgMsEQyOj3PwCFoaFR0ALTc2tnHaBBIiP/+6SJcUlZbw0NTO3b99+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gMVikgNAVi5eOFlbsbFxeMOIZ/D1uQeurq5R5f+p7k/snLi4qrrDNCaXlpaikieyzqBGTU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9+ztLSMyapWBMupFcFDfn4+a8PCwqm1D1egtGE+r3IG9qGMBE48IMEzeiEuKMESWIKoE4Mc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gmTf3z+ArSoqKrkKIErFBP6EcXfBIP+I6Ks7DbKN+ZXzsA+Ew55jY2NcFPArh+dOQ9OjAE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VEGEs1FqASBkflowkACAAIADzVJgDQ2tpqamrW1NREPAbXnz8MFhYWCgDU1yVlnonukAT8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7NAAAoX1C4FTsoXpPZHTMkvfeQ8ADAFBgDk0OE1DyoEPNyy9AC0TInFi78uAJ0t8HAN5+5x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0DDXfaO7rQAi1bvtzxlBNXDeyzafNma1vbBTcA4RGR6lcSeQnJc0VwVwDgmgICYYRjc0jGO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n38gYKCERmiBsnPzBoaG7wSAwuKSNWvWUr9IlRIKDQ8/eOiwAIAAgNhiAQAx6QQsACAAIC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mazC/0SZifu1cFADREJH+LqAmBFsovoAWytLRSOQCIJlVyGFlW3AvzK9e1NFZ8GiRA6RlZ9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hP3J95YuxeEGAD744IPm1rb5AIDgnso5k9OzDOJYm5pb/GgSsAYAWts7yQfYunWbX0Cg/w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AAg+TUtB+OlIkWqKOr564AQAG+jMwsNZP8hHXr19c3Ni8AAKX/GRweuX8SMPtwv4HrzyAI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ACAAICYAsDhMAEAAQABATJKAkUWi0RwaGtYMUvuf2s9DQ0MaAKAXDEljiCm5wCXdSgEAd7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9m4e3+LIYUfn7iAaCktAxBDeF5/GyUMAh77gUAYRGRCGmI6zNYU1d/+IjegwNAe2c3y/cf0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MXcBAKD/iYqOVb/GxMY7nznb0zegAQDAg9uJCxdd2RaXPSqGmbjst9IyMrlMIG9hAQCAK2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35YEhYOB/nzhsAMoZXrFj5ww3ADbKBj+jpCwAIAIgJACwOEwAQABAAEJMyoAh7fHx8SIFC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RXYvlwMaAEA6SfoX+hZypAj2a24ASLqi/TuZALcTy/5EBQbytyjj8MQDAKVvCMxTW5P4d2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0vAEAtY2ximpqewaC3r9/KVasWAICLy4XzFy7eFQBwtdln3foN7HP9xi3uHA4dPkJWwF1y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NjHBg0eUv3ffvotubpCAmbnFf/7nf7K/ygEgbZe8AvRIMAke/505ADl5+eT+ggdsjvdvYG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1VTe3Hn3zCqUgzQJjEeXhpcnqGQcRFAgACAGICAIvGBAAEAAQAxKQR2MTEBIUgqLyGxJ+C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K0ADAPj61F3GuVeQAABokoDpx75//34WUgoGSFAdW554ACBGvnnLR4cOH9Y/eoz4+r79+72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PTs6QBIJEn9o8K/84k4KTkFAoBUdKOEqILAICeweTscs+A4J6KQ+xAYu7s5asLAGDHjp1Us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ekgXRuIfn5i0bfv2XVq7eXXduvWUIWJbUoAZoREBO5mYmnV0dd9ZBQg8gG3UaQ8eOhSfkD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RAOETKLyoj0prXb9hw+Aj/9CgsxBWHAIAAgJgAwOIwAQABAAEAMQEAxQBXrlxFzINRXUFV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z2IBKC0reQyEFSIBnajjQA5irAKYR72eVMtWR8SkpA1pSVk7MPjsnlzL/FMLHJ56evYw2Bp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wem5hUhfxLyyuYTI3OiqpqVURfsw+vFhQWlVdW9Q8Ok5uL+65K66C3URobnlmLsYnKJVgA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ACZ3dPdxIqP4ANB1jhHpElPvkhGxbXVPHkRgktVdRCjcYYADPQEVLa3vf7Q5fCI3UR6uorJ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OEvMQxmJmdk6d2Y6H0ARAAEBMAeIxMAEAAQEwAQABAbD4APEmmAIBOZIv/swgACACICQAI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CICQAIAIgJAIgtZgAgxywqKqqsrEzdKt/f6NvV0tIyf6ZqQ9ba2vYvHuP77/8HLWtPT4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CYAIAAwKI3NDxU/Ue0IwAgJgDwGJoAAAUkHB0d4+LiHgQANm/eXFBQMH8m1ai3b99OBep/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iZJ3AgACAAIAYgIAAgBiAgACAGICAE8+AFC9et26dQIA/8cEAAQAxAQABADEBAAEAMQEAD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zMzFfd/ldTU+Pr67d+/XqekdCoOVFR0TjTjFBhjIoRX375FRXklNf+l7/8taKi0tHxFL/O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6x7PE29v7888/Z/zXv/4NjWXUu2RkZOCgawCA8hK816pV72/YsIH6cgsA4Lvv/ghOsI+qTh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m9ikuXgvz8/Oh2wobUsmNkvv7HxsaGgsgrV65k7W9+89uAgAD11uqoAgACAAIAYgIAAgB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CQDU19fjcNP6nbJv9IehrnFsbBw14hwcHC5duoTrjByfCVSHo/W7lZWVjo4Og1SLbm9vV2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T0fAAwNzd/5plnqDSNH6+trV1cXMK4tbU174KjPzg4tHHjRorI/e1vf1cAQFt6LS2tkJDQ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f5cuXs3B+93ocfXt7+9/97vf86uJy/vjx4xSkPnv27GuvvVZYWPjpp5/q6+sHBgb+/vd/UE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gs9LP/4osvEhISdu3aRXJCT08vTW/YjQkCAAIAAgBiAgACAGICAAIAT6kJAJCJW1/fQBieI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HZ085+bmubi4EO93cnKKj4+nHjSD+NNbtmwhJJ+WlhYaGnq7WvQ0PSXpJjkfAOg0f/Kkwx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L64AG0cOjQIZrGsAnheUL4Z86cIaIPANBNEsb45JNPUO3zKiWnt27d+oAAcPHiRQL/vHVv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OyVAHIObh5SUVHUzUFJSoq2tc/XqNQGAn2kCAAIAYgIAAgCNTS1r162jWv9PWmVgaEgb3bk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LSM27c+uxnvDV9fd3cPWg+MH9w/foNIaFhV6/f5PmXNFoEFBaVvLd06fbtO+gbIAAgACC2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YHimESSB/9HRMVzqwsIiExMT/Gxcf4zWMTjNL7zwAkF33PTZ2bnNm7cwjVYwurq6ONYLcg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0BLQuRGBUUFJ475zIzM6M4oaamFtEOryoA4H15L/XSrVufwgYPCAAxMTFq8LPPPifeT7Oa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TKSlvRrnEoDPODAwKADwM00AQABATABAAIBOwCtWrCguKf1Jq2jRRetfnOZPtm6NiIz6eQ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9cuWoVDZt/eQCgTRg0Qo9kPgsfTQBAAEBscQKA6gT/vwBA8P769evIgVDSv/jiiy+99FJq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q7/61a89PDxZlZSUFB+fwMhdk4DnAwD3CSh81Mza2n8CAFcNDw4AQAUgoQEArixw9B8AAP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sFAAQABADEBAAEAO5dbZN2vBNT0xjP+Nm4tpNTMzyoZ1xefgIAyFVzcvOYxnxmsvbGzU8v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1HHecX1nLs+raSxdeBvm5cdNm/4BA2gmz53zPns3VhtfZkMPcnsyTepVuwQxzgcC2DDLCDs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sA2PCHA8xcuXqdhcxkPqYmz9+QZ0Z4U3V+jB2YwiDz7sQMJk3NzKolHIZfe/oGTjo4WlpZ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2JMEAKtXr0ZDT7IvzndiYqICAFRAiO9dXd3s7Oy4DWDt/QGgra1NIwHCvLy8bkuA/jBfAs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1ggASJDwN8/4PjxE1AHCHH06FENALi5uZFhzKq+vrtIgMg00EiAUlPTfpAAlYoESABAAEB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B9aiYWOQ0b7755ssvv3wpKBi/ubq27tlnn1X+blV17RtvvFHf2AQAcCF+QFuHmWvWrr0UFI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3JPXv3vv7GG9yYe3p5nzrtvGzZsueeey4zK5vNdQ8e9A8IMLewfPa555hwyuk0hKF564qq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06aYuHh88ZjYeCNjY1X7v6GpmVh7WUUVVTvOnnMZn5yurKrZsuWj119/HWXRCy++qABgYn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nvvaVOp51n5670Dw6hGrKxsWXbV159Vffgof7BYd6utq7hiJ4eR0XAExUde/3mLT6sn3/Ah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7dt5x/kMwENXd6864YqVK89fdB0YHL7o6sZneeaZZy0sraACAQABALEnBgBwzdPS0omjE5t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3nlVeRATGaE5GByfHn+UQAAGEggJgmYZOKhoWGq/VRWVv31r3/TJAETpA8NDYMlSEReuXLV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J+Tk5FhaWpFeTNKCAgDgpLKykvD/sWMGAQH/TALGwAlDQ8OsrGwAgDuKnTt3Mo1UAZITyD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AgACAmACAAMDw6vnXbttS0DGL5ZRWVWz76aGBo5F4AwKC1jS2rMrNztLR2l5VXAgBbt27D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uXTpMr+AQLxqd3dPx1NOuN0KAAiWb/n44/kSIHzr9o6uTZu3pGdk8mtldc3effsTk1Nqau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o/+/zL5JQ0L2+fvv5BBQCDwyM4+h6eXoTkU9PSX3v9dQCAndG8nr9wkfm44/r6R3lfAEBH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fOZsY3OLsbGJr69/38CgpbU1hMBRM7KyzS0sysor2IG/pi2t7ZwBpNm9e09v/6ACAH5yJ7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87u3t27toVHhE1PDrGYcAeSQJeXAAgJgBAyi8OMcIYnnGmeVZKfWT6ZPdSOYf83Y8++pjb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ZSczmMk3b97Ew+ZyYMGGuOY+Pr4462yCaAc3naKfJPhSLwidD/vwLz09XUl3qN5DkF5pih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VWGuByora2bvyewgfSfhewGRQQFBZH7yzPZxtu2bWOcTGUSjucvocQQeQjUM42NjYVD/P39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GVABAAEAMQEAAYC7GIKW/QcO4M3n5uW3tLWPjE0QAr8XABALr6isZtXg8Kibu7u3j29xSZ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6DyQSu9I+SIIvrDFEQg+/s6rkXABC5j09MJDGAN8UACUsrKxtbO7x8nPL4hESuF/CzUQ0x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NwlNLW1qB/7acV/R0tbBbUN9YzObNDQ2cyT+ctM/+OgxA3NLS05CzB4+gQQ4GLqd3LwC1v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jo8GGX8xfq6htZXlRc+u677+YXFKlDspZP/cYbbw6NjPHrzOxl7goOH9HjVwEAAYCnyqQR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9/QM8PxIDAMAVmhI8nA0FAAQABADEBAAkB6CwuERHRxd/GqGLoZExdwL3AgDmKG8YNY6Hlz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mquuaz2wBAML65tf1eAMAtAeME6dfP+4ebzksJSclcArR1dPITHZEGAMIiIu1POnR09agd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S8rKSdcjAU6zia7uwdr6Rk7yD3iYBwDpmVkWFpbllVWaDz42MbVv335uLeafIa+gEPZQ6v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ZDAipTAmDYtm27AIAAwNNjAgAo6ZHTlJeXI8efPy4AsIhNAEAAQEwAQAAAPUxrewe6eZ5R4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UVWtAIDbgIKiEg0AUAYUdQ0zR8bGkcKfczn/swHgyrXruO/IbzQXAr39A4NDIzwTiUf6Hx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VNAwDkKtgdP9HW0aWW6Onph4aFox1atnw5n0K57NBLa1sHh7wTADgkqn2AgZkco6Orm6g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Raox5MCnxuNXuzH5gzVrVKEhxuPiE7gqEQAQAHh6TAAA9U5iYpKBgQEtvfj1URnanvT0DO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CAAIAD8EEAHCC9+7dl5tfQNQbN3358hU8U7MfAMCZ7h8YwufWAMDSpUtR/7OqrqHR1Mws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MX1kVLQGAIiyZ+fmkX3bNzBEWjCbI8qHEHgJ9z00LAI2CAwKxinXAADuuIGBIRId1iLE5z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cDqFpA1OdBJnRXAOBagxyA6Ng4zkBqr56+fnBIGOkB9g4OKIJ4l9T0DKp9s6EmB6Crp5fE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0fMLB8ZTdiRPDixoABADEBADEBAAEAAQAxAQARALk4OiIa5uUnIrHrLV7N7412hgqV6DAsb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Cgtkflj7dNhB7XubO7t7j0QQGAlAC884amFk2NHfINjIxN2IeMXlxqAIDUAqUOIp+Yaj8A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I0+qABkCZP0iWAq8FER4nsPs2LEzMysnLj6RIh7AyV0BYHJ6hnReC0tLJEbsxnk4DDhBYr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xhOouBHPMLpJ45c5ZD8ir3FUygDxpctIgBQABATABATABAAEAAQEwAQACAsj+OTk6kw2IU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VMyk2iYFeYipkyuMIbunCA/T0OLDA0wjBzcsPKLu9jPZAjyT+IvbTbjd3z+QKkBePr5sdf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UR7cyvnU9lHvW+QEh7Z5dmvKik9IKrG0m96ldC9Qh1Zi9foV0Arjzz+Xn8hH3+bb0+RME1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hcUqRYGT5OTmcxKKhMbGJyQkJqncZR9fP2Yam5pqkgEgH2MTUwZRHFFHiCUMagx0gSV4lQ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CDiMNQRVQAQABATABAAEBMAEAA4NGbAIAAgNijNQEAAQAxAQABADEBAAEAAQAxAQAxAQAB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zV6+fJmHK1eu0gTgt7/9Hc+PuZF2TEcCjkrNn66ubiqQ3mvm0NAQHQBoNlxWVk6nAgEAAQ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AEAMQEAAQAxAQA8KT/WFpaFhERofr+WltbT0xM8vyY28DAYGxs3OTk5NWr1woKCqempu86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+xgAEBwcMj4+IQAgACAA8FSbAIAAgJgAgACAmADAF1986e3t7eLisrgAICcn18bGBgC4/7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zqV7/S9PoVABAAEAB4ek0AQABATABAAEBMAOAvf/lrU1PT7t27ad6HQiYlJRUASExMDAwM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Ys7Y2HhdXX1JSUl+fgFioW+++TY+Pp4JAQGB165dV471d9/9kXg8IzExsaxa8Bbt7R0VdE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Y20h31EnIj3oVVXEF8++13ajAtLT2QymVBwbW1tVVVVez/5z//pbOzi2lYQUEB70XU/+TJ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Cmpra6+pqUW8xNrLl68kJyermSMjo5zW3d2DYs1ubu4sSU5OmZubYxrCIXV+Psj09IyioJ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oZMM7/T3jTJxIABAAEAMQEAAQAxAQABADEBACa9+zZs337joqKCgCAGsH79+8nuK6np+fn5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nZGTu27dvy5YtlpaWSGjwj3G+AwICLl50tbGxvXHj5p/+9OeQkBBraxvccS8vL4oCz2cAgI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5qbm7OQbXHxceKhgjNnznh4eLDK1taWywfESI2NTVpaWnjnvDXvCI389a9/6+7uMTU1xZV3d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Ia5du+bg4Lhp0yZUPVlZWSdO2EMLyt0/e/YcG5pQj8zUDOfe09OTusz8hBA4A5/x22+/ZX+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WLp045kRgwNDTM8SiUzBvx2Y8fP8EI7PGEA4AAgACAmACAAICYAIAAgJhIgNatW4dTfuPG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/GAAYP369a6urrjstbV1+vr6g4ODf//793j2oAJBdK4IPv74YyUcunnzlr29vb+/P97zfA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7++Rfnz5/H7SYSf+LEiaioKILxzMzNzdu1S4ubATaMi4tnc3J88cgBANx6dsMjhxkwovg49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XA4oAGhubmHPvr5+NuRaYMWKleCKRgLEnny0srKyvr4+SEAhCj9psZKZmcnH1NXVPXz4c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uTkCAAIAAgAiAkACAA8BKMbQFtHJ9X3Q8LCq2pqVauvR2tzV642NrfQtItGYHT+qq1rEAA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0NCwp6cX3xdf+dSpU729fQCAkZHR8PAwgwkJCdu2bSPwT+AcoxMiIXNycN966y0mM2Jnd3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S4AACL3n332Gb9ydXDhwoWOjo79+w8cPHhI7WNsbPz8888jwnn99ddBCNZStwdJEo44q7gf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tpMnHUCROwFgbu4yZPKHP3zDNG9vn5deeqmzs5Nc4fkAUFRUlJeXd/DgQXW8X//6N2FhYS4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nR/zDIvQEgkZqaKgDwr5oAgACAmACAAEBrW4ebu2defmFPX7+2jm5UdMzjAADNrW2mZuat7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VTXdvf0CAJgAgJgkAc8HAB4os4NDjLuMtIYgPYPKGhoaiKDj9Gfw74dBxPQLAMDR0ZFSPB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REREzW2ODgEACg7gTw19mZw9y6dYurgJaWFrXb6OgoFwgNDY13AgCvcj9gd/sf3dnZitQF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ejoT1PGghaSkJAcHBwCAz1hYWCgAIAAgACAmACAA8DAtv7CIXrmPGwDQ6Hf9hg0AgEiABA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JT03COKb2vnOPo6Ojq6hpC9Zs3b1Yjv//9H4qKirH7AwCyfqRExPWR+DM4MTHh6+uHsIeb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d5zDoBriHfHa1W7E/hlk+Z0AwEWEra0dsiIShZEqrV69+k4AKC4u5k137NihjscHIaWB1A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xAQABgIdvRNZt7Y4vWbJEa/ee8IhIAMDZ+YzTaWdd3YOXgkMmJqfVtHPnLxw6fJjBlNR0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Hp5x8Qn2Jx3SMzKv37hVVFLKqxi7lVdUffb5l8w8f+HimbPnGDx7zqWru5dBtsrKziULjk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fUiIenF9teu3ErOycXTW3/4JCOru4LL7xgZGyC/ic0LLysvJKZXAWQz8daN3eP3v7BJxcA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DCYcGcyDAICS++Pfkz08MDCwfPnymZlZCuy8//77ONZ47RT20dbWqa9vuD8A4OXzjkTiyc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TYP8F+XmUf5P5HjhzhMBBFZGQktMDy3/3udyEhoWZmZjxwPGdn5/kA4OrqxlrVEYy0gZdf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hQYAysvL+SDr129obW1jGtL/AwcOMMiDAIAAgACAmACAAMBDtpm5y7jXe/ftwwUvLa8AAN5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svbx/qTuQVFF6/+em58+etbWxS0zNycvPhhLT0DBx3Xl216v09e/aGRUS2tXdS2IIlqWkZ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b5+rm/u7S5bAAKzSP3rM3cNjfHLqH96/qRmXDAwyE9KYu3zVzz+A9wUArly74R8QyB/s2c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ny2Lj4nLx8LijiEhKbWlpP2J8853KeteYWFr5+/hzjSQUAAQAxAQC87fz8/GXLllHJJyEh8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mZlFwq62tjZRf6oG0WCLHaius3LlSh0dnUOHDpMnoGp63gcAqB0ENlBWaO/evSjyLS2tQAt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FjjJAeQDYCh2FwdnbWycmJmfxjEMbgJCQDkDlwO+QfrQAAn57aPnxbsphqpCtWrOBOAH7g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FSA+QnFxCWnNTIMrqCMETggACAAIAIgJAPwSJhKgo8eONTS1TM9e3r5jBznBuN3bd+4k9H7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OnlvXvPnqmZOf7QkirX0tre0zcQn5h01MCAJcyJiYvnrqChqRkAOKCtw3JWcUtA5L6uvtHA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DNbU1lMNA60/rvwCAJgvAapvaFIAEBEZxdmamv+xIdRhY2vX2NTCrcITCQACAGICAKpdLm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PInOi7GsQdRyX/5Zdf8sCgcohx7qEC5mOaQbxqNYLkRjn6GsODv379BjvACfx62/W/qqrs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V1O9XrxoZGaenZ+DKU5zUx8cXuf/tfIC/s0rtPz4+rlRDHIMiPzju9CKYnZ2jWBDVSMfGxtS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R4/Cp/vv/8fGgK0t7czgYTgX//616xlpua0fExFKZyQVTxTgIgNUUYJAAgACACICQA8ZBMA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uJbW7sCgoMysbCJwa9et27x5C0ZU/pVXXsGDx/vHcWcaTv/o+CQhf57bO7r09I9u3batrL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JyelaNGxobJyanABVLly2jSDZbrVu3/j/+4z8I8Hv7+P4oAISFR1y46Gpmbs41Aq+SGQx4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TABAAGBxGYU4qeWPxw94fPjhGtT8ygt/9CYAIAAgACAmAPAQTZKAFQCkpqXj66MFamhsVk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UtTrnaAck+vv6atWv3H9A+ZmCwZ+9eUgIAAJfzF9S9QVdP7zFDw+jYuK3btqM40myFcW/A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SBjiHwtLK0UUv6QJAAgAiAkA0JOLvAJa/H700UdeXt6qpueTCQBiAgACAAIAYgIAJWXl76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uU056aBwBjE1MI/dH2tHV0EZVnwv4DBxQAWFlbj45PMKeuoRHfvbikDPlQSGjY3JVrDOLc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0OQAkJBA6c+7AgDKIi4cDAwNB4ZGeJVmBeQQI0xilQCAAICYAMAvYMiBkCEhwlFSIgGARW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IAAgBV1bWnnE7fCwAQ2+zS0iLAj3c+ODz69ttvZ+Xkzr8BGB4ZYznpvDxDANTt+eijjxUAr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DuMk79Kgp7d/wMvbd9v27ej+GdTT1z9+4gQynsSk5FdffZXKQkx75plnFADQ+Wvvvv3zcw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kljVdPO58BFTq7ewUABADEBADEBAB+mgkACACICQAIACDgMTO3WPLee24eHncCAA46qhsK/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/ynOQ7HO6dl/AgAin9KyiveWLqW7Dep/SIDdKAcEAFDSDhhg/PDhI7X1DczEy6csBu/F4J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r5s3Pnrtdee+3NN9/kfkABAGVDuUnYvGULFT8VAPC+MbHxa9asZa2Ojm5FVTUbigRIAEBM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mQCAAICYAIAAwK3PvsAvn57lxw3EOfjZCgDmP8/MXUH2g12/PYKpV3lJMQDLeZVpbML/kU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Orm3Ema5x13H01+fLVa6xnRO3GCOMsZBN1KgZvb3hTbcigenXBhgIAAgBiAgBiAgACAAIA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3gAAivagGlrsH0QAQABATACArgIU7rxd+vN7CoPyIAAgACAAIAAgACAmALDQKO5Jq6/h0T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BiAgC0BSguLqbSf2Rk1PHjx59kABATABAAEAAQEwAQEwAQABATANi+fXtmZiaXACIBehxN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QABATABAAEBMAIAg/XfffffVV1/Tdpd+vZ9//gWddGmpyzODqr8vEf2vv/6akVu3PlVthj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Oyz69//ZstW7aEh4fTnff3v/8DPyGB3/72d9QDpRux2pAR1XhYraVfL0a7AJbzk07GakM6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CYAIAAgJgAgAPCQTQBATAAAsX5WVpaWlpa+vv7KlSvx4FNSUqytrenndfDgweHhEZz1pq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atXr1+/PiEh4ZtvvgUJ2ts7mEA5sqVLl6WlpePxe3h4vPDCC5Qp8/HxCQoKNjMzAwmcnJxO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Gx44cGBubg5yqKur379/PxsysmHDhqioKDz+kJDQzZs3M/jGG2+Ul1fwFgIAAgBiAgACAG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8EAMQEANLS0mhd0tnZib9+7pzL2rVrh4eHr1+/4e7uHhoa2tfXDw8wh5D80NCwkZFRZmbW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CguLwAM6f4ENuOw8KwkQvrsGAPhJAxNXV9erV6/a29v7+vrOzV12cHDw9fXj3WtqahUA9Pf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ZWgQdsyzG4BxAAEAAQEwAQAHjsTABgbGKyt2+Aep08D42MXb9567OH2m+LgqOT0zPU8Rwd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3AYCHbgIAYgIAGRkZROjx74niBwcH79u3n3GkO4h5XFxccnNzjx0zwL+HBDAjI+Pz588HBg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apQUNDQ1x8pD53AoCNjY25uTkbIiLy9/fnQoD7BH6Oj48z+O233zk7n4mKiu7vH9DR0bGw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r776CrGQAIAAgJgAgADAY2cCAOERUfTeauvoHBgaOX/h4tDw6MMFgIysbBp7UdE/Myvb2f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6tJgAgJgAQERFhamqmAMDfP4De5MnJyah6mLB79x5lERGRMABR/23btmsGAwICWM7IAgA4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AAjz29kdv3btOoOYp6cnAMC7FxeXIDRiK97O1dWNFAIBAAEAMQEAAYDH1wQAfHz9eXjoAH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8AQCRAYgIAj8oEAND385NUXZX4OzExie8eGRmJmOfmzZusYnxkZOTmzVtstX37jwMAsh97+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XB0AAOw/PT1NHjCDAQGBpBaMjo4KAAgAiAkACACIPWIAwL/PLyxKS8/EUP7Ql1cBQEFhsb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RERDsogrJycplD2H5yepaF9PLNyy9Ew1NYVNI/MNTe0dXY3FJeUcWcmrp6lqjevXUNjWrz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o5Ptm6lSXBpWQV9gquqa2konJWdq+bz3Dcw1NnVw/PE1ExOXj4Li0vKEAupLsL1jU1qt+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IAAgBiAgA1NTWmpqZ1dXVMmJqasrKySklJJVpvaWnZ3NyCB0/pHtQ7lP8nkZfUXlKK7w8Ay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wSAswebkADQ0NFhb23R0dDCIBGjnzp0jIwIAAgBiAgACAGKPFABw5S8FBWvr6OrrH12/YY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MKACKjorV276YOhompGU55WETknr379PT0tXV0PDy98M47unpefvllI2Pjvfv2BYeEnnRw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B2AGPX39sopK9q+prTc1M99/4ICO7kF2w9Fn2xUrVpCNx/UCzcL2H9AGJNasWYtnz/zp2c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OwoJBQduNgBoZGAYGXRscm4ApLKyttbTY7eOjQ4eyc3GsQgwDATzcBADEBAEL7Fy5ctLOz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AqV+CN5TxPPs2bP48enp6U5OpzFKfLKKwdOnT/f29t0HAND2hIdHoAJiQ5KMN23aBACw/O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gyyiZeXN3cCAgACAGICAAIAYo8SAAqLS2xsbbkB4Dk+IUlX92B+QVF4ROQCCVBlde2mzZuJ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1q1PSUsHAP7rv/5LR0c3Jzc/KTkFN33JkiURkdHtnV0mpqZu7h5zV66dOedy0dVtDFyYu3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i+RgIUEhoGADDN1c2dZ4RG5BwDD41NLRxp7779dfWNHKy0vOLosWMcL/BS0AFtbQ7DEuZz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7jQBADEBAHJtu7q68NEBAMr5NzQ0JienME69/6qq6vT0DJ5nZmYDAy9RpQfvf3R0TC28cu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3jQIIabG1tO3nSITs7G50P+5DjSw5xbW0dL33zzTdVVVW5uXl49oWFhe7uHixE/0Mt0fj4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Igb5Nzs7J30ABADEBAAEAMQeMQBU19QlpaQSbseTJsq+fccOwup3AgD+OtF9P/+AoOBQpp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BAib3s3Dz26ekbsLC0tLG143l4dJwHfH1K/SQmp6DVYbC9s5twPuU1hkfG7gQAjqF/9OjN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sXPnzNxl/8BLGzdtDgoO4R1BCAZPO59JTc+APZjJYGJS8uDQCIIlAQABADEBgMfBUPiADZ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dPniwpKcHdl07AAgBiAgACAI+XCQDgfHMJgDtODF5P/+jqDz4grH4nAJxzOb99+w5bvH77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4+EQAYOnSpej+FQDg3Lt7eM4HAJ67enpjYuPY3+X8hTVr15pbWPQPDi0AgMtXrlEIaNv27W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EkHh6eGzZs5L00hu5/enYuISmZZ4r38Sp4MDt3RQBAAEBMAOBxMNQ+ISEhZmbm5P6iF/L2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ICYAIAAwONlAgAI6LNz8pD4k+xLlN3T24cg/V0BALE+klloQeXpJqekIdn/UQD4RxXRi65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3HcDx/R443uCgDkCp8+7RwdEwtbkPJLJgBqHyNjExXgH5+cIiMZ5Q8v8QAtoBSytLIm2Nbd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JgDwmBgef3R0NPELUg7GxyeU9y8AIAAgJgAgAPAYmQAALjjhdgryjIxNUGAHp/zDNWvmA0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CA5432hjI+dO+qrasnhRd1/o8CAHnAhOqRGDFIwR9yhc0tLAEAkAMd0XwAILWAUkKMI/Fn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n2wl65fn9IwsQ0OjrOwc/4BAdu7q6WPDM2fPOZ46xW4CAAIAYgIAYgIAD2oCAAIAYgIAcg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7anlNOp9H3UAiIFl0aACgqKd27dx+xeap8Op12pvwOEXqqAF246MryHwWAweERttU/eszx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QgJEzJ77BKr4REbH+Pj6KQAg0s91wcaNm8geVmeDSYCTXVpaJ+ztTUxMcf3R/1By1NHx1D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G3CAAIAIgJAIgJAAgACACICQAIADyojU1MEmsnHh8aFl5VU0ul/7aOrtb2juLSMoT4E1PT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Kj86PkHAnplU/FQF+KnsEx0TNz45zTMj5ZVVqmgPFf1Lysop8M8zI2pVbn4BLQLYllX48R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UQ10dTpGgkLj6hqqZOc7aBoWEWYimp6aoPAEZKsRpEvERtIekDIAAgJgAgJgAgACAAICY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APDkmQCAmACAAIAAgJgAgACAmACAAMD/b7+u0RMIACgM3v900SZuTdxg3bWiwm3e90daWB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gAAEAAIAAAAAAQAACAAAAABwLYDAAAQAACAAAAABAAAIAAAAAAQAACAAAAAB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gAAEAAIAAAAAAQAACAAAAABAACAAAAAAEAAAgAAEAAAAAAAAAAIAAAAAEAAAgAAEAAAA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59MJlMA2Erf3z9pmj48Pu/F2QIASZIEQeC8XVVxnEyngVPr8Hp8fgmCMOnWSCAfBwCbKQjC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f38AsEyn55dv7+9JtzRN83ENtxYEAACUZZlvadYcgHJc86823PjNF/k+zNXiSllt/fKDni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U7z5pVPQSc2KuqWQ05yuXhK+Sz4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98f85.680b9d3698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698f9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98f85.680b9d3698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698f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3698e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3698e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98f85.680b9d3698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698f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98f85.680b9d3698f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