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6fa74579.681d96fa745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6fa74579.681d96fa7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6fa7458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MS Innovation Center Requests Stakeholder Inpu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Florida Bar Health Law Section Newsletter&lt;/p&gt;&lt;p class=3D'news-info'&gt;&lt;time datetime=3D'2017-12-01'&gt;December 1, 2017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96fa73a4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6fa74579.681d96fa7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6fa7458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6fa74579.681d96fa7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6fa7458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6fa74579.681d96fa7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6fa7458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6fa744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6fa744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6fa74579.681d96fa7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6fa7458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6fa74579.681d96fa7458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