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c1817f0e.680b3c1817f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Medicaid Access Rule: Significant Changes Ahead for HCB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lt;a href=3D"https://www.federalregister.gov/public-inspection/2024-08363/medicaid-program-ensuring-access-to-medicaid-services"&gt;&lt;em&gt;Ensuring Access to Medicaid Services&lt;/em&gt;&lt;/a&gt;, a final rule designed to address a range of barriers that Medicaid beneficiaries face in accessing home- and community-based services (HCBS) (the =E2=80=9CAccess Rule=E2=80=9D).&lt;/p&gt;  &lt;p class=3D'body-text'&gt;This &lt;em&gt;Insight&lt;/em&gt; covers some of the significant changes in the Access Rule.&lt;/p&gt;  &lt;h2&gt;Introduction&lt;/h2&gt;  &lt;p class=3D'body-text'&gt;The proposed rule drew significant public attention, and CMS received more than 2,000 public comments, with stakeholders particularly concerned with the proposed requirement that HCBS provider agencies use at least 80 percent of any Medicaid reimbursement on direct compensation for HCBS care workers (the requirement has been referred to colloquially as the =E2=80=9C80/20 Rule=E2=80=9D). Although CMS finalized the majority of the regulatory provisions as proposed, the Access Rule does include several material changes. The most significant changes are as follows:&lt;/p&gt;&lt;ol class=3D'ol-outer'&gt;  &lt;li&gt;Providing a general option for states to develop their own reasonable and objective criteria to exempt certain providers from meeting the requirements&lt;/li&gt;  &lt;li&gt;Specifically allowing states to develop different standards for small providers and to develop reasonable criteria for defining what constitutes =E2=80=9Csmall=E2=80=9D&lt;/li&gt;  &lt;li&gt;Exempting Indian Health Service and tribal health programs entirely&lt;/li&gt;  &lt;li&gt;Pushing the implementation deadline out further, to six years from the effective date (our calculation of the enforcement date being July 9, 2030)&lt;/li&gt;  &lt;li&gt;Excluding certain costs=E2=80=94limited to training costs, travel costs, and costs of PPE for workers=E2=80=94from the calculation, which providers can deduct before calculating the percentage that is compensation or administrative expenses&lt;/li&gt;  &lt;/ol&gt;&lt;p class=3D'ul-bottom-spacer'&gt;.&lt;/p&gt;&lt;p class=3D'body-text'&gt;Based on the Access Rule, we think there will be opportunities to lobby Congress and future CMS leadership on the rule, especially with the long runway to implementation. In addition, the provision allowing states the flexibility to develop their own provider-exception criteria opens the door to state-level advocacy efforts. A key risk to look for in the short term is states taking the initiative to develop their own minimum criteria before the deadline in response to local advocacy efforts.&lt;/p&gt;  &lt;h2&gt;Ensuring Access Through Compensation&lt;/h2&gt;  &lt;p class=3D'body-text'&gt;Noting that the high rate of turnover in the direct care workforce is among the greatest challenges to ensuring access to high-quality, cost-effective HCBS, CMS hopes the Access Rule will stabilize the workforce by ensuring consistent and adequate compensation for direct care workers.&lt;/p&gt;  &lt;p class=3D'body-text'&gt;To that end, the Access Rule requires that certain HCBS providers spend 80 percent of the Medicaid payments they receive on =E2=80=9Ccompensation to direct care workers.=E2=80=9D&lt;/p&gt;  &lt;p class=3D'body-text'&gt;The Access Rule applies to three types of HCBS providers: (i) those that perform homemaker services, (ii) home health aide services, and (iii) personal care services. CMS recognized that states have service definitions for these categories and do not use the terms consistently, but CMS declined to define the categories as they relate to the 80/20 Rule. The terminology is elsewhere in CMS guidance and state-specific benefit documents, and CMS noted that it would provide additional sub-regulatory guidance and technical assistance. The Access Rule does not apply to partial hospitalization or facilities-based services, such as rehabilitation services or clinical services for individuals with chronic mental illness or intellectual disabilities.&lt;/p&gt;  &lt;p class=3D'body-text'&gt;=E2=80=9CDirect care workers=E2=80=9D are defined as a broad swath of care providers when employed by or contracted with a Medicaid provider or state Medicaid agency, or when delivering services under some self-directed services delivery models. The providers include:&lt;/p&gt;  (A) A registered nurse, licensed practical nurse, nurse practitioner, or clinical nurse specialist who provides nursing services to Medicaid beneficiaries receiving home and community-based services available under this subpart; &lt;br /&gt;(B) A licensed or certified nursing assistant who provides such services under the supervision of a registered nurse, licensed practical nurse, nurse practitioner, or clinical nurse specialist; &lt;br /&gt;(C) A direct support professional; &lt;br /&gt;(D) A personal care attendant; &lt;br /&gt;(E) A home health aide; or &lt;br /&gt;(F) Other individuals who are paid to provide services to address activities of daily living or instrumental activities of daily living, behavioral supports, employment supports, or other services to promote community integration directly to Medicaid beneficiaries receiving home and community-based services available under this subpart, including nurses and other staff providing clinical supervision.  &lt;p class=3D'body-text'&gt;The Access Rule does not apply to individuals in HCBS programs funded by state general funds or managed care organizations outside of Medicaid. CMS also noted that the requirement does not apply to self-directed models in which the beneficiary sets the direct care worker=E2=80=99s payment rate, such as individual budget authority models, section 1915(k) services, or self-directed services under section 1915(j). CMS expects that all or nearly all of the payment rates in such scenarios are already spent on direct care worker=E2=80=99s compensation. More individuals in self-directed care plans may opt into such models to avoid the requirement, but for plans that fall under the requirement, financial management services already in place may bear the burden of calculating compensation rates.&lt;/p&gt;  &lt;p class=3D'body-text'&gt;In response to many of the public comments on the Access Rule, CMS also allows states to exempt small providers and providers facing extraordinary hardship in compliance. States are permitted to determine a =E2=80=9Creasonable number=E2=80=9D of small-provider exemptions; a lower percentage of compensation rate; reasonable, objective criteria to determine the scope of the exemption; and reasonable, objective criteria to determine when a hardship exemption may apply. CMS says that technical assistance and further guidance on these topics are forthcoming.&lt;/p&gt;  &lt;h2&gt;Increased Compensation and Confusion&lt;/h2&gt;  &lt;p class=3D'body-text'&gt;Many in the HCBS industry have noted that low rates themselves are driving the workforce turnover, not the percentage spent on compensation. CMS responded that regulating rates would be difficult across states, as different costs of care and living around the country make regulating rates difficult.&lt;/p&gt;  &lt;p class=3D'body-text'&gt;Starting with the proposed rule, CMS supported its use of the direct compensation pass-through floor by referencing several states that have already implemented =E2=80=9Cwage pass-through=E2=80=9D provisions for extra Medicaid payments, such as &lt;a href=3D"https://www.medicaid.gov/medicaid/home-community-based-services/guidance-additional-resources/strengthening-and-investing-home-and-community-based-services-for-medicaid-beneficiaries-american-rescue-plan-act-of-2021-section-9817/index.html"&gt;COVID-19-related increases&lt;/a&gt; in federal medical assistance percentage for HCBS Medicaid payments. For example, Minnesota allocated 72 percent of such funding, while Massachusetts apportioned 90 percent. The sample set is arguably skewed, as such payments were for additional funding provided by the American Rescue Plan Act of 2021 to secure HCBS activities during the pandemic, not for all HCBS activities.&lt;/p&gt;  &lt;p class=3D'body-text'&gt;CMS defines =E2=80=9Ccompensation=E2=80=9D as any of the following: =E2=80=9C[(i)] salary, wages, and other remuneration as defined by the Fair Labor Standards Act and implementing regulations (29 U.S.C. 201 et seq., 29 CFR parts 531 and 778); [(ii)] benefits (such as health and dental benefits, life and disability insurance, paid leave, retirement, and tuition reimbursement); and [(iii)] the employer share of payroll taxes for direct care workers delivering services authorized under section 1915(c) of the Act.=E2=80=9D&lt;/p&gt;  &lt;p class=3D'body-text'&gt;However, CMS added a provision for =E2=80=9Cexcluded costs,=E2=80=9D which are costs that are not included in the calculation of the percentage of Medicaid payments to providers spent on compensation for direct care workers. Such costs are narrowly limited to:&lt;/p&gt;  &lt;p class=3D"blockquote30"&gt;(A)   costs of required trainings for direct care workers (such as costs for qualified trainers and training materials),&lt;/p&gt;  &lt;p class=3D"blockquote30"&gt;(B)   travel costs for direct care workers (such as mileage reimbursement or public transportation subsidies), and&lt;/p&gt;  &lt;p class=3D"blockquote30"&gt;(C)   costs of personal protective equipment for direct care workers.&lt;/p&gt;  &lt;p class=3D'body-text'&gt;Many HCBS providers see the 80/20 Rule as untenable. Providers are subject to a slew of state and federal requirements that ensure quality and prevent fraud and abuse. Commenters warned that if HCBS providers were required to spend 80 percent of a Medicaid payment on compensation, the remaining 20 percent would not cover business fees, administrative needs, supplies, or utilities.&lt;/p&gt;  &lt;p class=3D'body-text'&gt;CMS said that such administrative activities would likely not be considered =E2=80=9Cexcluded</w:t>
      </w:r>
    </w:p>
    <w:p>
      <w:pPr>
        <w:pStyle w:val="PreformattedText"/>
        <w:bidi w:val="0"/>
        <w:spacing w:before="0" w:after="0"/>
        <w:jc w:val="left"/>
        <w:rPr/>
      </w:pPr>
      <w:r>
        <w:rPr/>
        <w:t xml:space="preserve"> </w:t>
      </w:r>
      <w:r>
        <w:rPr/>
        <w:t>costs=E2=80=9D but instead be =E2=80=9Cadministrative expenses=E2=80=9D and thus covered in the 20 percent. CMS also noted that it will provide technical assistance to states in calculating compensation and what could be considered excluded costs.&lt;/p&gt;  &lt;h2&gt;Implementing the Rule&lt;/h2&gt;  &lt;p class=3D'body-text'&gt;States have six years=E2=80=94until 2030=E2=80=94to implement the 80/20 Rule but must begin reporting on Medicaid payments for covered care within four years. Starting in four years, states are required to report on the percentage of Medicaid payments for homemaker, home health aide, and personal care services spent on compensation as opposed to administrative overhead or profit, as well as waiting lists and service times for such services.&lt;/p&gt;  &lt;p class=3D'body-text'&gt;To ease what will be sure to be a complex rollout, CMS will clarify key requirements and provide technical assistance to states during that time. CMS notes that it will use its =E2=80=9C&lt;a href=3D"https://www.ecfr.gov/current/title-42/chapter-IV/subchapter-C/part-441/subpart-G/section-441.302"&gt;standard enforcement tools and discretion&lt;/a&gt;=E2=80=9D once the Access Rule is implemented, up to and including denying waiver applications or terminating existing HCBS waivers.&lt;/p&gt;  &lt;h2&gt;All Eyes on the States&lt;/h2&gt;  &lt;p class=3D'body-text'&gt;With the official publication only days away, the focus now shifts from CMS to the states to fill the gaps in the Access Rule and determine how the 80/20 Rule will affect HCBS providers.&lt;/p&gt;  &lt;p class=3D'body-text'&gt;The Access Rule sets the percentage that must be spent by providers across the country, but states retain the ability to set rates for HCBS. States may even petition CMS for more funding to keep providers from leaving the industry and may create exemptions for the Access Rule, though it remains to be seen how large CMS will permit exemptions to be. Rollouts will likely be drastically different from state to state, with some wading in and others only changing existing requirements.&lt;/p&gt;  &lt;p class=3D'body-text'&gt;The Access Rule has already drawn sharp criticism, including a &lt;a href=3D"https://cammack.house.gov/sites/evo-subsites/cammack.house.gov/files/evo-media-document/HCBS-RULE_01_CAMMACK.pdf"&gt;bill&lt;/a&gt; in the House of Representatives to prevent the Department of Health and Human Services from finalizing the 80/20 Rule. More legal challenges may lie ahead, although the Access Rule=E2=80=99s commentary includes a significant amount of statutory and legal authority justifying the Access Rule.&lt;/p&gt;  &lt;p class=3D'body-text'&gt;As CMS rolls out guidance and technical assistance and the states begin implementing the provisions, the Access Rule may face further legal or practical challenges. We will continue to monitor and report on developments here, and we are ready to assist our clients in navigating the impact of the Access Rule=E2=80=99s provisions on their businesses.&lt;/p&gt;  &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 &lt;/strong&gt;&lt;a href=3D"https://www.ebglaw.com/people/kevin-j-malone"&gt;&lt;strong&gt;Kevin J. Malone&lt;/strong&gt;&lt;/a&gt;&lt;strong&gt;, &lt;/strong&gt;&lt;a href=3D"https://www.ebglaw.com/people/john-m-puente"&gt;&lt;strong&gt;John M. Puente&lt;/strong&gt;&lt;/a&gt;&lt;strong&gt;, &lt;/strong&gt;&lt;a href=3D"https://www.ebglaw.com/people/james-m-reilly"&gt;&lt;strong&gt;James M. Reilly&lt;/strong&gt;&lt;/a&gt;&lt;strong&gt;, &lt;/strong&gt;&lt;em&gt;and &lt;/em&gt;&lt;a href=3D"https://www.ebglaw.com/people/eric-werner"&gt;&lt;strong&gt;Eric Werner&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c18136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3c18136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3c18137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3c18146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3c18166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b3c1816d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679_directory.jpeg" /&gt; &lt;w:wrap type=3D"topAndBottom"/&gt; &lt;/v:shape&gt; &lt;/p&gt;&lt;p class=3D'side-title'&gt;&lt;a href=3D'https://www.ebglaw.com/people/eric-werner'&gt;Eric  Werner&lt;/a&gt;&lt;/p&gt;&lt;p class=3D'side-position'&gt;Associate&lt;/p&gt;&lt;p class=3D'side-areaid'&gt;&lt;a href=3D'https://www.ebglaw.com/services/health-care-litigation'&gt;Health Care Litigation&lt;/a&gt;&lt;/p&gt;&lt;p class=3D'side-office'&gt;&lt;a href=3D'https://www.ebglaw.com/contact/portland'&gt;Portland&lt;/a&gt;&lt;/p&gt;&lt;p class=3D'side-phone'&gt;503-343-6481&lt;/p&gt;&lt;p class=3D'side-email'&gt;ewern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RhAAAgEDAgQDBQYDBwQBAwQDAQID</w:t>
      </w:r>
    </w:p>
    <w:p>
      <w:pPr>
        <w:pStyle w:val="PreformattedText"/>
        <w:bidi w:val="0"/>
        <w:spacing w:before="0" w:after="0"/>
        <w:jc w:val="left"/>
        <w:rPr/>
      </w:pPr>
      <w:r>
        <w:rPr/>
        <w:t>BAURBiEABxIxCBNBCRQiUWEycYGRofAVI7EKFiRCwdHhM1Ji8Rc0U5IlJnKCJ3Oy/8QAHQEAAQQDAQ</w:t>
      </w:r>
    </w:p>
    <w:p>
      <w:pPr>
        <w:pStyle w:val="PreformattedText"/>
        <w:bidi w:val="0"/>
        <w:spacing w:before="0" w:after="0"/>
        <w:jc w:val="left"/>
        <w:rPr/>
      </w:pPr>
      <w:r>
        <w:rPr/>
        <w:t>EAAAAAAAAAAAAAAwIEBQYAAQcICf/EAEMRAAIBAgQDBgQEBQIFAwQDAAECEQMhAAQSMQVBUQYTImFx</w:t>
      </w:r>
    </w:p>
    <w:p>
      <w:pPr>
        <w:pStyle w:val="PreformattedText"/>
        <w:bidi w:val="0"/>
        <w:spacing w:before="0" w:after="0"/>
        <w:jc w:val="left"/>
        <w:rPr/>
      </w:pPr>
      <w:r>
        <w:rPr/>
        <w:t>8DKBkaEUscHRByNC4fFSYggVJDNyFoKSNENTohez4v/aAAwDAQACEQMRAD8As6MpwduxHp6AffxSN8</w:t>
      </w:r>
    </w:p>
    <w:p>
      <w:pPr>
        <w:pStyle w:val="PreformattedText"/>
        <w:bidi w:val="0"/>
        <w:spacing w:before="0" w:after="0"/>
        <w:jc w:val="left"/>
        <w:rPr/>
      </w:pPr>
      <w:r>
        <w:rPr/>
        <w:t>SP5nGKKPkPuwMY/Z/TjWMOOoLsCN84z222+o33/wBuNx9Max86Pu7EE4x8yPw4z74UGO04zCD4dhsM</w:t>
      </w:r>
    </w:p>
    <w:p>
      <w:pPr>
        <w:pStyle w:val="PreformattedText"/>
        <w:bidi w:val="0"/>
        <w:spacing w:before="0" w:after="0"/>
        <w:jc w:val="left"/>
        <w:rPr/>
      </w:pPr>
      <w:r>
        <w:rPr/>
        <w:t>Yx39P68a8uuNdL4xdfh+4Af6b/PjP1xsRJnGkAdR2Jwe5+79/nxkThZMbWtjbGu+w+78Sf8AnjMJYi</w:t>
      </w:r>
    </w:p>
    <w:p>
      <w:pPr>
        <w:pStyle w:val="PreformattedText"/>
        <w:bidi w:val="0"/>
        <w:spacing w:before="0" w:after="0"/>
        <w:jc w:val="left"/>
        <w:rPr/>
      </w:pPr>
      <w:r>
        <w:rPr/>
        <w:t>Lc/r8/t+WNkiEqcjsR6dz/AK7DjMaWPMn8sapIwQMenrj+vGYUrGep9cZxJsAPmTn9N8enfjMJIMzv</w:t>
      </w:r>
    </w:p>
    <w:p>
      <w:pPr>
        <w:pStyle w:val="PreformattedText"/>
        <w:bidi w:val="0"/>
        <w:spacing w:before="0" w:after="0"/>
        <w:jc w:val="left"/>
        <w:rPr/>
      </w:pPr>
      <w:r>
        <w:rPr/>
        <w:t>788bCME49P3/AK8bFiJwnGnpy4B33Pyz+XGRM4XcAmIj3/nfAjGo6SPv79/mc4P1/TjPIm2E9OWOeo</w:t>
      </w:r>
    </w:p>
    <w:p>
      <w:pPr>
        <w:pStyle w:val="PreformattedText"/>
        <w:bidi w:val="0"/>
        <w:spacing w:before="0" w:after="0"/>
        <w:jc w:val="left"/>
        <w:rPr/>
      </w:pPr>
      <w:r>
        <w:rPr/>
        <w:t>fH03P6Hcn8z+fGvvjPKL44Ubffvsf98fgPzPGYUQZ2ge/Y+WBhT8OfljJ+m2/5Y4dUl8EjnOBlypVR</w:t>
      </w:r>
    </w:p>
    <w:p>
      <w:pPr>
        <w:pStyle w:val="PreformattedText"/>
        <w:bidi w:val="0"/>
        <w:spacing w:before="0" w:after="0"/>
        <w:jc w:val="left"/>
        <w:rPr/>
      </w:pPr>
      <w:r>
        <w:rPr/>
        <w:t>bnP6fnNv1xyz75A3yT657fI9sb8NcKHI44SCWBzsP3t9NhxmFFtQI2OO2l6fPhDj4Q6ZPfK5ycY+g/</w:t>
      </w:r>
    </w:p>
    <w:p>
      <w:pPr>
        <w:pStyle w:val="PreformattedText"/>
        <w:bidi w:val="0"/>
        <w:spacing w:before="0" w:after="0"/>
        <w:jc w:val="left"/>
        <w:rPr/>
      </w:pPr>
      <w:r>
        <w:rPr/>
        <w:t>TjHU6CRuQY9RjdMjvVm+2HBaRlgCOq4yk8gwDsAQPL2+oz+XFJ4grBwTeR9wf2x0DIMmkhTERz6i2F</w:t>
      </w:r>
    </w:p>
    <w:p>
      <w:pPr>
        <w:pStyle w:val="PreformattedText"/>
        <w:bidi w:val="0"/>
        <w:spacing w:before="0" w:after="0"/>
        <w:jc w:val="left"/>
        <w:rPr/>
      </w:pPr>
      <w:r>
        <w:rPr/>
        <w:t>vpmiMceCCvSmDuf8o+Q32/pwyQCAR9cEqh58hjmuFRHFFklfhOQDhQwY5Hfuc/19ONuCYABI9+5xlJ</w:t>
      </w:r>
    </w:p>
    <w:p>
      <w:pPr>
        <w:pStyle w:val="PreformattedText"/>
        <w:bidi w:val="0"/>
        <w:spacing w:before="0" w:after="0"/>
        <w:jc w:val="left"/>
        <w:rPr/>
      </w:pPr>
      <w:r>
        <w:rPr/>
        <w:t>SsljvhNrrcFeZUyVILFcdJbAAABB+yMY3/AN+ECkY2Bw5FVdUc+mAaurliUyMuE8ojrchFLKD0/L4Q</w:t>
      </w:r>
    </w:p>
    <w:p>
      <w:pPr>
        <w:pStyle w:val="PreformattedText"/>
        <w:bidi w:val="0"/>
        <w:spacing w:before="0" w:after="0"/>
        <w:jc w:val="left"/>
        <w:rPr/>
      </w:pPr>
      <w:r>
        <w:rPr/>
        <w:t>D+OeHeVoM7BYJPSDt8vY6YbZrMJSVi5CAjmwH54RjUFxjqWMcTeYSXVmABVQdjjA77ds+mc+nFoyuV</w:t>
      </w:r>
    </w:p>
    <w:p>
      <w:pPr>
        <w:pStyle w:val="PreformattedText"/>
        <w:bidi w:val="0"/>
        <w:spacing w:before="0" w:after="0"/>
        <w:jc w:val="left"/>
        <w:rPr/>
      </w:pPr>
      <w:r>
        <w:rPr/>
        <w:t>ZIZhpjl1OKpm8ytZiEOobT5cxgiyLjbP4Ef8ff+8cPxTQctv8AOI8BRsPnjFekZy2DgDvtsv6744Xg</w:t>
      </w:r>
    </w:p>
    <w:p>
      <w:pPr>
        <w:pStyle w:val="PreformattedText"/>
        <w:bidi w:val="0"/>
        <w:spacing w:before="0" w:after="0"/>
        <w:jc w:val="left"/>
        <w:rPr/>
      </w:pPr>
      <w:r>
        <w:rPr/>
        <w:t>FRwx99cdiPHjuNu2flt2/IflxmBH6zj800YGSR9xIHfI/f38ZjYEydhHsY1mqiGAGXJLdt+33fvbjM</w:t>
      </w:r>
    </w:p>
    <w:p>
      <w:pPr>
        <w:pStyle w:val="PreformattedText"/>
        <w:bidi w:val="0"/>
        <w:spacing w:before="0" w:after="0"/>
        <w:jc w:val="left"/>
        <w:rPr/>
      </w:pPr>
      <w:r>
        <w:rPr/>
        <w:t>bIJvtAG+NC16AHGNmA2AGN9sEDvxmMIJO8+/PlONEtz6ScDs2R+fbYd/8AbjMYBteNVvfrgNkuUpxg</w:t>
      </w:r>
    </w:p>
    <w:p>
      <w:pPr>
        <w:pStyle w:val="PreformattedText"/>
        <w:bidi w:val="0"/>
        <w:spacing w:before="0" w:after="0"/>
        <w:jc w:val="left"/>
        <w:rPr/>
      </w:pPr>
      <w:r>
        <w:rPr/>
        <w:t>j1O+TsSfUdzxmN6RfePl+uDOWG+wP47Hv8+3bjcdbYRfcY+JgnO2Tn/Tt+vGCTOM3i1vfpjrB2H4en</w:t>
      </w:r>
    </w:p>
    <w:p>
      <w:pPr>
        <w:pStyle w:val="PreformattedText"/>
        <w:bidi w:val="0"/>
        <w:spacing w:before="0" w:after="0"/>
        <w:jc w:val="left"/>
        <w:rPr/>
      </w:pPr>
      <w:r>
        <w:rPr/>
        <w:t>+w41jIuR0x94zGsZAfZ+Qxvn0z6/v58bi2NnfHxlyCD92M99z2+Q4zzxoWxp6PjOO2xO5/Y41hUiLj</w:t>
      </w:r>
    </w:p>
    <w:p>
      <w:pPr>
        <w:pStyle w:val="PreformattedText"/>
        <w:bidi w:val="0"/>
        <w:spacing w:before="0" w:after="0"/>
        <w:jc w:val="left"/>
        <w:rPr/>
      </w:pPr>
      <w:r>
        <w:rPr/>
        <w:t>375Y3RrvsO2Pnvg7fj34y2NSTjawyMfdjjMZJ+uMHTYfr6b/AJduM642DBkCMZRrgbbfiMd8Z/M8Zj</w:t>
      </w:r>
    </w:p>
    <w:p>
      <w:pPr>
        <w:pStyle w:val="PreformattedText"/>
        <w:bidi w:val="0"/>
        <w:spacing w:before="0" w:after="0"/>
        <w:jc w:val="left"/>
        <w:rPr/>
      </w:pPr>
      <w:r>
        <w:rPr/>
        <w:t>Zk7m4+uPjKQ3f1I3PcDc/hnjL/AEwkevvljADcd85/L/nvxmM9Mdq4C59NyT+/u4PSAKsSAcb1BVJN</w:t>
      </w:r>
    </w:p>
    <w:p>
      <w:pPr>
        <w:pStyle w:val="PreformattedText"/>
        <w:bidi w:val="0"/>
        <w:spacing w:before="0" w:after="0"/>
        <w:jc w:val="left"/>
        <w:rPr/>
      </w:pPr>
      <w:r>
        <w:rPr/>
        <w:t>+Q++CZq7V2k9HWa7al1hqrTWkNN2G31F2veoNU3u3WGzWe10iCWsuVyr7jUIlLQwwnzJJG+FI1LthQ</w:t>
      </w:r>
    </w:p>
    <w:p>
      <w:pPr>
        <w:pStyle w:val="PreformattedText"/>
        <w:bidi w:val="0"/>
        <w:spacing w:before="0" w:after="0"/>
        <w:jc w:val="left"/>
        <w:rPr/>
      </w:pPr>
      <w:r>
        <w:rPr/>
        <w:t>SAuQhM7zHX6CJwujSqVWC0kLt7OK6Xi+9vryU0ZrCo0dyDk5paz05p2dhX819A2XRlFprV9wlgghii</w:t>
      </w:r>
    </w:p>
    <w:p>
      <w:pPr>
        <w:pStyle w:val="PreformattedText"/>
        <w:bidi w:val="0"/>
        <w:spacing w:before="0" w:after="0"/>
        <w:jc w:val="left"/>
        <w:rPr/>
      </w:pPr>
      <w:r>
        <w:rPr/>
        <w:t>0fdOZVsnhvOnaSpNY6V8NNLS3GSNVliFK0VQuobUFZSrdDYjntviYocLLUjVqOpBi3iaJPMqY8je2D</w:t>
      </w:r>
    </w:p>
    <w:p>
      <w:pPr>
        <w:pStyle w:val="PreformattedText"/>
        <w:bidi w:val="0"/>
        <w:spacing w:before="0" w:after="0"/>
        <w:jc w:val="left"/>
        <w:rPr/>
      </w:pPr>
      <w:r>
        <w:rPr/>
        <w:t>xon+0Y+Gml0raKjmVyZ8R9dcPdbYb5qnQWlOWVfZaeOtTyJbnX6eqOaNPX0yU95hnoqhqKllp5SYKu</w:t>
      </w:r>
    </w:p>
    <w:p>
      <w:pPr>
        <w:pStyle w:val="PreformattedText"/>
        <w:bidi w:val="0"/>
        <w:spacing w:before="0" w:after="0"/>
        <w:jc w:val="left"/>
        <w:rPr/>
      </w:pPr>
      <w:r>
        <w:rPr/>
        <w:t>JKUzm3QKTOUlBVgVKmIgb2894M3iQN5tjK3ZvOtFWlUplCJvrsJIF9EG9idwbQRfD4+S/thvAX4g6p</w:t>
      </w:r>
    </w:p>
    <w:p>
      <w:pPr>
        <w:pStyle w:val="PreformattedText"/>
        <w:bidi w:val="0"/>
        <w:spacing w:before="0" w:after="0"/>
        <w:jc w:val="left"/>
        <w:rPr/>
      </w:pPr>
      <w:r>
        <w:rPr/>
        <w:t>rPyw5p19Zq6Smea28udWWWm5ecxL1Wxs4Nks9j1xeaGkr7yyiOSOOO4tHJDKXWXrhqIodsQWJBENt7</w:t>
      </w:r>
    </w:p>
    <w:p>
      <w:pPr>
        <w:pStyle w:val="PreformattedText"/>
        <w:bidi w:val="0"/>
        <w:spacing w:before="0" w:after="0"/>
        <w:jc w:val="left"/>
        <w:rPr/>
      </w:pPr>
      <w:r>
        <w:rPr/>
        <w:t>8vL5YY1OGZujapT0hR4iDqA8yQJjzjfkMP05Uc0+X/PDlzpXmxyv1FSao0RrChWrtlxp2jSsoK6ELH</w:t>
      </w:r>
    </w:p>
    <w:p>
      <w:pPr>
        <w:pStyle w:val="PreformattedText"/>
        <w:bidi w:val="0"/>
        <w:spacing w:before="0" w:after="0"/>
        <w:jc w:val="left"/>
        <w:rPr/>
      </w:pPr>
      <w:r>
        <w:rPr/>
        <w:t>d9MaktyTO+ndZWyvMlJdLZUEVFFVwMjhozHLJoLLAbgn5H54Z1EagzpUXS6bg+e315dRthRWTpAbIB</w:t>
      </w:r>
    </w:p>
    <w:p>
      <w:pPr>
        <w:pStyle w:val="PreformattedText"/>
        <w:bidi w:val="0"/>
        <w:spacing w:before="0" w:after="0"/>
        <w:jc w:val="left"/>
        <w:rPr/>
      </w:pPr>
      <w:r>
        <w:rPr/>
        <w:t>z37EHbGPmc44c1KcoADAXDdWOqTzwaLHqv8AhUi+fG7KuFLxHqLBQcdQY/aAOx+XpxB5rh65idJA1X</w:t>
      </w:r>
    </w:p>
    <w:p>
      <w:pPr>
        <w:pStyle w:val="PreformattedText"/>
        <w:bidi w:val="0"/>
        <w:spacing w:before="0" w:after="0"/>
        <w:jc w:val="left"/>
        <w:rPr/>
      </w:pPr>
      <w:r>
        <w:rPr/>
        <w:t>M/pb6jE9k+KtliFZdYFpHP1/TphT6TnNZaaMRtSV8mw+HEQBxnGGaQYO//ABxGLwKqDeusH1/LEnU7</w:t>
      </w:r>
    </w:p>
    <w:p>
      <w:pPr>
        <w:pStyle w:val="PreformattedText"/>
        <w:bidi w:val="0"/>
        <w:spacing w:before="0" w:after="0"/>
        <w:jc w:val="left"/>
        <w:rPr/>
      </w:pPr>
      <w:r>
        <w:rPr/>
        <w:t>QU4laDFh5r+uAC+c3Yq5GWgt7RnpPQ1VUhlQkYyYoh8ZBBwOoDfh3T4JSplWqVi/kAB97kfIThnV7Q</w:t>
      </w:r>
    </w:p>
    <w:p>
      <w:pPr>
        <w:pStyle w:val="PreformattedText"/>
        <w:bidi w:val="0"/>
        <w:spacing w:before="0" w:after="0"/>
        <w:jc w:val="left"/>
        <w:rPr/>
      </w:pPr>
      <w:r>
        <w:rPr/>
        <w:t>VqiladEUibSTqj/wBoAH1n05YSKq1JcJqiWpa4VJkkJZjHM6KMADpVEbCqAMDHy4kly1BAAtJQAOgP</w:t>
      </w:r>
    </w:p>
    <w:p>
      <w:pPr>
        <w:pStyle w:val="PreformattedText"/>
        <w:bidi w:val="0"/>
        <w:spacing w:before="0" w:after="0"/>
        <w:jc w:val="left"/>
        <w:rPr/>
      </w:pPr>
      <w:r>
        <w:rPr/>
        <w:t>3IwwNd3LOarFibmSJPy2/TAbJeqiY5mnnmIU7yzSOMDH/c31PBlVVsqhR5ADDWq0kiJIO5M/nONbXQ</w:t>
      </w:r>
    </w:p>
    <w:p>
      <w:pPr>
        <w:pStyle w:val="PreformattedText"/>
        <w:bidi w:val="0"/>
        <w:spacing w:before="0" w:after="0"/>
        <w:jc w:val="left"/>
        <w:rPr/>
      </w:pPr>
      <w:r>
        <w:rPr/>
        <w:t>9gozjsDvjff6b8KgxJFsDFQzpDxH2wFVFZI2RnB/3+vr341goe0k+Hn5+f5frjhapkcj4zuD2OM4Hy</w:t>
      </w:r>
    </w:p>
    <w:p>
      <w:pPr>
        <w:pStyle w:val="PreformattedText"/>
        <w:bidi w:val="0"/>
        <w:spacing w:before="0" w:after="0"/>
        <w:jc w:val="left"/>
        <w:rPr/>
      </w:pPr>
      <w:r>
        <w:rPr/>
        <w:t>+7jMINhJF/PG+KWQ4y307n7++P3/AEzfA+fXHYAzrnJOcj1O/wBT8t/04zG5gwLrj4IZHzgOe/8AlI</w:t>
      </w:r>
    </w:p>
    <w:p>
      <w:pPr>
        <w:pStyle w:val="PreformattedText"/>
        <w:bidi w:val="0"/>
        <w:spacing w:before="0" w:after="0"/>
        <w:jc w:val="left"/>
        <w:rPr/>
      </w:pPr>
      <w:r>
        <w:rPr/>
        <w:t>/129ONwehxhZRMGDbnjdFb6h84hc57E57jOB24UKbGLYQ9Rdpn05n7b4wlt1REvU0XptnO3fPr9eFG</w:t>
      </w:r>
    </w:p>
    <w:p>
      <w:pPr>
        <w:pStyle w:val="PreformattedText"/>
        <w:bidi w:val="0"/>
        <w:spacing w:before="0" w:after="0"/>
        <w:jc w:val="left"/>
        <w:rPr/>
      </w:pPr>
      <w:r>
        <w:rPr/>
        <w:t>kw5be98a7xeh97f3wAzdSt0lcfcMkfMd/rwkIxJAG2FGtTVRefT9cG/rIOfTPb7z/wA8LKWgiDgIYg</w:t>
      </w:r>
    </w:p>
    <w:p>
      <w:pPr>
        <w:pStyle w:val="PreformattedText"/>
        <w:bidi w:val="0"/>
        <w:spacing w:before="0" w:after="0"/>
        <w:jc w:val="left"/>
        <w:rPr/>
      </w:pPr>
      <w:r>
        <w:rPr/>
        <w:t>kjnyxsWTGwGM4H3H6cJCXuZws1N43tjpEuxBX1HbGMf09Dxmja+NCoRy+mN6sGyM798fL9/wCvCSpH</w:t>
      </w:r>
    </w:p>
    <w:p>
      <w:pPr>
        <w:pStyle w:val="PreformattedText"/>
        <w:bidi w:val="0"/>
        <w:spacing w:before="0" w:after="0"/>
        <w:jc w:val="left"/>
        <w:rPr/>
      </w:pPr>
      <w:r>
        <w:rPr/>
        <w:t>phYYNjePQ52A+f3Z+8b/AIY4ThWPzAY+uceuxJz/AK8bA62xgO2NYG4z8/p6ff8AvbjWNY2INz64OO</w:t>
      </w:r>
    </w:p>
    <w:p>
      <w:pPr>
        <w:pStyle w:val="PreformattedText"/>
        <w:bidi w:val="0"/>
        <w:spacing w:before="0" w:after="0"/>
        <w:jc w:val="left"/>
        <w:rPr/>
      </w:pPr>
      <w:r>
        <w:rPr/>
        <w:t>w9N+N2J6Y309/XGw4z9/YfPvnsduNkGNvnjUjabnHwgEDP9AR6/XhI6dcbAJnyxtVB09u4/TO3+n58</w:t>
      </w:r>
    </w:p>
    <w:p>
      <w:pPr>
        <w:pStyle w:val="PreformattedText"/>
        <w:bidi w:val="0"/>
        <w:spacing w:before="0" w:after="0"/>
        <w:jc w:val="left"/>
        <w:rPr/>
      </w:pPr>
      <w:r>
        <w:rPr/>
        <w:t>KCljAxsAwDFv2xqYDJ/HHc9/68aYQSOYwn0OMMKpJJAAIP1Hb68anG5OIWvaq+1Pvng003duX3I7T2</w:t>
      </w:r>
    </w:p>
    <w:p>
      <w:pPr>
        <w:pStyle w:val="PreformattedText"/>
        <w:bidi w:val="0"/>
        <w:spacing w:before="0" w:after="0"/>
        <w:jc w:val="left"/>
        <w:rPr/>
      </w:pPr>
      <w:r>
        <w:rPr/>
        <w:t>l7xzqurUmnLfqzWd3hnt2ibzd9O0WpZr9YuW0dgrTr5LNZLzp96movFVaLJ/Er9Bb6cXuSiulPTkR0</w:t>
      </w:r>
    </w:p>
    <w:p>
      <w:pPr>
        <w:pStyle w:val="PreformattedText"/>
        <w:bidi w:val="0"/>
        <w:spacing w:before="0" w:after="0"/>
        <w:jc w:val="left"/>
        <w:rPr/>
      </w:pPr>
      <w:r>
        <w:rPr/>
        <w:t>QEk+I7bfmf2xIZPhzZtlLkiiSGaJuA20iI1EHbkCTbenRr3xV8/efVXfa3m94hOeHMC0XSor6i4aY1</w:t>
      </w:r>
    </w:p>
    <w:p>
      <w:pPr>
        <w:pStyle w:val="PreformattedText"/>
        <w:bidi w:val="0"/>
        <w:spacing w:before="0" w:after="0"/>
        <w:jc w:val="left"/>
        <w:rPr/>
      </w:pPr>
      <w:r>
        <w:rPr/>
        <w:t>FzDu180lHTT3Cetlt1TRWygoaW90IkJKvUUsiyiFemGNUVVZ13YkSigrediSbR5egjFyyOVoU6cUR/</w:t>
      </w:r>
    </w:p>
    <w:p>
      <w:pPr>
        <w:pStyle w:val="PreformattedText"/>
        <w:bidi w:val="0"/>
        <w:spacing w:before="0" w:after="0"/>
        <w:jc w:val="left"/>
        <w:rPr/>
      </w:pPr>
      <w:r>
        <w:rPr/>
        <w:t>LIGwBiBvuS0jnLeuEfivnMG93q13Csa/a1slsanW0U94mv1zgobcVnWOxTe8VtbBFp1qSpaNY3hSnh</w:t>
      </w:r>
    </w:p>
    <w:p>
      <w:pPr>
        <w:pStyle w:val="PreformattedText"/>
        <w:bidi w:val="0"/>
        <w:spacing w:before="0" w:after="0"/>
        <w:jc w:val="left"/>
        <w:rPr/>
      </w:pPr>
      <w:r>
        <w:rPr/>
        <w:t>M6joiKoha1M9lKYIrVNDcxq1cwfDqFmEcpGJSjwjPVTqpUSaTXGldDAEEHUVBBU6t2Q6bAiBGDzQcr</w:t>
      </w:r>
    </w:p>
    <w:p>
      <w:pPr>
        <w:pStyle w:val="PreformattedText"/>
        <w:bidi w:val="0"/>
        <w:spacing w:before="0" w:after="0"/>
        <w:jc w:val="left"/>
        <w:rPr/>
      </w:pPr>
      <w:r>
        <w:rPr/>
        <w:t>dZ63pqakt2iKiVYrhUmlrIairttxtq1tIkEjW6sU+YJBFAnnQiRMiMyI0rDEsU/HstSqyBqMCZEg3G</w:t>
      </w:r>
    </w:p>
    <w:p>
      <w:pPr>
        <w:pStyle w:val="PreformattedText"/>
        <w:bidi w:val="0"/>
        <w:spacing w:before="0" w:after="0"/>
        <w:jc w:val="left"/>
        <w:rPr/>
      </w:pPr>
      <w:r>
        <w:rPr/>
        <w:t>4NiOvM3tzxYF7L5mrT0khKd+imYjdfECTA6ST5465eRPMezNBbeYXLqLUNiijtDT3K5RRPXyxe8QRV</w:t>
      </w:r>
    </w:p>
    <w:p>
      <w:pPr>
        <w:pStyle w:val="PreformattedText"/>
        <w:bidi w:val="0"/>
        <w:spacing w:before="0" w:after="0"/>
        <w:jc w:val="left"/>
        <w:rPr/>
      </w:pPr>
      <w:r>
        <w:rPr/>
        <w:t>tFWPbqGnjuUUBhM0NWIIamVk6Zo0ZVlGl45lGKmkzUnk22W/O5JEglSp1ADnBgJPZnOqCHRKqBReZe</w:t>
      </w:r>
    </w:p>
    <w:p>
      <w:pPr>
        <w:pStyle w:val="PreformattedText"/>
        <w:bidi w:val="0"/>
        <w:spacing w:before="0" w:after="0"/>
        <w:jc w:val="left"/>
        <w:rPr/>
      </w:pPr>
      <w:r>
        <w:rPr/>
        <w:t>RNj4VD9Q3hJMDSDGHs+C3xOc+vAvqHV+ouR+pne1XyqoKzWXLHW1PWaj5a8xqejijSgqLvQ09RSVlq</w:t>
      </w:r>
    </w:p>
    <w:p>
      <w:pPr>
        <w:pStyle w:val="PreformattedText"/>
        <w:bidi w:val="0"/>
        <w:spacing w:before="0" w:after="0"/>
        <w:jc w:val="left"/>
        <w:rPr/>
      </w:pPr>
      <w:r>
        <w:rPr/>
        <w:t>vtLbaoU1PeLdU01wVaGNJveoMUqSdHiaM+qjeORggmeUQRbpzmIFhXeIdmqVektLM02Gk2qBvGnkCQ</w:t>
      </w:r>
    </w:p>
    <w:p>
      <w:pPr>
        <w:pStyle w:val="PreformattedText"/>
        <w:bidi w:val="0"/>
        <w:spacing w:before="0" w:after="0"/>
        <w:jc w:val="left"/>
        <w:rPr/>
      </w:pPr>
      <w:r>
        <w:rPr/>
        <w:t>dXowuOcyTYX8PHt2/DpzItFPD4g9N6p8Ot+p3kiv2rqOluPMzklbGNXFDTVVfqPT9E2oNI23yp086a</w:t>
      </w:r>
    </w:p>
    <w:p>
      <w:pPr>
        <w:pStyle w:val="PreformattedText"/>
        <w:bidi w:val="0"/>
        <w:spacing w:before="0" w:after="0"/>
        <w:jc w:val="left"/>
        <w:rPr/>
      </w:pPr>
      <w:r>
        <w:rPr/>
        <w:t>42Oeko2T/FXJImWZpWjn6VUIrgpUqGIAkSbCIkyfT54pWd7KcQy5qVMo652kl9NqdUCLyp8DeUOCf9</w:t>
      </w:r>
    </w:p>
    <w:p>
      <w:pPr>
        <w:pStyle w:val="PreformattedText"/>
        <w:bidi w:val="0"/>
        <w:spacing w:before="0" w:after="0"/>
        <w:jc w:val="left"/>
        <w:rPr/>
      </w:pPr>
      <w:r>
        <w:rPr/>
        <w:t>OJheX/ADL0Jzd0nHrzlJr7RfNbQ8xQDWXLXVNk1xpqJ5GCLT11303W1EVqrSzIDTVZgqVLqHhUsAdm</w:t>
      </w:r>
    </w:p>
    <w:p>
      <w:pPr>
        <w:pStyle w:val="PreformattedText"/>
        <w:bidi w:val="0"/>
        <w:spacing w:before="0" w:after="0"/>
        <w:jc w:val="left"/>
        <w:rPr/>
      </w:pPr>
      <w:r>
        <w:rPr/>
        <w:t>JIBkG/lHr7P1xDGlVpNor0mo1FAkOpUj/wCQv8pAwZXmZgGyck9sn8T3+7hdMSwEYDVYBSBsefPH5J</w:t>
      </w:r>
    </w:p>
    <w:p>
      <w:pPr>
        <w:pStyle w:val="PreformattedText"/>
        <w:bidi w:val="0"/>
        <w:spacing w:before="0" w:after="0"/>
        <w:jc w:val="left"/>
        <w:rPr/>
      </w:pPr>
      <w:r>
        <w:rPr/>
        <w:t>nHbfG3+p29dhw5qUSy2W42w3WqAT0/PGRLtv3wTnOxP/cPv78NCjAxpP0w8SsoBuIbGISXpJCnY7t3</w:t>
      </w:r>
    </w:p>
    <w:p>
      <w:pPr>
        <w:pStyle w:val="PreformattedText"/>
        <w:bidi w:val="0"/>
        <w:spacing w:before="0" w:after="0"/>
        <w:jc w:val="left"/>
        <w:rPr/>
      </w:pPr>
      <w:r>
        <w:rPr/>
        <w:t>29QBnvjhxSytVyDpgHDepWQSAZPp7v73xsMEoG2TkAjbbHYkkj954dNkqmn39sNxXUEEY/NSyFGYgn</w:t>
      </w:r>
    </w:p>
    <w:p>
      <w:pPr>
        <w:pStyle w:val="PreformattedText"/>
        <w:bidi w:val="0"/>
        <w:spacing w:before="0" w:after="0"/>
        <w:jc w:val="left"/>
        <w:rPr/>
      </w:pPr>
      <w:r>
        <w:rPr/>
        <w:t>HT6/M+gH/PAjkH5HBhmhtYjHRT2uaYKwGMEEAA+vr2+vBUyBiSJwJs0eXPy/fBst+nGfp6kPcdxjtt</w:t>
      </w:r>
    </w:p>
    <w:p>
      <w:pPr>
        <w:pStyle w:val="PreformattedText"/>
        <w:bidi w:val="0"/>
        <w:spacing w:before="0" w:after="0"/>
        <w:jc w:val="left"/>
        <w:rPr/>
      </w:pPr>
      <w:r>
        <w:rPr/>
        <w:t>jf0/34L+CVREH373wPv2JOon98G2m0megfyfUDf5FiMdtxsOE9wOn5YV3hwPU+kMhf5IGQfQZyDgn6</w:t>
      </w:r>
    </w:p>
    <w:p>
      <w:pPr>
        <w:pStyle w:val="PreformattedText"/>
        <w:bidi w:val="0"/>
        <w:spacing w:before="0" w:after="0"/>
        <w:jc w:val="left"/>
        <w:rPr/>
      </w:pPr>
      <w:r>
        <w:rPr/>
        <w:t>+nChRUCP3wkvcmdvXBjo9H9KKTGBkDHwrnbP5nbhQpKNrYySZ6YAbxpkosg6Dn4sEgZyMHAz2zkfjw</w:t>
      </w:r>
    </w:p>
    <w:p>
      <w:pPr>
        <w:pStyle w:val="PreformattedText"/>
        <w:bidi w:val="0"/>
        <w:spacing w:before="0" w:after="0"/>
        <w:jc w:val="left"/>
        <w:rPr/>
      </w:pPr>
      <w:r>
        <w:rPr/>
        <w:t>hqUTb9sZ188JDdLEYZd9iSdu2Ns/LcbjhaZcECQf7/XCHqRYDUR8scxH+nfhmVDb4cK8mIg4yCnI+h</w:t>
      </w:r>
    </w:p>
    <w:p>
      <w:pPr>
        <w:pStyle w:val="PreformattedText"/>
        <w:bidi w:val="0"/>
        <w:spacing w:before="0" w:after="0"/>
        <w:jc w:val="left"/>
        <w:rPr/>
      </w:pPr>
      <w:r>
        <w:rPr/>
        <w:t>H+/wDQcC0GY5YXjqC9/vxj0wCCd/ltwTSLWxqTI6Y2qNydgcd/X5f04EyxPS3743MHHQjAAAsMEeu/</w:t>
      </w:r>
    </w:p>
    <w:p>
      <w:pPr>
        <w:pStyle w:val="PreformattedText"/>
        <w:bidi w:val="0"/>
        <w:spacing w:before="0" w:after="0"/>
        <w:jc w:val="left"/>
        <w:rPr/>
      </w:pPr>
      <w:r>
        <w:rPr/>
        <w:t>39z9DwgqLGPphYZtgf1x98yPPcYznZu5PY/TbP58DIgCdzgga5iLY1+Ynoy47/rj9jhM/bC7AC159+</w:t>
      </w:r>
    </w:p>
    <w:p>
      <w:pPr>
        <w:pStyle w:val="PreformattedText"/>
        <w:bidi w:val="0"/>
        <w:spacing w:before="0" w:after="0"/>
        <w:jc w:val="left"/>
        <w:rPr/>
      </w:pPr>
      <w:r>
        <w:rPr/>
        <w:t>/S+PnvEQyc79Xz3+v3jP8AXglOQw6b4G8FTy/zjQa2PqGBvnYjt6+hG+/7xwtyYYAW8/dvznA0gMCd</w:t>
      </w:r>
    </w:p>
    <w:p>
      <w:pPr>
        <w:pStyle w:val="PreformattedText"/>
        <w:bidi w:val="0"/>
        <w:spacing w:before="0" w:after="0"/>
        <w:jc w:val="left"/>
        <w:rPr/>
      </w:pPr>
      <w:r>
        <w:rPr/>
        <w:t>+WPouAYEKp2IB+/7vnj+vAmmFm9sFBB1AHbGuS4sq4A9Dkg/lgfXP6cYCQbb/P3bCpAvHv7YD2rpcg</w:t>
      </w:r>
    </w:p>
    <w:p>
      <w:pPr>
        <w:pStyle w:val="PreformattedText"/>
        <w:bidi w:val="0"/>
        <w:spacing w:before="0" w:after="0"/>
        <w:jc w:val="left"/>
        <w:rPr/>
      </w:pPr>
      <w:r>
        <w:rPr/>
        <w:t>hjjuAMZ7HfjDMkkb+uEhgee+G8+KTxY8lfB3yhvHOXnxq6HTunaUV1FpfT1JJT1GuOaGr6W3vcKXQH</w:t>
      </w:r>
    </w:p>
    <w:p>
      <w:pPr>
        <w:pStyle w:val="PreformattedText"/>
        <w:bidi w:val="0"/>
        <w:spacing w:before="0" w:after="0"/>
        <w:jc w:val="left"/>
        <w:rPr/>
      </w:pPr>
      <w:r>
        <w:rPr/>
        <w:t>LTT0sqvqLU08axGZ/hoLVTSm4Xeqo6JDK2oJJi4Fyenr87euHeWoNmGFJFlz9AOp6AXPU8see14jOe</w:t>
      </w:r>
    </w:p>
    <w:p>
      <w:pPr>
        <w:pStyle w:val="PreformattedText"/>
        <w:bidi w:val="0"/>
        <w:spacing w:before="0" w:after="0"/>
        <w:jc w:val="left"/>
        <w:rPr/>
      </w:pPr>
      <w:r>
        <w:rPr/>
        <w:t>PObx3c+r9rW62+tt101Jda64Uml6G6XS+WDRdPcpBKaWW41cUcTXKSkgolq6gU6VFa9HE0+KeGnhp2</w:t>
      </w:r>
    </w:p>
    <w:p>
      <w:pPr>
        <w:pStyle w:val="PreformattedText"/>
        <w:bidi w:val="0"/>
        <w:spacing w:before="0" w:after="0"/>
        <w:jc w:val="left"/>
        <w:rPr/>
      </w:pPr>
      <w:r>
        <w:rPr/>
        <w:t>+Yrpl01VIMbXgsZjwjeP9xjoMXXhvDWqMmWohhEa207Wnxt8Km9kE7yREkvO5DeBu11NvhrNVrUXqu</w:t>
      </w:r>
    </w:p>
    <w:p>
      <w:pPr>
        <w:pStyle w:val="PreformattedText"/>
        <w:bidi w:val="0"/>
        <w:spacing w:before="0" w:after="0"/>
        <w:jc w:val="left"/>
        <w:rPr/>
      </w:pPr>
      <w:r>
        <w:rPr/>
        <w:t>lipzNU1D1S0aTQyk/DAKzoClyQWRY3dCE61VVUVTiHEvCyB9JO4XkOlon31x0ThPBbo3d6oiHYTcDl</w:t>
      </w:r>
    </w:p>
    <w:p>
      <w:pPr>
        <w:pStyle w:val="PreformattedText"/>
        <w:bidi w:val="0"/>
        <w:spacing w:before="0" w:after="0"/>
        <w:jc w:val="left"/>
        <w:rPr/>
      </w:pPr>
      <w:r>
        <w:rPr/>
        <w:t>PsTtiR/RPhN5fW1km/u1DUCZSyUclO/RTRs4DRkylnEIHdWd+/2id+Kdm+JHU+hrn3bni/5HhShELt</w:t>
      </w:r>
    </w:p>
    <w:p>
      <w:pPr>
        <w:pStyle w:val="PreformattedText"/>
        <w:bidi w:val="0"/>
        <w:spacing w:before="0" w:after="0"/>
        <w:jc w:val="left"/>
        <w:rPr/>
      </w:pPr>
      <w:r>
        <w:rPr/>
        <w:t>pI3mBJF5IAiT5QByE4dzorkdpO0JJHQaYtsTyTo/T5C9DSKOlXDMm8vQ77AAYIPfOYDMZ+tUBBYydu</w:t>
      </w:r>
    </w:p>
    <w:p>
      <w:pPr>
        <w:pStyle w:val="PreformattedText"/>
        <w:bidi w:val="0"/>
        <w:spacing w:before="0" w:after="0"/>
        <w:jc w:val="left"/>
        <w:rPr/>
      </w:pPr>
      <w:r>
        <w:rPr/>
        <w:t>U+p6/LliWp5WjSeVACgTa8fK9v74Pl68Oth1Fb3hrrfDGJMl4ZaSFlkDxNHNDOERXdDH1bqe5DAjfh</w:t>
      </w:r>
    </w:p>
    <w:p>
      <w:pPr>
        <w:pStyle w:val="PreformattedText"/>
        <w:bidi w:val="0"/>
        <w:spacing w:before="0" w:after="0"/>
        <w:jc w:val="left"/>
        <w:rPr/>
      </w:pPr>
      <w:r>
        <w:rPr/>
        <w:t>pTzlek0gn6n3+5wWr3LgIVDKbWjrO/uMNb1H4EbDGxqbTbqMsOlZYlplVQA0wK+WhJMTRyRMfhLdQ6</w:t>
      </w:r>
    </w:p>
    <w:p>
      <w:pPr>
        <w:pStyle w:val="PreformattedText"/>
        <w:bidi w:val="0"/>
        <w:spacing w:before="0" w:after="0"/>
        <w:jc w:val="left"/>
        <w:rPr/>
      </w:pPr>
      <w:r>
        <w:rPr/>
        <w:t>iMkYlKPHaqHxMRE8/e3TzxGVuGZWuJgE8iQDy988RzeJHwLay0va6/UvLL+KWy7ClLz2+iAhp5rh0M</w:t>
      </w:r>
    </w:p>
    <w:p>
      <w:pPr>
        <w:pStyle w:val="PreformattedText"/>
        <w:bidi w:val="0"/>
        <w:spacing w:before="0" w:after="0"/>
        <w:jc w:val="left"/>
        <w:rPr/>
      </w:pPr>
      <w:r>
        <w:rPr/>
        <w:t>ompZo0RuqWjkqYKiiq3mo6yKpVWhM0Cs1o4X2jDFUqN3lKdh8Q++w6WPqMVviXZlGVmoAUqw5ydJsQ</w:t>
      </w:r>
    </w:p>
    <w:p>
      <w:pPr>
        <w:pStyle w:val="PreformattedText"/>
        <w:bidi w:val="0"/>
        <w:spacing w:before="0" w:after="0"/>
        <w:jc w:val="left"/>
        <w:rPr/>
      </w:pPr>
      <w:r>
        <w:rPr/>
        <w:t>bXuZF9h9xEfy38R2s/CL4ouVfPrQ1tqdBay0HrDSl45g6XttNfdOWnVtNaqhv716Yutulnpqt9Nags</w:t>
      </w:r>
    </w:p>
    <w:p>
      <w:pPr>
        <w:pStyle w:val="PreformattedText"/>
        <w:bidi w:val="0"/>
        <w:spacing w:before="0" w:after="0"/>
        <w:jc w:val="left"/>
        <w:rPr/>
      </w:pPr>
      <w:r>
        <w:rPr/>
        <w:t>dTW01xtlS9TbCs7S0amJIo06fwqqKuXZJFSjUuralYx0i8FTaZB62OONdo8kFdlq6qVSnKMkMACTZ1</w:t>
      </w:r>
    </w:p>
    <w:p>
      <w:pPr>
        <w:pStyle w:val="PreformattedText"/>
        <w:bidi w:val="0"/>
        <w:spacing w:before="0" w:after="0"/>
        <w:jc w:val="left"/>
        <w:rPr/>
      </w:pPr>
      <w:r>
        <w:rPr/>
        <w:t>21KwAbTdQwIDFlMeil4QvE1yx8bHh40J4leTseoaLRGuJLvap7Jqqlgh1DpDWmlaiG3a10PeZqKR6a</w:t>
      </w:r>
    </w:p>
    <w:p>
      <w:pPr>
        <w:pStyle w:val="PreformattedText"/>
        <w:bidi w:val="0"/>
        <w:spacing w:before="0" w:after="0"/>
        <w:jc w:val="left"/>
        <w:rPr/>
      </w:pPr>
      <w:r>
        <w:rPr/>
        <w:t>51dsu0ojir6VhT3OjmpbjHHTipNLBY8pkJIgD19QCIny+Y6Y5XnKzUGZHuyT9AYJ+oI9RbrhzsFuZg</w:t>
      </w:r>
    </w:p>
    <w:p>
      <w:pPr>
        <w:pStyle w:val="PreformattedText"/>
        <w:bidi w:val="0"/>
        <w:spacing w:before="0" w:after="0"/>
        <w:jc w:val="left"/>
        <w:rPr/>
      </w:pPr>
      <w:r>
        <w:rPr/>
        <w:t>MqSN8jpPcbHccS78PEC2IlM+C0GQPfz2wLQWnqRj0nIwd12ByRsR+9+Gb5HlpFvL9/Zw/TMggeKxHP</w:t>
      </w:r>
    </w:p>
    <w:p>
      <w:pPr>
        <w:pStyle w:val="PreformattedText"/>
        <w:bidi w:val="0"/>
        <w:spacing w:before="0" w:after="0"/>
        <w:jc w:val="left"/>
        <w:rPr/>
      </w:pPr>
      <w:r>
        <w:rPr/>
        <w:t>30x1w2YsH+HYBgMD67jGf+eHuWyYgEqLfn79MNMxmiDIY235++cdBgQWxkqOpcAR9QODnZx+/9uHpy</w:t>
      </w:r>
    </w:p>
    <w:p>
      <w:pPr>
        <w:pStyle w:val="PreformattedText"/>
        <w:bidi w:val="0"/>
        <w:spacing w:before="0" w:after="0"/>
        <w:jc w:val="left"/>
        <w:rPr/>
      </w:pPr>
      <w:r>
        <w:rPr/>
        <w:t>qFdMDDBc0dYgx9MdS2NRCxPqB37Hf1AH0Pr6cCbKCICggYcJmzPxT8/0/vgfttki6EPSM4HodiucbH</w:t>
      </w:r>
    </w:p>
    <w:p>
      <w:pPr>
        <w:pStyle w:val="PreformattedText"/>
        <w:bidi w:val="0"/>
        <w:spacing w:before="0" w:after="0"/>
        <w:jc w:val="left"/>
        <w:rPr/>
      </w:pPr>
      <w:r>
        <w:rPr/>
        <w:t>6Z4V+GCobevv3bCRmS1QSwkfX6/mMKFa7NEEQFBkg4PSNsEfrtnhlUoiDA+49z+eH1KtqPUHyODhT2</w:t>
      </w:r>
    </w:p>
    <w:p>
      <w:pPr>
        <w:pStyle w:val="PreformattedText"/>
        <w:bidi w:val="0"/>
        <w:spacing w:before="0" w:after="0"/>
        <w:jc w:val="left"/>
        <w:rPr/>
      </w:pPr>
      <w:r>
        <w:rPr/>
        <w:t>qJYz8I2A3x8nB3wdjxHsgm9sO1PLngXht8YK4AACsPzOf9ON6V6YRvHlgWhp4ljGw+z3wNu43+nGmU</w:t>
      </w:r>
    </w:p>
    <w:p>
      <w:pPr>
        <w:pStyle w:val="PreformattedText"/>
        <w:bidi w:val="0"/>
        <w:spacing w:before="0" w:after="0"/>
        <w:jc w:val="left"/>
        <w:rPr/>
      </w:pPr>
      <w:r>
        <w:rPr/>
        <w:t>QYGCJ6YJF/RMSAKMAsPz9Mgf68Bxu2mx2Hv64QbUUaiYYGcyHbHYY4c0gugBt8NKhbXvEjCcGtXOAo</w:t>
      </w:r>
    </w:p>
    <w:p>
      <w:pPr>
        <w:pStyle w:val="PreformattedText"/>
        <w:bidi w:val="0"/>
        <w:spacing w:before="0" w:after="0"/>
        <w:jc w:val="left"/>
        <w:rPr/>
      </w:pPr>
      <w:r>
        <w:rPr/>
        <w:t>JyO/1Xt93++3ENh8huDNsfvfWHYAb/pudv041Awc7GcYtWSHOMd+/wBON4RqBYeXPGa1Mp2BPyO2Cd</w:t>
      </w:r>
    </w:p>
    <w:p>
      <w:pPr>
        <w:pStyle w:val="PreformattedText"/>
        <w:bidi w:val="0"/>
        <w:spacing w:before="0" w:after="0"/>
        <w:jc w:val="left"/>
        <w:rPr/>
      </w:pPr>
      <w:r>
        <w:rPr/>
        <w:t>htwh/hwsEG/LGxWndlCh2GDgDIPrnt+9+BaS3Kfc43IG+NgpK1j1LFLgDPV0kfnn7xwrunafATHv2c</w:t>
      </w:r>
    </w:p>
    <w:p>
      <w:pPr>
        <w:pStyle w:val="PreformattedText"/>
        <w:bidi w:val="0"/>
        <w:spacing w:before="0" w:after="0"/>
        <w:jc w:val="left"/>
        <w:rPr/>
      </w:pPr>
      <w:r>
        <w:rPr/>
        <w:t>aDgbGJxtWmqcAGIqcgZI+70PAxSaSGEDBTUkAi5O+OlbVVOAen7QyMdwdt/oeDpSbeLDAmcTPXGwWO</w:t>
      </w:r>
    </w:p>
    <w:p>
      <w:pPr>
        <w:pStyle w:val="PreformattedText"/>
        <w:bidi w:val="0"/>
        <w:spacing w:before="0" w:after="0"/>
        <w:jc w:val="left"/>
        <w:rPr/>
      </w:pPr>
      <w:r>
        <w:rPr/>
        <w:t>qbGQ3bIA2PqMk8FaixWNvfngeszcY3RWCdcFge42xsdtu3bf8ArwNsu0COWCLV0k+eOqn0tWVr9KKS</w:t>
      </w:r>
    </w:p>
    <w:p>
      <w:pPr>
        <w:pStyle w:val="PreformattedText"/>
        <w:bidi w:val="0"/>
        <w:spacing w:before="0" w:after="0"/>
        <w:jc w:val="left"/>
        <w:rPr/>
      </w:pPr>
      <w:r>
        <w:rPr/>
        <w:t>qjLYHYZwBkn6n68ZTy4B5z++E1a9gBb9envbBb5qX3QHIrlRzI54c3LxNpvlhyf0PqfmRzCvdPTNXV</w:t>
      </w:r>
    </w:p>
    <w:p>
      <w:pPr>
        <w:pStyle w:val="PreformattedText"/>
        <w:bidi w:val="0"/>
        <w:spacing w:before="0" w:after="0"/>
        <w:jc w:val="left"/>
        <w:rPr/>
      </w:pPr>
      <w:r>
        <w:rPr/>
        <w:t>1BpLSNunud0W00AK/xO/1Ihio7XSlk98uVypKQOhnDAy5eSBEn0nnFvnb1wFXZ2VAbsYGwHzJiAOZO</w:t>
      </w:r>
    </w:p>
    <w:p>
      <w:pPr>
        <w:pStyle w:val="PreformattedText"/>
        <w:bidi w:val="0"/>
        <w:spacing w:before="0" w:after="0"/>
        <w:jc w:val="left"/>
        <w:rPr/>
      </w:pPr>
      <w:r>
        <w:rPr/>
        <w:t>wBM483HxLeJ3nb7RvxJ3rn5zOhe1WmvudTpfkvypoq6afTfKXQC15ksmirOkknTNc/d0o6vUVzA94v</w:t>
      </w:r>
    </w:p>
    <w:p>
      <w:pPr>
        <w:pStyle w:val="PreformattedText"/>
        <w:bidi w:val="0"/>
        <w:spacing w:before="0" w:after="0"/>
        <w:jc w:val="left"/>
        <w:rPr/>
      </w:pPr>
      <w:r>
        <w:rPr/>
        <w:t>V6lmrZ/wCSKOCmi89maVINToiEp3Y8iY3vfqFBsF5Alp6LwLhdVFp1XGupVsJA2BvsTtbVBMmJYgKB</w:t>
      </w:r>
    </w:p>
    <w:p>
      <w:pPr>
        <w:pStyle w:val="PreformattedText"/>
        <w:bidi w:val="0"/>
        <w:spacing w:before="0" w:after="0"/>
        <w:jc w:val="left"/>
        <w:rPr/>
      </w:pPr>
      <w:r>
        <w:rPr/>
        <w:t>If4e+QNo0lRUdJFTo1VUFai51RiCNLIUD+TGsYURwgl8Y36QC+WY8UfO5s6nqs5apcLPn+23WN8dY4</w:t>
      </w:r>
    </w:p>
    <w:p>
      <w:pPr>
        <w:pStyle w:val="PreformattedText"/>
        <w:bidi w:val="0"/>
        <w:spacing w:before="0" w:after="0"/>
        <w:jc w:val="left"/>
        <w:rPr/>
      </w:pPr>
      <w:r>
        <w:rPr/>
        <w:t>Rw1dC0wgAX4ot9ennyjEkmjrZEpp6Wljiip41SIdJKIUj6BjJ7j0wBsCTgnPFUzVUnU39Xvr+WL7lc</w:t>
      </w:r>
    </w:p>
    <w:p>
      <w:pPr>
        <w:pStyle w:val="PreformattedText"/>
        <w:bidi w:val="0"/>
        <w:spacing w:before="0" w:after="0"/>
        <w:jc w:val="left"/>
        <w:rPr/>
      </w:pPr>
      <w:r>
        <w:rPr/>
        <w:t>uiBFYSOQHu5A25Yd1o2xKYEAKMAEaSTqYAOGwVVunOxJ7DcgknbAg6r6gRzBk/th7VZaZUFYieQ9+4</w:t>
      </w:r>
    </w:p>
    <w:p>
      <w:pPr>
        <w:pStyle w:val="PreformattedText"/>
        <w:bidi w:val="0"/>
        <w:spacing w:before="0" w:after="0"/>
        <w:jc w:val="left"/>
        <w:rPr/>
      </w:pPr>
      <w:r>
        <w:rPr/>
        <w:t>wvem7KqZ/w8bSd0IyXOR8QjY9iXzkf+PDEyTt79+uAnSxksR69ZtPy54Uuk000y5WIuQD0YXqIOdwZ</w:t>
      </w:r>
    </w:p>
    <w:p>
      <w:pPr>
        <w:pStyle w:val="PreformattedText"/>
        <w:bidi w:val="0"/>
        <w:spacing w:before="0" w:after="0"/>
        <w:jc w:val="left"/>
        <w:rPr/>
      </w:pPr>
      <w:r>
        <w:rPr/>
        <w:t>SN9mOfvxwlqcCdun9/f0tjFqhydRgjfp9MdT6WSNX6aeNiVyepSDhdwQuNhkZOPkO/AzSgyomffry9</w:t>
      </w:r>
    </w:p>
    <w:p>
      <w:pPr>
        <w:pStyle w:val="PreformattedText"/>
        <w:bidi w:val="0"/>
        <w:spacing w:before="0" w:after="0"/>
        <w:jc w:val="left"/>
        <w:rPr/>
      </w:pPr>
      <w:r>
        <w:rPr/>
        <w:t>ca/EHVBaAPc++uE31hoWhvNFUQXChBZ4pEPwgP0unxRFkH8yMk5HYjGRggHhdPVTKsh0st/wBcYXmQ</w:t>
      </w:r>
    </w:p>
    <w:p>
      <w:pPr>
        <w:pStyle w:val="PreformattedText"/>
        <w:bidi w:val="0"/>
        <w:spacing w:before="0" w:after="0"/>
        <w:jc w:val="left"/>
        <w:rPr/>
      </w:pPr>
      <w:r>
        <w:rPr/>
        <w:t>pBDWM3B62O08+RxW29q54LKPUWhLpzAtFrpm1Roa3z1Ud1MFPTS1Gl6YtVVsFxrIwvVHRsqyEydQSD</w:t>
      </w:r>
    </w:p>
    <w:p>
      <w:pPr>
        <w:pStyle w:val="PreformattedText"/>
        <w:bidi w:val="0"/>
        <w:spacing w:before="0" w:after="0"/>
        <w:jc w:val="left"/>
        <w:rPr/>
      </w:pPr>
      <w:r>
        <w:rPr/>
        <w:t>rlBVYSD0Dsxx98vmqaOxCuQHA2PKQJAJHLmASLAkYqnans+nEuH1Xpp3laipKAzAYCYm8KYvbf/dGD</w:t>
      </w:r>
    </w:p>
    <w:p>
      <w:pPr>
        <w:pStyle w:val="PreformattedText"/>
        <w:bidi w:val="0"/>
        <w:spacing w:before="0" w:after="0"/>
        <w:jc w:val="left"/>
        <w:rPr/>
      </w:pPr>
      <w:r>
        <w:rPr/>
        <w:t>D/ZzvE3pblDzQ0n4etQ8ztU1FT4itYas5TycrNUGYaM5e6/tFkufMrlbqrlcaHUktGlTqoWnVli1VN</w:t>
      </w:r>
    </w:p>
    <w:p>
      <w:pPr>
        <w:pStyle w:val="PreformattedText"/>
        <w:bidi w:val="0"/>
        <w:spacing w:before="0" w:after="0"/>
        <w:jc w:val="left"/>
        <w:rPr/>
      </w:pPr>
      <w:r>
        <w:rPr/>
        <w:t>X2ujrpLiml5KO5VdvarpaX0BwaqlTu9LSKxgT/APqfQ/CBsCYBJufKvarJ1KffOaUVMqszG4t3gNz8</w:t>
      </w:r>
    </w:p>
    <w:p>
      <w:pPr>
        <w:pStyle w:val="PreformattedText"/>
        <w:bidi w:val="0"/>
        <w:spacing w:before="0" w:after="0"/>
        <w:jc w:val="left"/>
        <w:rPr/>
      </w:pPr>
      <w:r>
        <w:rPr/>
        <w:t>AOsQSWUFiAANN4aGgiUDCDGBg4OQDuRkcWpsuBA1ST9Mc+Ss2q3LHbHSgLJ8OxXOMY7H6Hffhmaagk</w:t>
      </w:r>
    </w:p>
    <w:p>
      <w:pPr>
        <w:pStyle w:val="PreformattedText"/>
        <w:bidi w:val="0"/>
        <w:spacing w:before="0" w:after="0"/>
        <w:jc w:val="left"/>
        <w:rPr/>
      </w:pPr>
      <w:r>
        <w:rPr/>
        <w:t>aRP7YeLVYAWkH64zpIMeZgZ77keh3/AB7Hg1FFLRFhfAarM0X8J+mO/wAgbbYzEfoTuuAeHRVQLgAY</w:t>
      </w:r>
    </w:p>
    <w:p>
      <w:pPr>
        <w:pStyle w:val="PreformattedText"/>
        <w:bidi w:val="0"/>
        <w:spacing w:before="0" w:after="0"/>
        <w:jc w:val="left"/>
        <w:rPr/>
      </w:pPr>
      <w:r>
        <w:rPr/>
        <w:t>CLTMYyeJRAR8lQ7Z759fxzw0qRrbSIGDLdR5+7c8CtAg6Ix8gc/TfuPl/wAcDJgEm0YIgOsWiDg+UH</w:t>
      </w:r>
    </w:p>
    <w:p>
      <w:pPr>
        <w:pStyle w:val="PreformattedText"/>
        <w:bidi w:val="0"/>
        <w:spacing w:before="0" w:after="0"/>
        <w:jc w:val="left"/>
        <w:rPr/>
      </w:pPr>
      <w:r>
        <w:rPr/>
        <w:t>SioO52x3x3G/17cR9baYiTP54lKAJAjY+XLBk94jihJYAbEj/8h2I9OIupv5/pOJHAe95VHABGwOAN</w:t>
      </w:r>
    </w:p>
    <w:p>
      <w:pPr>
        <w:pStyle w:val="PreformattedText"/>
        <w:bidi w:val="0"/>
        <w:spacing w:before="0" w:after="0"/>
        <w:jc w:val="left"/>
        <w:rPr/>
      </w:pPr>
      <w:r>
        <w:rPr/>
        <w:t>jjOMfv5cI2xnqYx+S8gqR1jH3775JHCC42GFLNyNhgkXy8Rs0o8xdiwO+Pn8j9P04DIm5xsAkCBfCS</w:t>
      </w:r>
    </w:p>
    <w:p>
      <w:pPr>
        <w:pStyle w:val="PreformattedText"/>
        <w:bidi w:val="0"/>
        <w:spacing w:before="0" w:after="0"/>
        <w:jc w:val="left"/>
        <w:rPr/>
      </w:pPr>
      <w:r>
        <w:rPr/>
        <w:t>3OrillBDr6nvtv/Tt+nC1qAWJ2wjSd4Ji2AiPl/dCVyWGSR9hhg49N/pwM5JhuTfChWDExsPP9cDNL</w:t>
      </w:r>
    </w:p>
    <w:p>
      <w:pPr>
        <w:pStyle w:val="PreformattedText"/>
        <w:bidi w:val="0"/>
        <w:spacing w:before="0" w:after="0"/>
        <w:jc w:val="left"/>
        <w:rPr/>
      </w:pPr>
      <w:r>
        <w:rPr/>
        <w:t>y3rpCofrOe46SN84GPpxgyd9zGFGox574NlFymZlzIrtgkDKEemcH6cHXJJEkTgZckm0e/XBhpeU8a</w:t>
      </w:r>
    </w:p>
    <w:p>
      <w:pPr>
        <w:pStyle w:val="PreformattedText"/>
        <w:bidi w:val="0"/>
        <w:spacing w:before="0" w:after="0"/>
        <w:jc w:val="left"/>
        <w:rPr/>
      </w:pPr>
      <w:r>
        <w:rPr/>
        <w:t>lm8jsq4yn4nO/04V+DTpt5YVrbr+WDbbuV1OuWMA+yDvH65+vp34IuWUGy8t4xosTucD0/LqnSIgQK</w:t>
      </w:r>
    </w:p>
    <w:p>
      <w:pPr>
        <w:pStyle w:val="PreformattedText"/>
        <w:bidi w:val="0"/>
        <w:spacing w:before="0" w:after="0"/>
        <w:jc w:val="left"/>
        <w:rPr/>
      </w:pPr>
      <w:r>
        <w:rPr/>
        <w:t>PhH+QbbY/wBuFGiANsYCRzwTa7QkcTEiAZByMJj1OfTb9/Phu9EA/LphWsgdTgPh0uqsE8oDBAOV7q</w:t>
      </w:r>
    </w:p>
    <w:p>
      <w:pPr>
        <w:pStyle w:val="PreformattedText"/>
        <w:bidi w:val="0"/>
        <w:spacing w:before="0" w:after="0"/>
        <w:jc w:val="left"/>
        <w:rPr/>
      </w:pPr>
      <w:r>
        <w:rPr/>
        <w:t>M+o/e3GhTAnGFz6Y710uud4x332A7n5Y+p42UB2tGNBjIk4zm00oGPLAII7L6YP+/CGTykHC0JvJ3w</w:t>
      </w:r>
    </w:p>
    <w:p>
      <w:pPr>
        <w:pStyle w:val="PreformattedText"/>
        <w:bidi w:val="0"/>
        <w:spacing w:before="0" w:after="0"/>
        <w:jc w:val="left"/>
        <w:rPr/>
      </w:pPr>
      <w:r>
        <w:rPr/>
        <w:t>cLHpWJKRWEQ6nU9TdPfB23P3/pwpKcRGEMSSSd8Vxv7Uxzr05yj9nFaOR66sprXrnxO88+XWn6LRtJ</w:t>
      </w:r>
    </w:p>
    <w:p>
      <w:pPr>
        <w:pStyle w:val="PreformattedText"/>
        <w:bidi w:val="0"/>
        <w:spacing w:before="0" w:after="0"/>
        <w:jc w:val="left"/>
        <w:rPr/>
      </w:pPr>
      <w:r>
        <w:rPr/>
        <w:t>XLBqHWXK7lVWVXMzmfJFQRL11elqS/UHK6C4NI0dP7zqC3RM0jOYinMzSoswQMTaSbCQRqP/iSD1JF</w:t>
      </w:r>
    </w:p>
    <w:p>
      <w:pPr>
        <w:pStyle w:val="PreformattedText"/>
        <w:bidi w:val="0"/>
        <w:spacing w:before="0" w:after="0"/>
        <w:jc w:val="left"/>
        <w:rPr/>
      </w:pPr>
      <w:r>
        <w:rPr/>
        <w:t>tpEpwegtbNqzNoFLxAiSSRsgA/1iVJNgCZtinJ4K9IRXm8rqCURTtbqVaK3gK8iW+OeVXqkidyQKgy</w:t>
      </w:r>
    </w:p>
    <w:p>
      <w:pPr>
        <w:pStyle w:val="PreformattedText"/>
        <w:bidi w:val="0"/>
        <w:spacing w:before="0" w:after="0"/>
        <w:jc w:val="left"/>
        <w:rPr/>
      </w:pPr>
      <w:r>
        <w:rPr/>
        <w:t>oTI4UF2OGd/LQJz3iuYIJog2BJblMgAefSBMR857NwDLLpFV1vsJvABmB89zcz1ERN1y7pI5DPEg6Z</w:t>
      </w:r>
    </w:p>
    <w:p>
      <w:pPr>
        <w:pStyle w:val="PreformattedText"/>
        <w:bidi w:val="0"/>
        <w:spacing w:before="0" w:after="0"/>
        <w:jc w:val="left"/>
        <w:rPr/>
      </w:pPr>
      <w:r>
        <w:rPr/>
        <w:t>eohFUAO4ToVU3UFVxnsMtg8VPN3XVqkA+/d8dG4cgUQ3O/SZ/bz2w7zl9p+KqmiMqO0qNCVLKACpPS</w:t>
      </w:r>
    </w:p>
    <w:p>
      <w:pPr>
        <w:pStyle w:val="PreformattedText"/>
        <w:bidi w:val="0"/>
        <w:spacing w:before="0" w:after="0"/>
        <w:jc w:val="left"/>
        <w:rPr/>
      </w:pPr>
      <w:r>
        <w:rPr/>
        <w:t>WRekBQQAG39MZyeK9mqgkgDT79+zix0AUWZnl84nr754e3pnTVLBTwRpAE+IKyKoBJyx3CbhQB88jc</w:t>
      </w:r>
    </w:p>
    <w:p>
      <w:pPr>
        <w:pStyle w:val="PreformattedText"/>
        <w:bidi w:val="0"/>
        <w:spacing w:before="0" w:after="0"/>
        <w:jc w:val="left"/>
        <w:rPr/>
      </w:pPr>
      <w:r>
        <w:rPr/>
        <w:t>8RzUiWgCxN7X/XbAalYsSSdRA3MeXpvhd9N2AlXYQjrZgMBASA5LAFl7tucHbHY7HjYoAaibsOnu/w</w:t>
      </w:r>
    </w:p>
    <w:p>
      <w:pPr>
        <w:pStyle w:val="PreformattedText"/>
        <w:bidi w:val="0"/>
        <w:spacing w:before="0" w:after="0"/>
        <w:jc w:val="left"/>
        <w:rPr/>
      </w:pPr>
      <w:r>
        <w:rPr/>
        <w:t>C2Gr1SYvNhz6YV202IGKSIRiMKF+JmKk4YejH4Tvufz413ZaQFsPP/ABhJqqApLXPv/HTl59baXErk</w:t>
      </w:r>
    </w:p>
    <w:p>
      <w:pPr>
        <w:pStyle w:val="PreformattedText"/>
        <w:bidi w:val="0"/>
        <w:spacing w:before="0" w:after="0"/>
        <w:jc w:val="left"/>
        <w:rPr/>
      </w:pPr>
      <w:r>
        <w:rPr/>
        <w:t>EEDuMAdO2SMkkkemfnjjRy3i9Ofv79cB/ERqMXMe/wC2C/f9Hhom60MmAMjpOQGBAI6n2Hp3PzJPAq</w:t>
      </w:r>
    </w:p>
    <w:p>
      <w:pPr>
        <w:pStyle w:val="PreformattedText"/>
        <w:bidi w:val="0"/>
        <w:spacing w:before="0" w:after="0"/>
        <w:jc w:val="left"/>
        <w:rPr/>
      </w:pPr>
      <w:r>
        <w:rPr/>
        <w:t>lCJMTHv9LYNSzAI0yBhj/Prlvbr9p+62e50sVbTXK211HPTSIkhnpZoJIK2AkgiRGpJ2DA/wCViCMH</w:t>
      </w:r>
    </w:p>
    <w:p>
      <w:pPr>
        <w:pStyle w:val="PreformattedText"/>
        <w:bidi w:val="0"/>
        <w:spacing w:before="0" w:after="0"/>
        <w:jc w:val="left"/>
        <w:rPr/>
      </w:pPr>
      <w:r>
        <w:rPr/>
        <w:t>BFTZ6NVWUwwuPl7+mJCjUVxFRddM2be4PL53+eKX8elrv4C/HZYtU11bV02jdD85LNruy3Cd6m32m3</w:t>
      </w:r>
    </w:p>
    <w:p>
      <w:pPr>
        <w:pStyle w:val="PreformattedText"/>
        <w:bidi w:val="0"/>
        <w:spacing w:before="0" w:after="0"/>
        <w:jc w:val="left"/>
        <w:rPr/>
      </w:pPr>
      <w:r>
        <w:rPr/>
        <w:t>T6c96rNBX++0tHRTzXW3WiLUUkk0NJG01ZbXuVCnUKqemqe+9kuNrWymSJIUZfSCJm4mH/AKvhNnEy</w:t>
      </w:r>
    </w:p>
    <w:p>
      <w:pPr>
        <w:pStyle w:val="PreformattedText"/>
        <w:bidi w:val="0"/>
        <w:spacing w:before="0" w:after="0"/>
        <w:jc w:val="left"/>
        <w:rPr/>
      </w:pPr>
      <w:r>
        <w:rPr/>
        <w:t>bx0HBe3nZ5xneI9ye8XOByp03uVBpaiVM1ACUbTpBChlBvj06bZc7PqG22vUlhlWawaltVp1PYZRJ5</w:t>
      </w:r>
    </w:p>
    <w:p>
      <w:pPr>
        <w:pStyle w:val="PreformattedText"/>
        <w:bidi w:val="0"/>
        <w:spacing w:before="0" w:after="0"/>
        <w:jc w:val="left"/>
        <w:rPr/>
      </w:pPr>
      <w:r>
        <w:rPr/>
        <w:t>vmWPUVtpb3Z3aTYu/8Mr6XqJ36s5347E+Z7xAVsrCZ8iJH2x5mWiyOyMSHQlW9QYI+ox2ZVc7jdW2y</w:t>
      </w:r>
    </w:p>
    <w:p>
      <w:pPr>
        <w:pStyle w:val="PreformattedText"/>
        <w:bidi w:val="0"/>
        <w:spacing w:before="0" w:after="0"/>
        <w:jc w:val="left"/>
        <w:rPr/>
      </w:pPr>
      <w:r>
        <w:rPr/>
        <w:t>DjbJH14Y1KwFhacSVGhaY26zb++NMckSFgWVcgbemd87evGqeYBME35csaq5eIIFjyBxuNVD0jLrsD</w:t>
      </w:r>
    </w:p>
    <w:p>
      <w:pPr>
        <w:pStyle w:val="PreformattedText"/>
        <w:bidi w:val="0"/>
        <w:spacing w:before="0" w:after="0"/>
        <w:jc w:val="left"/>
        <w:rPr/>
      </w:pPr>
      <w:r>
        <w:rPr/>
        <w:t>ncHA2Pz4Ka6xdjgIy5nYCMa5a6ER4UgnA3JHpnhpUzIEgtA8sPqWWEDqZ5SffucdFLdUBRRjOOwPzb</w:t>
      </w:r>
    </w:p>
    <w:p>
      <w:pPr>
        <w:pStyle w:val="PreformattedText"/>
        <w:bidi w:val="0"/>
        <w:spacing w:before="0" w:after="0"/>
        <w:jc w:val="left"/>
        <w:rPr/>
      </w:pPr>
      <w:r>
        <w:rPr/>
        <w:t>J9OBfiARzMD7fPBTQIMXv1HP9sHS3VoboJO427n59x+HDWrXkRF/fPDynTKyTvf/AD764ELnXGGmY5</w:t>
      </w:r>
    </w:p>
    <w:p>
      <w:pPr>
        <w:pStyle w:val="PreformattedText"/>
        <w:bidi w:val="0"/>
        <w:spacing w:before="0" w:after="0"/>
        <w:jc w:val="left"/>
        <w:rPr/>
      </w:pPr>
      <w:r>
        <w:rPr/>
        <w:t>9D6jbse+e+36cMWeTa+HIUwTsff0wn1TeygRurdljJ3IHxuex9TgcCq1Qs+K3v542iaoJ5zbGmhu09</w:t>
      </w:r>
    </w:p>
    <w:p>
      <w:pPr>
        <w:pStyle w:val="PreformattedText"/>
        <w:bidi w:val="0"/>
        <w:spacing w:before="0" w:after="0"/>
        <w:jc w:val="left"/>
        <w:rPr/>
      </w:pPr>
      <w:r>
        <w:rPr/>
        <w:t>QD0s5AZxnJAwpPb69+Gf4mTANvfPB+7MbfbBH1DcpkqZl6mGGYnGRnO+Nv3ngbVZY7xhGlr8h0/XBI</w:t>
      </w:r>
    </w:p>
    <w:p>
      <w:pPr>
        <w:pStyle w:val="PreformattedText"/>
        <w:bidi w:val="0"/>
        <w:spacing w:before="0" w:after="0"/>
        <w:jc w:val="left"/>
        <w:rPr/>
      </w:pPr>
      <w:r>
        <w:rPr/>
        <w:t>atMhy7n8+5/P5cLRi15N/T/GE3mOfp9MSNLo+mHT/KGx+XYHH5+v58WYxMgbdcNFpCIa5OBCDS0CMP</w:t>
      </w:r>
    </w:p>
    <w:p>
      <w:pPr>
        <w:pStyle w:val="PreformattedText"/>
        <w:bidi w:val="0"/>
        <w:spacing w:before="0" w:after="0"/>
        <w:jc w:val="left"/>
        <w:rPr/>
      </w:pPr>
      <w:r>
        <w:rPr/>
        <w:t>5S7EH64yc/v6ca0jpvgoHIcsD8NihRcCNBjttsdj8/v43jYUnljsjtEKhvgXYDvg4xn5/fxmFaD1GO</w:t>
      </w:r>
    </w:p>
    <w:p>
      <w:pPr>
        <w:pStyle w:val="PreformattedText"/>
        <w:bidi w:val="0"/>
        <w:spacing w:before="0" w:after="0"/>
        <w:jc w:val="left"/>
        <w:rPr/>
      </w:pPr>
      <w:r>
        <w:rPr/>
        <w:t>6K3xIB8I7AffjtvjjMLCAeePk1HEQQV323+nbtxmFYKN0t8J6iFG4b8PXP5Efn9dhuu7DAnsfM3wRz</w:t>
      </w:r>
    </w:p>
    <w:p>
      <w:pPr>
        <w:pStyle w:val="PreformattedText"/>
        <w:bidi w:val="0"/>
        <w:spacing w:before="0" w:after="0"/>
        <w:jc w:val="left"/>
        <w:rPr/>
      </w:pPr>
      <w:r>
        <w:rPr/>
        <w:t>RxLM/wAI7gb9+5/LfgGkEkm4OEYylSJFYYUfcAOxxnf14xgApgXxmA2oePqG4GWAP5fTgWMnfzwarR</w:t>
      </w:r>
    </w:p>
    <w:p>
      <w:pPr>
        <w:pStyle w:val="PreformattedText"/>
        <w:bidi w:val="0"/>
        <w:spacing w:before="0" w:after="0"/>
        <w:jc w:val="left"/>
        <w:rPr/>
      </w:pPr>
      <w:r>
        <w:rPr/>
        <w:t>Uw+7KmQSinG2+M9u/BUAiYvjMefh/a9rhebz49/CZpVb5L/d+m8GTXKksvUpFquGo/EFzLt19ulKgA</w:t>
      </w:r>
    </w:p>
    <w:p>
      <w:pPr>
        <w:pStyle w:val="PreformattedText"/>
        <w:bidi w:val="0"/>
        <w:spacing w:before="0" w:after="0"/>
        <w:jc w:val="left"/>
        <w:rPr/>
      </w:pPr>
      <w:r>
        <w:rPr/>
        <w:t>ZJ7pT6d0/TyMWPVHpwBOhRKzM+IMEpliZ0AEDkSC9z1jlHM3nwxYuCKXZEUQajFS95AOmVHLxWk7gC</w:t>
      </w:r>
    </w:p>
    <w:p>
      <w:pPr>
        <w:pStyle w:val="PreformattedText"/>
        <w:bidi w:val="0"/>
        <w:spacing w:before="0" w:after="0"/>
        <w:jc w:val="left"/>
        <w:rPr/>
      </w:pPr>
      <w:r>
        <w:rPr/>
        <w:t>1iwLEfChYbbpnSNtjt8SiA0lHl8jokCFwCHwPeJGKlmYZXYdJC9IPLs45q1qjsbkmbY7jwqktLLU0Q</w:t>
      </w:r>
    </w:p>
    <w:p>
      <w:pPr>
        <w:pStyle w:val="PreformattedText"/>
        <w:bidi w:val="0"/>
        <w:spacing w:before="0" w:after="0"/>
        <w:jc w:val="left"/>
        <w:rPr/>
      </w:pPr>
      <w:r>
        <w:rPr/>
        <w:t>FVQAD0HnzjEl3KhFqb2auR2eAwBfLHwr1FWdS4ByoGF+m/yxmvZ1fBYQZ+2Ljw+qJLG/L09+WH0aCm</w:t>
      </w:r>
    </w:p>
    <w:p>
      <w:pPr>
        <w:pStyle w:val="PreformattedText"/>
        <w:bidi w:val="0"/>
        <w:spacing w:before="0" w:after="0"/>
        <w:jc w:val="left"/>
        <w:rPr/>
      </w:pPr>
      <w:r>
        <w:rPr/>
        <w:t>khuFLFEscohaLrJIGD1j4l6g2djj7tzxXsyHJjTq1e+fT88T6Gm1K7wwn2Yjl+g54ffpOijngjqCqI</w:t>
      </w:r>
    </w:p>
    <w:p>
      <w:pPr>
        <w:pStyle w:val="PreformattedText"/>
        <w:bidi w:val="0"/>
        <w:spacing w:before="0" w:after="0"/>
        <w:jc w:val="left"/>
        <w:rPr/>
      </w:pPr>
      <w:r>
        <w:rPr/>
        <w:t>7HqMaIMZCAA4I6ncbDPzGcd+EUkUnUeXp/knDGoxBgX/AM/QD74cRpC2xNBFLv09RD9IYZlGGyMj1w</w:t>
      </w:r>
    </w:p>
    <w:p>
      <w:pPr>
        <w:pStyle w:val="PreformattedText"/>
        <w:bidi w:val="0"/>
        <w:spacing w:before="0" w:after="0"/>
        <w:jc w:val="left"/>
        <w:rPr/>
      </w:pPr>
      <w:r>
        <w:rPr/>
        <w:t>dwcbY9Dw+pU1c6hPn6i598+uGNaoVJEyfl6e/8YVVEpxThY4iesjdQCSCyjB2+yD2+ZHfGONlFN9M3</w:t>
      </w:r>
    </w:p>
    <w:p>
      <w:pPr>
        <w:pStyle w:val="PreformattedText"/>
        <w:bidi w:val="0"/>
        <w:spacing w:before="0" w:after="0"/>
        <w:jc w:val="left"/>
        <w:rPr/>
      </w:pPr>
      <w:r>
        <w:rPr/>
        <w:t>9PvGG4Zraj4hvjrjhypALYDZhZsEqBkdI2wT1en7IKigbSDPv/GMF/FucANwAcsj9DHpDMekr0kAgq</w:t>
      </w:r>
    </w:p>
    <w:p>
      <w:pPr>
        <w:pStyle w:val="PreformattedText"/>
        <w:bidi w:val="0"/>
        <w:spacing w:before="0" w:after="0"/>
        <w:jc w:val="left"/>
        <w:rPr/>
      </w:pPr>
      <w:r>
        <w:rPr/>
        <w:t>ysO+QR8gfv4ZO17wR75Rhwi2DAEe5/b2MN+5r2NHtTVvk9Ypwzyjp+JoGHlyg9I2ZT0t9y8N8xTgGo</w:t>
      </w:r>
    </w:p>
    <w:p>
      <w:pPr>
        <w:pStyle w:val="PreformattedText"/>
        <w:bidi w:val="0"/>
        <w:spacing w:before="0" w:after="0"/>
        <w:jc w:val="left"/>
        <w:rPr/>
      </w:pPr>
      <w:r>
        <w:rPr/>
        <w:t>Bdd7e9vyw5y1T+Yqzc/n/fFXT2m3J7Rl81EmoLtbwaGjmobPf6yCYQ1NNa6+5W6eavlilhdZEgjjEg</w:t>
      </w:r>
    </w:p>
    <w:p>
      <w:pPr>
        <w:pStyle w:val="PreformattedText"/>
        <w:bidi w:val="0"/>
        <w:spacing w:before="0" w:after="0"/>
        <w:jc w:val="left"/>
        <w:rPr/>
      </w:pPr>
      <w:r>
        <w:rPr/>
        <w:t>yjFPdz0/A7Brv2SzDaAgm9o8ibj16Dntiv9rMqlWktSoLiCCBMEHwmx2mATsvxHbFmH2VPNe/8xfZ3</w:t>
      </w:r>
    </w:p>
    <w:p>
      <w:pPr>
        <w:pStyle w:val="PreformattedText"/>
        <w:bidi w:val="0"/>
        <w:spacing w:before="0" w:after="0"/>
        <w:jc w:val="left"/>
        <w:rPr/>
      </w:pPr>
      <w:r>
        <w:rPr/>
        <w:t>+Fa7asr6i4ao0voS9cpb3c6pmae6vyV19q3lXZLnI8kjs7z6R0ppmRmJ3aQsAAQB37h+ZetwrI1H30</w:t>
      </w:r>
    </w:p>
    <w:p>
      <w:pPr>
        <w:pStyle w:val="PreformattedText"/>
        <w:bidi w:val="0"/>
        <w:spacing w:before="0" w:after="0"/>
        <w:jc w:val="left"/>
        <w:rPr/>
      </w:pPr>
      <w:r>
        <w:rPr/>
        <w:t>FDHWmSvMzsBc3OPJnaDKJle0vGKKk6TV70AwCFrKtXYbDUzAWi15MnEgZuuVOHJOSf0A/1/XgFaq09</w:t>
      </w:r>
    </w:p>
    <w:p>
      <w:pPr>
        <w:pStyle w:val="PreformattedText"/>
        <w:bidi w:val="0"/>
        <w:spacing w:before="0" w:after="0"/>
        <w:jc w:val="left"/>
        <w:rPr/>
      </w:pPr>
      <w:r>
        <w:rPr/>
        <w:t>BOE0UhRa7bDyGAaa8AGQmQjGASCM7fXGx4JQYmfT/GA5hdMkeEH8/Tz++NEt9Vduvc4I39GwRv6f8c</w:t>
      </w:r>
    </w:p>
    <w:p>
      <w:pPr>
        <w:pStyle w:val="PreformattedText"/>
        <w:bidi w:val="0"/>
        <w:spacing w:before="0" w:after="0"/>
        <w:jc w:val="left"/>
        <w:rPr/>
      </w:pPr>
      <w:r>
        <w:rPr/>
        <w:t>OTqiYuNsNEK6ukdff3x+e9L5SnqB2JO/47fv04aVS15354kKJGkAfEJON9tuxd+nr/AOzpH3kZ/XPA</w:t>
      </w:r>
    </w:p>
    <w:p>
      <w:pPr>
        <w:pStyle w:val="PreformattedText"/>
        <w:bidi w:val="0"/>
        <w:spacing w:before="0" w:after="0"/>
        <w:jc w:val="left"/>
        <w:rPr/>
      </w:pPr>
      <w:r>
        <w:rPr/>
        <w:t>11Q0YIQCRPLCq2Or8xlHVnt2wP8ANnOMfPhDEgGd8LF5nCz6f0DUatTqnlenoCxUum0smD8XQSCFGd</w:t>
      </w:r>
    </w:p>
    <w:p>
      <w:pPr>
        <w:pStyle w:val="PreformattedText"/>
        <w:bidi w:val="0"/>
        <w:spacing w:before="0" w:after="0"/>
        <w:jc w:val="left"/>
        <w:rPr/>
      </w:pPr>
      <w:r>
        <w:rPr/>
        <w:t>s/PiOqvVZu6oCX5k7DEjQoU2U1a5K0gYEbseg8vPCiJyF0U0CJNBXSSKiKJTWzg5TODhdvU8Y3C8zV</w:t>
      </w:r>
    </w:p>
    <w:p>
      <w:pPr>
        <w:pStyle w:val="PreformattedText"/>
        <w:bidi w:val="0"/>
        <w:spacing w:before="0" w:after="0"/>
        <w:jc w:val="left"/>
        <w:rPr/>
      </w:pPr>
      <w:r>
        <w:rPr/>
        <w:t>GqpmWDH/AEhQPuJwta2VpmEy4ZR1Yyfn7GCRfOTtLp+OSptDzSwLljBM3muvUG3WTpBI7bH888RjZf</w:t>
      </w:r>
    </w:p>
    <w:p>
      <w:pPr>
        <w:pStyle w:val="PreformattedText"/>
        <w:bidi w:val="0"/>
        <w:spacing w:before="0" w:after="0"/>
        <w:jc w:val="left"/>
        <w:rPr/>
      </w:pPr>
      <w:r>
        <w:rPr/>
        <w:t>M5RwtZhURrBtvkcPCtDM0yaAKOoupv9Dz9MNe1dZ5FqKghPiBbOBj7OxHb55/Pgg3PniO29RhIqikn</w:t>
      </w:r>
    </w:p>
    <w:p>
      <w:pPr>
        <w:pStyle w:val="PreformattedText"/>
        <w:bidi w:val="0"/>
        <w:spacing w:before="0" w:after="0"/>
        <w:jc w:val="left"/>
        <w:rPr/>
      </w:pPr>
      <w:r>
        <w:rPr/>
        <w:t>j2XbDAb5z2J+XEhQpkoCLz76YbsQpPIYlxJQD0GDnvt9Px/24sOAWxj5kYbYj5nH0Pzzv34zCgwBmM</w:t>
      </w:r>
    </w:p>
    <w:p>
      <w:pPr>
        <w:pStyle w:val="PreformattedText"/>
        <w:bidi w:val="0"/>
        <w:spacing w:before="0" w:after="0"/>
        <w:jc w:val="left"/>
        <w:rPr/>
      </w:pPr>
      <w:r>
        <w:rPr/>
        <w:t>bzNGO7D9/8cZhWsemMPeogDhh6Z3+h227/APHGYzWMfhWx7fEMBR93cZ+/b+vGYwODvbHPPXxKGywz</w:t>
      </w:r>
    </w:p>
    <w:p>
      <w:pPr>
        <w:pStyle w:val="PreformattedText"/>
        <w:bidi w:val="0"/>
        <w:spacing w:before="0" w:after="0"/>
        <w:jc w:val="left"/>
        <w:rPr/>
      </w:pPr>
      <w:r>
        <w:rPr/>
        <w:t>947b9uMxhcWi84JlzuanqAYY+WRtn/XfgLtOxgYGSScEp6omR2B9R+h/9cC1gEg41gErriUBwT3x37</w:t>
      </w:r>
    </w:p>
    <w:p>
      <w:pPr>
        <w:pStyle w:val="PreformattedText"/>
        <w:bidi w:val="0"/>
        <w:spacing w:before="0" w:after="0"/>
        <w:jc w:val="left"/>
        <w:rPr/>
      </w:pPr>
      <w:r>
        <w:rPr/>
        <w:t>g9gfx4Q7iBe2MwUq2+FDnq9fQ75BP17cAaoFG+NgE2A9/3x9t2rmyOhtlyM5IwAfUE/v68LpVQSOYO</w:t>
      </w:r>
    </w:p>
    <w:p>
      <w:pPr>
        <w:pStyle w:val="PreformattedText"/>
        <w:bidi w:val="0"/>
        <w:spacing w:before="0" w:after="0"/>
        <w:jc w:val="left"/>
        <w:rPr/>
      </w:pPr>
      <w:r>
        <w:rPr/>
        <w:t>MIgxvjz1/wC0ycy7ZzO9rY1noZLfWx8jPDzyA5M3bM8lVFR6tqf7187NQ2qSON19zq4IubdnStjGV6</w:t>
      </w:r>
    </w:p>
    <w:p>
      <w:pPr>
        <w:pStyle w:val="PreformattedText"/>
        <w:bidi w:val="0"/>
        <w:spacing w:before="0" w:after="0"/>
        <w:jc w:val="left"/>
        <w:rPr/>
      </w:pPr>
      <w:r>
        <w:rPr/>
        <w:t>4hDMfNEscbHilQLQemu4Bm/IgRc7iSwHTlFsWvs9l210Kr/wDbqsCu9irEE22kATyYQL4Rfw7V5udt</w:t>
      </w:r>
    </w:p>
    <w:p>
      <w:pPr>
        <w:pStyle w:val="PreformattedText"/>
        <w:bidi w:val="0"/>
        <w:spacing w:before="0" w:after="0"/>
        <w:jc w:val="left"/>
        <w:rPr/>
      </w:pPr>
      <w:r>
        <w:rPr/>
        <w:t>8umnE8VBSQxv5Ufk7dWFBjb4Y4MxAKEXChVUkZKjmmbPjcEiZH5fvjtfDgdNMSSpHMfX6e5xIXytvV</w:t>
      </w:r>
    </w:p>
    <w:p>
      <w:pPr>
        <w:pStyle w:val="PreformattedText"/>
        <w:bidi w:val="0"/>
        <w:spacing w:before="0" w:after="0"/>
        <w:jc w:val="left"/>
        <w:rPr/>
      </w:pPr>
      <w:r>
        <w:rPr/>
        <w:t>NaaOtrqqoghCO6eZPKiRIq9T9UrsRhQpOTkDbY7Y4i69JqvwrI+3zk/f7Yn8rXSkCr+EAkzPlzw7Xk</w:t>
      </w:r>
    </w:p>
    <w:p>
      <w:pPr>
        <w:pStyle w:val="PreformattedText"/>
        <w:bidi w:val="0"/>
        <w:spacing w:before="0" w:after="0"/>
        <w:jc w:val="left"/>
        <w:rPr/>
      </w:pPr>
      <w:r>
        <w:rPr/>
        <w:t>9zq5TR3u3rc+YehoBUiFAazVFopBJOKnykpeqqrlSOqMrtiI4lBJUqdiGz8PdwSaRIAk+gn6AQbx9Z</w:t>
      </w:r>
    </w:p>
    <w:p>
      <w:pPr>
        <w:pStyle w:val="PreformattedText"/>
        <w:bidi w:val="0"/>
        <w:spacing w:before="0" w:after="0"/>
        <w:jc w:val="left"/>
        <w:rPr/>
      </w:pPr>
      <w:r>
        <w:rPr/>
        <w:t>w6XP0mQBawViYAMSTHKbmw2EzvtiYrQ7Wu6W6lq6WoopqWdG8mopXjqKeaL4kWeKppyyzxllALIWUn</w:t>
      </w:r>
    </w:p>
    <w:p>
      <w:pPr>
        <w:pStyle w:val="PreformattedText"/>
        <w:bidi w:val="0"/>
        <w:spacing w:before="0" w:after="0"/>
        <w:jc w:val="left"/>
        <w:rPr/>
      </w:pPr>
      <w:r>
        <w:rPr/>
        <w:t>IBOOGP4YK0EaZtcff38tsaesWFjqIv6Hp9L8sOC03ahPRP7uUd4mDErhQioAyIrKd0w2e/ruRnglKj</w:t>
      </w:r>
    </w:p>
    <w:p>
      <w:pPr>
        <w:pStyle w:val="PreformattedText"/>
        <w:bidi w:val="0"/>
        <w:spacing w:before="0" w:after="0"/>
        <w:jc w:val="left"/>
        <w:rPr/>
      </w:pPr>
      <w:r>
        <w:rPr/>
        <w:t>4YC3XAKteHEmA36/r8pwbobVVO4XpJAUSKI1JUqPh+4tkkADtse2MKFE31C/K1vfUemBNWQDe8xf3P</w:t>
      </w:r>
    </w:p>
    <w:p>
      <w:pPr>
        <w:pStyle w:val="PreformattedText"/>
        <w:bidi w:val="0"/>
        <w:spacing w:before="0" w:after="0"/>
        <w:jc w:val="left"/>
        <w:rPr/>
      </w:pPr>
      <w:r>
        <w:rPr/>
        <w:t>z9k009igijUrJJKD8RSQdQUYDMm5ABBIB3/M8CqZeT/qHn7j19cDGZaTPh5W98/dsE3VkFNSoJyBEo</w:t>
      </w:r>
    </w:p>
    <w:p>
      <w:pPr>
        <w:pStyle w:val="PreformattedText"/>
        <w:bidi w:val="0"/>
        <w:spacing w:before="0" w:after="0"/>
        <w:jc w:val="left"/>
        <w:rPr/>
      </w:pPr>
      <w:r>
        <w:rPr/>
        <w:t>UuHQqehSAR1L3kTBIJ9OnbvxF18vcCCAROxHz5SN77C454dUK99JcE85PuMN/15PT1un7hEvlSEQPI</w:t>
      </w:r>
    </w:p>
    <w:p>
      <w:pPr>
        <w:pStyle w:val="PreformattedText"/>
        <w:bidi w:val="0"/>
        <w:spacing w:before="0" w:after="0"/>
        <w:jc w:val="left"/>
        <w:rPr/>
      </w:pPr>
      <w:r>
        <w:rPr/>
        <w:t>rKwfOUZXZHGQ/UDgnJIGx+XDGuWCMjLpJ9OnXz6ziQpEB1ZWsCAR85299YxWo9pbR3amr7nRVUS01L</w:t>
      </w:r>
    </w:p>
    <w:p>
      <w:pPr>
        <w:pStyle w:val="PreformattedText"/>
        <w:bidi w:val="0"/>
        <w:spacing w:before="0" w:after="0"/>
        <w:jc w:val="left"/>
        <w:rPr/>
      </w:pPr>
      <w:r>
        <w:rPr/>
        <w:t>eNOTRQmRGljrpYacU8kQWXqWoT3N1iCkDePpICEcWDsu51tTWAy/vcft1P3b8eRWySsD4TOwG3y2Mm</w:t>
      </w:r>
    </w:p>
    <w:p>
      <w:pPr>
        <w:pStyle w:val="PreformattedText"/>
        <w:bidi w:val="0"/>
        <w:spacing w:before="0" w:after="0"/>
        <w:jc w:val="left"/>
        <w:rPr/>
      </w:pPr>
      <w:r>
        <w:rPr/>
        <w:t>5jnOJIvYe65krfZ6aMtckknvGl+dXiQ084lYCRohzLn1BQyNGGPkk0OoYAEJJUIAP5flgelOC0Uq8F</w:t>
      </w:r>
    </w:p>
    <w:p>
      <w:pPr>
        <w:pStyle w:val="PreformattedText"/>
        <w:bidi w:val="0"/>
        <w:spacing w:before="0" w:after="0"/>
        <w:jc w:val="left"/>
        <w:rPr/>
      </w:pPr>
      <w:r>
        <w:rPr/>
        <w:t>oPSbWoeopNrNIYrY8tQHyi+58hdsajZftTmlcQ1Shl2i8EaSkiQJB0GCBPzAiZKkujzQyMGOVQPkE9</w:t>
      </w:r>
    </w:p>
    <w:p>
      <w:pPr>
        <w:pStyle w:val="PreformattedText"/>
        <w:bidi w:val="0"/>
        <w:spacing w:before="0" w:after="0"/>
        <w:jc w:val="left"/>
        <w:rPr/>
      </w:pPr>
      <w:r>
        <w:rPr/>
        <w:t>znOMnb041WyxBa22GVCsrgAGZ85v/j88Fe5XuVPecHGE9CwwScH+n68Pcllg14k+5wx4jW0HRNzB9P</w:t>
      </w:r>
    </w:p>
    <w:p>
      <w:pPr>
        <w:pStyle w:val="PreformattedText"/>
        <w:bidi w:val="0"/>
        <w:spacing w:before="0" w:after="0"/>
        <w:jc w:val="left"/>
        <w:rPr/>
      </w:pPr>
      <w:r>
        <w:rPr/>
        <w:t>fPBdn1BP56qHyehP8AMSRjA7Z+YOeJZsmQsxNumIdcxL7x87+/XBngrpZIIgc5aLqG5GSFY/lj/wB8</w:t>
      </w:r>
    </w:p>
    <w:p>
      <w:pPr>
        <w:pStyle w:val="PreformattedText"/>
        <w:bidi w:val="0"/>
        <w:spacing w:before="0" w:after="0"/>
        <w:jc w:val="left"/>
        <w:rPr/>
      </w:pPr>
      <w:r>
        <w:rPr/>
        <w:t>ReZogIxA3xNZOqWKCZ5fb9cD9ilmaop/tHrkjGM7djnP02/Xhq1MKqgi5Hzw/U6ncj+kj9sLxp6Rlk</w:t>
      </w:r>
    </w:p>
    <w:p>
      <w:pPr>
        <w:pStyle w:val="PreformattedText"/>
        <w:bidi w:val="0"/>
        <w:spacing w:before="0" w:after="0"/>
        <w:jc w:val="left"/>
        <w:rPr/>
      </w:pPr>
      <w:r>
        <w:rPr/>
        <w:t>TqJGQhAPfGT2/PhhXgEj37/wAYcKJItiQnQ9LDDp61FAMvRQOxAG7OgYk4HfJ4FkqS6nfcliZ+dvfz</w:t>
      </w:r>
    </w:p>
    <w:p>
      <w:pPr>
        <w:pStyle w:val="PreformattedText"/>
        <w:bidi w:val="0"/>
        <w:spacing w:before="0" w:after="0"/>
        <w:jc w:val="left"/>
        <w:rPr/>
      </w:pPr>
      <w:r>
        <w:rPr/>
        <w:t>w+qse7opsAo/ufrg58SeG+A26QJLSTBgN0bvj5fL13PDHP01eg07+zhxlahSskczhmusrJAa24MEBX</w:t>
      </w:r>
    </w:p>
    <w:p>
      <w:pPr>
        <w:pStyle w:val="PreformattedText"/>
        <w:bidi w:val="0"/>
        <w:spacing w:before="0" w:after="0"/>
        <w:jc w:val="left"/>
        <w:rPr/>
      </w:pPr>
      <w:r>
        <w:rPr/>
        <w:t>z58AAYwWP6d/y4gaVIkA/f54XWI1tEKL+/c4b9d7XFFUOApHxAbD5AgnGNt+JWggFNZv8A5wwqGWOH</w:t>
      </w:r>
    </w:p>
    <w:p>
      <w:pPr>
        <w:pStyle w:val="PreformattedText"/>
        <w:bidi w:val="0"/>
        <w:spacing w:before="0" w:after="0"/>
        <w:jc w:val="left"/>
        <w:rPr/>
      </w:pPr>
      <w:r>
        <w:rPr/>
        <w:t>yVGoShwTjJHqPx/D/biUNRBzwP5YDhqbrkZVc/Cfn8zgYPpwJq4GMj546pb+6ozdZGD+HwjGM+v/AD</w:t>
      </w:r>
    </w:p>
    <w:p>
      <w:pPr>
        <w:pStyle w:val="PreformattedText"/>
        <w:bidi w:val="0"/>
        <w:spacing w:before="0" w:after="0"/>
        <w:jc w:val="left"/>
        <w:rPr/>
      </w:pPr>
      <w:r>
        <w:rPr/>
        <w:t>xrvxe/v+2MwCtql2cxh2GRscgDvjc52401cD+rGfrgUpbjJKpYy7Db7R9d+w4H+ImD7988KCN0xunq</w:t>
      </w:r>
    </w:p>
    <w:p>
      <w:pPr>
        <w:pStyle w:val="PreformattedText"/>
        <w:bidi w:val="0"/>
        <w:spacing w:before="0" w:after="0"/>
        <w:jc w:val="left"/>
        <w:rPr/>
      </w:pPr>
      <w:r>
        <w:rPr/>
        <w:t>T5ZAk+Lpz+OOEmvzn388bCHmYwT6uWV3bpYnuds4x2z9B/vwnvZ5nGaDjlCN0kHOd89/x/5+/jQcem</w:t>
      </w:r>
    </w:p>
    <w:p>
      <w:pPr>
        <w:pStyle w:val="PreformattedText"/>
        <w:bidi w:val="0"/>
        <w:spacing w:before="0" w:after="0"/>
        <w:jc w:val="left"/>
        <w:rPr/>
      </w:pPr>
      <w:r>
        <w:rPr/>
        <w:t>N6Bz3wXblFIQcA5znJP3/v8OA1H5/TClSD5nCfXGnnYsB3yMdx/mGf39OGdWoSLX/zggWY6e+f6Y6L</w:t>
      </w:r>
    </w:p>
    <w:p>
      <w:pPr>
        <w:pStyle w:val="PreformattedText"/>
        <w:bidi w:val="0"/>
        <w:spacing w:before="0" w:after="0"/>
        <w:jc w:val="left"/>
        <w:rPr/>
      </w:pPr>
      <w:r>
        <w:rPr/>
        <w:t>LR01G3v90Ev8Lt8U90u3kgeb/CrVFLcrqYupgPNFBS1JUE7kD58Hy7QPST8v8YFVW0A+ImFJ21EwAf</w:t>
      </w:r>
    </w:p>
    <w:p>
      <w:pPr>
        <w:pStyle w:val="PreformattedText"/>
        <w:bidi w:val="0"/>
        <w:spacing w:before="0" w:after="0"/>
        <w:jc w:val="left"/>
        <w:rPr/>
      </w:pPr>
      <w:r>
        <w:rPr/>
        <w:t>KTGPKQ8aOt7tzN8RXNbntc46Jqjnjr/XXOmdqOSuPutZzH1XdL5DZpKy5Rxz19fQ0lTSUc7PDCqS25</w:t>
      </w:r>
    </w:p>
    <w:p>
      <w:pPr>
        <w:pStyle w:val="PreformattedText"/>
        <w:bidi w:val="0"/>
        <w:spacing w:before="0" w:after="0"/>
        <w:jc w:val="left"/>
        <w:rPr/>
      </w:pPr>
      <w:r>
        <w:rPr/>
        <w:t>oKdDTokj17K8QTitJ6yqoSozEQ2vwzzMAAg2iMdj412cq9lauXyNZzUrUaaKwKmmNSqJZV1MShFwdV</w:t>
      </w:r>
    </w:p>
    <w:p>
      <w:pPr>
        <w:pStyle w:val="PreformattedText"/>
        <w:bidi w:val="0"/>
        <w:spacing w:before="0" w:after="0"/>
        <w:jc w:val="left"/>
        <w:rPr/>
      </w:pPr>
      <w:r>
        <w:rPr/>
        <w:t>5F4xIr4OXNx5X2uoWWR1q1IeaYRdQECxqAnkqCkZdeoD6YycbVHOx+JrU1IBVrx1Pn5DrzxbuDsPw1</w:t>
      </w:r>
    </w:p>
    <w:p>
      <w:pPr>
        <w:pStyle w:val="PreformattedText"/>
        <w:bidi w:val="0"/>
        <w:spacing w:before="0" w:after="0"/>
        <w:jc w:val="left"/>
        <w:rPr/>
      </w:pPr>
      <w:r>
        <w:rPr/>
        <w:t>KqxLEgQTb1MGdztH9sLHPoTVPNXmDQaDEtTauWdNTGt1ZUUtfU2yov8AWzyulPa0qaWEtHb4Qod1SR</w:t>
      </w:r>
    </w:p>
    <w:p>
      <w:pPr>
        <w:pStyle w:val="PreformattedText"/>
        <w:bidi w:val="0"/>
        <w:spacing w:before="0" w:after="0"/>
        <w:jc w:val="left"/>
        <w:rPr/>
      </w:pPr>
      <w:r>
        <w:rPr/>
        <w:t>WqHwkhSFSsqUAIiCCoknaOgEzexJtPpIOH401GIJkEiBAIJ5yOY5QRG8zh5Gi/ZTeG26Us0tTrOt07</w:t>
      </w:r>
    </w:p>
    <w:p>
      <w:pPr>
        <w:pStyle w:val="PreformattedText"/>
        <w:bidi w:val="0"/>
        <w:spacing w:before="0" w:after="0"/>
        <w:jc w:val="left"/>
        <w:rPr/>
      </w:pPr>
      <w:r>
        <w:rPr/>
        <w:t>FevLkqLFdKLRNy0o1VLTmKS6JQai0/PU0+ozMISlxpa6GrgRTHCyo/RxnfCmVOtQkAENyERMlgbC4U</w:t>
      </w:r>
    </w:p>
    <w:p>
      <w:pPr>
        <w:pStyle w:val="PreformattedText"/>
        <w:bidi w:val="0"/>
        <w:spacing w:before="0" w:after="0"/>
        <w:jc w:val="left"/>
        <w:rPr/>
      </w:pPr>
      <w:r>
        <w:rPr/>
        <w:t>GJNxBjDyrlAo006D1ajbmmzyTMklQCDzBJW8XIicPZ5Y+Gzn94RYbVUaf5m3TW3KCiWFRRQpLXRJSi</w:t>
      </w:r>
    </w:p>
    <w:p>
      <w:pPr>
        <w:pStyle w:val="PreformattedText"/>
        <w:bidi w:val="0"/>
        <w:spacing w:before="0" w:after="0"/>
        <w:jc w:val="left"/>
        <w:rPr/>
      </w:pPr>
      <w:r>
        <w:rPr/>
        <w:t>ERE1gilkR51jijxNCiOoiAkLKCvEbnnYop7vUsgBkutwCAdM/PpeYGHHDq2TrVXoVag/EQYWpAcXGx</w:t>
      </w:r>
    </w:p>
    <w:p>
      <w:pPr>
        <w:pStyle w:val="PreformattedText"/>
        <w:bidi w:val="0"/>
        <w:spacing w:before="0" w:after="0"/>
        <w:jc w:val="left"/>
        <w:rPr/>
      </w:pPr>
      <w:r>
        <w:rPr/>
        <w:t>taTsRfleDiTLlVz0s1zNNV0Vwhr6etgj644ZIyRJ0gMvQjHpPVkYzn5cQ4zyUqgBfw1NhIge+XMjzw</w:t>
      </w:r>
    </w:p>
    <w:p>
      <w:pPr>
        <w:pStyle w:val="PreformattedText"/>
        <w:bidi w:val="0"/>
        <w:spacing w:before="0" w:after="0"/>
        <w:jc w:val="left"/>
        <w:rPr/>
      </w:pPr>
      <w:r>
        <w:rPr/>
        <w:t>6r8NrQyPTKVEJkn39f2w7ek1NSS24ViOY2kgyUZXUjqIJ+2o6WIXbOMY4VWziqNQcaD7j8rb4j/wdT</w:t>
      </w:r>
    </w:p>
    <w:p>
      <w:pPr>
        <w:pStyle w:val="PreformattedText"/>
        <w:bidi w:val="0"/>
        <w:spacing w:before="0" w:after="0"/>
        <w:jc w:val="left"/>
        <w:rPr/>
      </w:pPr>
      <w:r>
        <w:rPr/>
        <w:t>XpIkDmL4abzer+cXMCCfTXKfVNPaK2pcU5r5amamNH5kgV3imghdUmVGlMRZZOkooZSrNw1Jq12X8P</w:t>
      </w:r>
    </w:p>
    <w:p>
      <w:pPr>
        <w:pStyle w:val="PreformattedText"/>
        <w:bidi w:val="0"/>
        <w:spacing w:before="0" w:after="0"/>
        <w:jc w:val="left"/>
        <w:rPr/>
      </w:pPr>
      <w:r>
        <w:rPr/>
        <w:t>VapF9IMAyLAtFvuY5Xs/p/gsmrVM7RAEHSYBi28HcCASLA9Rht9m9m/zR1UlRcueHjO1YtRcvLK6a5</w:t>
      </w:r>
    </w:p>
    <w:p>
      <w:pPr>
        <w:pStyle w:val="PreformattedText"/>
        <w:bidi w:val="0"/>
        <w:spacing w:before="0" w:after="0"/>
        <w:jc w:val="left"/>
        <w:rPr/>
      </w:pPr>
      <w:r>
        <w:rPr/>
        <w:t>Pal1NYJKCmWWCc0lZqC/XGVKtwsKRs6WaOTpDPE8MjhknKOVq1KADJTomLwTUaZFzOkARyhv1MVW4t</w:t>
      </w:r>
    </w:p>
    <w:p>
      <w:pPr>
        <w:pStyle w:val="PreformattedText"/>
        <w:bidi w:val="0"/>
        <w:spacing w:before="0" w:after="0"/>
        <w:jc w:val="left"/>
        <w:rPr/>
      </w:pPr>
      <w:r>
        <w:rPr/>
        <w:t>lxWBy+WeqEMhnCKsQdlUFiZP/wCRbGJItgJruUnNXw0assbWfXeo+a/I2/3We2a6seq62s1Jq7R89w</w:t>
      </w:r>
    </w:p>
    <w:p>
      <w:pPr>
        <w:pStyle w:val="PreformattedText"/>
        <w:bidi w:val="0"/>
        <w:spacing w:before="0" w:after="0"/>
        <w:jc w:val="left"/>
        <w:rPr/>
      </w:pPr>
      <w:r>
        <w:rPr/>
        <w:t>WCjtOu9K3qamjeOz00iwrdrdNJVy3CBnqU8qqp0aWIzmUWlTYMAVEAFRAQj/UALqQYtcNc2F5ihm6e</w:t>
      </w:r>
    </w:p>
    <w:p>
      <w:pPr>
        <w:pStyle w:val="PreformattedText"/>
        <w:bidi w:val="0"/>
        <w:spacing w:before="0" w:after="0"/>
        <w:jc w:val="left"/>
        <w:rPr/>
      </w:pPr>
      <w:r>
        <w:rPr/>
        <w:t>eABUZbM01lfhVKgAk0wJgOAJU2BmLlrRfe11jq7bobQerKaJJKOyasuEF+meMzJBp3UFlmpKiowsTN</w:t>
      </w:r>
    </w:p>
    <w:p>
      <w:pPr>
        <w:pStyle w:val="PreformattedText"/>
        <w:bidi w:val="0"/>
        <w:spacing w:before="0" w:after="0"/>
        <w:jc w:val="left"/>
        <w:rPr/>
      </w:pPr>
      <w:r>
        <w:rPr/>
        <w:t>FHBWU9BUSSY6I44zK5hWMyAXZoaOJVDGoMAD9TA2tc7+YmwOM4uVbhbgkqylWESJgc43gEkCIN7mww</w:t>
      </w:r>
    </w:p>
    <w:p>
      <w:pPr>
        <w:pStyle w:val="PreformattedText"/>
        <w:bidi w:val="0"/>
        <w:spacing w:before="0" w:after="0"/>
        <w:jc w:val="left"/>
        <w:rPr/>
      </w:pPr>
      <w:r>
        <w:rPr/>
        <w:t>pHsVL1ftP8pNeaV1TKYtP6z5y1V25YyLU0Zip7lJpGkt+rbNJB5vn1ctTJpm0zpUQiWlBVOpkNWrt3</w:t>
      </w:r>
    </w:p>
    <w:p>
      <w:pPr>
        <w:pStyle w:val="PreformattedText"/>
        <w:bidi w:val="0"/>
        <w:spacing w:before="0" w:after="0"/>
        <w:jc w:val="left"/>
        <w:rPr/>
      </w:pPr>
      <w:r>
        <w:rPr/>
        <w:t>fsf2u4bRz9PshmadRM1xJmrZapCdwahpFmoN4hUWrUFMlDoKF1KMVdhPAf4j/w34zX4U/8Qcm9Cpw/</w:t>
      </w:r>
    </w:p>
    <w:p>
      <w:pPr>
        <w:pStyle w:val="PreformattedText"/>
        <w:bidi w:val="0"/>
        <w:spacing w:before="0" w:after="0"/>
        <w:jc w:val="left"/>
        <w:rPr/>
      </w:pPr>
      <w:r>
        <w:rPr/>
        <w:t>hFEUs7RBqDMLRFcKmZHg7k06TVwrgurlGV0Dim6rYNs0a+7SEtkmCLGe2D65PF8zKKCw5E/ljkOTnw</w:t>
      </w:r>
    </w:p>
    <w:p>
      <w:pPr>
        <w:pStyle w:val="PreformattedText"/>
        <w:bidi w:val="0"/>
        <w:spacing w:before="0" w:after="0"/>
        <w:jc w:val="left"/>
        <w:rPr/>
      </w:pPr>
      <w:r>
        <w:rPr/>
        <w:t>RvHPy/fBLuvlIazqzsg27jZ1z6dvi4c8OCkwvOY+2GfEyynxXIicFl5YjWovTuYGbf0+PY/lxMVAAv</w:t>
      </w:r>
    </w:p>
    <w:p>
      <w:pPr>
        <w:pStyle w:val="PreformattedText"/>
        <w:bidi w:val="0"/>
        <w:spacing w:before="0" w:after="0"/>
        <w:jc w:val="left"/>
        <w:rPr/>
      </w:pPr>
      <w:r>
        <w:rPr/>
        <w:t>piDpM3fEbz1t6fbClUvR7vSkJjEC/PsQR3+7iCzpAWpA3j62/wA4smRBDr6j8jg4WFlimpj0g9Lq2f</w:t>
      </w:r>
    </w:p>
    <w:p>
      <w:pPr>
        <w:pStyle w:val="PreformattedText"/>
        <w:bidi w:val="0"/>
        <w:spacing w:before="0" w:after="0"/>
        <w:jc w:val="left"/>
        <w:rPr/>
      </w:pPr>
      <w:r>
        <w:rPr/>
        <w:t>v6t+2f/XEdVYHR0CjEtSQpqncn7YUi2XgLW+Vn7IjB9TvgYwe3c/lxFZlhqN9yMOE3HlOJAOWWpaeu</w:t>
      </w:r>
    </w:p>
    <w:p>
      <w:pPr>
        <w:pStyle w:val="PreformattedText"/>
        <w:bidi w:val="0"/>
        <w:spacing w:before="0" w:after="0"/>
        <w:jc w:val="left"/>
        <w:rPr/>
      </w:pPr>
      <w:r>
        <w:rPr/>
        <w:t>stJSlwJqSKOB0PchF6VYD1BAP58MsvmO4rFGPhckg/mPriU7sVqCMol6Ygjy5HCtCVCM5/Db/fiZFV</w:t>
      </w:r>
    </w:p>
    <w:p>
      <w:pPr>
        <w:pStyle w:val="PreformattedText"/>
        <w:bidi w:val="0"/>
        <w:spacing w:before="0" w:after="0"/>
        <w:jc w:val="left"/>
        <w:rPr/>
      </w:pPr>
      <w:r>
        <w:rPr/>
        <w:t>CAZ3wy0N0wA3y4xwUc3xDJRgo23JGO5+/9OGGaqiohRbSMOKSaJqNsuG06jHmtM57v1sc5Iyx/Tv8A</w:t>
      </w:r>
    </w:p>
    <w:p>
      <w:pPr>
        <w:pStyle w:val="PreformattedText"/>
        <w:bidi w:val="0"/>
        <w:spacing w:before="0" w:after="0"/>
        <w:jc w:val="left"/>
        <w:rPr/>
      </w:pPr>
      <w:r>
        <w:rPr/>
        <w:t>rwzVIOmLDAahk+ZJOG+6hhAqMEbdTb4+efnw8SyjDZgSxjDq6HSV5vUyu/TS0wLKZGQO7YOxRdtvz4</w:t>
      </w:r>
    </w:p>
    <w:p>
      <w:pPr>
        <w:pStyle w:val="PreformattedText"/>
        <w:bidi w:val="0"/>
        <w:spacing w:before="0" w:after="0"/>
        <w:jc w:val="left"/>
        <w:rPr/>
      </w:pPr>
      <w:r>
        <w:rPr/>
        <w:t>jWzGZaoKdGnqnczYepw+p5WmU7ypUCLyEST6D98C8vKqdR5kV2kLjJKPTr0seoN3Enz4W1PPp4iqsO</w:t>
      </w:r>
    </w:p>
    <w:p>
      <w:pPr>
        <w:pStyle w:val="PreformattedText"/>
        <w:bidi w:val="0"/>
        <w:spacing w:before="0" w:after="0"/>
        <w:jc w:val="left"/>
        <w:rPr/>
      </w:pPr>
      <w:r>
        <w:rPr/>
        <w:t>gmfvv6YUKWVNhUZZ5wI+2P1p5e1Mk0gus7vF8YEcTFQ4LZDsdyGI2x9eAoc7VfRpNJeZI/KfzwXuMt</w:t>
      </w:r>
    </w:p>
    <w:p>
      <w:pPr>
        <w:pStyle w:val="PreformattedText"/>
        <w:bidi w:val="0"/>
        <w:spacing w:before="0" w:after="0"/>
        <w:jc w:val="left"/>
        <w:rPr/>
      </w:pPr>
      <w:r>
        <w:rPr/>
        <w:t>TGp373oBafXn+WDTLy5sBhKpSFH6cCQMwcEEYPV1cFbJV4J79mYRvt9MbD5YkA5cKvkTP5/XBVq9Mt</w:t>
      </w:r>
    </w:p>
    <w:p>
      <w:pPr>
        <w:pStyle w:val="PreformattedText"/>
        <w:bidi w:val="0"/>
        <w:spacing w:before="0" w:after="0"/>
        <w:jc w:val="left"/>
        <w:rPr/>
      </w:pPr>
      <w:r>
        <w:rPr/>
        <w:t>anCIS0Jx0ljkgk5wSDvtn8uADvUbQ4hv2tgVSkq+KndDz5jyOMZKIKpyANthj78jf6f04cXk3mPf74</w:t>
      </w:r>
    </w:p>
    <w:p>
      <w:pPr>
        <w:pStyle w:val="PreformattedText"/>
        <w:bidi w:val="0"/>
        <w:spacing w:before="0" w:after="0"/>
        <w:jc w:val="left"/>
        <w:rPr/>
      </w:pPr>
      <w:r>
        <w:rPr/>
        <w:t>DpERE4AKilCy7D57eu4wOCKSDYThDLF9scfkDrKgbZwfodicYHBsIxy1FAGBOPl6Z/pwhxMEcvf+cb</w:t>
      </w:r>
    </w:p>
    <w:p>
      <w:pPr>
        <w:pStyle w:val="PreformattedText"/>
        <w:bidi w:val="0"/>
        <w:spacing w:before="0" w:after="0"/>
        <w:jc w:val="left"/>
        <w:rPr/>
      </w:pPr>
      <w:r>
        <w:rPr/>
        <w:t>FyBtOCtX2jLFgmQceg7/ADOe/DV1IMxAwVYJ8xja2n2uFqu1phH+IvGntR2anAGT7zebFcLXTAL65n</w:t>
      </w:r>
    </w:p>
    <w:p>
      <w:pPr>
        <w:pStyle w:val="PreformattedText"/>
        <w:bidi w:val="0"/>
        <w:spacing w:before="0" w:after="0"/>
        <w:jc w:val="left"/>
        <w:rPr/>
      </w:pPr>
      <w:r>
        <w:rPr/>
        <w:t>q0A+eeHNBdQKbFgQPVgQPucNqrmnpqgAik9NzO2lais3/6g9b8jtjzDvHByegHI86ugoVpbjpS56Nh</w:t>
      </w:r>
    </w:p>
    <w:p>
      <w:pPr>
        <w:pStyle w:val="PreformattedText"/>
        <w:bidi w:val="0"/>
        <w:spacing w:before="0" w:after="0"/>
        <w:jc w:val="left"/>
        <w:rPr/>
      </w:pPr>
      <w:r>
        <w:rPr/>
        <w:t>rFggjp2joq+1ta7mssaR4Ihus9KTvlevrdSiSSJzPstVqUu6R/hZWDSCCKikmADBOzeg2mcetv4n5Z</w:t>
      </w:r>
    </w:p>
    <w:p>
      <w:pPr>
        <w:pStyle w:val="PreformattedText"/>
        <w:bidi w:val="0"/>
        <w:spacing w:before="0" w:after="0"/>
        <w:jc w:val="left"/>
        <w:rPr/>
      </w:pPr>
      <w:r>
        <w:rPr/>
        <w:t>M6r5qkT/070ypUgqaT+GWaDbxpGwDQSQs4cH4OdN09g5TaQjU9D3K2wVkrSN5w8yqjRgx+LYFcA9Pz</w:t>
      </w:r>
    </w:p>
    <w:p>
      <w:pPr>
        <w:pStyle w:val="PreformattedText"/>
        <w:bidi w:val="0"/>
        <w:spacing w:before="0" w:after="0"/>
        <w:jc w:val="left"/>
        <w:rPr/>
      </w:pPr>
      <w:r>
        <w:rPr/>
        <w:t>yBwzzFVnzOYq2OtjsIMDb0988QWSoijlqNGPgABm99z63np6YknrKSq01y9pbppvT9PfL9D509LbaY</w:t>
      </w:r>
    </w:p>
    <w:p>
      <w:pPr>
        <w:pStyle w:val="PreformattedText"/>
        <w:bidi w:val="0"/>
        <w:spacing w:before="0" w:after="0"/>
        <w:jc w:val="left"/>
        <w:rPr/>
      </w:pPr>
      <w:r>
        <w:rPr/>
        <w:t>hGutwCSR2xKp56dSKRKoxPUKWYPHAVBGc8NqedAdqZ5jnPuD1jEpT4eWVagqGmq3JIvboLgnpPOJgY</w:t>
      </w:r>
    </w:p>
    <w:p>
      <w:pPr>
        <w:pStyle w:val="PreformattedText"/>
        <w:bidi w:val="0"/>
        <w:spacing w:before="0" w:after="0"/>
        <w:jc w:val="left"/>
        <w:rPr/>
      </w:pPr>
      <w:r>
        <w:rPr/>
        <w:t>bRbrR7TeHT14rOWVt0umo6yK7tQSad0vZdfajuVdHaqmss8l81VryFms1vqL5IlPOLfbkNFTVSS0wX</w:t>
      </w:r>
    </w:p>
    <w:p>
      <w:pPr>
        <w:pStyle w:val="PreformattedText"/>
        <w:bidi w:val="0"/>
        <w:spacing w:before="0" w:after="0"/>
        <w:jc w:val="left"/>
        <w:rPr/>
      </w:pPr>
      <w:r>
        <w:rPr/>
        <w:t>pkKz/DP+VPUU137vQAbIKknwgiCrASJIBGksYtMYY8bqccpZOn/wAsNGo8kGlUbuQqR4WBNRBUggag</w:t>
      </w:r>
    </w:p>
    <w:p>
      <w:pPr>
        <w:pStyle w:val="PreformattedText"/>
        <w:bidi w:val="0"/>
        <w:spacing w:before="0" w:after="0"/>
        <w:jc w:val="left"/>
        <w:rPr/>
      </w:pPr>
      <w:r>
        <w:rPr/>
        <w:t>DrCyRIBIlv5VWfxyUXJXT2qeaVttlv54y3DS8lR5GntA8o5Es8mhrVUa6o742gNSVum9d2ej5oSapt</w:t>
      </w:r>
    </w:p>
    <w:p>
      <w:pPr>
        <w:pStyle w:val="PreformattedText"/>
        <w:bidi w:val="0"/>
        <w:spacing w:before="0" w:after="0"/>
        <w:jc w:val="left"/>
        <w:rPr/>
      </w:pPr>
      <w:r>
        <w:rPr/>
        <w:t>VvhuFjpK6vtVrpLobpQVLxqV8aXhlBkqcMNQuRPipJQciCRswV9yjKyFZuri0r7NNns9SzFHtL+HNB</w:t>
      </w:r>
    </w:p>
    <w:p>
      <w:pPr>
        <w:pStyle w:val="PreformattedText"/>
        <w:bidi w:val="0"/>
        <w:spacing w:before="0" w:after="0"/>
        <w:jc w:val="left"/>
        <w:rPr/>
      </w:pPr>
      <w:r>
        <w:rPr/>
        <w:t>AQq0qr5vxyoHhZGajqEVFenXlVhXokEwh2hrjrOi8UWnanyLXZrlfKrq1jY9L1oqdNT3OKsqVe4Usc</w:t>
      </w:r>
    </w:p>
    <w:p>
      <w:pPr>
        <w:pStyle w:val="PreformattedText"/>
        <w:bidi w:val="0"/>
        <w:spacing w:before="0" w:after="0"/>
        <w:jc w:val="left"/>
        <w:rPr/>
      </w:pPr>
      <w:r>
        <w:rPr/>
        <w:t>GIqeeSnkphJGPMMcuY2mkCKwpnEVo5lDU7hKVYEfBAEzvY+GZkrNuu2Lrl1anQqUu9eplkpHSas6go</w:t>
      </w:r>
    </w:p>
    <w:p>
      <w:pPr>
        <w:pStyle w:val="PreformattedText"/>
        <w:bidi w:val="0"/>
        <w:spacing w:before="0" w:after="0"/>
        <w:jc w:val="left"/>
        <w:rPr/>
      </w:pPr>
      <w:r>
        <w:rPr/>
        <w:t>EAEsASR1gSNhfFgq7PT3XTViilmeHqozFVSQLHGzymnf3c+aoIMPvQjVvUbjYdofNUKQ7hmLPTXeIU</w:t>
      </w:r>
    </w:p>
    <w:p>
      <w:pPr>
        <w:pStyle w:val="PreformattedText"/>
        <w:bidi w:val="0"/>
        <w:spacing w:before="0" w:after="0"/>
        <w:jc w:val="left"/>
        <w:rPr/>
      </w:pPr>
      <w:r>
        <w:rPr/>
        <w:t>EwYuJtqAkztIkb4g8s1QPmNKgPJ0zfne3mCSLYh6563rxnWTUV1sWi9K2SS1JC02j5TqmZLNeK5qgG</w:t>
      </w:r>
    </w:p>
    <w:p>
      <w:pPr>
        <w:pStyle w:val="PreformattedText"/>
        <w:bidi w:val="0"/>
        <w:spacing w:before="0" w:after="0"/>
        <w:jc w:val="left"/>
        <w:rPr/>
      </w:pPr>
      <w:r>
        <w:rPr/>
        <w:t>OHWNDZnt1Zc4vLEbeQLrTUol6YZoZ1d3iluHNQr1KVPNVjTodEUEbAxZgSBabzy0k2xPV8pk/wDleZ</w:t>
      </w:r>
    </w:p>
    <w:p>
      <w:pPr>
        <w:pStyle w:val="PreformattedText"/>
        <w:bidi w:val="0"/>
        <w:spacing w:before="0" w:after="0"/>
        <w:jc w:val="left"/>
        <w:rPr/>
      </w:pPr>
      <w:r>
        <w:rPr/>
        <w:t>zXD0SvxYWCVy6BQLFlYoyqYLFTFyAxdVF0b5Z669qxRWyxUHMbwwcodYz11lqJL5pu1aQ0poqw2LVU</w:t>
      </w:r>
    </w:p>
    <w:p>
      <w:pPr>
        <w:pStyle w:val="PreformattedText"/>
        <w:bidi w:val="0"/>
        <w:spacing w:before="0" w:after="0"/>
        <w:jc w:val="left"/>
        <w:rPr/>
      </w:pPr>
      <w:r>
        <w:rPr/>
        <w:t>/MzUNkt66c5laV17cJNQ6Pk5X0unrvU19dTLV09yqqyglgY00b8WjjGU7PpksuuUY1KmkFwcuiFXBI</w:t>
      </w:r>
    </w:p>
    <w:p>
      <w:pPr>
        <w:pStyle w:val="PreformattedText"/>
        <w:bidi w:val="0"/>
        <w:spacing w:before="0" w:after="0"/>
        <w:jc w:val="left"/>
        <w:rPr/>
      </w:pPr>
      <w:r>
        <w:rPr/>
        <w:t>0axB0xcODLHcC5FJ4JnePVOIZtuLV6OToq0K6ZypULqSWlKJBJdTYoyqoLCGYm8ovIKt5j1+naq2c4</w:t>
      </w:r>
    </w:p>
    <w:p>
      <w:pPr>
        <w:pStyle w:val="PreformattedText"/>
        <w:bidi w:val="0"/>
        <w:spacing w:before="0" w:after="0"/>
        <w:jc w:val="left"/>
        <w:rPr/>
      </w:pPr>
      <w:r>
        <w:rPr/>
        <w:t>tBVOjr1anr6KOyVWr7TrmmkpG/6Elt1XQmL+M2/4mMDVaxVqRMkc4d1ZjRHzrUu8oOzVKVwpezaehk</w:t>
      </w:r>
    </w:p>
    <w:p>
      <w:pPr>
        <w:pStyle w:val="PreformattedText"/>
        <w:bidi w:val="0"/>
        <w:spacing w:before="0" w:after="0"/>
        <w:jc w:val="left"/>
        <w:rPr/>
      </w:pPr>
      <w:r>
        <w:rPr/>
        <w:t>nVpNpJJIi5mcTvEMpRrPTzOWdQzaS4UFRr2J0gQuoAEhVChifCptiIf2waw23w7anukRVF0/f7JXVE</w:t>
      </w:r>
    </w:p>
    <w:p>
      <w:pPr>
        <w:pStyle w:val="PreformattedText"/>
        <w:bidi w:val="0"/>
        <w:spacing w:before="0" w:after="0"/>
        <w:jc w:val="left"/>
        <w:rPr/>
      </w:pPr>
      <w:r>
        <w:rPr/>
        <w:t>KPTdL0rV8lHVUbh2WNuqieUSAP8ABEJJAMISBcIzQTitNRAWqNPzJUDba5vyvJtfB6mTevw6sky4Be</w:t>
      </w:r>
    </w:p>
    <w:p>
      <w:pPr>
        <w:pStyle w:val="PreformattedText"/>
        <w:bidi w:val="0"/>
        <w:spacing w:before="0" w:after="0"/>
        <w:jc w:val="left"/>
        <w:rPr/>
      </w:pPr>
      <w:r>
        <w:rPr/>
        <w:t>7ACEUs1jva073gSSBhdfZ9eH6k5bcgeRj11kkGrLVQaT1FVXi8U0LXejn1zpe16tmo18ks9raG0XC3</w:t>
      </w:r>
    </w:p>
    <w:p>
      <w:pPr>
        <w:pStyle w:val="PreformattedText"/>
        <w:bidi w:val="0"/>
        <w:spacing w:before="0" w:after="0"/>
        <w:jc w:val="left"/>
        <w:rPr/>
      </w:pPr>
      <w:r>
        <w:rPr/>
        <w:t>xvF5rxs9E8ykLIEWw8Bp5ri/8TOzDZZRGR4g1Z2iQuXy1BqlVgVIAEDSJUamaymVwHthnst2f/hJ2q</w:t>
      </w:r>
    </w:p>
    <w:p>
      <w:pPr>
        <w:pStyle w:val="PreformattedText"/>
        <w:bidi w:val="0"/>
        <w:spacing w:before="0" w:after="0"/>
        <w:jc w:val="left"/>
        <w:rPr/>
      </w:pPr>
      <w:r>
        <w:rPr/>
        <w:t>ymacrR4jw0URRGoCrmMzXFKiGUhgdLknoiobiDiY6xrmklPypoifxzj9B+nHpPNOfGZmTb5b48UZKn</w:t>
      </w:r>
    </w:p>
    <w:p>
      <w:pPr>
        <w:pStyle w:val="PreformattedText"/>
        <w:bidi w:val="0"/>
        <w:spacing w:before="0" w:after="0"/>
        <w:jc w:val="left"/>
        <w:rPr/>
      </w:pPr>
      <w:r>
        <w:rPr/>
        <w:t>ZW3gWwR74mJqoAgBj04+hEZO+fp+nDnhT+IxaQcNeLLa46fl7/bBOKg18RyMmPoB798dz6bkfn8uJy</w:t>
      </w:r>
    </w:p>
    <w:p>
      <w:pPr>
        <w:pStyle w:val="PreformattedText"/>
        <w:bidi w:val="0"/>
        <w:spacing w:before="0" w:after="0"/>
        <w:jc w:val="left"/>
        <w:rPr/>
      </w:pPr>
      <w:r>
        <w:rPr/>
        <w:t>qYQTaBiCpLNYN5CfPr+X2wrdJH/gYJPlTZOO2zkdh334gc2wKv5xv0xYskviQnzP2tgzWaOWoMCU6M</w:t>
      </w:r>
    </w:p>
    <w:p>
      <w:pPr>
        <w:pStyle w:val="PreformattedText"/>
        <w:bidi w:val="0"/>
        <w:spacing w:before="0" w:after="0"/>
        <w:jc w:val="left"/>
        <w:rPr/>
      </w:pPr>
      <w:r>
        <w:rPr/>
        <w:t>8zGnjijRSWd5G6UCjuSeriJquFRmdoAH2H9sTKIXYKBM2+u2HLaD8O+pr1N/FrvX/wAIhlVDHSrD58</w:t>
      </w:r>
    </w:p>
    <w:p>
      <w:pPr>
        <w:pStyle w:val="PreformattedText"/>
        <w:bidi w:val="0"/>
        <w:spacing w:before="0" w:after="0"/>
        <w:jc w:val="left"/>
        <w:rPr/>
      </w:pPr>
      <w:r>
        <w:rPr/>
        <w:t>3wt1KzlpAFOAdsHvvxWX4hWzlVqeSy3eUlN6jEhfTr9MTH/LaeXQPnMx3TvtTUSwFonYAeXLDjqPlV</w:t>
      </w:r>
    </w:p>
    <w:p>
      <w:pPr>
        <w:pStyle w:val="PreformattedText"/>
        <w:bidi w:val="0"/>
        <w:spacing w:before="0" w:after="0"/>
        <w:jc w:val="left"/>
        <w:rPr/>
      </w:pPr>
      <w:r>
        <w:rPr/>
        <w:t>dNPgVFsvckk0SYAaHyS+P8pKSkEHPqDxupSzaeKpRV1G+k3+h/TCUSgSBTrtTebSB+Y/b5HHcNT3+h</w:t>
      </w:r>
    </w:p>
    <w:p>
      <w:pPr>
        <w:pStyle w:val="PreformattedText"/>
        <w:bidi w:val="0"/>
        <w:spacing w:before="0" w:after="0"/>
        <w:jc w:val="left"/>
        <w:rPr/>
      </w:pPr>
      <w:r>
        <w:rPr/>
        <w:t>LUdZKomj6VbrhQnGMZV9uoEA8OKFVXUdPy/bAq3eo5DEah5Az0+XnjCS4z1ydU8zSnB7kgD1OF7D/j</w:t>
      </w:r>
    </w:p>
    <w:p>
      <w:pPr>
        <w:pStyle w:val="PreformattedText"/>
        <w:bidi w:val="0"/>
        <w:spacing w:before="0" w:after="0"/>
        <w:jc w:val="left"/>
        <w:rPr/>
      </w:pPr>
      <w:r>
        <w:rPr/>
        <w:t>g4AG2GpZ3a7SRy6egtgi3wZVyP8AtI9fU44yBc8zhOEI1FGxqWxj/qfL6H59uDD4Rb38sCMajIxJDR</w:t>
      </w:r>
    </w:p>
    <w:p>
      <w:pPr>
        <w:pStyle w:val="PreformattedText"/>
        <w:bidi w:val="0"/>
        <w:spacing w:before="0" w:after="0"/>
        <w:jc w:val="left"/>
        <w:rPr/>
      </w:pPr>
      <w:r>
        <w:rPr/>
        <w:t>00cESqqrsABgfTh3RoqoBi5w5d2JALWW2OsgHuBtwcgHcTOB4wKKMkDBx/74QaagGFvhQYg7zjXwgg</w:t>
      </w:r>
    </w:p>
    <w:p>
      <w:pPr>
        <w:pStyle w:val="PreformattedText"/>
        <w:bidi w:val="0"/>
        <w:spacing w:before="0" w:after="0"/>
        <w:jc w:val="left"/>
        <w:rPr/>
      </w:pPr>
      <w:r>
        <w:rPr/>
        <w:t>jcRhYeSBG+C/e4omi+IAHIIPqMnfH6fnwzq0VZwYuMLZoQrEgkWwTqiGLozgnAOR9cbenAmoLaMB1t</w:t>
      </w:r>
    </w:p>
    <w:p>
      <w:pPr>
        <w:pStyle w:val="PreformattedText"/>
        <w:bidi w:val="0"/>
        <w:spacing w:before="0" w:after="0"/>
        <w:jc w:val="left"/>
        <w:rPr/>
      </w:pPr>
      <w:r>
        <w:rPr/>
        <w:t>JwR65umViBuOk9/pk9zwkIAedsaLFvTHPEA7sfmc4+/wD54VjWO0wqR27jbYfX5D6HhRUgTjMBlXTA</w:t>
      </w:r>
    </w:p>
    <w:p>
      <w:pPr>
        <w:pStyle w:val="PreformattedText"/>
        <w:bidi w:val="0"/>
        <w:spacing w:before="0" w:after="0"/>
        <w:jc w:val="left"/>
        <w:rPr/>
      </w:pPr>
      <w:r>
        <w:rPr/>
        <w:t>52Hp2Hy/1z/XgTrqG18bBgyMaoUno6qjq4FDPRz01SikHpd4JFmVXx/lLIAfofTjdPXTYEC4M8jcXw</w:t>
      </w:r>
    </w:p>
    <w:p>
      <w:pPr>
        <w:pStyle w:val="PreformattedText"/>
        <w:bidi w:val="0"/>
        <w:spacing w:before="0" w:after="0"/>
        <w:jc w:val="left"/>
        <w:rPr/>
      </w:pPr>
      <w:r>
        <w:rPr/>
        <w:t>OoutGWY1A/cYog+0U5BxcteeXiO5A6gs9Vc9K0/NWsvVHRWoVsk1dys5mK2sNF1tGtPCZoFg03qCip</w:t>
      </w:r>
    </w:p>
    <w:p>
      <w:pPr>
        <w:pStyle w:val="PreformattedText"/>
        <w:bidi w:val="0"/>
        <w:spacing w:before="0" w:after="0"/>
        <w:jc w:val="left"/>
        <w:rPr/>
      </w:pPr>
      <w:r>
        <w:rPr/>
        <w:t>pJYo2Wlq7VOA5EXHNs7lGyOfzVKmdCU65qKZIgVD3qG94hgDaJkG2PWfAOL0+P8AZnheazZSq+YyNP</w:t>
      </w:r>
    </w:p>
    <w:p>
      <w:pPr>
        <w:pStyle w:val="PreformattedText"/>
        <w:bidi w:val="0"/>
        <w:spacing w:before="0" w:after="0"/>
        <w:jc w:val="left"/>
        <w:rPr/>
      </w:pPr>
      <w:r>
        <w:rPr/>
        <w:t>LVFcKNVSjT/DVVIsJJpFlYQYZGBDEHDGOQ8lTpO0W3l3XXVrlcNDXCTTs9yjQxLc6Wkq5lt9WqfEPL</w:t>
      </w:r>
    </w:p>
    <w:p>
      <w:pPr>
        <w:pStyle w:val="PreformattedText"/>
        <w:bidi w:val="0"/>
        <w:spacing w:before="0" w:after="0"/>
        <w:jc w:val="left"/>
        <w:rPr/>
      </w:pPr>
      <w:r>
        <w:rPr/>
        <w:t>kt/ugcl3bzM9TdeQGeZpg6qgiSWn6yvISIIv9eeIXLO0AFSFEEavi6NMEmdQY3gkGSBOJm+VMdBd6S</w:t>
      </w:r>
    </w:p>
    <w:p>
      <w:pPr>
        <w:pStyle w:val="PreformattedText"/>
        <w:bidi w:val="0"/>
        <w:spacing w:before="0" w:after="0"/>
        <w:jc w:val="left"/>
        <w:rPr/>
      </w:pPr>
      <w:r>
        <w:rPr/>
        <w:t>y2y6IZaOUBpvNUMZamVlOJRnqMEaYxGp6ZGOX2Xp4rNc6Xd9Jm/r05X2v7jFvyyF0UKRqIH039Jkb8</w:t>
      </w:r>
    </w:p>
    <w:p>
      <w:pPr>
        <w:pStyle w:val="PreformattedText"/>
        <w:bidi w:val="0"/>
        <w:spacing w:before="0" w:after="0"/>
        <w:jc w:val="left"/>
        <w:rPr/>
      </w:pPr>
      <w:r>
        <w:rPr/>
        <w:t>vvh/mkOWdLZpKe4acu9TDQy9IemaOCSRAi9kmhjTpzlulGBx2BO5DYZioGDLUIUxzvMeQj5H0k4eFE</w:t>
      </w:r>
    </w:p>
    <w:p>
      <w:pPr>
        <w:pStyle w:val="PreformattedText"/>
        <w:bidi w:val="0"/>
        <w:spacing w:before="0" w:after="0"/>
        <w:jc w:val="left"/>
        <w:rPr/>
      </w:pPr>
      <w:r>
        <w:rPr/>
        <w:t>dO7qUQHAHIxfyJP1wc+ZOpI9Laaq4IhUV15miNPHNVyiYwysjAsVJKoqADJxt1DfB4JV4iyoygMaj2</w:t>
      </w:r>
    </w:p>
    <w:p>
      <w:pPr>
        <w:pStyle w:val="PreformattedText"/>
        <w:bidi w:val="0"/>
        <w:spacing w:before="0" w:after="0"/>
        <w:jc w:val="left"/>
        <w:rPr/>
      </w:pPr>
      <w:r>
        <w:rPr/>
        <w:t>kmSJEYVkuGCtVDkBcvT8RAEAgeXM4jJ5S1c8vOWW71gi95grIoF8yRVCL53ndQk36A7Sv1YG5DZByO</w:t>
      </w:r>
    </w:p>
    <w:p>
      <w:pPr>
        <w:pStyle w:val="PreformattedText"/>
        <w:bidi w:val="0"/>
        <w:spacing w:before="0" w:after="0"/>
        <w:jc w:val="left"/>
        <w:rPr/>
      </w:pPr>
      <w:r>
        <w:rPr/>
        <w:t>NuwXKSwkkAwdvO/n+uJCuy1KtSnTEgrAgSRysOlh9OWJ3bBVpUaepBUVJnimglKtKR5hWoZXjZFCge</w:t>
      </w:r>
    </w:p>
    <w:p>
      <w:pPr>
        <w:pStyle w:val="PreformattedText"/>
        <w:bidi w:val="0"/>
        <w:spacing w:before="0" w:after="0"/>
        <w:jc w:val="left"/>
        <w:rPr/>
      </w:pPr>
      <w:r>
        <w:rPr/>
        <w:t>Yo6WbpJGEJwpOOI01Q6EM2pGneJvty3G5i1thOIJ6TUqsomhlImNpFiDzibAHrE2x3/wWC6Uwp66np</w:t>
      </w:r>
    </w:p>
    <w:p>
      <w:pPr>
        <w:pStyle w:val="PreformattedText"/>
        <w:bidi w:val="0"/>
        <w:spacing w:before="0" w:after="0"/>
        <w:jc w:val="left"/>
        <w:rPr/>
      </w:pPr>
      <w:r>
        <w:rPr/>
        <w:t>7ksajyXBWZVHV1KwcrmM5OMAg5HqOEZeoyBqYPeLyIMiNx6dLc8FqGSKiA0id5kGefqOYOMaW2UULQ</w:t>
      </w:r>
    </w:p>
    <w:p>
      <w:pPr>
        <w:pStyle w:val="PreformattedText"/>
        <w:bidi w:val="0"/>
        <w:spacing w:before="0" w:after="0"/>
        <w:jc w:val="left"/>
        <w:rPr/>
      </w:pPr>
      <w:r>
        <w:rPr/>
        <w:t>0sLzUoDMvkGapkigx8LFYM4xlfmo9Dttw7OYL6U16TPMkx6Cf2GAGmTqcqH8wqgnyn+3KemByuoqOC</w:t>
      </w:r>
    </w:p>
    <w:p>
      <w:pPr>
        <w:pStyle w:val="PreformattedText"/>
        <w:bidi w:val="0"/>
        <w:spacing w:before="0" w:after="0"/>
        <w:jc w:val="left"/>
        <w:rPr/>
      </w:pPr>
      <w:r>
        <w:rPr/>
        <w:t>jljpvhAWQTKERWMmD0yKoXIBAJIAwc9XfhrmqZ7ttJmPIe/l7IEJVwWG+2/wBP03+2IB/aX6Mr+at6</w:t>
      </w:r>
    </w:p>
    <w:p>
      <w:pPr>
        <w:pStyle w:val="PreformattedText"/>
        <w:bidi w:val="0"/>
        <w:spacing w:before="0" w:after="0"/>
        <w:jc w:val="left"/>
        <w:rPr/>
      </w:pPr>
      <w:r>
        <w:rPr/>
        <w:t>5acj6dLfJbtac3dLal1fFd6mlp7U3L7QtNdtUaz98Sds1sc9vooKLyFVw8l7i6g4boZnk3GWbMZuSH</w:t>
      </w:r>
    </w:p>
    <w:p>
      <w:pPr>
        <w:pStyle w:val="PreformattedText"/>
        <w:bidi w:val="0"/>
        <w:spacing w:before="0" w:after="0"/>
        <w:jc w:val="left"/>
        <w:rPr/>
      </w:pPr>
      <w:r>
        <w:rPr/>
        <w:t>ooxXYQ9tLX2KkyIIm99iLdwTLjMV6OXFPvKdYhXABYlGkMsKDZ/hNtjcHbEqNhuSPcktlClLFSU1p0</w:t>
      </w:r>
    </w:p>
    <w:p>
      <w:pPr>
        <w:pStyle w:val="PreformattedText"/>
        <w:bidi w:val="0"/>
        <w:spacing w:before="0" w:after="0"/>
        <w:jc w:val="left"/>
        <w:rPr/>
      </w:pPr>
      <w:r>
        <w:rPr/>
        <w:t>zPURwI0SQz2zRdksFDTwRIoSBBSGRSo6SvuAHSMnHaP4UcObNca4pxmP5WSylOmWIOo184Kdp2k0aN</w:t>
      </w:r>
    </w:p>
    <w:p>
      <w:pPr>
        <w:pStyle w:val="PreformattedText"/>
        <w:bidi w:val="0"/>
        <w:spacing w:before="0" w:after="0"/>
        <w:jc w:val="left"/>
        <w:rPr/>
      </w:pPr>
      <w:r>
        <w:rPr/>
        <w:t>VmBMwRbxTjgv8AHriyZPs/wbs8W0ZrieerVtAAgZbKPWa5t4RWzNPRvMG8Ldx+nJM0c+f/ALEAznsM</w:t>
      </w:r>
    </w:p>
    <w:p>
      <w:pPr>
        <w:pStyle w:val="PreformattedText"/>
        <w:bidi w:val="0"/>
        <w:spacing w:before="0" w:after="0"/>
        <w:jc w:val="left"/>
        <w:rPr/>
      </w:pPr>
      <w:r>
        <w:rPr/>
        <w:t>b/rx1fNTrYchPzx59yIimvPb8sEzUTAVNRjtiN+4B3Tp7+g/Z4ecK+IfPDHjFlMWBj88EqP4qxRndF</w:t>
      </w:r>
    </w:p>
    <w:p>
      <w:pPr>
        <w:pStyle w:val="PreformattedText"/>
        <w:bidi w:val="0"/>
        <w:spacing w:before="0" w:after="0"/>
        <w:jc w:val="left"/>
        <w:rPr/>
      </w:pPr>
      <w:r>
        <w:rPr/>
        <w:t>Vxt6GRF233Ow/Lidr/AAAm8gfr9MQOXg1CJPhufrOFngAW2K3oKLPfcHzAScnudzxXc2YVuVx+eLNk</w:t>
      </w:r>
    </w:p>
    <w:p>
      <w:pPr>
        <w:pStyle w:val="PreformattedText"/>
        <w:bidi w:val="0"/>
        <w:spacing w:before="0" w:after="0"/>
        <w:jc w:val="left"/>
        <w:rPr/>
      </w:pPr>
      <w:r>
        <w:rPr/>
        <w:t>R8A23nC7eHKywX3XdAlUiyQUNA1wKMuVMsQSOEkdsh5cj6r+Ve4vqbKLSUwazhT6XP3A++J7h3hzQq</w:t>
      </w:r>
    </w:p>
    <w:p>
      <w:pPr>
        <w:pStyle w:val="PreformattedText"/>
        <w:bidi w:val="0"/>
        <w:spacing w:before="0" w:after="0"/>
        <w:jc w:val="left"/>
        <w:rPr/>
      </w:pPr>
      <w:r>
        <w:rPr/>
        <w:t>ESKSs3zAgfcg4lHpKaKnhRERVAGBgbcOMnl6VCiqooAFtvvjVeo9WozOxJbzx0soYEYG4x+mPT04dM</w:t>
      </w:r>
    </w:p>
    <w:p>
      <w:pPr>
        <w:pStyle w:val="PreformattedText"/>
        <w:bidi w:val="0"/>
        <w:spacing w:before="0" w:after="0"/>
        <w:jc w:val="left"/>
        <w:rPr/>
      </w:pPr>
      <w:r>
        <w:rPr/>
        <w:t>isIIwIGDOER5lQx0clHWIoUyymE4AztEXH39v14rlQCjnHQfC41R5j3f++H7nvMslRr920T5Hr8+uC</w:t>
      </w:r>
    </w:p>
    <w:p>
      <w:pPr>
        <w:pStyle w:val="PreformattedText"/>
        <w:bidi w:val="0"/>
        <w:spacing w:before="0" w:after="0"/>
        <w:jc w:val="left"/>
        <w:rPr/>
      </w:pPr>
      <w:r>
        <w:rPr/>
        <w:t>fa6sTfCCT8PbIwNv6/78FDkiAdsNoBIbmMcV6j+E7D4gTjf7/9vwHBlJIk7n9MCf4tvywiV9jHnjOB</w:t>
      </w:r>
    </w:p>
    <w:p>
      <w:pPr>
        <w:pStyle w:val="PreformattedText"/>
        <w:bidi w:val="0"/>
        <w:spacing w:before="0" w:after="0"/>
        <w:jc w:val="left"/>
        <w:rPr/>
      </w:pPr>
      <w:r>
        <w:rPr/>
        <w:t>kk7kj5j8+DqAVjeDhuxvf3+eJEKaZXjG+DgHfH3Z4kEO69MHJkk9cdJIHc8LxrHM9SinpyAT2ycH/g</w:t>
      </w:r>
    </w:p>
    <w:p>
      <w:pPr>
        <w:pStyle w:val="PreformattedText"/>
        <w:bidi w:val="0"/>
        <w:spacing w:before="0" w:after="0"/>
        <w:jc w:val="left"/>
        <w:rPr/>
      </w:pPr>
      <w:r>
        <w:rPr/>
        <w:t>d+Bl5mBIwoL1MHGDTIoJyNh/p/vwlnkREY2FIuTAwWrnK9Syqv2Ac7djj9jjFQEybY07TZbR6YAKmm</w:t>
      </w:r>
    </w:p>
    <w:p>
      <w:pPr>
        <w:pStyle w:val="PreformattedText"/>
        <w:bidi w:val="0"/>
        <w:spacing w:before="0" w:after="0"/>
        <w:jc w:val="left"/>
        <w:rPr/>
      </w:pPr>
      <w:r>
        <w:rPr/>
        <w:t>cL+Y2+eD2406QL7dcDg8zO+ChWUp6yzZ3Jz+A7fX04bOtyNumNxyFsBsSgOw37k4I3yD3+n/ADwFR4</w:t>
      </w:r>
    </w:p>
    <w:p>
      <w:pPr>
        <w:pStyle w:val="PreformattedText"/>
        <w:bidi w:val="0"/>
        <w:spacing w:before="0" w:after="0"/>
        <w:jc w:val="left"/>
        <w:rPr/>
      </w:pPr>
      <w:r>
        <w:rPr/>
        <w:t>oxvaBgSxkfoe2d+CnGR0tjhqkBKjtkgfh/74E4g+uNDp0wK0lEsqqSp7D9Rjv++/GwkwSZnG+mK4Pt</w:t>
      </w:r>
    </w:p>
    <w:p>
      <w:pPr>
        <w:pStyle w:val="PreformattedText"/>
        <w:bidi w:val="0"/>
        <w:spacing w:before="0" w:after="0"/>
        <w:jc w:val="left"/>
        <w:rPr/>
      </w:pPr>
      <w:r>
        <w:rPr/>
        <w:t>u7Noik8R/hsvVp6puaMnJnWVJraj92kank5e0utaaPlpV1s6sOuq/jFRzTggTDFoKQYaNYQGqHazua</w:t>
      </w:r>
    </w:p>
    <w:p>
      <w:pPr>
        <w:pStyle w:val="PreformattedText"/>
        <w:bidi w:val="0"/>
        <w:spacing w:before="0" w:after="0"/>
        <w:jc w:val="left"/>
        <w:rPr/>
      </w:pPr>
      <w:r>
        <w:rPr/>
        <w:t>Zy9Q3rNTZSJ3QOCs8yQdYHQWx2b+GCZzMZDiNHSDk6OYR0MXWoabCqByEr3JPmAY3OKqtgrDBzKvMd</w:t>
      </w:r>
    </w:p>
    <w:p>
      <w:pPr>
        <w:pStyle w:val="PreformattedText"/>
        <w:bidi w:val="0"/>
        <w:spacing w:before="0" w:after="0"/>
        <w:jc w:val="left"/>
        <w:rPr/>
      </w:pPr>
      <w:r>
        <w:rPr/>
        <w:t>ER0VepdQKaNKWZZ4UoLxUQBZZS7AAjIX4eoL9kOoYmrvemxsAVQ2vuAQN+kSd+omcWtYOZZIJZalUb</w:t>
      </w:r>
    </w:p>
    <w:p>
      <w:pPr>
        <w:pStyle w:val="PreformattedText"/>
        <w:bidi w:val="0"/>
        <w:spacing w:before="0" w:after="0"/>
        <w:jc w:val="left"/>
        <w:rPr/>
      </w:pPr>
      <w:r>
        <w:rPr/>
        <w:t>zs5BM8r/0zba0RiVHw8aiqLpqugtk/X5EM9PDFTKg6vhlWMMGXchwsRGSQPlnIFe4ke7ol1W5MWvv+</w:t>
      </w:r>
    </w:p>
    <w:p>
      <w:pPr>
        <w:pStyle w:val="PreformattedText"/>
        <w:bidi w:val="0"/>
        <w:spacing w:before="0" w:after="0"/>
        <w:jc w:val="left"/>
        <w:rPr/>
      </w:pPr>
      <w:r>
        <w:rPr/>
        <w:t>/wCWLpwcrUapJ1AKYmwgb+xidXSlVaKSxUWCixw0uWAABGOoRvICuW6D0+gPq3EQjLoB3XnH6+n+cS</w:t>
      </w:r>
    </w:p>
    <w:p>
      <w:pPr>
        <w:pStyle w:val="PreformattedText"/>
        <w:bidi w:val="0"/>
        <w:spacing w:before="0" w:after="0"/>
        <w:jc w:val="left"/>
        <w:rPr/>
      </w:pPr>
      <w:r>
        <w:rPr/>
        <w:t>Io1qtU3EsREm3KY5X/AMYjl9ohzvuehdEvQ6Lp4oLnernarbWagkWOaDTtDX3Knp7jd+hnVWngommd</w:t>
      </w:r>
    </w:p>
    <w:p>
      <w:pPr>
        <w:pStyle w:val="PreformattedText"/>
        <w:bidi w:val="0"/>
        <w:spacing w:before="0" w:after="0"/>
        <w:jc w:val="left"/>
        <w:rPr/>
      </w:pPr>
      <w:r>
        <w:rPr/>
        <w:t>OrCho1eRiuQd5cUs3nRTUg90Cx8yBMfpAv8AliycPyf4bL1a1c6io0qoBvItNjaeZnpAw2bltpVdH6</w:t>
      </w:r>
    </w:p>
    <w:p>
      <w:pPr>
        <w:pStyle w:val="PreformattedText"/>
        <w:bidi w:val="0"/>
        <w:spacing w:before="0" w:after="0"/>
        <w:jc w:val="left"/>
        <w:rPr/>
      </w:pPr>
      <w:r>
        <w:rPr/>
        <w:t>z0tU2661lbS3izWe4o1wqnqpKqdp5A0gqZiWqy8ixhjljliCRxIVP5mXqIUtTMW5RPv7HEWTTGaD6h</w:t>
      </w:r>
    </w:p>
    <w:p>
      <w:pPr>
        <w:pStyle w:val="PreformattedText"/>
        <w:bidi w:val="0"/>
        <w:spacing w:before="0" w:after="0"/>
        <w:jc w:val="left"/>
        <w:rPr/>
      </w:pPr>
      <w:r>
        <w:rPr/>
        <w:t>/NDAxAuN4AsIvbyi8YsF6bst0n5aWm71FPHSRdNLSpN5ccEK1dSpVIPMkkALyMoCqpPUx2zsOI1sqV</w:t>
      </w:r>
    </w:p>
    <w:p>
      <w:pPr>
        <w:pStyle w:val="PreformattedText"/>
        <w:bidi w:val="0"/>
        <w:spacing w:before="0" w:after="0"/>
        <w:jc w:val="left"/>
        <w:rPr/>
      </w:pPr>
      <w:r>
        <w:rPr/>
        <w:t>yq1TTCIxAFgo1NsAbXbkOZ+mIJsxSPEKtBXNRoZouWKrBLQATCi5OwEzG+CnTU2p9MVZk05WQV9XJR</w:t>
      </w:r>
    </w:p>
    <w:p>
      <w:pPr>
        <w:pStyle w:val="PreformattedText"/>
        <w:bidi w:val="0"/>
        <w:spacing w:before="0" w:after="0"/>
        <w:jc w:val="left"/>
        <w:rPr/>
      </w:pPr>
      <w:r>
        <w:rPr/>
        <w:t>pdrvYqqpVnlEwBgcJ9uiqpo45PKY4EqdL7g5LJaVWhFWgJJuVPP02gjzvtOJhauVzlNkzClUQ6EqKD</w:t>
      </w:r>
    </w:p>
    <w:p>
      <w:pPr>
        <w:pStyle w:val="PreformattedText"/>
        <w:bidi w:val="0"/>
        <w:spacing w:before="0" w:after="0"/>
        <w:jc w:val="left"/>
        <w:rPr/>
      </w:pPr>
      <w:r>
        <w:rPr/>
        <w:t>Y9J2ZRI1C8GR5YNmiuaGntSyvHUQtarxSt5VVb6pTHUUtVHL5MtNJG6DdSGUuOoEgEEhlYvsrmstXh</w:t>
      </w:r>
    </w:p>
    <w:p>
      <w:pPr>
        <w:pStyle w:val="PreformattedText"/>
        <w:bidi w:val="0"/>
        <w:spacing w:before="0" w:after="0"/>
        <w:jc w:val="left"/>
        <w:rPr/>
      </w:pPr>
      <w:r>
        <w:rPr/>
        <w:t>yvdvzBEQZ2IPMXEjDTPcJzGVslQV6DbOuzKRIa3X/SYPIgEEYMOsL7b6eCeshqI6ZvLPSw2AkJMfSF</w:t>
      </w:r>
    </w:p>
    <w:p>
      <w:pPr>
        <w:pStyle w:val="PreformattedText"/>
        <w:bidi w:val="0"/>
        <w:spacing w:before="0" w:after="0"/>
        <w:jc w:val="left"/>
        <w:rPr/>
      </w:pPr>
      <w:r>
        <w:rPr/>
        <w:t>6vhJ+EA9PcnA34TmqqAkg6RsPy6j8pOIwZWp3ellJIv8t52+07Yj4tENu1d4y6VbhbzcxYuQ3NKW30</w:t>
      </w:r>
    </w:p>
    <w:p>
      <w:pPr>
        <w:pStyle w:val="PreformattedText"/>
        <w:bidi w:val="0"/>
        <w:spacing w:before="0" w:after="0"/>
        <w:jc w:val="left"/>
        <w:rPr/>
      </w:pPr>
      <w:r>
        <w:rPr/>
        <w:t>k9ClRRNqBr7y5ty1EsUlDMlLVU8NbG8IlMazrLLCkpPmRMzyi0lcd+neI9QW9FP9JBk9AYNiQd8PXN</w:t>
      </w:r>
    </w:p>
    <w:p>
      <w:pPr>
        <w:pStyle w:val="PreformattedText"/>
        <w:bidi w:val="0"/>
        <w:spacing w:before="0" w:after="0"/>
        <w:jc w:val="left"/>
        <w:rPr/>
      </w:pPr>
      <w:r>
        <w:rPr/>
        <w:t>deHP3FU0XlSSCVOnUSIdWUgSIJW+0iIlV9J1q1VzudUsbw++V8jPFK6vUROJZlmWpZJGX3o1XvDyBC</w:t>
      </w:r>
    </w:p>
    <w:p>
      <w:pPr>
        <w:pStyle w:val="PreformattedText"/>
        <w:bidi w:val="0"/>
        <w:spacing w:before="0" w:after="0"/>
        <w:jc w:val="left"/>
        <w:rPr/>
      </w:pPr>
      <w:r>
        <w:rPr/>
        <w:t>EjaXyowscaKPXXYThmU4f2G4XXy7pVqcaapna1RBANR27tacwJOXp01osIGmqKoFseKP4qcdz/GP4m</w:t>
      </w:r>
    </w:p>
    <w:p>
      <w:pPr>
        <w:pStyle w:val="PreformattedText"/>
        <w:bidi w:val="0"/>
        <w:spacing w:before="0" w:after="0"/>
        <w:jc w:val="left"/>
        <w:rPr/>
      </w:pPr>
      <w:r>
        <w:rPr/>
        <w:t>8Yy+dpvQocASjkMtSex7qnTFRq+m8fi6lVq6ndqLUZuDh0GmWLUc3bdI13+YDE8ZmxLnlv7/fDPIn+</w:t>
      </w:r>
    </w:p>
    <w:p>
      <w:pPr>
        <w:pStyle w:val="PreformattedText"/>
        <w:bidi w:val="0"/>
        <w:spacing w:before="0" w:after="0"/>
        <w:jc w:val="left"/>
        <w:rPr/>
      </w:pPr>
      <w:r>
        <w:rPr/>
        <w:t>Us+WCnqI/wCPnHcCnQtj1xjbv9eHfC7OR0Bwz4wQQOnv30wS4zi402DtNFCnf/yDEDfY4A4mazAUx8</w:t>
      </w:r>
    </w:p>
    <w:p>
      <w:pPr>
        <w:pStyle w:val="PreformattedText"/>
        <w:bidi w:val="0"/>
        <w:spacing w:before="0" w:after="0"/>
        <w:jc w:val="left"/>
        <w:rPr/>
      </w:pPr>
      <w:r>
        <w:rPr/>
        <w:t>/7YgctIqu3kB9be/PC0fZtT7gkUjD+jY4r2dMUyTbb88WfIxqTkOvyjCzcgtTwaX1jaqmqdY6evgW3</w:t>
      </w:r>
    </w:p>
    <w:p>
      <w:pPr>
        <w:pStyle w:val="PreformattedText"/>
        <w:bidi w:val="0"/>
        <w:spacing w:before="0" w:after="0"/>
        <w:jc w:val="left"/>
        <w:rPr/>
      </w:pPr>
      <w:r>
        <w:rPr/>
        <w:t>SSMQFUyp5kZY52BdMfjxAcUpvUyfeUxNSiwcDrp3+xOJ3IVETNhah/l1lKEnkW2PyIH1xKlbq+Cspo</w:t>
      </w:r>
    </w:p>
    <w:p>
      <w:pPr>
        <w:pStyle w:val="PreformattedText"/>
        <w:bidi w:val="0"/>
        <w:spacing w:before="0" w:after="0"/>
        <w:jc w:val="left"/>
        <w:rPr/>
      </w:pPr>
      <w:r>
        <w:rPr/>
        <w:t>5opFZXUNlSCNwMbjuMY4JkM3Sr0VIMEbjof0wvNZd6NVkI22PUcjjuaRVBOfQ4/Z4ePUVQTqBOG4U9</w:t>
      </w:r>
    </w:p>
    <w:p>
      <w:pPr>
        <w:pStyle w:val="PreformattedText"/>
        <w:bidi w:val="0"/>
        <w:spacing w:before="0" w:after="0"/>
        <w:jc w:val="left"/>
        <w:rPr/>
      </w:pPr>
      <w:r>
        <w:rPr/>
        <w:t>IwnmqtIz6ranRqxqSCnm80dEYd3PQUx8TDAxxA1spmsxmmqoFCgQJnn6fliQWtQWgtJpLTJgDflvgu</w:t>
      </w:r>
    </w:p>
    <w:p>
      <w:pPr>
        <w:pStyle w:val="PreformattedText"/>
        <w:bidi w:val="0"/>
        <w:spacing w:before="0" w:after="0"/>
        <w:jc w:val="left"/>
        <w:rPr/>
      </w:pPr>
      <w:r>
        <w:rPr/>
        <w:t>wcuJrSHeCtapwmAJIljzjI7qx3zxs5fNUZLoGXyn9cD/kVD4HKk8iAPywSNQwvA5ikUo6KVYHuCPu/</w:t>
      </w:r>
    </w:p>
    <w:p>
      <w:pPr>
        <w:pStyle w:val="PreformattedText"/>
        <w:bidi w:val="0"/>
        <w:spacing w:before="0" w:after="0"/>
        <w:jc w:val="left"/>
        <w:rPr/>
      </w:pPr>
      <w:r>
        <w:rPr/>
        <w:t>Z4MjAqPLDWqCrAGxH3whl9HVKoORhm/q2NyN9v68OU29cNW3HoMPwjkaMfCcYI+HGMYI7cSW+DY2tV</w:t>
      </w:r>
    </w:p>
    <w:p>
      <w:pPr>
        <w:pStyle w:val="PreformattedText"/>
        <w:bidi w:val="0"/>
        <w:spacing w:before="0" w:after="0"/>
        <w:jc w:val="left"/>
        <w:rPr/>
      </w:pPr>
      <w:r>
        <w:rPr/>
        <w:t>ykY2G2PXfjRWdzjMcxBc9RySOx3/LjIA2tjN+eMSCRjqY/LJJx+HGQOmMxj5a7Z3I/fr2/DjeMxz1E</w:t>
      </w:r>
    </w:p>
    <w:p>
      <w:pPr>
        <w:pStyle w:val="PreformattedText"/>
        <w:bidi w:val="0"/>
        <w:spacing w:before="0" w:after="0"/>
        <w:jc w:val="left"/>
        <w:rPr/>
      </w:pPr>
      <w:r>
        <w:rPr/>
        <w:t>IKMMfPsP6/XjREgjGYJlziClvTOex+e2e3DSoPtjMFdCPNcfXbb9424bj4zyAxmBFRkEfPH9SOCY0d</w:t>
      </w:r>
    </w:p>
    <w:p>
      <w:pPr>
        <w:pStyle w:val="PreformattedText"/>
        <w:bidi w:val="0"/>
        <w:spacing w:before="0" w:after="0"/>
        <w:jc w:val="left"/>
        <w:rPr/>
      </w:pPr>
      <w:r>
        <w:rPr/>
        <w:t>xfHNOvxKPqo7/XJH3duBuLjqcZH3wabUg6F2zgL/6z93B0XmRbljeGAeML2ZfLTxi81tCc3L/zR5n8</w:t>
      </w:r>
    </w:p>
    <w:p>
      <w:pPr>
        <w:pStyle w:val="PreformattedText"/>
        <w:bidi w:val="0"/>
        <w:spacing w:before="0" w:after="0"/>
        <w:jc w:val="left"/>
        <w:rPr/>
      </w:pPr>
      <w:r>
        <w:rPr/>
        <w:t>sb/pjSlLoLUqcvoNF1Say0ba7/dNSWSkabV+nq8abvlFX6g1JHFX00Uwlp70UqKWZ6akkijOJcEyvF</w:t>
      </w:r>
    </w:p>
    <w:p>
      <w:pPr>
        <w:pStyle w:val="PreformattedText"/>
        <w:bidi w:val="0"/>
        <w:spacing w:before="0" w:after="0"/>
        <w:jc w:val="left"/>
        <w:rPr/>
      </w:pPr>
      <w:r>
        <w:rPr/>
        <w:t>KtKtWd6b0gFOjTdQxYfEDBBJvGx2sMXHs7204j2cyWayWVoUsxRzDmoBU1+F2QIx8DLqVlVJUkXWxE</w:t>
      </w:r>
    </w:p>
    <w:p>
      <w:pPr>
        <w:pStyle w:val="PreformattedText"/>
        <w:bidi w:val="0"/>
        <w:spacing w:before="0" w:after="0"/>
        <w:jc w:val="left"/>
        <w:rPr/>
      </w:pPr>
      <w:r>
        <w:rPr/>
        <w:t>tNFPxE8rbf4efHV4iOTVFV3gaY5Tc9dc6MsFw1VPDPdhpOrraG6aTnvVZT0FMLreK2x362yLKkEYqH</w:t>
      </w:r>
    </w:p>
    <w:p>
      <w:pPr>
        <w:pStyle w:val="PreformattedText"/>
        <w:bidi w:val="0"/>
        <w:spacing w:before="0" w:after="0"/>
        <w:jc w:val="left"/>
        <w:rPr/>
      </w:pPr>
      <w:r>
        <w:rPr/>
        <w:t>qo5I426+p6Bn8smVzObyik6aLlVnfSBK6jA/pMljYnHUuF8QqcQymU4hUVTUzSd44W38xj/M0rcAag</w:t>
      </w:r>
    </w:p>
    <w:p>
      <w:pPr>
        <w:pStyle w:val="PreformattedText"/>
        <w:bidi w:val="0"/>
        <w:spacing w:before="0" w:after="0"/>
        <w:jc w:val="left"/>
        <w:rPr/>
      </w:pPr>
      <w:r>
        <w:rPr/>
        <w:t>RAMgT0w9bwzUr3DnRBaLfPMFrbXHPQwxxdTLU0tTOjzQ+YG86QGmYAF+gMyhFLEkU7jLlMoXVpgjkO</w:t>
      </w:r>
    </w:p>
    <w:p>
      <w:pPr>
        <w:pStyle w:val="PreformattedText"/>
        <w:bidi w:val="0"/>
        <w:spacing w:before="0" w:after="0"/>
        <w:jc w:val="left"/>
        <w:rPr/>
      </w:pPr>
      <w:r>
        <w:rPr/>
        <w:t>U+48tsXbgtQUq9Vn8KhbqTAg8535iT+UGZSeYHMGl5W6fauvM1bVgU1RJR2mgDRVd8mhnSkaKGoYdF</w:t>
      </w:r>
    </w:p>
    <w:p>
      <w:pPr>
        <w:pStyle w:val="PreformattedText"/>
        <w:bidi w:val="0"/>
        <w:spacing w:before="0" w:after="0"/>
        <w:jc w:val="left"/>
        <w:rPr/>
      </w:pPr>
      <w:r>
        <w:rPr/>
        <w:t>GDM8gyVOVillwI4WJqWXGZzlYUqbilTAJM2JvBg+V7AEm5AgHFxXMoiOyqpdBuYIQkahKzJMaRuBJA</w:t>
      </w:r>
    </w:p>
    <w:p>
      <w:pPr>
        <w:pStyle w:val="PreformattedText"/>
        <w:bidi w:val="0"/>
        <w:spacing w:before="0" w:after="0"/>
        <w:jc w:val="left"/>
        <w:rPr/>
      </w:pPr>
      <w:r>
        <w:rPr/>
        <w:t>JlhiMLm/zan56UM9DU6errfFExpk86mjqKVTUQyVYWqFRCRJTyUXlN1YZxlSUAOOLLkctSylQuKgZo</w:t>
      </w:r>
    </w:p>
    <w:p>
      <w:pPr>
        <w:pStyle w:val="PreformattedText"/>
        <w:bidi w:val="0"/>
        <w:spacing w:before="0" w:after="0"/>
        <w:jc w:val="left"/>
        <w:rPr/>
      </w:pPr>
      <w:r>
        <w:rPr/>
        <w:t>uTaSf1/a+MTizPRejTVpqNeDcFTyg2IPKPyw0G1covEKNe0s3K/V/MKgo7PW0lVFba+DUOqNOj3QLJ</w:t>
      </w:r>
    </w:p>
    <w:p>
      <w:pPr>
        <w:pStyle w:val="PreformattedText"/>
        <w:bidi w:val="0"/>
        <w:spacing w:before="0" w:after="0"/>
        <w:jc w:val="left"/>
        <w:rPr/>
      </w:pPr>
      <w:r>
        <w:rPr/>
        <w:t>MILRcOpLF5kUHwijeljl/lqzmRugSlbP5ZFBdlcEQVgDlFysEdZIuwvMnEWMpmq1Q1BSFAqbMYXn5/</w:t>
      </w:r>
    </w:p>
    <w:p>
      <w:pPr>
        <w:pStyle w:val="PreformattedText"/>
        <w:bidi w:val="0"/>
        <w:spacing w:before="0" w:after="0"/>
        <w:jc w:val="left"/>
        <w:rPr/>
      </w:pPr>
      <w:r>
        <w:rPr/>
        <w:t>GeRuSB5DE5+keb/iK17pGj5bzXi42e5UGmKG83u56bsVYtSZehFgtsgudG1Pa7iZ1EUyNiaFS0kagB</w:t>
      </w:r>
    </w:p>
    <w:p>
      <w:pPr>
        <w:pStyle w:val="PreformattedText"/>
        <w:bidi w:val="0"/>
        <w:spacing w:before="0" w:after="0"/>
        <w:jc w:val="left"/>
        <w:rPr/>
      </w:pPr>
      <w:r>
        <w:rPr/>
        <w:t>ZOIGvm1qoKWXaEAmJDFQNpEfENhMQdxhzT4dTy1Q5zMZVXY1NNyRTYz4yrKQTTgEjSTNhqg4Ublnf9</w:t>
      </w:r>
    </w:p>
    <w:p>
      <w:pPr>
        <w:pStyle w:val="PreformattedText"/>
        <w:bidi w:val="0"/>
        <w:spacing w:before="0" w:after="0"/>
        <w:jc w:val="left"/>
        <w:rPr/>
      </w:pPr>
      <w:r>
        <w:rPr/>
        <w:t>Y6Bt9HW1GmLn77WRSV2pqieprZp2r44qOqrPfhVl5TcKmWWfocthRTpAvkoiRAPeUlSk5lnCiZJlRC</w:t>
      </w:r>
    </w:p>
    <w:p>
      <w:pPr>
        <w:pStyle w:val="PreformattedText"/>
        <w:bidi w:val="0"/>
        <w:spacing w:before="0" w:after="0"/>
        <w:jc w:val="left"/>
        <w:rPr/>
      </w:pPr>
      <w:r>
        <w:rPr/>
        <w:t>kKxMnVuD1MAREF1WqPUNek1ZTSptpSFADDxKGTSAAigC3nPiJZsfb1r3+J8wbXcoCunbnVGkt1xroD</w:t>
      </w:r>
    </w:p>
    <w:p>
      <w:pPr>
        <w:pStyle w:val="PreformattedText"/>
        <w:bidi w:val="0"/>
        <w:spacing w:before="0" w:after="0"/>
        <w:jc w:val="left"/>
        <w:rPr/>
      </w:pPr>
      <w:r>
        <w:rPr/>
        <w:t>WNQ1tVWCFaKG50sh6RLHLWU0PvCCJz53TOrBY2ji80umc1S002MayCSrEkAbxeSBMLI3/pguRzVRaT</w:t>
      </w:r>
    </w:p>
    <w:p>
      <w:pPr>
        <w:pStyle w:val="PreformattedText"/>
        <w:bidi w:val="0"/>
        <w:spacing w:before="0" w:after="0"/>
        <w:jc w:val="left"/>
        <w:rPr/>
      </w:pPr>
      <w:r>
        <w:rPr/>
        <w:t>5R0/E0CWZUIQPTCglyrC+llUsUYsARKQS2paNX6suLXDQOn62KqFfqC8MKukpuqWY01rp4566oeRQU</w:t>
      </w:r>
    </w:p>
    <w:p>
      <w:pPr>
        <w:pStyle w:val="PreformattedText"/>
        <w:bidi w:val="0"/>
        <w:spacing w:before="0" w:after="0"/>
        <w:jc w:val="left"/>
        <w:rPr/>
      </w:pPr>
      <w:r>
        <w:rPr/>
        <w:t>tVGpmpi1TOBEgkG5JA4RTqNmTS1g+NgCo+LcAxvAEyWPhAF8Rea0Uqecemw0U1kM0gXMKOtQmCNCnU</w:t>
      </w:r>
    </w:p>
    <w:p>
      <w:pPr>
        <w:pStyle w:val="PreformattedText"/>
        <w:bidi w:val="0"/>
        <w:spacing w:before="0" w:after="0"/>
        <w:jc w:val="left"/>
        <w:rPr/>
      </w:pPr>
      <w:r>
        <w:rPr/>
        <w:t>TthCeXuobpbfFbzUuNup6KSXTnKBaKut11lq42p01NzIs8VSaSpovPRax5dIebiVI5Fj6Y2RCSzdF7</w:t>
      </w:r>
    </w:p>
    <w:p>
      <w:pPr>
        <w:pStyle w:val="PreformattedText"/>
        <w:bidi w:val="0"/>
        <w:spacing w:before="0" w:after="0"/>
        <w:jc w:val="left"/>
        <w:rPr/>
      </w:pPr>
      <w:r>
        <w:rPr/>
        <w:t>Gdka3a2vm8rls5TyNTIork1qb1FbXUNKPAdSMpUm4M3WF5857a9uch2F4VwvOcQyFbilLitd6aLlql</w:t>
      </w:r>
    </w:p>
    <w:p>
      <w:pPr>
        <w:pStyle w:val="PreformattedText"/>
        <w:bidi w:val="0"/>
        <w:spacing w:before="0" w:after="0"/>
        <w:jc w:val="left"/>
        <w:rPr/>
      </w:pPr>
      <w:r>
        <w:rPr/>
        <w:t>OmydzQ7/U3fLpdH1imNJsRrlxChVtKyu91uFVIIUluFxqrlLFToI6eN62pmqHWJQo6gC+WYgGSQtIQ</w:t>
      </w:r>
    </w:p>
    <w:p>
      <w:pPr>
        <w:pStyle w:val="PreformattedText"/>
        <w:bidi w:val="0"/>
        <w:spacing w:before="0" w:after="0"/>
        <w:jc w:val="left"/>
        <w:rPr/>
      </w:pPr>
      <w:r>
        <w:rPr/>
        <w:t>C5A9P8F7PU+ynZnh/A6eaOd/C9671SugNVr1XrVdNMFtFNWcqil2bSoZjJIHjjtL2tq9ue2fEe0z5E</w:t>
      </w:r>
    </w:p>
    <w:p>
      <w:pPr>
        <w:pStyle w:val="PreformattedText"/>
        <w:bidi w:val="0"/>
        <w:spacing w:before="0" w:after="0"/>
        <w:jc w:val="left"/>
        <w:rPr/>
      </w:pPr>
      <w:r>
        <w:rPr/>
        <w:t>cMGcXLolAVO9NOllqFPL09dUoneVGWnqc6VUMxVAEVRh2GlifdZs47R4PoAQ6+nrjHEHm4NU4nsj/2</w:t>
      </w:r>
    </w:p>
    <w:p>
      <w:pPr>
        <w:pStyle w:val="PreformattedText"/>
        <w:bidi w:val="0"/>
        <w:spacing w:before="0" w:after="0"/>
        <w:jc w:val="left"/>
        <w:rPr/>
      </w:pPr>
      <w:r>
        <w:rPr/>
        <w:t>vp+uCpqAE1dQx7+7yL32+EkD+mfu4Nww+NhPL37+2G3FwoRb2J/TBHgbquFAvr/LI/IfL6/14lsw0B</w:t>
      </w:r>
    </w:p>
    <w:p>
      <w:pPr>
        <w:pStyle w:val="PreformattedText"/>
        <w:bidi w:val="0"/>
        <w:spacing w:before="0" w:after="0"/>
        <w:jc w:val="left"/>
        <w:rPr/>
      </w:pPr>
      <w:r>
        <w:rPr/>
        <w:t>R5X+cYhqCwXET0+ZOFwReqzsc4zEVIG2QFXP8AXiAz7GCo6fr8sWXJAgE+YGOq2syR0rKSCjwNkEgh</w:t>
      </w:r>
    </w:p>
    <w:p>
      <w:pPr>
        <w:pStyle w:val="PreformattedText"/>
        <w:bidi w:val="0"/>
        <w:spacing w:before="0" w:after="0"/>
        <w:jc w:val="left"/>
        <w:rPr/>
      </w:pPr>
      <w:r>
        <w:rPr/>
        <w:t>lDL1Aj1G35cNWgURz39nDkkmo42Cx+X+MO15bc29VWyOO3yyw3KljCpGKsv5iKOnA86Nh1AL8weIV8</w:t>
      </w:r>
    </w:p>
    <w:p>
      <w:pPr>
        <w:pStyle w:val="PreformattedText"/>
        <w:bidi w:val="0"/>
        <w:spacing w:before="0" w:after="0"/>
        <w:jc w:val="left"/>
        <w:rPr/>
      </w:pPr>
      <w:r>
        <w:rPr/>
        <w:t>pRSsatEtRZrnSbE+hkfTEgmerGmKdWKyrYahe3nY285w77RGpazVHvL1EMMApvJAWN3fqMvWckv2wE</w:t>
      </w:r>
    </w:p>
    <w:p>
      <w:pPr>
        <w:pStyle w:val="PreformattedText"/>
        <w:bidi w:val="0"/>
        <w:spacing w:before="0" w:after="0"/>
        <w:jc w:val="left"/>
        <w:rPr/>
      </w:pPr>
      <w:r>
        <w:rPr/>
        <w:t>x6/XgtIVO+Cly6sOf9t/P7YWaitTZtARgRtOFLChRgcTCgKABhsTJnH4gMCCMg8YyhhBE41thC+ZdL</w:t>
      </w:r>
    </w:p>
    <w:p>
      <w:pPr>
        <w:pStyle w:val="PreformattedText"/>
        <w:bidi w:val="0"/>
        <w:spacing w:before="0" w:after="0"/>
        <w:jc w:val="left"/>
        <w:rPr/>
      </w:pPr>
      <w:r>
        <w:rPr/>
        <w:t>HBUQSqADLHIG+pUrg/fv8AjjiGZdFeog2In98HqkNTpN/VcH5f5w1++t0zL65J9e5333/e/B029MNC</w:t>
      </w:r>
    </w:p>
    <w:p>
      <w:pPr>
        <w:pStyle w:val="PreformattedText"/>
        <w:bidi w:val="0"/>
        <w:spacing w:before="0" w:after="0"/>
        <w:jc w:val="left"/>
        <w:rPr/>
      </w:pPr>
      <w:r>
        <w:rPr/>
        <w:t>stExbD6jKMb+nbttn/2OJPBMazMM7ds4/P1J4zGYzEwx8gT/AE+/1zxmMx880b5I+mDn89+MxmMxIM</w:t>
      </w:r>
    </w:p>
    <w:p>
      <w:pPr>
        <w:pStyle w:val="PreformattedText"/>
        <w:bidi w:val="0"/>
        <w:spacing w:before="0" w:after="0"/>
        <w:jc w:val="left"/>
        <w:rPr/>
      </w:pPr>
      <w:r>
        <w:rPr/>
        <w:t>A59Rn5Z/1HGYzGmeQBG33+fz/D19fy40TAnGYJNzkDFsnfH+/ccNKh2HzxmCspxK2P+4enDdfjb541</w:t>
      </w:r>
    </w:p>
    <w:p>
      <w:pPr>
        <w:pStyle w:val="PreformattedText"/>
        <w:bidi w:val="0"/>
        <w:spacing w:before="0" w:after="0"/>
        <w:jc w:val="left"/>
        <w:rPr/>
      </w:pPr>
      <w:r>
        <w:rPr/>
        <w:t>fngSTcNvjtv+J4JjCbgfXGqf7S/gd8fMD8NhwluXQ+/fyxmDTajhF+YA+f8AT7zw5pxAnbG8GiJlIw</w:t>
      </w:r>
    </w:p>
    <w:p>
      <w:pPr>
        <w:pStyle w:val="PreformattedText"/>
        <w:bidi w:val="0"/>
        <w:spacing w:before="0" w:after="0"/>
        <w:jc w:val="left"/>
        <w:rPr/>
      </w:pPr>
      <w:r>
        <w:rPr/>
        <w:t>T6EHcfvtw4EchGMxRI9unyjuXIv2nGoOakj0bab8S2gNGc0bCFHvBi1Bo+0WnlJra3SwR22JoatKvT</w:t>
      </w:r>
    </w:p>
    <w:p>
      <w:pPr>
        <w:pStyle w:val="PreformattedText"/>
        <w:bidi w:val="0"/>
        <w:spacing w:before="0" w:after="0"/>
        <w:jc w:val="left"/>
        <w:rPr/>
      </w:pPr>
      <w:r>
        <w:rPr/>
        <w:t>el6hFR6sNHqVZXqVldqeHnParLOmeeoo1LmVVo5WGhotvYWvvMgnHYew2cp1eGU6TiGyTuhI38R7xJ</w:t>
      </w:r>
    </w:p>
    <w:p>
      <w:pPr>
        <w:pStyle w:val="PreformattedText"/>
        <w:bidi w:val="0"/>
        <w:spacing w:before="0" w:after="0"/>
        <w:jc w:val="left"/>
        <w:rPr/>
      </w:pPr>
      <w:r>
        <w:rPr/>
        <w:t>ubXYTA+EgAxhu2h7rU8tuYfLDWkbPVwvEltvNYipBU1K1dbPcqKTpiRfMliasSGCE+WBEkjv5k3ns1</w:t>
      </w:r>
    </w:p>
    <w:p>
      <w:pPr>
        <w:pStyle w:val="PreformattedText"/>
        <w:bidi w:val="0"/>
        <w:spacing w:before="0" w:after="0"/>
        <w:jc w:val="left"/>
        <w:rPr/>
      </w:pPr>
      <w:r>
        <w:rPr/>
        <w:t>Dz1MVcvVpwQYM23MyOVoEAfMzyHS8iQlVNJDCpAuTABHiEbXa7ecAACJmb1hyosXM3Sel9UwymCsqY</w:t>
      </w:r>
    </w:p>
    <w:p>
      <w:pPr>
        <w:pStyle w:val="PreformattedText"/>
        <w:bidi w:val="0"/>
        <w:spacing w:before="0" w:after="0"/>
        <w:jc w:val="left"/>
        <w:rPr/>
      </w:pPr>
      <w:r>
        <w:rPr/>
        <w:t>zRyukM1fTe5KlTVVMUNLUHDuY6kFXJRd8dZRARRij0GRqNjJBUybLJa9zz3sI6gWtdCvD1KFYa6W9t</w:t>
      </w:r>
    </w:p>
    <w:p>
      <w:pPr>
        <w:pStyle w:val="PreformattedText"/>
        <w:bidi w:val="0"/>
        <w:spacing w:before="0" w:after="0"/>
        <w:jc w:val="left"/>
        <w:rPr/>
      </w:pPr>
      <w:r>
        <w:rPr/>
        <w:t>IIZtIBPlI2vG4gteFG4af5+8succmltUaj5eaX0Ddb1RXHTN3rGqqemqbfftTWXSgP8AE7pUJHUatW</w:t>
      </w:r>
    </w:p>
    <w:p>
      <w:pPr>
        <w:pStyle w:val="PreformattedText"/>
        <w:bidi w:val="0"/>
        <w:spacing w:before="0" w:after="0"/>
        <w:jc w:val="left"/>
        <w:rPr/>
      </w:pPr>
      <w:r>
        <w:rPr/>
        <w:t>e9U5W3nyHnkg8imaUGKSXoWRymX4tw8nJvrztBWZ6NQAEwobXTYEalAMMsaxyBAJxM104dwQf80OWq</w:t>
      </w:r>
    </w:p>
    <w:p>
      <w:pPr>
        <w:pStyle w:val="PreformattedText"/>
        <w:bidi w:val="0"/>
        <w:spacing w:before="0" w:after="0"/>
        <w:jc w:val="left"/>
        <w:rPr/>
      </w:pPr>
      <w:r>
        <w:rPr/>
        <w:t>ZnhlaKQzCQTSzWh2TL5mmNRp06xA7rMCUGplYBgNU0PIjwr89r3eqSnt/ifsdvprVr/WmjJ7npelsV</w:t>
      </w:r>
    </w:p>
    <w:p>
      <w:pPr>
        <w:pStyle w:val="PreformattedText"/>
        <w:bidi w:val="0"/>
        <w:spacing w:before="0" w:after="0"/>
        <w:jc w:val="left"/>
        <w:rPr/>
      </w:pPr>
      <w:r>
        <w:rPr/>
        <w:t>9p1q9CW2pnuNdbqGSeOaoqYK+FaeuMdQwt0sjU1ZCkjJMxf/SuaVz4KWXcPoLAnwslMvHxKTzAHxC4</w:t>
      </w:r>
    </w:p>
    <w:p>
      <w:pPr>
        <w:pStyle w:val="PreformattedText"/>
        <w:bidi w:val="0"/>
        <w:spacing w:before="0" w:after="0"/>
        <w:jc w:val="left"/>
        <w:rPr/>
      </w:pPr>
      <w:r>
        <w:rPr/>
        <w:t>gb4i81/E3sfRyfeU+zNfP16mWy9cU68UabHMVApV6gp1CAqAshCr3+lXRtM08SGaf8LfOdNOxzah8S</w:t>
      </w:r>
    </w:p>
    <w:p>
      <w:pPr>
        <w:pStyle w:val="PreformattedText"/>
        <w:bidi w:val="0"/>
        <w:spacing w:before="0" w:after="0"/>
        <w:jc w:val="left"/>
        <w:rPr/>
      </w:pPr>
      <w:r>
        <w:rPr/>
        <w:t>9ampanWNTpWSj07btHWKWvp5qmalt10esmsEstVJK8dLimKPUvG4UKsoKA3/prMpqanmvHr0aV0Br2</w:t>
      </w:r>
    </w:p>
    <w:p>
      <w:pPr>
        <w:pStyle w:val="PreformattedText"/>
        <w:bidi w:val="0"/>
        <w:spacing w:before="0" w:after="0"/>
        <w:jc w:val="left"/>
        <w:rPr/>
      </w:pPr>
      <w:r>
        <w:rPr/>
        <w:t>kkqNSiJM+KDcAmMV/M/xE7InNouW7GhuHplUzGuo1Z4qBA1SiEFbQoWWAqBlp6hqutzHn4nYtcctuX</w:t>
      </w:r>
    </w:p>
    <w:p>
      <w:pPr>
        <w:pStyle w:val="PreformattedText"/>
        <w:bidi w:val="0"/>
        <w:spacing w:before="0" w:after="0"/>
        <w:jc w:val="left"/>
        <w:rPr/>
      </w:pPr>
      <w:r>
        <w:rPr/>
        <w:t>8upeXvin0RrbmrddKUGpdFcr7rUaS1tfNUtqLmPe+WWnpqSjsb0NdXaUhulhvq3W9wRvTUVZbJra7p</w:t>
      </w:r>
    </w:p>
    <w:p>
      <w:pPr>
        <w:pStyle w:val="PreformattedText"/>
        <w:bidi w:val="0"/>
        <w:spacing w:before="0" w:after="0"/>
        <w:jc w:val="left"/>
        <w:rPr/>
      </w:pPr>
      <w:r>
        <w:rPr/>
        <w:t>VL8MdV4EcpSfiHFsyKWVUEDSFaq7EuECAgBmJXxQGRPECQwkXLhHG+Ddo+K1Oz/DexlVH7zx1ya2Xo</w:t>
      </w:r>
    </w:p>
    <w:p>
      <w:pPr>
        <w:pStyle w:val="PreformattedText"/>
        <w:bidi w:val="0"/>
        <w:spacing w:before="0" w:after="0"/>
        <w:jc w:val="left"/>
        <w:rPr/>
      </w:pPr>
      <w:r>
        <w:rPr/>
        <w:t>ZahTy9LMZivmZd+5RNYFKhr7ytSiopIZQU65VaQ53SamS1c3qW1wa8rUc3qo0S9ZadOXk3SsNXTyRU</w:t>
      </w:r>
    </w:p>
    <w:p>
      <w:pPr>
        <w:pStyle w:val="PreformattedText"/>
        <w:bidi w:val="0"/>
        <w:spacing w:before="0" w:after="0"/>
        <w:jc w:val="left"/>
        <w:rPr/>
      </w:pPr>
      <w:r>
        <w:rPr/>
        <w:t>NxrpRSXWhsjQR1MYmYU9VBUCklcOy8UfPVEbM16GV1LTqwIMBmkj4gIAgGYtpNhe2NZqlw2ki18lXF</w:t>
      </w:r>
    </w:p>
    <w:p>
      <w:pPr>
        <w:pStyle w:val="PreformattedText"/>
        <w:bidi w:val="0"/>
        <w:spacing w:before="0" w:after="0"/>
        <w:jc w:val="left"/>
        <w:rPr/>
      </w:pPr>
      <w:r>
        <w:rPr/>
        <w:t>fL0mhGZG8AQXA1guUd18JbUXBBaFuXaakpqV9fxivatNm0Npu2UctVT3SGN7lc9RR3j32GrnWFmenp</w:t>
      </w:r>
    </w:p>
    <w:p>
      <w:pPr>
        <w:pStyle w:val="PreformattedText"/>
        <w:bidi w:val="0"/>
        <w:spacing w:before="0" w:after="0"/>
        <w:jc w:val="left"/>
        <w:rPr/>
      </w:pPr>
      <w:r>
        <w:rPr/>
        <w:t>aSKxzysBE4nr416/IfKFo0wlYLc08ug1EQCS2oTOmTpJXUYkEgTpK4ga1dvw/hC97mnYqCpIRUamdp</w:t>
      </w:r>
    </w:p>
    <w:p>
      <w:pPr>
        <w:pStyle w:val="PreformattedText"/>
        <w:bidi w:val="0"/>
        <w:spacing w:before="0" w:after="0"/>
        <w:jc w:val="left"/>
        <w:rPr/>
      </w:pPr>
      <w:r>
        <w:rPr/>
        <w:t>EM51qkllKhjpDqZSDkrLLqNudPMhjDLQXO+6X5YWOthppIluNBygs9XRXW5R1FWFqKmF77qerpuqZV</w:t>
      </w:r>
    </w:p>
    <w:p>
      <w:pPr>
        <w:pStyle w:val="PreformattedText"/>
        <w:bidi w:val="0"/>
        <w:spacing w:before="0" w:after="0"/>
        <w:jc w:val="left"/>
        <w:rPr/>
      </w:pPr>
      <w:r>
        <w:rPr/>
        <w:t>dprNMzgkgL6K/gxkatHhlfP1m1HiNZVW0Apl1NMssw0NUZwdW5Sbzjy5/wAQPEKdXi3DuE04X/lWVq</w:t>
      </w:r>
    </w:p>
    <w:p>
      <w:pPr>
        <w:pStyle w:val="PreformattedText"/>
        <w:bidi w:val="0"/>
        <w:spacing w:before="0" w:after="0"/>
        <w:jc w:val="left"/>
        <w:rPr/>
      </w:pPr>
      <w:r>
        <w:rPr/>
        <w:t>1qgkGKmeqLUVIB0jRSpKYG2vTNiAoel5Q1a/TsRt3xsFc+nbdf147pxRQKCyP7484cHI/Ekb2w7fSz</w:t>
      </w:r>
    </w:p>
    <w:p>
      <w:pPr>
        <w:pStyle w:val="PreformattedText"/>
        <w:bidi w:val="0"/>
        <w:spacing w:before="0" w:after="0"/>
        <w:jc w:val="left"/>
        <w:rPr/>
      </w:pPr>
      <w:r>
        <w:rPr/>
        <w:t>9dFO220ELD7s42+h/wBeOdZsxVeOUY6hkQTQSOd8Fi+DqnqTn7MTg7b5YsN/puOHXCgC7eQP574acZ</w:t>
      </w:r>
    </w:p>
    <w:p>
      <w:pPr>
        <w:pStyle w:val="PreformattedText"/>
        <w:bidi w:val="0"/>
        <w:spacing w:before="0" w:after="0"/>
        <w:jc w:val="left"/>
        <w:rPr/>
      </w:pPr>
      <w:r>
        <w:rPr/>
        <w:t>sqiPfv88EClJN0ps4PlrHkD5MU2H1GOJHMyCBvb9sRWWgMvr+uF4QdNoI7Hy2bOdu4+n0+XEFnoJYe</w:t>
      </w:r>
    </w:p>
    <w:p>
      <w:pPr>
        <w:pStyle w:val="PreformattedText"/>
        <w:bidi w:val="0"/>
        <w:spacing w:before="0" w:after="0"/>
        <w:jc w:val="left"/>
        <w:rPr/>
      </w:pPr>
      <w:r>
        <w:rPr/>
        <w:t>Q3xZMn8A9TjOhbFPET360O3/AI/PPDb/AOwLcsHYAO3UxhZNEsGqEIPopP3/AAb/AKfpxHNvgwEX5G</w:t>
      </w:r>
    </w:p>
    <w:p>
      <w:pPr>
        <w:pStyle w:val="PreformattedText"/>
        <w:bidi w:val="0"/>
        <w:spacing w:before="0" w:after="0"/>
        <w:jc w:val="left"/>
        <w:rPr/>
      </w:pPr>
      <w:r>
        <w:rPr/>
        <w:t>+Ht8qq9Kaapp3YA1CQsmc/E0ZkBAPzw/68DFTu61NuW35/bDqiodKif1ESPlv++HBo6uoZTsRniYRw</w:t>
      </w:r>
    </w:p>
    <w:p>
      <w:pPr>
        <w:pStyle w:val="PreformattedText"/>
        <w:bidi w:val="0"/>
        <w:spacing w:before="0" w:after="0"/>
        <w:jc w:val="left"/>
        <w:rPr/>
      </w:pPr>
      <w:r>
        <w:rPr/>
        <w:t>4BBwAiCR0x+d1QFmIAAzxjsEBJMYwCSAOeEI5jVaVVQiI3UIEcNgnu4Hr89hxDatdeo3LYfrg9YBad</w:t>
      </w:r>
    </w:p>
    <w:p>
      <w:pPr>
        <w:pStyle w:val="PreformattedText"/>
        <w:bidi w:val="0"/>
        <w:spacing w:before="0" w:after="0"/>
        <w:jc w:val="left"/>
        <w:rPr/>
      </w:pPr>
      <w:r>
        <w:rPr/>
        <w:t>NP6hv88Ngv5xMuTgZ9T6ken0/54ICQIGG+Hfm7x9TL5nr3yMA98DPbYD8+HveDa+BazPljW14UE/GM</w:t>
      </w:r>
    </w:p>
    <w:p>
      <w:pPr>
        <w:pStyle w:val="PreformattedText"/>
        <w:bidi w:val="0"/>
        <w:spacing w:before="0" w:after="0"/>
        <w:jc w:val="left"/>
        <w:rPr/>
      </w:pPr>
      <w:r>
        <w:rPr/>
        <w:t>+oyPU5Pcfd+XG1qibHCmaAI588dQuYKFurOMHuD+zvwQVPKcDkjnjFbn1Egb5x67/Lf9+vGGoB5fPG</w:t>
      </w:r>
    </w:p>
    <w:p>
      <w:pPr>
        <w:pStyle w:val="PreformattedText"/>
        <w:bidi w:val="0"/>
        <w:spacing w:before="0" w:after="0"/>
        <w:jc w:val="left"/>
        <w:rPr/>
      </w:pPr>
      <w:r>
        <w:rPr/>
        <w:t>BiBE2wImr/AJatvnIGx9e/4duN955ffBVmBN/1xrknZ4mPbb1O3bbJA+vA3cbm2FYI12qGjlAYkdSk</w:t>
      </w:r>
    </w:p>
    <w:p>
      <w:pPr>
        <w:pStyle w:val="PreformattedText"/>
        <w:bidi w:val="0"/>
        <w:spacing w:before="0" w:after="0"/>
        <w:jc w:val="left"/>
        <w:rPr/>
      </w:pPr>
      <w:r>
        <w:rPr/>
        <w:t>5/HG22//ABw2dzIMe/fs4zAXC3W5bIwTt+Y+X14QhkseuMwLpjO/6/Qj/bgmNbYwqBuD/wDx+Q3JyM</w:t>
      </w:r>
    </w:p>
    <w:p>
      <w:pPr>
        <w:pStyle w:val="PreformattedText"/>
        <w:bidi w:val="0"/>
        <w:spacing w:before="0" w:after="0"/>
        <w:jc w:val="left"/>
        <w:rPr/>
      </w:pPr>
      <w:r>
        <w:rPr/>
        <w:t>5/DhLbDyIxk/OMD1vZgq4zuN+2O/04MjSINumN/pgyQdYO5OSP9v0zwUEgzvGMxXl/tKHhaqebngps</w:t>
      </w:r>
    </w:p>
    <w:p>
      <w:pPr>
        <w:pStyle w:val="PreformattedText"/>
        <w:bidi w:val="0"/>
        <w:spacing w:before="0" w:after="0"/>
        <w:jc w:val="left"/>
        <w:rPr/>
      </w:pPr>
      <w:r>
        <w:rPr/>
        <w:t>viV01VW226t8HOqKvXOopqqEe+3vkjrampdLcwrFbJ4rXNI9dRakbQV/SKSengan0vXYL1T06GF4/l</w:t>
      </w:r>
    </w:p>
    <w:p>
      <w:pPr>
        <w:pStyle w:val="PreformattedText"/>
        <w:bidi w:val="0"/>
        <w:spacing w:before="0" w:after="0"/>
        <w:jc w:val="left"/>
        <w:rPr/>
      </w:pPr>
      <w:r>
        <w:rPr/>
        <w:t>VzOU74fHlTqvM6WgEADczBANjfnGLZ2Qz75biLZUSUzq6YBgB1llJM28OtZF/F0nFSDlXzJW9acW1t</w:t>
      </w:r>
    </w:p>
    <w:p>
      <w:pPr>
        <w:pStyle w:val="PreformattedText"/>
        <w:bidi w:val="0"/>
        <w:spacing w:before="0" w:after="0"/>
        <w:jc w:val="left"/>
        <w:rPr/>
      </w:pPr>
      <w:r>
        <w:rPr/>
        <w:t>VQPfKVhcYRLHHEsMyTQpHLTVXvDiRmp/JVmkU9ao8YCqozy/MUu7aosamcHlflM3vO17AG0Wx23K5p</w:t>
      </w:r>
    </w:p>
    <w:p>
      <w:pPr>
        <w:pStyle w:val="PreformattedText"/>
        <w:bidi w:val="0"/>
        <w:spacing w:before="0" w:after="0"/>
        <w:jc w:val="left"/>
        <w:rPr/>
      </w:pPr>
      <w:r>
        <w:rPr/>
        <w:t>qioxaFSAL7DexIEQZNokiTcmJouQXiRptV8s6K0VFQFu1ktNdTiopK6tuVSLwhilqRVz1MrRUNIII5</w:t>
      </w:r>
    </w:p>
    <w:p>
      <w:pPr>
        <w:pStyle w:val="PreformattedText"/>
        <w:bidi w:val="0"/>
        <w:spacing w:before="0" w:after="0"/>
        <w:jc w:val="left"/>
        <w:rPr/>
      </w:pPr>
      <w:r>
        <w:rPr/>
        <w:t>Y4QKZSPP8olA6dFIz2TalVqDUGDmQWnnuANgAbg8jAm4i9cPYZladdRJJAYDSAAogGBBZjYmSSbtyw</w:t>
      </w:r>
    </w:p>
    <w:p>
      <w:pPr>
        <w:pStyle w:val="PreformattedText"/>
        <w:bidi w:val="0"/>
        <w:spacing w:before="0" w:after="0"/>
        <w:jc w:val="left"/>
        <w:rPr/>
      </w:pPr>
      <w:r>
        <w:rPr/>
        <w:t>HaqFDzYo+m4xRxmWTqknmCyJRVQMbtGykZKdSK7g4ZejDY2y74fWFFtJbQymxJi/KCLj1F774teTz9</w:t>
      </w:r>
    </w:p>
    <w:p>
      <w:pPr>
        <w:pStyle w:val="PreformattedText"/>
        <w:bidi w:val="0"/>
        <w:spacing w:before="0" w:after="0"/>
        <w:jc w:val="left"/>
        <w:rPr/>
      </w:pPr>
      <w:r>
        <w:rPr/>
        <w:t>bhxbuh3uVrrD041Bl56gbG4uDImDBicHzkjyyumjLjTzWXUstuhoaelWmfS+qZNKw09JT+RHS0sFup</w:t>
      </w:r>
    </w:p>
    <w:p>
      <w:pPr>
        <w:pStyle w:val="PreformattedText"/>
        <w:bidi w:val="0"/>
        <w:spacing w:before="0" w:after="0"/>
        <w:jc w:val="left"/>
        <w:rPr/>
      </w:pPr>
      <w:r>
        <w:rPr/>
        <w:t>qhYKekp6eOGOKnVGjSKnVfJEaqomn4zxCadP8AEZhVpKApSsbKNtyZt1BB/qBGJn8T2FzOVzH47hGS</w:t>
      </w:r>
    </w:p>
    <w:p>
      <w:pPr>
        <w:pStyle w:val="PreformattedText"/>
        <w:bidi w:val="0"/>
        <w:spacing w:before="0" w:after="0"/>
        <w:jc w:val="left"/>
        <w:rPr/>
      </w:pPr>
      <w:r>
        <w:rPr/>
        <w:t>fMZosX7/ACFOoxdg0kuqK0mTcOt2s0mcPgtukNXXaKmeXnBzOght9NRVdHQw65MNLHNRVUtXb5Cgrh</w:t>
      </w:r>
    </w:p>
    <w:p>
      <w:pPr>
        <w:pStyle w:val="PreformattedText"/>
        <w:bidi w:val="0"/>
        <w:spacing w:before="0" w:after="0"/>
        <w:jc w:val="left"/>
        <w:rPr/>
      </w:pPr>
      <w:r>
        <w:rPr/>
        <w:t>1TRXSaqmSQN1GSpy5bYKtc9n41/wDM82i0gLB4BgyCdIH9RPqTe2IdqvYBFqUV7I8FqVK7N42yupwG</w:t>
      </w:r>
    </w:p>
    <w:p>
      <w:pPr>
        <w:pStyle w:val="PreformattedText"/>
        <w:bidi w:val="0"/>
        <w:spacing w:before="0" w:after="0"/>
        <w:jc w:val="left"/>
        <w:rPr/>
      </w:pPr>
      <w:r>
        <w:rPr/>
        <w:t>ADFS0xKKqaYgBfDpMnAXy78P2ndF6jp9Z32ot9dX0JE9pLSpcKmKWOWoajnqK5nPmSRx1LlVB6Vldm</w:t>
      </w:r>
    </w:p>
    <w:p>
      <w:pPr>
        <w:pStyle w:val="PreformattedText"/>
        <w:bidi w:val="0"/>
        <w:spacing w:before="0" w:after="0"/>
        <w:jc w:val="left"/>
        <w:rPr/>
      </w:pPr>
      <w:r>
        <w:rPr/>
        <w:t>XeRiYLOVainv8ANVTXqCdOp2qNawuxMWgkAgTO5MknEu09Cpw6twTs/kV4dkc3/wDUd1TWijyBqGlF</w:t>
      </w:r>
    </w:p>
    <w:p>
      <w:pPr>
        <w:pStyle w:val="PreformattedText"/>
        <w:bidi w:val="0"/>
        <w:spacing w:before="0" w:after="0"/>
        <w:jc w:val="left"/>
        <w:rPr/>
      </w:pPr>
      <w:r>
        <w:rPr/>
        <w:t>AIJX+qTpgEwAMHW/cz9M2DUlXca2dFGnZqmKSvDU8lVPGLbSSzVUEbOgmpllqpERjhTLC8WBh8wVMN</w:t>
      </w:r>
    </w:p>
    <w:p>
      <w:pPr>
        <w:pStyle w:val="PreformattedText"/>
        <w:bidi w:val="0"/>
        <w:spacing w:before="0" w:after="0"/>
        <w:jc w:val="left"/>
        <w:rPr/>
      </w:pPr>
      <w:r>
        <w:rPr/>
        <w:t>3rZggsoYjVYySB5ibm2wkabYp9VWagKFMDXVUMEEwPEwEmCQxCAkXOlg0GRhlOuOaepb5WSaD0zSW+</w:t>
      </w:r>
    </w:p>
    <w:p>
      <w:pPr>
        <w:pStyle w:val="PreformattedText"/>
        <w:bidi w:val="0"/>
        <w:spacing w:before="0" w:after="0"/>
        <w:jc w:val="left"/>
        <w:rPr/>
      </w:pPr>
      <w:r>
        <w:rPr/>
        <w:t>680Ob2q6eq0fZo/Mp/ebpc5Y7fTNVe7SxiCxWLSYWsukkXlyi12i4+Rmfyl4meC8JznFuIZfKUF1Vc</w:t>
      </w:r>
    </w:p>
    <w:p>
      <w:pPr>
        <w:pStyle w:val="PreformattedText"/>
        <w:bidi w:val="0"/>
        <w:spacing w:before="0" w:after="0"/>
        <w:jc w:val="left"/>
        <w:rPr/>
      </w:pPr>
      <w:r>
        <w:rPr/>
        <w:t>263AJCi5LEWhQn/cPQGL7xXG+KZDgXDcxxTNVDTynDqLIZIBaPFAJks1WqBo1GNejZZh6em9AUfKzl</w:t>
      </w:r>
    </w:p>
    <w:p>
      <w:pPr>
        <w:pStyle w:val="PreformattedText"/>
        <w:bidi w:val="0"/>
        <w:spacing w:before="0" w:after="0"/>
        <w:jc w:val="left"/>
        <w:rPr/>
      </w:pPr>
      <w:r>
        <w:rPr/>
        <w:t>Ppvl7RXWe/nS1nShuWpqqBaeu1fqOqnqbvq3WlxjA6hcLxqivvFxlEjPKhuflySSNH1n1r2ZydLh1L</w:t>
      </w:r>
    </w:p>
    <w:p>
      <w:pPr>
        <w:pStyle w:val="PreformattedText"/>
        <w:bidi w:val="0"/>
        <w:spacing w:before="0" w:after="0"/>
        <w:jc w:val="left"/>
        <w:rPr/>
      </w:pPr>
      <w:r>
        <w:rPr/>
        <w:t>I5CgP5WTRaYPNrks583Ylut7yb48PdsOI1+MZviXFcwNNbPu1QryQGFp0xFtNOmq01gAQkgDBR0hk1</w:t>
      </w:r>
    </w:p>
    <w:p>
      <w:pPr>
        <w:pStyle w:val="PreformattedText"/>
        <w:bidi w:val="0"/>
        <w:spacing w:before="0" w:after="0"/>
        <w:jc w:val="left"/>
        <w:rPr/>
      </w:pPr>
      <w:r>
        <w:rPr/>
        <w:t>kwP2vMkUDYEbHp39Nz+88Xri3/06nljnfA4OZqGf6j+WHd6SJFDUgntBAoH02z+oHHNc0f5lUjrjq+</w:t>
      </w:r>
    </w:p>
    <w:p>
      <w:pPr>
        <w:pStyle w:val="PreformattedText"/>
        <w:bidi w:val="0"/>
        <w:spacing w:before="0" w:after="0"/>
        <w:jc w:val="left"/>
        <w:rPr/>
      </w:pPr>
      <w:r>
        <w:rPr/>
        <w:t>SE0acGJGC1fHxPWD1KgD0IxJjP5Nw+4SJZhsCDiO4ySAnM2/PBCoWBuwA/+1A3fOQZCPlt9niRzI8Q</w:t>
      </w:r>
    </w:p>
    <w:p>
      <w:pPr>
        <w:pStyle w:val="PreformattedText"/>
        <w:bidi w:val="0"/>
        <w:spacing w:before="0" w:after="0"/>
        <w:jc w:val="left"/>
        <w:rPr/>
      </w:pPr>
      <w:r>
        <w:rPr/>
        <w:t>O3sYissfEL7YX9d7UPl5Iyc74I2BGNjniv5sSzcz5+uLPlJ0Azv+2NNIcU8SnPcn0PbYj7uAVD/Kpg</w:t>
      </w:r>
    </w:p>
    <w:p>
      <w:pPr>
        <w:pStyle w:val="PreformattedText"/>
        <w:bidi w:val="0"/>
        <w:spacing w:before="0" w:after="0"/>
        <w:jc w:val="left"/>
        <w:rPr/>
      </w:pPr>
      <w:r>
        <w:rPr/>
        <w:t>dG/PBZmpU+X5YWPQTdUqnPYAfkwGf04jG3bDhZgWw6bT80kIhlhco6dJUqdwQB8vT04GQC4BuI/fBk</w:t>
      </w:r>
    </w:p>
    <w:p>
      <w:pPr>
        <w:pStyle w:val="PreformattedText"/>
        <w:bidi w:val="0"/>
        <w:spacing w:before="0" w:after="0"/>
        <w:jc w:val="left"/>
        <w:rPr/>
      </w:pPr>
      <w:r>
        <w:rPr/>
        <w:t>JAkGCLzhY7fq6uijCSxRylQvx9TKW75yMEE9uDU9S/CxEYxqpYeJQW67Y7ajUtZURkKiR5U4YFmI29</w:t>
      </w:r>
    </w:p>
    <w:p>
      <w:pPr>
        <w:pStyle w:val="PreformattedText"/>
        <w:bidi w:val="0"/>
        <w:spacing w:before="0" w:after="0"/>
        <w:jc w:val="left"/>
        <w:rPr/>
      </w:pPr>
      <w:r>
        <w:rPr/>
        <w:t>M7eny4W+pgdTTjBUI+FQpHqf1wl99d5RI7kszdRYk5OcDf9OG4UAyB7vjTsTcm5JnCFagGJEIwSSuc</w:t>
      </w:r>
    </w:p>
    <w:p>
      <w:pPr>
        <w:pStyle w:val="PreformattedText"/>
        <w:bidi w:val="0"/>
        <w:spacing w:before="0" w:after="0"/>
        <w:jc w:val="left"/>
        <w:rPr/>
      </w:pPr>
      <w:r>
        <w:rPr/>
        <w:t>nHcN9P3nhfK+2BFgDfDgo6O8VM1Q1PRzOof4G2CnBOcFiM7cNGzIBIiSvQHCly1Z7qhjrt6RP540w0</w:t>
      </w:r>
    </w:p>
    <w:p>
      <w:pPr>
        <w:pStyle w:val="PreformattedText"/>
        <w:bidi w:val="0"/>
        <w:spacing w:before="0" w:after="0"/>
        <w:jc w:val="left"/>
        <w:rPr/>
      </w:pPr>
      <w:r>
        <w:rPr/>
        <w:t>d3ilxWUk0Kl+7DK46j/mUn0IxxiZqWi8+eFHLVFUF0IHX64NcFMTCxIO6799sk7flw8DmAeuAFDyM4</w:t>
      </w:r>
    </w:p>
    <w:p>
      <w:pPr>
        <w:pStyle w:val="PreformattedText"/>
        <w:bidi w:val="0"/>
        <w:spacing w:before="0" w:after="0"/>
        <w:jc w:val="left"/>
        <w:rPr/>
      </w:pPr>
      <w:r>
        <w:rPr/>
        <w:t>3QUpDqxydl//AOt8/pxsuxxgQ31YMCwEKoPbJO4/8cf68LLbef6YKFmwG2M2h/ksMb9Gcfn6Y7bcYx</w:t>
      </w:r>
    </w:p>
    <w:p>
      <w:pPr>
        <w:pStyle w:val="PreformattedText"/>
        <w:bidi w:val="0"/>
        <w:spacing w:before="0" w:after="0"/>
        <w:jc w:val="left"/>
        <w:rPr/>
      </w:pPr>
      <w:r>
        <w:rPr/>
        <w:t>sThQQmdVhghX2nZpUAyOlWB7b4z2Pz4bu8ADeMb0XNoHLARSrg4I/53B/LGOCJ8QwP74G0AOx9Rnfv</w:t>
      </w:r>
    </w:p>
    <w:p>
      <w:pPr>
        <w:pStyle w:val="PreformattedText"/>
        <w:bidi w:val="0"/>
        <w:spacing w:before="0" w:after="0"/>
        <w:jc w:val="left"/>
        <w:rPr/>
      </w:pPr>
      <w:r>
        <w:rPr/>
        <w:t>nIP59+C+uMO04/TDJA77LjhLzGN4MFti+FDg4AHy23z24xWn1GMwaIY9x2B/47cFVyNzIOMxGn7Y7V</w:t>
      </w:r>
    </w:p>
    <w:p>
      <w:pPr>
        <w:pStyle w:val="PreformattedText"/>
        <w:bidi w:val="0"/>
        <w:spacing w:before="0" w:after="0"/>
        <w:jc w:val="left"/>
        <w:rPr/>
      </w:pPr>
      <w:r>
        <w:rPr/>
        <w:t>Oj9Mezc8Udv1jc6egXmDoIcsNL0c0Us82otaa0u9vpNPaeoqeGNmlnmalq5JHYCGmpqGoqql4qeCSR</w:t>
      </w:r>
    </w:p>
    <w:p>
      <w:pPr>
        <w:pStyle w:val="PreformattedText"/>
        <w:bidi w:val="0"/>
        <w:spacing w:before="0" w:after="0"/>
        <w:jc w:val="left"/>
        <w:rPr/>
      </w:pPr>
      <w:r>
        <w:rPr/>
        <w:t>W/FKVSrwrifdie6oO58gsGfrA9SMTvZl1TtBwjV8LV0B9DM/aTjzNb8mqeROsPOgY2/SqzQrBcDAar</w:t>
      </w:r>
    </w:p>
    <w:p>
      <w:pPr>
        <w:pStyle w:val="PreformattedText"/>
        <w:bidi w:val="0"/>
        <w:spacing w:before="0" w:after="0"/>
        <w:jc w:val="left"/>
        <w:rPr/>
      </w:pPr>
      <w:r>
        <w:rPr/>
        <w:t>+CLTVkUtFKBTlmWgCmJlbpeQKehV6kB45+6rn1GknvWuDzJE8+ZJJ/O526zrbhznUB3Y3n4QDz8hYX</w:t>
      </w:r>
    </w:p>
    <w:p>
      <w:pPr>
        <w:pStyle w:val="PreformattedText"/>
        <w:bidi w:val="0"/>
        <w:spacing w:before="0" w:after="0"/>
        <w:jc w:val="left"/>
        <w:rPr/>
      </w:pPr>
      <w:r>
        <w:rPr/>
        <w:t>8o2Jw4Dkh4iJuVusqaNbhBV6U1lLV16T1tQs0kdXUO+Q0ihZadWq5pWjWdixyvSv2cw2a4frpVBUQF</w:t>
      </w:r>
    </w:p>
    <w:p>
      <w:pPr>
        <w:pStyle w:val="PreformattedText"/>
        <w:bidi w:val="0"/>
        <w:spacing w:before="0" w:after="0"/>
        <w:jc w:val="left"/>
        <w:rPr/>
      </w:pPr>
      <w:r>
        <w:rPr/>
        <w:t>qYk8zE9Z+gjltGLBw3jAy+YTu6n8uqQAIgTAvEDfmRzJlpnE0HKfnpooWyCWSheeG5Qr0VaGSKFqjr</w:t>
      </w:r>
    </w:p>
    <w:p>
      <w:pPr>
        <w:pStyle w:val="PreformattedText"/>
        <w:bidi w:val="0"/>
        <w:spacing w:before="0" w:after="0"/>
        <w:jc w:val="left"/>
        <w:rPr/>
      </w:pPr>
      <w:r>
        <w:rPr/>
        <w:t>jElWqNEvXA5YBukMB1ZLAsOKTneGZpaoNJtIM+W1hPWdvmMdTyHF6FWh4m0lCNwDM8lvYjzvPXDxNJ</w:t>
      </w:r>
    </w:p>
    <w:p>
      <w:pPr>
        <w:pStyle w:val="PreformattedText"/>
        <w:bidi w:val="0"/>
        <w:spacing w:before="0" w:after="0"/>
        <w:jc w:val="left"/>
        <w:rPr/>
      </w:pPr>
      <w:r>
        <w:rPr/>
        <w:t>6es3MNKJrXp2qjesMhiu1qvNdRYp51MdTHCKGbFTJJG0XxGIsuQQVPxFlSXNJUABLuCBbUfLbny3Hp</w:t>
      </w:r>
    </w:p>
    <w:p>
      <w:pPr>
        <w:pStyle w:val="PreformattedText"/>
        <w:bidi w:val="0"/>
        <w:spacing w:before="0" w:after="0"/>
        <w:jc w:val="left"/>
        <w:rPr/>
      </w:pPr>
      <w:r>
        <w:rPr/>
        <w:t>iWr1qDUSz10CQDpampMi4Oo3EX2YA+YwtemuUVu0TUw3Oqgu1bUUKC5TpSX+rqpkps3BaZayOplaOm</w:t>
      </w:r>
    </w:p>
    <w:p>
      <w:pPr>
        <w:pStyle w:val="PreformattedText"/>
        <w:bidi w:val="0"/>
        <w:spacing w:before="0" w:after="0"/>
        <w:jc w:val="left"/>
        <w:rPr/>
      </w:pPr>
      <w:r>
        <w:rPr/>
        <w:t>p3kmm/kgIGkh61QgjB6zZgLTaopdlEkI1yBqgEGwE9dNxvAxHCpl6pqIjIEdtKl6cAE6NUECSQAviE</w:t>
      </w:r>
    </w:p>
    <w:p>
      <w:pPr>
        <w:pStyle w:val="PreformattedText"/>
        <w:bidi w:val="0"/>
        <w:spacing w:before="0" w:after="0"/>
        <w:jc w:val="left"/>
        <w:rPr/>
      </w:pPr>
      <w:r>
        <w:rPr/>
        <w:t>wCQTJupd+1/S0+n4KexkWmshEVJKKioWaup4EnSCurKWSEERxxh5Zh0KxB2+FYy3Ec4zVdiaasCm03</w:t>
      </w:r>
    </w:p>
    <w:p>
      <w:pPr>
        <w:pStyle w:val="PreformattedText"/>
        <w:bidi w:val="0"/>
        <w:spacing w:before="0" w:after="0"/>
        <w:jc w:val="left"/>
        <w:rPr/>
      </w:pPr>
      <w:r>
        <w:rPr/>
        <w:t>KgSWNgYiCRy6wMAqDLoxSqyvTqT8I8JJHhBmCZspkgm8STGIofEzz5stj1HX6OoaiBbZaIaevvBmrB</w:t>
      </w:r>
    </w:p>
    <w:p>
      <w:pPr>
        <w:pStyle w:val="PreformattedText"/>
        <w:bidi w:val="0"/>
        <w:spacing w:before="0" w:after="0"/>
        <w:jc w:val="left"/>
        <w:rPr/>
      </w:pPr>
      <w:r>
        <w:rPr/>
        <w:t>V3Sjt1bXiCz081RBK81fcLlFRGejRRLO4DoyrKfKSwZXJd9l6SyQ7GAbEWEM2kEyARF78hOK/UzbZf</w:t>
      </w:r>
    </w:p>
    <w:p>
      <w:pPr>
        <w:pStyle w:val="PreformattedText"/>
        <w:bidi w:val="0"/>
        <w:spacing w:before="0" w:after="0"/>
        <w:jc w:val="left"/>
        <w:rPr/>
      </w:pPr>
      <w:r>
        <w:rPr/>
        <w:t>NOoh6gAMKCJJjwCdm8QBVZItMb4fz4EuU11pLRcOfvM2CQ80NfWxrdpSzVk6VTcrOVTTTPbdPrImQ2</w:t>
      </w:r>
    </w:p>
    <w:p>
      <w:pPr>
        <w:pStyle w:val="PreformattedText"/>
        <w:bidi w:val="0"/>
        <w:spacing w:before="0" w:after="0"/>
        <w:jc w:val="left"/>
        <w:rPr/>
      </w:pPr>
      <w:r>
        <w:rPr/>
        <w:t>sbuD73eZ2aSSlpRQWOKRY6WuFR3fsL2fy/DeE0uKMk5viaa1MAaKDTpAAvqrAd4xMNoZFgeLV5m/id</w:t>
      </w:r>
    </w:p>
    <w:p>
      <w:pPr>
        <w:pStyle w:val="PreformattedText"/>
        <w:bidi w:val="0"/>
        <w:spacing w:before="0" w:after="0"/>
        <w:jc w:val="left"/>
        <w:rPr/>
      </w:pPr>
      <w:r>
        <w:rPr/>
        <w:t>2ozXFON5ngNNtHD+CvoqgEnvc0pl5m2jLk90iqNLVFqVZINMh5Gq8C015G3T1Zzn/sJyN99s/78dD4</w:t>
      </w:r>
    </w:p>
    <w:p>
      <w:pPr>
        <w:pStyle w:val="PreformattedText"/>
        <w:bidi w:val="0"/>
        <w:spacing w:before="0" w:after="0"/>
        <w:jc w:val="left"/>
        <w:rPr/>
      </w:pPr>
      <w:r>
        <w:rPr/>
        <w:t>QQcytoAP7Y5BxsEZVv8Acv64Q7SMmLpUAD/K749T8QBz9M43/wCeLfxUD8MnOBij8Cj8W4mYJ/v7nD</w:t>
      </w:r>
    </w:p>
    <w:p>
      <w:pPr>
        <w:pStyle w:val="PreformattedText"/>
        <w:bidi w:val="0"/>
        <w:spacing w:before="0" w:after="0"/>
        <w:jc w:val="left"/>
        <w:rPr/>
      </w:pPr>
      <w:r>
        <w:rPr/>
        <w:t>u9Jn/BSjbeGLPz2OPx9OOYZsxVqQbjHXsmsUKZ6DBX1AempqmIxlZQBnf/AKy/v8OJHg7DW3pviK4y</w:t>
      </w:r>
    </w:p>
    <w:p>
      <w:pPr>
        <w:pStyle w:val="PreformattedText"/>
        <w:bidi w:val="0"/>
        <w:spacing w:before="0" w:after="0"/>
        <w:jc w:val="left"/>
        <w:rPr/>
      </w:pPr>
      <w:r>
        <w:rPr/>
        <w:t>PCh8zhPLTP13ld8/4WEfnUON/wA+JOuTC4jcrTGt5kSPzMe/zw4yMH+EkD0iI+ZyCo+XzPFfzBBYjY</w:t>
      </w:r>
    </w:p>
    <w:p>
      <w:pPr>
        <w:pStyle w:val="PreformattedText"/>
        <w:bidi w:val="0"/>
        <w:spacing w:before="0" w:after="0"/>
        <w:jc w:val="left"/>
        <w:rPr/>
      </w:pPr>
      <w:r>
        <w:rPr/>
        <w:t>j94xZMuJpi+/7Y46d8LEB/3kE4HrnY/P8Af4NWMoBzE4NufXCt6JqkhkwxHUWPr2HmA7/Xhgx8RvOD</w:t>
      </w:r>
    </w:p>
    <w:p>
      <w:pPr>
        <w:pStyle w:val="PreformattedText"/>
        <w:bidi w:val="0"/>
        <w:spacing w:before="0" w:after="0"/>
        <w:jc w:val="left"/>
        <w:rPr/>
      </w:pPr>
      <w:r>
        <w:rPr/>
        <w:t>AmL8j7+mHQaequtIxkDK7DA9P/XAWYBxBuMHUeEzzwpNE3UFOd8LnH723xw5pmQemBEbjpgZH/TJ+S</w:t>
      </w:r>
    </w:p>
    <w:p>
      <w:pPr>
        <w:pStyle w:val="PreformattedText"/>
        <w:bidi w:val="0"/>
        <w:spacing w:before="0" w:after="0"/>
        <w:jc w:val="left"/>
        <w:rPr/>
      </w:pPr>
      <w:r>
        <w:rPr/>
        <w:t>sT9244U/wnGT88E+8uPLf1+Fu30BH7+7gMjadsbIPPCJ3shipH/co+o+Fv3+HGxBtMeeBOJ9+uJAYK</w:t>
      </w:r>
    </w:p>
    <w:p>
      <w:pPr>
        <w:pStyle w:val="PreformattedText"/>
        <w:bidi w:val="0"/>
        <w:spacing w:before="0" w:after="0"/>
        <w:jc w:val="left"/>
        <w:rPr/>
      </w:pPr>
      <w:r>
        <w:rPr/>
        <w:t>GGJAFRRt6Af0HD2nlaajbfyj64cvWdjvYbYxqKCGVT1KpzkbqCN/v4TUyqNcAW8sbWswsTY+uCtPQJ</w:t>
      </w:r>
    </w:p>
    <w:p>
      <w:pPr>
        <w:pStyle w:val="PreformattedText"/>
        <w:bidi w:val="0"/>
        <w:spacing w:before="0" w:after="0"/>
        <w:jc w:val="left"/>
        <w:rPr/>
      </w:pPr>
      <w:r>
        <w:rPr/>
        <w:t>C7IAMFR29Bk/6cDFIgRAMbYGwgnGEdKny2wMbDf1/0HGjS/wBsT9sJx3+SCgGAMbfTf04J3fnjYMTF</w:t>
      </w:r>
    </w:p>
    <w:p>
      <w:pPr>
        <w:pStyle w:val="PreformattedText"/>
        <w:bidi w:val="0"/>
        <w:spacing w:before="0" w:after="0"/>
        <w:jc w:val="left"/>
        <w:rPr/>
      </w:pPr>
      <w:r>
        <w:rPr/>
        <w:t>5xrkiHS222Pp8z8/v4QyG4N8EU7nmcEy604ZycdsjJwfTv8A14aukt6YXgpIvTMV+Xqd/kfnwRfiGG</w:t>
      </w:r>
    </w:p>
    <w:p>
      <w:pPr>
        <w:pStyle w:val="PreformattedText"/>
        <w:bidi w:val="0"/>
        <w:spacing w:before="0" w:after="0"/>
        <w:jc w:val="left"/>
        <w:rPr/>
      </w:pPr>
      <w:r>
        <w:rPr/>
        <w:t>53PTAmmx/Ib+pJ/rtwbGgZ8sZt9pd/l/X/AJ/TjTCQRjeDhbox0KQfQbnff0GfT14GqnfrjPvjVqvV</w:t>
      </w:r>
    </w:p>
    <w:p>
      <w:pPr>
        <w:pStyle w:val="PreformattedText"/>
        <w:bidi w:val="0"/>
        <w:spacing w:before="0" w:after="0"/>
        <w:jc w:val="left"/>
        <w:rPr/>
      </w:pPr>
      <w:r>
        <w:rPr/>
        <w:t>2lOXmk9T6815qWw6M0PonTt61brHWGqrtQ2DTGldLadt8921BqXUd8uc0dNZrFQ2ulqairqqiRIYIa</w:t>
      </w:r>
    </w:p>
    <w:p>
      <w:pPr>
        <w:pStyle w:val="PreformattedText"/>
        <w:bidi w:val="0"/>
        <w:spacing w:before="0" w:after="0"/>
        <w:jc w:val="left"/>
        <w:rPr/>
      </w:pPr>
      <w:r>
        <w:rPr/>
        <w:t>d3dgBwanSetUWnTWWYwI3k7fU2H0wolAJIgDn73npijt4y/abVXtXqqvi5dwU2j/CloPmRzFsvh8us</w:t>
      </w:r>
    </w:p>
    <w:p>
      <w:pPr>
        <w:pStyle w:val="PreformattedText"/>
        <w:bidi w:val="0"/>
        <w:spacing w:before="0" w:after="0"/>
        <w:jc w:val="left"/>
        <w:rPr/>
      </w:pPr>
      <w:r>
        <w:rPr/>
        <w:t>6aig1DzVq7XDSaMg59a/st0SnNntc1zo79Dpy0JRQXC22i7XQ3Z5rlWimt1wodn/AMRw3iWQrMadXN</w:t>
      </w:r>
    </w:p>
    <w:p>
      <w:pPr>
        <w:pStyle w:val="PreformattedText"/>
        <w:bidi w:val="0"/>
        <w:spacing w:before="0" w:after="0"/>
        <w:jc w:val="left"/>
        <w:rPr/>
      </w:pPr>
      <w:r>
        <w:rPr/>
        <w:t>JUoM0SUMFZESCBUhpDEFVVhfw4cZDNHJ5nJ5+mAxoOtT/2hhbaQzAMIPzgXxGJqblRHq6zPS3+wNTa</w:t>
      </w:r>
    </w:p>
    <w:p>
      <w:pPr>
        <w:pStyle w:val="PreformattedText"/>
        <w:bidi w:val="0"/>
        <w:spacing w:before="0" w:after="0"/>
        <w:jc w:val="left"/>
        <w:rPr/>
      </w:pPr>
      <w:r>
        <w:rPr/>
        <w:t>htqCjv8AZZqdJq6JFlWSUU8gQ++0ZZS8EsWYqumdZY3ZHjJ89ZnL5vg/EM1w7P0my+ayzaXQnkbq6k</w:t>
      </w:r>
    </w:p>
    <w:p>
      <w:pPr>
        <w:pStyle w:val="PreformattedText"/>
        <w:bidi w:val="0"/>
        <w:spacing w:before="0" w:after="0"/>
        <w:jc w:val="left"/>
        <w:rPr/>
      </w:pPr>
      <w:r>
        <w:rPr/>
        <w:t>WZKg8SOtmUiDMgegqb5TjGQy+fyTitQrrKsLEEWZGm6srAqyNBVgQRbDDNeeHO92QVNttlPWVFgk98</w:t>
      </w:r>
    </w:p>
    <w:p>
      <w:pPr>
        <w:pStyle w:val="PreformattedText"/>
        <w:bidi w:val="0"/>
        <w:spacing w:before="0" w:after="0"/>
        <w:jc w:val="left"/>
        <w:rPr/>
      </w:pPr>
      <w:r>
        <w:rPr/>
        <w:t>uVHQ0dMEuVnWnlKxzWPzZY2qKNalWkkp2+0y5V41wDIrmadXSXANSNyTBF5DWuTIE2I6E4iGyz0ZVF</w:t>
      </w:r>
    </w:p>
    <w:p>
      <w:pPr>
        <w:pStyle w:val="PreformattedText"/>
        <w:bidi w:val="0"/>
        <w:spacing w:before="0" w:after="0"/>
        <w:jc w:val="left"/>
        <w:rPr/>
      </w:pPr>
      <w:r>
        <w:rPr/>
        <w:t>KoIICxIIFiDyC2sPlAODhyg563vRQptL65magsFOrQDUoasQV5Z3Lx3h6iWaa21qtTmNolRIEpvL6G</w:t>
      </w:r>
    </w:p>
    <w:p>
      <w:pPr>
        <w:pStyle w:val="PreformattedText"/>
        <w:bidi w:val="0"/>
        <w:spacing w:before="0" w:after="0"/>
        <w:jc w:val="left"/>
        <w:rPr/>
      </w:pPr>
      <w:r>
        <w:rPr/>
        <w:t>dgwRpmeGo7K9EhVa8XMap3N5A5ACZG1xiVyPFa6SmYJZ00rNlkKB8KciTczJnnc4m05BeLXRlgsdbJ</w:t>
      </w:r>
    </w:p>
    <w:p>
      <w:pPr>
        <w:pStyle w:val="PreformattedText"/>
        <w:bidi w:val="0"/>
        <w:spacing w:before="0" w:after="0"/>
        <w:jc w:val="left"/>
        <w:rPr/>
      </w:pPr>
      <w:r>
        <w:rPr/>
        <w:t>S3mBfKthjt601RS1MdqWaGWaOQLVEtFUrLRwqWRJEmVWUg46TUM3kKiP3tNYLyI0zHnPLabea46Blu</w:t>
      </w:r>
    </w:p>
    <w:p>
      <w:pPr>
        <w:pStyle w:val="PreformattedText"/>
        <w:bidi w:val="0"/>
        <w:spacing w:before="0" w:after="0"/>
        <w:jc w:val="left"/>
        <w:rPr/>
      </w:pPr>
      <w:r>
        <w:rPr/>
        <w:t>LUK9CnRruD3BBY6iNQmNJAiQQxBuIEMOoevpHxd6brqb3+qu0C5o4ZZre7LPFHktA9ZUSyv5dJG5Lq</w:t>
      </w:r>
    </w:p>
    <w:p>
      <w:pPr>
        <w:pStyle w:val="PreformattedText"/>
        <w:bidi w:val="0"/>
        <w:spacing w:before="0" w:after="0"/>
        <w:jc w:val="left"/>
        <w:rPr/>
      </w:pPr>
      <w:r>
        <w:rPr/>
        <w:t>ygEoTH09AJLR5ytdYZQQKnI7EwZNgSDB2tAAIG8mOayrSorAsnMEAgSCoG0xG83vPLDPudnizs3vtd</w:t>
      </w:r>
    </w:p>
    <w:p>
      <w:pPr>
        <w:pStyle w:val="PreformattedText"/>
        <w:bidi w:val="0"/>
        <w:spacing w:before="0" w:after="0"/>
        <w:jc w:val="left"/>
        <w:rPr/>
      </w:pPr>
      <w:r>
        <w:rPr/>
        <w:t>aeWVBS6u1lca2Wgt9xtlPV1lRRNEK8Q0M1RSVUkNbVwPV3F4niiEsoYQOvkPLM0nQ4cEpoaqkugNmG</w:t>
      </w:r>
    </w:p>
    <w:p>
      <w:pPr>
        <w:pStyle w:val="PreformattedText"/>
        <w:bidi w:val="0"/>
        <w:spacing w:before="0" w:after="0"/>
        <w:jc w:val="left"/>
        <w:rPr/>
      </w:pPr>
      <w:r>
        <w:rPr/>
        <w:t>xJsSZWBcLMkQFMEliYivxVqxNOjWIok/0EQTYEGVO+kEqxGkgyVIACackvD5qO46m/+Qeak9VX3M3a</w:t>
      </w:r>
    </w:p>
    <w:p>
      <w:pPr>
        <w:pStyle w:val="PreformattedText"/>
        <w:bidi w:val="0"/>
        <w:spacing w:before="0" w:after="0"/>
        <w:jc w:val="left"/>
        <w:rPr/>
      </w:pPr>
      <w:r>
        <w:rPr/>
        <w:t>o5gT2e4w09VI2oVpUIul5qAogq6lRFRx09HAgttt91EdDAGQzyCzlVKeUenTXUyoRYxAAsqxtJuNzN</w:t>
      </w:r>
    </w:p>
    <w:p>
      <w:pPr>
        <w:pStyle w:val="PreformattedText"/>
        <w:bidi w:val="0"/>
        <w:spacing w:before="0" w:after="0"/>
        <w:jc w:val="left"/>
        <w:rPr/>
      </w:pPr>
      <w:r>
        <w:rPr/>
        <w:t>wcJyxdq34hnKh2m8c9PiYxqmxklrgwR0sK8naeCm0paKam6jBTWSzU0RYDqdYLXEjPJgn+Yzhmf5sx</w:t>
      </w:r>
    </w:p>
    <w:p>
      <w:pPr>
        <w:pStyle w:val="PreformattedText"/>
        <w:bidi w:val="0"/>
        <w:spacing w:before="0" w:after="0"/>
        <w:jc w:val="left"/>
        <w:rPr/>
      </w:pPr>
      <w:r>
        <w:rPr/>
        <w:t>49OUqdPK5HI5WmYXLZehTHIju6KKRHK4Ix41zTVc3xPiuYrXq5jN5qo3MAvXqNA/2gEBfKMCusMCzX</w:t>
      </w:r>
    </w:p>
    <w:p>
      <w:pPr>
        <w:pStyle w:val="PreformattedText"/>
        <w:bidi w:val="0"/>
        <w:spacing w:before="0" w:after="0"/>
        <w:jc w:val="left"/>
        <w:rPr/>
      </w:pPr>
      <w:r>
        <w:rPr/>
        <w:t>Bs9uog9gSUP1+nDrgrTXBj+oYiuPp/0xMW0n9cN/0PL5l5qh36YpFGe2SxOf38uLpxeBlkBG4xQeBK</w:t>
      </w:r>
    </w:p>
    <w:p>
      <w:pPr>
        <w:pStyle w:val="PreformattedText"/>
        <w:bidi w:val="0"/>
        <w:spacing w:before="0" w:after="0"/>
        <w:jc w:val="left"/>
        <w:rPr/>
      </w:pPr>
      <w:r>
        <w:rPr/>
        <w:t>fxj2nf8AL398PK0n/wDTuuNxFAPXbOD6j5f045VmzOZqCbN+/wDnHX8spWggIsAJwUdWErLOewKs3p</w:t>
      </w:r>
    </w:p>
    <w:p>
      <w:pPr>
        <w:pStyle w:val="PreformattedText"/>
        <w:bidi w:val="0"/>
        <w:spacing w:before="0" w:after="0"/>
        <w:jc w:val="left"/>
        <w:rPr/>
      </w:pPr>
      <w:r>
        <w:rPr/>
        <w:t>2Lg9/QcSXB28djyOI3jKTRS0QR98Jfp+QvfSDkYpkIzgHArGHqfl/TiUrtBA30/tiJyv8A3GHOP1/t</w:t>
      </w:r>
    </w:p>
    <w:p>
      <w:pPr>
        <w:pStyle w:val="PreformattedText"/>
        <w:bidi w:val="0"/>
        <w:spacing w:before="0" w:after="0"/>
        <w:jc w:val="left"/>
        <w:rPr/>
      </w:pPr>
      <w:r>
        <w:rPr/>
        <w:t>h0EeRbCAO8UmR/8A32/DA4gMyZZzuRH5j39cWXLr4EHIc8A0DN8B3yHTbtk9WP6EfiflwBmGgnlghE</w:t>
      </w:r>
    </w:p>
    <w:p>
      <w:pPr>
        <w:pStyle w:val="PreformattedText"/>
        <w:bidi w:val="0"/>
        <w:spacing w:before="0" w:after="0"/>
        <w:jc w:val="left"/>
        <w:rPr/>
      </w:pPr>
      <w:r>
        <w:rPr/>
        <w:t>NHLBzsNa8V2SBOoiSZECgb5Z4yPT68R5MTJiBOCwYFrk388O40wajy42aKULk/EyOo74zkr22/ThiK</w:t>
      </w:r>
    </w:p>
    <w:p>
      <w:pPr>
        <w:pStyle w:val="PreformattedText"/>
        <w:bidi w:val="0"/>
        <w:spacing w:before="0" w:after="0"/>
        <w:jc w:val="left"/>
        <w:rPr/>
      </w:pPr>
      <w:r>
        <w:rPr/>
        <w:t>qM4ht4tP7Yd924WSpAmOfv8AbCw2sFgBjsB6fIn/AI4f0mnT5WwBxB9cCs0gSFt+4xvt33+f7xwVza</w:t>
      </w:r>
    </w:p>
    <w:p>
      <w:pPr>
        <w:pStyle w:val="PreformattedText"/>
        <w:bidi w:val="0"/>
        <w:spacing w:before="0" w:after="0"/>
        <w:jc w:val="left"/>
        <w:rPr/>
      </w:pPr>
      <w:r>
        <w:rPr/>
        <w:t>MIEkwMJtqKt6Ipd98N2OBnHrg7cMWaGvzGDECOmEQul0VpCoOSrgEdWMfCf+Pz4PSfwgixvgTAgxiT</w:t>
      </w:r>
    </w:p>
    <w:p>
      <w:pPr>
        <w:pStyle w:val="PreformattedText"/>
        <w:bidi w:val="0"/>
        <w:spacing w:before="0" w:after="0"/>
        <w:jc w:val="left"/>
        <w:rPr/>
      </w:pPr>
      <w:r>
        <w:rPr/>
        <w:t>IHIzxN41jFzhT+/3txpogztjMFqtdWmI22GO/wA/T6cAwp9/TGhGGe47ff8A+uMwnHUGAAGO2Pp6b/</w:t>
      </w:r>
    </w:p>
    <w:p>
      <w:pPr>
        <w:pStyle w:val="PreformattedText"/>
        <w:bidi w:val="0"/>
        <w:spacing w:before="0" w:after="0"/>
        <w:jc w:val="left"/>
        <w:rPr/>
      </w:pPr>
      <w:r>
        <w:rPr/>
        <w:t>jknjMZjXMVwfu9PXHGG4I642CQZGCddGUdWN/gb0Hp8+GrodX64VrsbXOCSCTOx+/944GIDxyBwjbA</w:t>
      </w:r>
    </w:p>
    <w:p>
      <w:pPr>
        <w:pStyle w:val="PreformattedText"/>
        <w:bidi w:val="0"/>
        <w:spacing w:before="0" w:after="0"/>
        <w:jc w:val="left"/>
        <w:rPr/>
      </w:pPr>
      <w:r>
        <w:rPr/>
        <w:t>knfB+QO3bII4NjW3pjNxun3j9cbcJbaNz/fG8J1z88TfInwicn7/AM9fEfzLsHKnlZpl6aluGqL977</w:t>
      </w:r>
    </w:p>
    <w:p>
      <w:pPr>
        <w:pStyle w:val="PreformattedText"/>
        <w:bidi w:val="0"/>
        <w:spacing w:before="0" w:after="0"/>
        <w:jc w:val="left"/>
        <w:rPr/>
      </w:pPr>
      <w:r>
        <w:rPr/>
        <w:t>UPW3atEpt2mtMWC0UtRctaawrDBMtFZrRSVlyrGiYQUzKrsrvJZLMZ6slDK0TVc8hykgXJgCSwEki5</w:t>
      </w:r>
    </w:p>
    <w:p>
      <w:pPr>
        <w:pStyle w:val="PreformattedText"/>
        <w:bidi w:val="0"/>
        <w:spacing w:before="0" w:after="0"/>
        <w:jc w:val="left"/>
        <w:rPr/>
      </w:pPr>
      <w:r>
        <w:rPr/>
        <w:t>HXCGZUWXYIqzcnoCefkCfTHnUe2K9ulzm9pjVXPkny2o9Rcl/BJBebXX0/Ky5fwqm19znrdN3GC7ae</w:t>
      </w:r>
    </w:p>
    <w:p>
      <w:pPr>
        <w:pStyle w:val="PreformattedText"/>
        <w:bidi w:val="0"/>
        <w:spacing w:before="0" w:after="0"/>
        <w:jc w:val="left"/>
        <w:rPr/>
      </w:pPr>
      <w:r>
        <w:rPr/>
        <w:t>1Vz7r7TU1caW+lvdLR11p0bbq6W0UVZRU1wvM97u1Jb5LP17gHZdOFuK9UitmysTEBLkNpJ6jwhoBK</w:t>
      </w:r>
    </w:p>
    <w:p>
      <w:pPr>
        <w:pStyle w:val="PreformattedText"/>
        <w:bidi w:val="0"/>
        <w:spacing w:before="0" w:after="0"/>
        <w:jc w:val="left"/>
        <w:rPr/>
      </w:pPr>
      <w:r>
        <w:rPr/>
        <w:t>k7BiBW8/xJa9MpTH8rczN5BgECTY3NomImASJeCCzi3+GvkYRFGVk0o01UoAYe91WrNRV1wfJf45ff</w:t>
      </w:r>
    </w:p>
    <w:p>
      <w:pPr>
        <w:pStyle w:val="PreformattedText"/>
        <w:bidi w:val="0"/>
        <w:spacing w:before="0" w:after="0"/>
        <w:jc w:val="left"/>
        <w:rPr/>
      </w:pPr>
      <w:r>
        <w:rPr/>
        <w:t>KmqJZizMzliSRkvKeUSnUdII8TsdzcsW53AEwJ2AGJSnmAcpl2Vyy1qawWA1aYAE9CYnYATiUUcsrX</w:t>
      </w:r>
    </w:p>
    <w:p>
      <w:pPr>
        <w:pStyle w:val="PreformattedText"/>
        <w:bidi w:val="0"/>
        <w:spacing w:before="0" w:after="0"/>
        <w:jc w:val="left"/>
        <w:rPr/>
      </w:pPr>
      <w:r>
        <w:rPr/>
        <w:t>rK3WtZElpK+gopYbPf6SKP8Ai9kpKiZqh6d1k+G62dqh3kNDUAxhpHeB6aok84wnaTsdwftPlymfom</w:t>
      </w:r>
    </w:p>
    <w:p>
      <w:pPr>
        <w:pStyle w:val="PreformattedText"/>
        <w:bidi w:val="0"/>
        <w:spacing w:before="0" w:after="0"/>
        <w:jc w:val="left"/>
        <w:rPr/>
      </w:pPr>
      <w:r>
        <w:rPr/>
        <w:t>nm6IijmaUCtSkklb+GpSJuaTypbxKUbxYneA9qOJ9nq4bJVBUy9QhquWqT3NaIGox4qdQLAFZL2AYO</w:t>
      </w:r>
    </w:p>
    <w:p>
      <w:pPr>
        <w:pStyle w:val="PreformattedText"/>
        <w:bidi w:val="0"/>
        <w:spacing w:before="0" w:after="0"/>
        <w:jc w:val="left"/>
        <w:rPr/>
      </w:pPr>
      <w:r>
        <w:rPr/>
        <w:t>kphMtReHypoqimh1BbqaNq/z4bZdIZpXsz1vWV6KeUy9dueRisvuFSVl6ZmFM80cZdfN3aPsnxvssx</w:t>
      </w:r>
    </w:p>
    <w:p>
      <w:pPr>
        <w:pStyle w:val="PreformattedText"/>
        <w:bidi w:val="0"/>
        <w:spacing w:before="0" w:after="0"/>
        <w:jc w:val="left"/>
        <w:rPr/>
      </w:pPr>
      <w:r>
        <w:rPr/>
        <w:t>bO0RXyDsVp5mlJpPBtqF3pPsQlUA/6S4BOO38D7RcJ7SqDkqpo5pBL0Kg8ayBJXZaqCYLJzHiCkxhv</w:t>
      </w:r>
    </w:p>
    <w:p>
      <w:pPr>
        <w:pStyle w:val="PreformattedText"/>
        <w:bidi w:val="0"/>
        <w:spacing w:before="0" w:after="0"/>
        <w:jc w:val="left"/>
        <w:rPr/>
      </w:pPr>
      <w:r>
        <w:rPr/>
        <w:t>mtPBNatTyTiooJLfWrXmRay3yTUsixRwuRWCanlX32OWGRy8MwwhhyEEwUNX6Ofq040tqF9722gg8u</w:t>
      </w:r>
    </w:p>
    <w:p>
      <w:pPr>
        <w:pStyle w:val="PreformattedText"/>
        <w:bidi w:val="0"/>
        <w:spacing w:before="0" w:after="0"/>
        <w:jc w:val="left"/>
        <w:rPr/>
      </w:pPr>
      <w:r>
        <w:rPr/>
        <w:t>f12xNVMhSaSUhoAtaT1kbfngKtXs0bhV0sktgaw1bVaqa5rtpGhknMokVqeepq7d7qa0YiMvlAQwed</w:t>
      </w:r>
    </w:p>
    <w:p>
      <w:pPr>
        <w:pStyle w:val="PreformattedText"/>
        <w:bidi w:val="0"/>
        <w:spacing w:before="0" w:after="0"/>
        <w:jc w:val="left"/>
        <w:rPr/>
      </w:pPr>
      <w:r>
        <w:rPr/>
        <w:t>FDK0koQoqzxNQ3hoK8g7Aq03uTYE3J253NyMCOTVpZ67UnkXnUCqwI0kExYDfYQBzDjuX/srbjqGkr</w:t>
      </w:r>
    </w:p>
    <w:p>
      <w:pPr>
        <w:pStyle w:val="PreformattedText"/>
        <w:bidi w:val="0"/>
        <w:spacing w:before="0" w:after="0"/>
        <w:jc w:val="left"/>
        <w:rPr/>
      </w:pPr>
      <w:r>
        <w:rPr/>
        <w:t>V1re43tbRwUaxWy13Ol/idHUxQy3Ct8y73SsgeQPUTosclO0QJ6lhnQCVmNTiLF27rKrTIBGolipmB</w:t>
      </w:r>
    </w:p>
    <w:p>
      <w:pPr>
        <w:pStyle w:val="PreformattedText"/>
        <w:bidi w:val="0"/>
        <w:spacing w:before="0" w:after="0"/>
        <w:jc w:val="left"/>
        <w:rPr/>
      </w:pPr>
      <w:r>
        <w:rPr/>
        <w:t>e4km8gmDuBscHWlRCr3mYerfVA0jSym0QCRJGoGTAiSpEYfXy08GvKDktNHBozSRp7iacTzXmueWpr</w:t>
      </w:r>
    </w:p>
    <w:p>
      <w:pPr>
        <w:pStyle w:val="PreformattedText"/>
        <w:bidi w:val="0"/>
        <w:spacing w:before="0" w:after="0"/>
        <w:jc w:val="left"/>
        <w:rPr/>
      </w:pPr>
      <w:r>
        <w:rPr/>
        <w:t>3opKOKOOijuRjSO2WqSpp4eulpKeBXVCJg7ASrE5qtmXjVUkrAAAKoBYQii14FySQLTEjD3LtTAJRd</w:t>
      </w:r>
    </w:p>
    <w:p>
      <w:pPr>
        <w:pStyle w:val="PreformattedText"/>
        <w:bidi w:val="0"/>
        <w:spacing w:before="0" w:after="0"/>
        <w:jc w:val="left"/>
        <w:rPr/>
      </w:pPr>
      <w:r>
        <w:rPr/>
        <w:t>OsnUZ1Mx1XLkmTAJ0/0yZ07yo1foShqJayghgf3GingbVFxokU1BWWZ6uj05bDU9Sz1dVK4pyOlxbq</w:t>
      </w:r>
    </w:p>
    <w:p>
      <w:pPr>
        <w:pStyle w:val="PreformattedText"/>
        <w:bidi w:val="0"/>
        <w:spacing w:before="0" w:after="0"/>
        <w:jc w:val="left"/>
        <w:rPr/>
      </w:pPr>
      <w:r>
        <w:rPr/>
        <w:t>GWS4VCbUsVRcOxPY/MdouIJXroU4Tk3FSq9hrZTqWgpYEMzafHY6UB3YqDAdpu09DguQelTcPxDNoy</w:t>
      </w:r>
    </w:p>
    <w:p>
      <w:pPr>
        <w:pStyle w:val="PreformattedText"/>
        <w:bidi w:val="0"/>
        <w:spacing w:before="0" w:after="0"/>
        <w:jc w:val="left"/>
        <w:rPr/>
      </w:pPr>
      <w:r>
        <w:rPr/>
        <w:t>UludIYFWqtEaQoJKkkBngAQGg9eFHnTpzXt55y8oEnqYOY/IK6aRl1baaqKGFLhofmrZptScvtcabM</w:t>
      </w:r>
    </w:p>
    <w:p>
      <w:pPr>
        <w:pStyle w:val="PreformattedText"/>
        <w:bidi w:val="0"/>
        <w:spacing w:before="0" w:after="0"/>
        <w:jc w:val="left"/>
        <w:rPr/>
      </w:pPr>
      <w:r>
        <w:rPr/>
        <w:t>OPe9NGtj1Jp6qJAkobrpAx1GEuFvefuHG6L0K6uSvd5gFlgiQRKsGEDTJGpeRWYJKsB57rIozVYIml</w:t>
      </w:r>
    </w:p>
    <w:p>
      <w:pPr>
        <w:pStyle w:val="PreformattedText"/>
        <w:bidi w:val="0"/>
        <w:spacing w:before="0" w:after="0"/>
        <w:jc w:val="left"/>
        <w:rPr/>
      </w:pPr>
      <w:r>
        <w:rPr/>
        <w:t>GIbmQdSgk+UtJi8SLwRhetcER2KtIIAAO5+YRsjf6ntwHgTFswi8y2ILtAk5N2IiAcN15cSeZfqxCc</w:t>
      </w:r>
    </w:p>
    <w:p>
      <w:pPr>
        <w:pStyle w:val="PreformattedText"/>
        <w:bidi w:val="0"/>
        <w:spacing w:before="0" w:after="0"/>
        <w:jc w:val="left"/>
        <w:rPr/>
      </w:pPr>
      <w:r>
        <w:rPr/>
        <w:t>gSSxk7DIJjycj8fz4vnGo/CqZuQftOOecAE51gDz9nD3tMpjzNsBhCAO+QDjY8cmzLDv297n9sdiy4</w:t>
      </w:r>
    </w:p>
    <w:p>
      <w:pPr>
        <w:pStyle w:val="PreformattedText"/>
        <w:bidi w:val="0"/>
        <w:spacing w:before="0" w:after="0"/>
        <w:jc w:val="left"/>
        <w:rPr/>
      </w:pPr>
      <w:r>
        <w:rPr/>
        <w:t>/lr5AYKerY+r3tsbrHkduxfHr93EpwaO8fynEXxiTREXuMJZpeEtfp9iOihUdtur36TsSfr6fPiXzI</w:t>
      </w:r>
    </w:p>
    <w:p>
      <w:pPr>
        <w:pStyle w:val="PreformattedText"/>
        <w:bidi w:val="0"/>
        <w:spacing w:before="0" w:after="0"/>
        <w:jc w:val="left"/>
        <w:rPr/>
      </w:pPr>
      <w:r>
        <w:rPr/>
        <w:t>CgHfUf0j3+2IfJqS7coH6/fnh0sEObUDuML0+v+YAj9TxWK5s5N8WmmBpA5HANHAcp33kjHr36id/r</w:t>
      </w:r>
    </w:p>
    <w:p>
      <w:pPr>
        <w:pStyle w:val="PreformattedText"/>
        <w:bidi w:val="0"/>
        <w:spacing w:before="0" w:after="0"/>
        <w:jc w:val="left"/>
        <w:rPr/>
      </w:pPr>
      <w:r>
        <w:rPr/>
        <w:t>3PA1I7omIgHGOu19sSDcjeSVpprdR6nvlIlVdK+KOrRZgWSljmCvEiRnYP0Bcnvk8VtaVfieaqjWUy</w:t>
      </w:r>
    </w:p>
    <w:p>
      <w:pPr>
        <w:pStyle w:val="PreformattedText"/>
        <w:bidi w:val="0"/>
        <w:spacing w:before="0" w:after="0"/>
        <w:jc w:val="left"/>
        <w:rPr/>
      </w:pPr>
      <w:r>
        <w:rPr/>
        <w:t>lJtIj+ojf7/TE4nc5DK02NMVM3WGqSJCg7RymN+cmMOyWyUCReUtLCqdPT0hFGw7f5eJxOE5ZVAFJQ</w:t>
      </w:r>
    </w:p>
    <w:p>
      <w:pPr>
        <w:pStyle w:val="PreformattedText"/>
        <w:bidi w:val="0"/>
        <w:spacing w:before="0" w:after="0"/>
        <w:jc w:val="left"/>
        <w:rPr/>
      </w:pPr>
      <w:r>
        <w:rPr/>
        <w:t>et5+uGTZ6uzEmoTf5fTBSvOn4aZXqKSNYioLMqjCnYk4HzyOBGics8Ayh68vf73wltNemWAiot7cx7</w:t>
      </w:r>
    </w:p>
    <w:p>
      <w:pPr>
        <w:pStyle w:val="PreformattedText"/>
        <w:bidi w:val="0"/>
        <w:spacing w:before="0" w:after="0"/>
        <w:jc w:val="left"/>
        <w:rPr/>
      </w:pPr>
      <w:r>
        <w:rPr/>
        <w:t>/tghzJJOojhRndz0qoG+T+xxqtUAUsxgYDTRmYADxE/p9vXBeunLjUl3p3aE0kLOr4E0j5Oc9P2EON</w:t>
      </w:r>
    </w:p>
    <w:p>
      <w:pPr>
        <w:pStyle w:val="PreformattedText"/>
        <w:bidi w:val="0"/>
        <w:spacing w:before="0" w:after="0"/>
        <w:jc w:val="left"/>
        <w:rPr/>
      </w:pPr>
      <w:r>
        <w:rPr/>
        <w:t>vyzxGO1dgWp0GcdYH64fpRpgFalZUJ9T+W2G/wB+5X6zs9W5qaJamOYqI3pXMi5CnuGAI2HrwjLZ9F</w:t>
      </w:r>
    </w:p>
    <w:p>
      <w:pPr>
        <w:pStyle w:val="PreformattedText"/>
        <w:bidi w:val="0"/>
        <w:spacing w:before="0" w:after="0"/>
        <w:jc w:val="left"/>
        <w:rPr/>
      </w:pPr>
      <w:r>
        <w:rPr/>
        <w:t>ZkrhqLjk3uMFr8OqOFqUSuYU2lT5cxv8+eJDI63Awc7Y7dh23O/wA+LjiGxhPVllKpnJ2HffPrue2e</w:t>
      </w:r>
    </w:p>
    <w:p>
      <w:pPr>
        <w:pStyle w:val="PreformattedText"/>
        <w:bidi w:val="0"/>
        <w:spacing w:before="0" w:after="0"/>
        <w:jc w:val="left"/>
        <w:rPr/>
      </w:pPr>
      <w:r>
        <w:rPr/>
        <w:t>EOJG8AY2CQbb40QW0yZeYsSx6sDbvuMY+nA1UtthRAG5k43yWuMDKZU9yc/TGNuMKsOU414Ty04Bpi</w:t>
      </w:r>
    </w:p>
    <w:p>
      <w:pPr>
        <w:pStyle w:val="PreformattedText"/>
        <w:bidi w:val="0"/>
        <w:spacing w:before="0" w:after="0"/>
        <w:jc w:val="left"/>
        <w:rPr/>
      </w:pPr>
      <w:r>
        <w:rPr/>
        <w:t>8DFG+eQfp88cate+2NMIOOWeoAB7Y9d9/u39NuNtEkg2xrBZuDlwN+437+vz+vAHIJB5jGYKYXEzfT</w:t>
      </w:r>
    </w:p>
    <w:p>
      <w:pPr>
        <w:pStyle w:val="PreformattedText"/>
        <w:bidi w:val="0"/>
        <w:spacing w:before="0" w:after="0"/>
        <w:jc w:val="left"/>
        <w:rPr/>
      </w:pPr>
      <w:r>
        <w:rPr/>
        <w:t>v+oB/p+fAAYczucbi04KfMvmryu5JaJunMznPzK0Dyi5cWVkiu2v+Z2r7DoXRtvnlWRoaSfUOpK6np</w:t>
      </w:r>
    </w:p>
    <w:p>
      <w:pPr>
        <w:pStyle w:val="PreformattedText"/>
        <w:bidi w:val="0"/>
        <w:spacing w:before="0" w:after="0"/>
        <w:jc w:val="left"/>
        <w:rPr/>
      </w:pPr>
      <w:r>
        <w:rPr/>
        <w:t>nuEgik8qljeSqmKEQwyNsXdDLV804pZei1Z25KpY+dgDtz8sJZlUSxCjzxWn8Xn9qH8POjV1BpPwN8</w:t>
      </w:r>
    </w:p>
    <w:p>
      <w:pPr>
        <w:pStyle w:val="PreformattedText"/>
        <w:bidi w:val="0"/>
        <w:spacing w:before="0" w:after="0"/>
        <w:jc w:val="left"/>
        <w:rPr/>
      </w:pPr>
      <w:r>
        <w:rPr/>
        <w:t>srx4k9S09J7vaOdnMeK9csfDzBeCqGWe2aYrIqPWnNKgpcMFMFPpq3XKR1WlvQplkqRe+C9gsznW18</w:t>
      </w:r>
    </w:p>
    <w:p>
      <w:pPr>
        <w:pStyle w:val="PreformattedText"/>
        <w:bidi w:val="0"/>
        <w:spacing w:before="0" w:after="0"/>
        <w:jc w:val="left"/>
        <w:rPr/>
      </w:pPr>
      <w:r>
        <w:rPr/>
        <w:t>Sr/g6KESo8TsJuAwlF8mlrx4TBGIvNcTp0YWmNbMGgnYEAwCN7m0EqRuYxTv8AFz4sPEv42uZtRze8</w:t>
      </w:r>
    </w:p>
    <w:p>
      <w:pPr>
        <w:pStyle w:val="PreformattedText"/>
        <w:bidi w:val="0"/>
        <w:spacing w:before="0" w:after="0"/>
        <w:jc w:val="left"/>
        <w:rPr/>
      </w:pPr>
      <w:r>
        <w:rPr/>
        <w:t>UfNq+cz9TxzVsekLJUtJauXfKy118NLTVtg5S8uaJhbOXti90oaSGZqdJLpcPdFnvVyu1WWqn6vw7g</w:t>
      </w:r>
    </w:p>
    <w:p>
      <w:pPr>
        <w:pStyle w:val="PreformattedText"/>
        <w:bidi w:val="0"/>
        <w:spacing w:before="0" w:after="0"/>
        <w:jc w:val="left"/>
        <w:rPr/>
      </w:pPr>
      <w:r>
        <w:rPr/>
        <w:t>eQ4XR7rJUVppsTILMbw7tEswJaBYCYUAQBV81nKuYZhUOtb2EmASvhsAALDlEjVuThoz29ZZDMsgVF</w:t>
      </w:r>
    </w:p>
    <w:p>
      <w:pPr>
        <w:pStyle w:val="PreformattedText"/>
        <w:bidi w:val="0"/>
        <w:spacing w:before="0" w:after="0"/>
        <w:jc w:val="left"/>
        <w:rPr/>
      </w:pPr>
      <w:r>
        <w:rPr/>
        <w:t>YrHhDlViV8YYbAn4nGe3Tk99n4oCJ1zqB2G1/XDYMGdfCFRI28uXv88Tuez4v1JfeSdpsMdZTVNXoO</w:t>
      </w:r>
    </w:p>
    <w:p>
      <w:pPr>
        <w:pStyle w:val="PreformattedText"/>
        <w:bidi w:val="0"/>
        <w:spacing w:before="0" w:after="0"/>
        <w:jc w:val="left"/>
        <w:rPr/>
      </w:pPr>
      <w:r>
        <w:rPr/>
        <w:t>8aksEsEfUyrRV93qtS2hS7j+Yz0t7ZSV+ECFQCdwI3M5XS5hTpJmY3vJPQgydue995vK19VKmqGwEW</w:t>
      </w:r>
    </w:p>
    <w:p>
      <w:pPr>
        <w:pStyle w:val="PreformattedText"/>
        <w:bidi w:val="0"/>
        <w:spacing w:before="0" w:after="0"/>
        <w:jc w:val="left"/>
        <w:rPr/>
      </w:pPr>
      <w:r>
        <w:rPr/>
        <w:t>IgR/TA5zc7AkyJkxOhyCht12h91rFAqImZox5iiSMKioA79xhvs9WR26hsp4aZgaCAD4YvY3Pu1vPq</w:t>
      </w:r>
    </w:p>
    <w:p>
      <w:pPr>
        <w:pStyle w:val="PreformattedText"/>
        <w:bidi w:val="0"/>
        <w:spacing w:before="0" w:after="0"/>
        <w:jc w:val="left"/>
        <w:rPr/>
      </w:pPr>
      <w:r>
        <w:rPr/>
        <w:t>cOFJeAVhiT6DlHOfv5i+HLV+hZIgyyUMVfbqpGgMDU6y00kc6AyQVlLNGyTowBMmV7NtkZHDVqdGvS</w:t>
      </w:r>
    </w:p>
    <w:p>
      <w:pPr>
        <w:pStyle w:val="PreformattedText"/>
        <w:bidi w:val="0"/>
        <w:spacing w:before="0" w:after="0"/>
        <w:jc w:val="left"/>
        <w:rPr/>
      </w:pPr>
      <w:r>
        <w:rPr/>
        <w:t>ek8FKgIdXUMrqTcMD4WU2GlgQRuNsEFWrlalKqr6KqXVlaCsbRYQRvII/LHAvLClaQ1VgFPR1RDmWg</w:t>
      </w:r>
    </w:p>
    <w:p>
      <w:pPr>
        <w:pStyle w:val="PreformattedText"/>
        <w:bidi w:val="0"/>
        <w:spacing w:before="0" w:after="0"/>
        <w:jc w:val="left"/>
        <w:rPr/>
      </w:pPr>
      <w:r>
        <w:rPr/>
        <w:t>q3qP4LVKwboSknSMyWuLqVQjEVCRjKqqRkInIO0v8ACbh+aNbN8CqjhGZN/wAOwJyjEbqoUmplyY3X</w:t>
      </w:r>
    </w:p>
    <w:p>
      <w:pPr>
        <w:pStyle w:val="PreformattedText"/>
        <w:bidi w:val="0"/>
        <w:spacing w:before="0" w:after="0"/>
        <w:jc w:val="left"/>
        <w:rPr/>
      </w:pPr>
      <w:r>
        <w:rPr/>
        <w:t>vKQJ/wC2ouOmcC/iNnaJTLcYpnP5YQBWECuoECWnwVYuZJpnaWY7jdk07DYLs0Fwsy2m7FPMFDVBE9</w:t>
      </w:r>
    </w:p>
    <w:p>
      <w:pPr>
        <w:pStyle w:val="PreformattedText"/>
        <w:bidi w:val="0"/>
        <w:spacing w:before="0" w:after="0"/>
        <w:jc w:val="left"/>
        <w:rPr/>
      </w:pPr>
      <w:r>
        <w:rPr/>
        <w:t>7phjz5LfWU7eRd7aOsfzoGljzMCJCT08cK4rwbiHB8y+V4jknyldZjWvhdQSNVNxKVFPVWNokA2x1v</w:t>
      </w:r>
    </w:p>
    <w:p>
      <w:pPr>
        <w:pStyle w:val="PreformattedText"/>
        <w:bidi w:val="0"/>
        <w:spacing w:before="0" w:after="0"/>
        <w:jc w:val="left"/>
        <w:rPr/>
      </w:pPr>
      <w:r>
        <w:rPr/>
        <w:t>h/EMpxbLLmMhmlzdD+ooZKMdldT4kbfwuASBbacOFhrqKntLVDJSWynoqBjNcLgIIoKKjgQzTS1NRU</w:t>
      </w:r>
    </w:p>
    <w:p>
      <w:pPr>
        <w:pStyle w:val="PreformattedText"/>
        <w:bidi w:val="0"/>
        <w:spacing w:before="0" w:after="0"/>
        <w:jc w:val="left"/>
        <w:rPr/>
      </w:pPr>
      <w:r>
        <w:rPr/>
        <w:t>FFhp1iVizSMqoqdT/CuOIxllJ06YgXE/bnO0C5wcgU6hUtqDGYB3PlyEc7fecANp09ceYCCvtyVdj0</w:t>
      </w:r>
    </w:p>
    <w:p>
      <w:pPr>
        <w:pStyle w:val="PreformattedText"/>
        <w:bidi w:val="0"/>
        <w:spacing w:before="0" w:after="0"/>
        <w:jc w:val="left"/>
        <w:rPr/>
      </w:pPr>
      <w:r>
        <w:rPr/>
        <w:t>lUU6xR6iloxT33U9PMJpBNpSgq4292tjRsjpeKyIJKKnzLdR1MYSrToXZr+HeY4oKeb4yHyPDzpKUx</w:t>
      </w:r>
    </w:p>
    <w:p>
      <w:pPr>
        <w:pStyle w:val="PreformattedText"/>
        <w:bidi w:val="0"/>
        <w:spacing w:before="0" w:after="0"/>
        <w:jc w:val="left"/>
        <w:rPr/>
      </w:pPr>
      <w:r>
        <w:rPr/>
        <w:t>4a1YfFeYNKmbDURrNwqj4sU3j3bPL8MFTK8N05rPEEEmTSomwBkWqOIJ0A6Vga2loxnrGzWbTtmjtN</w:t>
      </w:r>
    </w:p>
    <w:p>
      <w:pPr>
        <w:pStyle w:val="PreformattedText"/>
        <w:bidi w:val="0"/>
        <w:spacing w:before="0" w:after="0"/>
        <w:jc w:val="left"/>
        <w:rPr/>
      </w:pPr>
      <w:r>
        <w:rPr/>
        <w:t>qooqCKlE3utHCXaGIzeZO8nmVEjy1NVLO0ktRUTSPPUSyyS1EkkjMx7vlchSyeWpZXJ0VoZXLrCIoh</w:t>
      </w:r>
    </w:p>
    <w:p>
      <w:pPr>
        <w:pStyle w:val="PreformattedText"/>
        <w:bidi w:val="0"/>
        <w:spacing w:before="0" w:after="0"/>
        <w:jc w:val="left"/>
        <w:rPr/>
      </w:pPr>
      <w:r>
        <w:rPr/>
        <w:t>V6mNr7sfiY3aTfHJa+dqZrMVMxmarV69ZyWZjJYxYT02UAQFWFAAgCod7QXmtzf8GntC+U/iK8P2p6</w:t>
      </w:r>
    </w:p>
    <w:p>
      <w:pPr>
        <w:pStyle w:val="PreformattedText"/>
        <w:bidi w:val="0"/>
        <w:spacing w:before="0" w:after="0"/>
        <w:jc w:val="left"/>
        <w:rPr/>
      </w:pPr>
      <w:r>
        <w:rPr/>
        <w:t>fTXMe58iq22w09daKfUOmNW2Gz681Zadb6J15pepkji1XpqutN205I9M8kM9PUWijuFBU0lxoqWqhm</w:t>
      </w:r>
    </w:p>
    <w:p>
      <w:pPr>
        <w:pStyle w:val="PreformattedText"/>
        <w:bidi w:val="0"/>
        <w:spacing w:before="0" w:after="0"/>
        <w:jc w:val="left"/>
        <w:rPr/>
      </w:pPr>
      <w:r>
        <w:rPr/>
        <w:t>cvwyhxjh2c4bmTqqq/eJyYeEL3iHeFIg33YLBBYYj+J1Tl6+XziwUdAjQeQYxK3BMHw7kAN5S/fkB7</w:t>
      </w:r>
    </w:p>
    <w:p>
      <w:pPr>
        <w:pStyle w:val="PreformattedText"/>
        <w:bidi w:val="0"/>
        <w:spacing w:before="0" w:after="0"/>
        <w:jc w:val="left"/>
        <w:rPr/>
      </w:pPr>
      <w:r>
        <w:rPr/>
        <w:t>ejkJzith0H4pdMx+GPmFJTxRwa7ts9/1dyA1NcRPDSyw1NS1FUX3k/VkSeaY7x/F7TH0SCXUMARFkq</w:t>
      </w:r>
    </w:p>
    <w:p>
      <w:pPr>
        <w:pStyle w:val="PreformattedText"/>
        <w:bidi w:val="0"/>
        <w:spacing w:before="0" w:after="0"/>
        <w:jc w:val="left"/>
        <w:rPr/>
      </w:pPr>
      <w:r>
        <w:rPr/>
        <w:t>WW7P1+F50PTqmvQVhOpQjqJNjfS0ACWAXcQpMwx4ozZ7JVEy6GpUCkwoOw3iYvAmJ2B9MSnck7raNT</w:t>
      </w:r>
    </w:p>
    <w:p>
      <w:pPr>
        <w:pStyle w:val="PreformattedText"/>
        <w:bidi w:val="0"/>
        <w:spacing w:before="0" w:after="0"/>
        <w:jc w:val="left"/>
        <w:rPr/>
      </w:pPr>
      <w:r>
        <w:rPr/>
        <w:t>sNUaZvVl1Rpm41Km3an0veLZqXTVxWVPPU0GobFV1FFWkxMpxHOxAI6gCDxYONj/AKVJ30n38vzxzv</w:t>
      </w:r>
    </w:p>
    <w:p>
      <w:pPr>
        <w:pStyle w:val="PreformattedText"/>
        <w:bidi w:val="0"/>
        <w:spacing w:before="0" w:after="0"/>
        <w:jc w:val="left"/>
        <w:rPr/>
      </w:pPr>
      <w:r>
        <w:rPr/>
        <w:t>gOunnqyVENOpTYalYFWG9ipAI25jD/ADTafy1YbYMeTjuOs98emCPyxxyXNwK7W6fbHYMsYpreTGC3</w:t>
      </w:r>
    </w:p>
    <w:p>
      <w:pPr>
        <w:pStyle w:val="PreformattedText"/>
        <w:bidi w:val="0"/>
        <w:spacing w:before="0" w:after="0"/>
        <w:jc w:val="left"/>
        <w:rPr/>
      </w:pPr>
      <w:r>
        <w:rPr/>
        <w:t>qmHPvqnGTG5zuBtJkbfiOJHhJhnbopjEdxf4E5ww+18J3paAG8VTkfbpygGwwUqnfIGNxt+vEvmzKI</w:t>
      </w:r>
    </w:p>
    <w:p>
      <w:pPr>
        <w:pStyle w:val="PreformattedText"/>
        <w:bidi w:val="0"/>
        <w:spacing w:before="0" w:after="0"/>
        <w:jc w:val="left"/>
        <w:rPr/>
      </w:pPr>
      <w:r>
        <w:rPr/>
        <w:t>NpMz+mInKCKlQm8g/Wd/e+HM00ebTIe2OnGx/7E+nzHFXzDfENgf0+fvriz0wfD8vywHGFUNMSMZqI</w:t>
      </w:r>
    </w:p>
    <w:p>
      <w:pPr>
        <w:pStyle w:val="PreformattedText"/>
        <w:bidi w:val="0"/>
        <w:spacing w:before="0" w:after="0"/>
        <w:jc w:val="left"/>
        <w:rPr/>
      </w:pPr>
      <w:r>
        <w:rPr/>
        <w:t>Sf8A8sHJ+7OeAgnujBmZxt51ETiYnRz072C0tTFfJNvpPL6e3T7umMYG44BwjR3UL8QLA+s39MO87O</w:t>
      </w:r>
    </w:p>
    <w:p>
      <w:pPr>
        <w:pStyle w:val="PreformattedText"/>
        <w:bidi w:val="0"/>
        <w:spacing w:before="0" w:after="0"/>
        <w:jc w:val="left"/>
        <w:rPr/>
      </w:pPr>
      <w:r>
        <w:rPr/>
        <w:t>sE7ELHpFo+WDVxM4ZYCbuQKWTIDZRxjGcnpbH48R+fYKoPPDrKgl/IXwTtKW9XWSoljPX5pRepSCAu</w:t>
      </w:r>
    </w:p>
    <w:p>
      <w:pPr>
        <w:pStyle w:val="PreformattedText"/>
        <w:bidi w:val="0"/>
        <w:spacing w:before="0" w:after="0"/>
        <w:jc w:val="left"/>
        <w:rPr/>
      </w:pPr>
      <w:r>
        <w:rPr/>
        <w:t>DsCO244Z0EFdlJuo+nsYWSaKsdmNp8h09cKGsaKMAAbDtsP04mFpIABpmMMyxJknHHV0MFQF60RsH/</w:t>
      </w:r>
    </w:p>
    <w:p>
      <w:pPr>
        <w:pStyle w:val="PreformattedText"/>
        <w:bidi w:val="0"/>
        <w:spacing w:before="0" w:after="0"/>
        <w:jc w:val="left"/>
        <w:rPr/>
      </w:pPr>
      <w:r>
        <w:rPr/>
        <w:t>MoONj2/PhlmsjRraSyaiPflhxQzNSjOlys+v6YDukYxj0x9fz4kAwN5w2xsiRWlXPzH44/qf8AbhLm</w:t>
      </w:r>
    </w:p>
    <w:p>
      <w:pPr>
        <w:pStyle w:val="PreformattedText"/>
        <w:bidi w:val="0"/>
        <w:spacing w:before="0" w:after="0"/>
        <w:jc w:val="left"/>
        <w:rPr/>
      </w:pPr>
      <w:r>
        <w:rPr/>
        <w:t>0DcxjY3kCYwNqMKPuzwsCLDGsZcZjMcM1DFMwZ1DEfhnYDgXdwSVtOFarXEx7vgMrLPC6ZUdBAOMHH</w:t>
      </w:r>
    </w:p>
    <w:p>
      <w:pPr>
        <w:pStyle w:val="PreformattedText"/>
        <w:bidi w:val="0"/>
        <w:spacing w:before="0" w:after="0"/>
        <w:jc w:val="left"/>
        <w:rPr/>
      </w:pPr>
      <w:r>
        <w:rPr/>
        <w:t>z3377424BWRwJFx9sLXQxgiPfvzwwLxlePDwg+BDTlLqHxUc+dG8rnuUay6d0e/wDEdW81NYKzVUaN</w:t>
      </w:r>
    </w:p>
    <w:p>
      <w:pPr>
        <w:pStyle w:val="PreformattedText"/>
        <w:bidi w:val="0"/>
        <w:spacing w:before="0" w:after="0"/>
        <w:jc w:val="left"/>
        <w:rPr/>
      </w:pPr>
      <w:r>
        <w:rPr/>
        <w:t>o7lJo2krtRahpvPpJklrI7ettpSvVW11LH8Yd5HhPEeJMUyeWaqV3NgFjkWYgAxcAmW2AJiQVXpUvj</w:t>
      </w:r>
    </w:p>
    <w:p>
      <w:pPr>
        <w:pStyle w:val="PreformattedText"/>
        <w:bidi w:val="0"/>
        <w:spacing w:before="0" w:after="0"/>
        <w:jc w:val="left"/>
        <w:rPr/>
      </w:pPr>
      <w:r>
        <w:rPr/>
        <w:t>qADr+v1tJ2nFTrxkf2rPU96pbrpPwC8gjoYTeZS/8Azp4n6a06j1JFBJTzwe+6L5CaQvMtttdb7yYp</w:t>
      </w:r>
    </w:p>
    <w:p>
      <w:pPr>
        <w:pStyle w:val="PreformattedText"/>
        <w:bidi w:val="0"/>
        <w:spacing w:before="0" w:after="0"/>
        <w:jc w:val="left"/>
        <w:rPr/>
      </w:pPr>
      <w:r>
        <w:rPr/>
        <w:t>qeq1JfrmIlUJVad6+rpvnC/4fwy1OJZjvWB/7dKYgQbuQJBWQQqkyJDAQTCZnjdNRGXExclrbgjaxB</w:t>
      </w:r>
    </w:p>
    <w:p>
      <w:pPr>
        <w:pStyle w:val="PreformattedText"/>
        <w:bidi w:val="0"/>
        <w:spacing w:before="0" w:after="0"/>
        <w:jc w:val="left"/>
        <w:rPr/>
      </w:pPr>
      <w:r>
        <w:rPr/>
        <w:t>nSwJkESLNcVa/Ev4oPFH4xtVvzG8TnPHmBz21dbZq2qsB5i6gmqNMaaNbNTvWW7Q+itPw0dh5Y0VQk</w:t>
      </w:r>
    </w:p>
    <w:p>
      <w:pPr>
        <w:pStyle w:val="PreformattedText"/>
        <w:bidi w:val="0"/>
        <w:spacing w:before="0" w:after="0"/>
        <w:jc w:val="left"/>
        <w:rPr/>
      </w:pPr>
      <w:r>
        <w:rPr/>
        <w:t>Ko409Z6BO0kqTFSG6BkuzuUydFkyOXp5cqJVfEAdMgAv4nDFSU1+JkBmGiDDVeI1qjkVy1Sk1jpIsY</w:t>
      </w:r>
    </w:p>
    <w:p>
      <w:pPr>
        <w:pStyle w:val="PreformattedText"/>
        <w:bidi w:val="0"/>
        <w:spacing w:before="0" w:after="0"/>
        <w:jc w:val="left"/>
        <w:rPr/>
      </w:pPr>
      <w:r>
        <w:rPr/>
        <w:t>G1vEsgMVJAa4BWRBb0jrbTmrZP4HDF/du92ymkefTF1ETTQUkEbuKy2VsQSO+W8RoD50Kq4ziWGDIB</w:t>
      </w:r>
    </w:p>
    <w:p>
      <w:pPr>
        <w:pStyle w:val="PreformattedText"/>
        <w:bidi w:val="0"/>
        <w:spacing w:before="0" w:after="0"/>
        <w:jc w:val="left"/>
        <w:rPr/>
      </w:pPr>
      <w:r>
        <w:rPr/>
        <w:t>mMnmaOaq1cqqChm8uAXyzldQUTFSkR4cxRgH+bT2iKiUydOA1EZKYqsdVEyBVEQTFlZSQadSbBG+L+</w:t>
      </w:r>
    </w:p>
    <w:p>
      <w:pPr>
        <w:pStyle w:val="PreformattedText"/>
        <w:bidi w:val="0"/>
        <w:spacing w:before="0" w:after="0"/>
        <w:jc w:val="left"/>
        <w:rPr/>
      </w:pPr>
      <w:r>
        <w:rPr/>
        <w:t>hngx1aje3USu1W4RT0hehC9VKrFclKcZZnJUnqIKhVALDpB4fkKoII0mIPWwJAj3B+uGhLAFp1Ahdh</w:t>
      </w:r>
    </w:p>
    <w:p>
      <w:pPr>
        <w:pStyle w:val="PreformattedText"/>
        <w:bidi w:val="0"/>
        <w:spacing w:before="0" w:after="0"/>
        <w:jc w:val="left"/>
        <w:rPr/>
      </w:pPr>
      <w:r>
        <w:rPr/>
        <w:t>Eza5mJ+vzjCS195kuUq06IaO1kiKOmQxPVTKQVT3qVFACdQVTGpCd+syYJDPUKgQOCtMf0jcxBAYqZ</w:t>
      </w:r>
    </w:p>
    <w:p>
      <w:pPr>
        <w:pStyle w:val="PreformattedText"/>
        <w:bidi w:val="0"/>
        <w:spacing w:before="0" w:after="0"/>
        <w:jc w:val="left"/>
        <w:rPr/>
      </w:pPr>
      <w:r>
        <w:rPr/>
        <w:t>kWBUEqZIOrbBirAgKVcmxaZ5QIGxtuWiI2xMF7MKKsv1017oy1SrR3pLDb9UWOjmqoY6a+Utpqqi33</w:t>
      </w:r>
    </w:p>
    <w:p>
      <w:pPr>
        <w:pStyle w:val="PreformattedText"/>
        <w:bidi w:val="0"/>
        <w:spacing w:before="0" w:after="0"/>
        <w:jc w:val="left"/>
        <w:rPr/>
      </w:pPr>
      <w:r>
        <w:rPr/>
        <w:t>+2Q0bN1PXLDWWiWGQMQDFJG6MJA0bqqE7qk+hgosCQYUQOUTE7m8C9gDhWWZgCGeGMyJGkgkaQL2mN</w:t>
      </w:r>
    </w:p>
    <w:p>
      <w:pPr>
        <w:pStyle w:val="PreformattedText"/>
        <w:bidi w:val="0"/>
        <w:spacing w:before="0" w:after="0"/>
        <w:jc w:val="left"/>
        <w:rPr/>
      </w:pPr>
      <w:r>
        <w:rPr/>
        <w:t>gbmN9jOhovVtVpOupKyuo6i2yoVMkbxeW/mZACVWVHQmEfJKkDP3gsKmV1hgrhyehMecbyZI5+eJJa</w:t>
      </w:r>
    </w:p>
    <w:p>
      <w:pPr>
        <w:pStyle w:val="PreformattedText"/>
        <w:bidi w:val="0"/>
        <w:spacing w:before="0" w:after="0"/>
        <w:jc w:val="left"/>
        <w:rPr/>
      </w:pPr>
      <w:r>
        <w:rPr/>
        <w:t>xjbRIF5vMnfmDzxIxy85tWjVtDT0rVUPnyLEjk9CR9TKMMHJJhUsAMHDEsqhgCcQWYydahLaSAt/P0</w:t>
      </w:r>
    </w:p>
    <w:p>
      <w:pPr>
        <w:pStyle w:val="PreformattedText"/>
        <w:bidi w:val="0"/>
        <w:spacing w:before="0" w:after="0"/>
        <w:jc w:val="left"/>
        <w:rPr/>
      </w:pPr>
      <w:r>
        <w:rPr/>
        <w:t>8+fUdZw6o1kZgWabyD02O+/qN+vPC62+lppUy8CTgfEZG6UTpOX6pGUkFWLgBBnJJwRueI9q1T+oW5</w:t>
      </w:r>
    </w:p>
    <w:p>
      <w:pPr>
        <w:pStyle w:val="PreformattedText"/>
        <w:bidi w:val="0"/>
        <w:spacing w:before="0" w:after="0"/>
        <w:jc w:val="left"/>
        <w:rPr/>
      </w:pPr>
      <w:r>
        <w:rPr/>
        <w:t>8/z6bz9sOiiGKjfzCRPiki83jaeXONsI54mPE9yO8KvJm8cyudccdZbaCeW3aF0lTSUY1prvX1RTk0</w:t>
      </w:r>
    </w:p>
    <w:p>
      <w:pPr>
        <w:pStyle w:val="PreformattedText"/>
        <w:bidi w:val="0"/>
        <w:spacing w:before="0" w:after="0"/>
        <w:jc w:val="left"/>
        <w:rPr/>
      </w:pPr>
      <w:r>
        <w:rPr/>
        <w:t>+k+W1PWOhhur0xinuVf1xUVntiSVlzk6Wgp6irdpq/CKXD2qcayyZrKqSEpsod6lUrZKQJDB4u7Kyh</w:t>
      </w:r>
    </w:p>
    <w:p>
      <w:pPr>
        <w:pStyle w:val="PreformattedText"/>
        <w:bidi w:val="0"/>
        <w:spacing w:before="0" w:after="0"/>
        <w:jc w:val="left"/>
        <w:rPr/>
      </w:pPr>
      <w:r>
        <w:rPr/>
        <w:t>EGuowpqcXXsNwLtFx7jtDhvZt2o5pwrV65LLRoUS0d7mWUQVBkUaJ8WYqgUqK65KQl8nvbTcsNYc07</w:t>
      </w:r>
    </w:p>
    <w:p>
      <w:pPr>
        <w:pStyle w:val="PreformattedText"/>
        <w:bidi w:val="0"/>
        <w:spacing w:before="0" w:after="0"/>
        <w:jc w:val="left"/>
        <w:rPr/>
      </w:pPr>
      <w:r>
        <w:rPr/>
        <w:t>bReKbkrXab5TsZWp7ppPVV15jae0bV0dY7WO/8xNCVlgparU9pEdO0tYad6mejli97pLRXU8bU6co4</w:t>
      </w:r>
    </w:p>
    <w:p>
      <w:pPr>
        <w:pStyle w:val="PreformattedText"/>
        <w:bidi w:val="0"/>
        <w:spacing w:before="0" w:after="0"/>
        <w:jc w:val="left"/>
        <w:rPr/>
      </w:pPr>
      <w:r>
        <w:rPr/>
        <w:t>LnOxP/MO8bhLcJpuw7mtXzTZvLqSEOltdNKiAMwjMAV6SSFdqQBqD0h2r/gz2+yfA2rcF7RU+0vEKC</w:t>
      </w:r>
    </w:p>
    <w:p>
      <w:pPr>
        <w:pStyle w:val="PreformattedText"/>
        <w:bidi w:val="0"/>
        <w:spacing w:before="0" w:after="0"/>
        <w:jc w:val="left"/>
        <w:rPr/>
      </w:pPr>
      <w:r>
        <w:rPr/>
        <w:t>1GzWTTKJkM33VM1walOqM1Woo5FFo4fmGy2aqgaqDZkwrWb4NU2a+Wy232yXKhvFmvNtorvZ75Z6qC</w:t>
      </w:r>
    </w:p>
    <w:p>
      <w:pPr>
        <w:pStyle w:val="PreformattedText"/>
        <w:bidi w:val="0"/>
        <w:spacing w:before="0" w:after="0"/>
        <w:jc w:val="left"/>
        <w:rPr/>
      </w:pPr>
      <w:r>
        <w:rPr/>
        <w:t>52i+Wq60qVtBd7XcqOV4q+hqaSphkhniZkkRgykdPSOy00KwCNJME3B3AYGQSCCCGVgxVwQwZlIOPJ</w:t>
      </w:r>
    </w:p>
    <w:p>
      <w:pPr>
        <w:pStyle w:val="PreformattedText"/>
        <w:bidi w:val="0"/>
        <w:spacing w:before="0" w:after="0"/>
        <w:jc w:val="left"/>
        <w:rPr/>
      </w:pPr>
      <w:r>
        <w:rPr/>
        <w:t>dQtrdHBWpSZkdWBVkdGZHVlYBkem6lHQgMjqVYAqQEU1oj1rzVpZHEiSojj4nRRjzJEUfaTGFx8yrY</w:t>
      </w:r>
    </w:p>
    <w:p>
      <w:pPr>
        <w:pStyle w:val="PreformattedText"/>
        <w:bidi w:val="0"/>
        <w:spacing w:before="0" w:after="0"/>
        <w:jc w:val="left"/>
        <w:rPr/>
      </w:pPr>
      <w:r>
        <w:rPr/>
        <w:t>x1cOWcqAskrtY/n79cJgGdl/P67wPYtin17dimks/Obw0auoxGlLS0HMXSd0lLtl5LzX6OvNrp+kjp</w:t>
      </w:r>
    </w:p>
    <w:p>
      <w:pPr>
        <w:pStyle w:val="PreformattedText"/>
        <w:bidi w:val="0"/>
        <w:spacing w:before="0" w:after="0"/>
        <w:jc w:val="left"/>
        <w:rPr/>
      </w:pPr>
      <w:r>
        <w:rPr/>
        <w:t>ZCLfdmdEJCZUsvUzO0vwbXSzlKuFJStqpnmBs49BYgkbkgHlhrxRw1BUuSqyDdQSLaZne4AxDtqXSU</w:t>
      </w:r>
    </w:p>
    <w:p>
      <w:pPr>
        <w:pStyle w:val="PreformattedText"/>
        <w:bidi w:val="0"/>
        <w:spacing w:before="0" w:after="0"/>
        <w:jc w:val="left"/>
        <w:rPr/>
      </w:pPr>
      <w:r>
        <w:rPr/>
        <w:t>V+pf4jD00NzMKSNKCPd609BXFQQfgkLCMCQDq2wwb0sXEcgMyTUpELmJsSbEaYIIFxcAhuUGQQbQeW</w:t>
      </w:r>
    </w:p>
    <w:p>
      <w:pPr>
        <w:pStyle w:val="PreformattedText"/>
        <w:bidi w:val="0"/>
        <w:spacing w:before="0" w:after="0"/>
        <w:jc w:val="left"/>
        <w:rPr/>
      </w:pPr>
      <w:r>
        <w:rPr/>
        <w:t>zPcoB3ZqIwIInxXJiDygSIO+4BN8FvlDz38RPhb1Y165F81eY/Ju/vV++VLaF1FVWyyXmd1ETT37TE</w:t>
      </w:r>
    </w:p>
    <w:p>
      <w:pPr>
        <w:pStyle w:val="PreformattedText"/>
        <w:bidi w:val="0"/>
        <w:spacing w:before="0" w:after="0"/>
        <w:jc w:val="left"/>
        <w:rPr/>
      </w:pPr>
      <w:r>
        <w:rPr/>
        <w:t>nnWbVkUkJCObjb6tWj+E4KgCs5jLnRUo5nLCpSUwdSkqSQDZurWjSZJsLg4efyaxpl1WpVIJEgMygT</w:t>
      </w:r>
    </w:p>
    <w:p>
      <w:pPr>
        <w:pStyle w:val="PreformattedText"/>
        <w:bidi w:val="0"/>
        <w:spacing w:before="0" w:after="0"/>
        <w:jc w:val="left"/>
        <w:rPr/>
      </w:pPr>
      <w:r>
        <w:rPr/>
        <w:t>eYBAH9RMDbliyl4Rv7QfzJ0jS0GnvGZynoOa9okioIV5q8jaTT+gOZFpUMY6ir1Py2ulZT6a16egrI</w:t>
      </w:r>
    </w:p>
    <w:p>
      <w:pPr>
        <w:pStyle w:val="PreformattedText"/>
        <w:bidi w:val="0"/>
        <w:spacing w:before="0" w:after="0"/>
        <w:jc w:val="left"/>
        <w:rPr/>
      </w:pPr>
      <w:r>
        <w:rPr/>
        <w:t>72qq0nMGibFPUmUeXAcW/h6mZU5jhmZ/B5giWo1y1SkWPJKig1KZ5QVqr0gbuspxdaf8ushZE/qEAg</w:t>
      </w:r>
    </w:p>
    <w:p>
      <w:pPr>
        <w:pStyle w:val="PreformattedText"/>
        <w:bidi w:val="0"/>
        <w:spacing w:before="0" w:after="0"/>
        <w:jc w:val="left"/>
        <w:rPr/>
      </w:pPr>
      <w:r>
        <w:rPr/>
        <w:t>dYJhpHQjoTOLAXIzxg+GbxkWW5Xvw4c2rBzBrKKknlvOhKmKq0nzc00IY1kmk1Hyn1OlPeqSkSKWJj</w:t>
      </w:r>
    </w:p>
    <w:p>
      <w:pPr>
        <w:pStyle w:val="PreformattedText"/>
        <w:bidi w:val="0"/>
        <w:spacing w:before="0" w:after="0"/>
        <w:jc w:val="left"/>
        <w:rPr/>
      </w:pPr>
      <w:r>
        <w:rPr/>
        <w:t>X0tNW2iTrPu9ynCuVpw4NxLg2ZehxLKnLFhZwQ9JgT/RVWUN7QSGGxUHC+IZmhmaCvRqh11CeRFrSD</w:t>
      </w:r>
    </w:p>
    <w:p>
      <w:pPr>
        <w:pStyle w:val="PreformattedText"/>
        <w:bidi w:val="0"/>
        <w:spacing w:before="0" w:after="0"/>
        <w:jc w:val="left"/>
        <w:rPr/>
      </w:pPr>
      <w:r>
        <w:rPr/>
        <w:t>ceu3nhUdJIHuz4OcoRt/8A7n/1JG/rwfMEd0hNyP2/fEflI71pmSPluMOUpQBanBBwxbGfmu2//wCI</w:t>
      </w:r>
    </w:p>
    <w:p>
      <w:pPr>
        <w:pStyle w:val="PreformattedText"/>
        <w:bidi w:val="0"/>
        <w:spacing w:before="0" w:after="0"/>
        <w:jc w:val="left"/>
        <w:rPr/>
      </w:pPr>
      <w:r>
        <w:rPr/>
        <w:t>/PiqZixjri007ED3tgLqx0ikyO86Z3+ZBI+vbPCDamD/AKhjTRqOH6cj+adM9lorFeKgQ1VHEsMM0x</w:t>
      </w:r>
    </w:p>
    <w:p>
      <w:pPr>
        <w:pStyle w:val="PreformattedText"/>
        <w:bidi w:val="0"/>
        <w:spacing w:before="0" w:after="0"/>
        <w:jc w:val="left"/>
        <w:rPr/>
      </w:pPr>
      <w:r>
        <w:rPr/>
        <w:t>6Y54UIWL+YTgOFwMHB224jVStkq71aa6qFUyQN1J3t0nEitWlmqCUajd3XpCATsy8r8iB9Y3w6Wnud</w:t>
      </w:r>
    </w:p>
    <w:p>
      <w:pPr>
        <w:pStyle w:val="PreformattedText"/>
        <w:bidi w:val="0"/>
        <w:spacing w:before="0" w:after="0"/>
        <w:jc w:val="left"/>
        <w:rPr/>
      </w:pPr>
      <w:r>
        <w:rPr/>
        <w:t>PVAGGWOQFQQUdH2PY/C3bv8AlxK086rwBv8ATDR6DJubeV8dTRCUANuM+vYnuc/hwc0+9EnCQ4X4eW</w:t>
      </w:r>
    </w:p>
    <w:p>
      <w:pPr>
        <w:pStyle w:val="PreformattedText"/>
        <w:bidi w:val="0"/>
        <w:spacing w:before="0" w:after="0"/>
        <w:jc w:val="left"/>
        <w:rPr/>
      </w:pPr>
      <w:r>
        <w:rPr/>
        <w:t>MoqdIs9KgAnO3z/L6cbp0Fp7CLzhLVGfczjfwfCMctRURwhetgMn5/Q/8APDTM5inSChniTgtKm9Qk</w:t>
      </w:r>
    </w:p>
    <w:p>
      <w:pPr>
        <w:pStyle w:val="PreformattedText"/>
        <w:bidi w:val="0"/>
        <w:spacing w:before="0" w:after="0"/>
        <w:jc w:val="left"/>
        <w:rPr/>
      </w:pPr>
      <w:r>
        <w:rPr/>
        <w:t>ICYHLAaF3PfHbPbPrsMdu3BVKjc3wMgixxmAFIPqDnPqfx+fCmI23xr9MCkcgZRuPz4JjMZ9S/Mfv6</w:t>
      </w:r>
    </w:p>
    <w:p>
      <w:pPr>
        <w:pStyle w:val="PreformattedText"/>
        <w:bidi w:val="0"/>
        <w:spacing w:before="0" w:after="0"/>
        <w:jc w:val="left"/>
        <w:rPr/>
      </w:pPr>
      <w:r>
        <w:rPr/>
        <w:t>8ZI2m+MwzPxke0H8H3gF0XDrXxUc8NJ8sornDM+ldJSPWai5l68mhdYXptAcsNMU1XfdYFKiSFJ56O</w:t>
      </w:r>
    </w:p>
    <w:p>
      <w:pPr>
        <w:pStyle w:val="PreformattedText"/>
        <w:bidi w:val="0"/>
        <w:spacing w:before="0" w:after="0"/>
        <w:jc w:val="left"/>
        <w:rPr/>
      </w:pPr>
      <w:r>
        <w:rPr/>
        <w:t>hko6ITCavqqSnDzK7yeRzefqd3lKDVmvMCwgEmTtMAmNzBgE4HUq06Q1VHCDz8yB9JIE7CbnFHb2g3</w:t>
      </w:r>
    </w:p>
    <w:p>
      <w:pPr>
        <w:pStyle w:val="PreformattedText"/>
        <w:bidi w:val="0"/>
        <w:spacing w:before="0" w:after="0"/>
        <w:jc w:val="left"/>
        <w:rPr/>
      </w:pPr>
      <w:r>
        <w:rPr/>
        <w:t>9qg8VfiG/vLy08FGmZPCJymuX8Xsa8zrrNa9U+J7VNmq/4lb47hQVXkzWHkPU1NoqYHMNqXUV9t9TH</w:t>
      </w:r>
    </w:p>
    <w:p>
      <w:pPr>
        <w:pStyle w:val="PreformattedText"/>
        <w:bidi w:val="0"/>
        <w:spacing w:before="0" w:after="0"/>
        <w:jc w:val="left"/>
        <w:rPr/>
      </w:pPr>
      <w:r>
        <w:rPr/>
        <w:t>HU27VVuqowq9E4T2JoKadXPVfxFWR4AIpgg/WoLSJ0AgwybjEHmONQQMuogiCW3BIMCDABjexgixIv</w:t>
      </w:r>
    </w:p>
    <w:p>
      <w:pPr>
        <w:pStyle w:val="PreformattedText"/>
        <w:bidi w:val="0"/>
        <w:spacing w:before="0" w:after="0"/>
        <w:jc w:val="left"/>
        <w:rPr/>
      </w:pPr>
      <w:r>
        <w:rPr/>
        <w:t>isHqK5ah1fqe96y1df75qzXGqa6Su1RrLVt/vGrda6orZ2LTVupNXajraq46hreiNcyVVXO4HSoICA</w:t>
      </w:r>
    </w:p>
    <w:p>
      <w:pPr>
        <w:pStyle w:val="PreformattedText"/>
        <w:bidi w:val="0"/>
        <w:spacing w:before="0" w:after="0"/>
        <w:jc w:val="left"/>
        <w:rPr/>
      </w:pPr>
      <w:r>
        <w:rPr/>
        <w:t>DoeW4fSy9MUqVMUqSAALAEBQdIAjzJ6ySdzivZjOVqzkvVvJETPr4togX9OkY54KExR5xHJKqSKPiC</w:t>
      </w:r>
    </w:p>
    <w:p>
      <w:pPr>
        <w:pStyle w:val="PreformattedText"/>
        <w:bidi w:val="0"/>
        <w:spacing w:before="0" w:after="0"/>
        <w:jc w:val="left"/>
        <w:rPr/>
      </w:pPr>
      <w:r>
        <w:rPr/>
        <w:t>sC0bIECuuchnU5BOOk+oPD5aQQLqF1Eft5iSduRHrhkFJV9LalubTBPltseY5TjdQOlylrKajmpVkt</w:t>
      </w:r>
    </w:p>
    <w:p>
      <w:pPr>
        <w:pStyle w:val="PreformattedText"/>
        <w:bidi w:val="0"/>
        <w:spacing w:before="0" w:after="0"/>
        <w:jc w:val="left"/>
        <w:rPr/>
      </w:pPr>
      <w:r>
        <w:rPr/>
        <w:t>1TFS1vmlg6T+VFUBDHH0hlMNTEysWAcdshd9Uqi1mr06TDvKDBHEXUlFeCtv6XUg7GTFwcEqIyJSao</w:t>
      </w:r>
    </w:p>
    <w:p>
      <w:pPr>
        <w:pStyle w:val="PreformattedText"/>
        <w:bidi w:val="0"/>
        <w:spacing w:before="0" w:after="0"/>
        <w:jc w:val="left"/>
        <w:rPr/>
      </w:pPr>
      <w:r>
        <w:rPr/>
        <w:t>DFUSpveDpN+dx8zPngdn5e22r91vNxNVPcbVULV2eeGpktjUlxjPnRVVPPSGORQswGV87pYbNlcgrr</w:t>
      </w:r>
    </w:p>
    <w:p>
      <w:pPr>
        <w:pStyle w:val="PreformattedText"/>
        <w:bidi w:val="0"/>
        <w:spacing w:before="0" w:after="0"/>
        <w:jc w:val="left"/>
        <w:rPr/>
      </w:pPr>
      <w:r>
        <w:rPr/>
        <w:t>8NyudNFsyprPlnFSmylkanUBsytTKuDbkwBAhgRIKxXelJo1RTeqpUq0QwibgzN4k7zcGRjklpvNUi</w:t>
      </w:r>
    </w:p>
    <w:p>
      <w:pPr>
        <w:pStyle w:val="PreformattedText"/>
        <w:bidi w:val="0"/>
        <w:spacing w:before="0" w:after="0"/>
        <w:jc w:val="left"/>
        <w:rPr/>
      </w:pPr>
      <w:r>
        <w:rPr/>
        <w:t>tdpJHZmMzOztIGcEJIxIBUdJ+0Xx2HoeDmSrAruSRAE2236TMTv88NmU7mpJgarkiJ+8Hkd5PTBNuF</w:t>
      </w:r>
    </w:p>
    <w:p>
      <w:pPr>
        <w:pStyle w:val="PreformattedText"/>
        <w:bidi w:val="0"/>
        <w:spacing w:before="0" w:after="0"/>
        <w:jc w:val="left"/>
        <w:rPr/>
      </w:pPr>
      <w:r>
        <w:rPr/>
        <w:t>EIqlII1IAYIXMhYdEhUfbI3UswPpuPXhgaYUhgoYA7tHNtuuw2Gw+70EBVVCL2JBnlNptMbXtHWwlV</w:t>
      </w:r>
    </w:p>
    <w:p>
      <w:pPr>
        <w:pStyle w:val="PreformattedText"/>
        <w:bidi w:val="0"/>
        <w:spacing w:before="0" w:after="0"/>
        <w:jc w:val="left"/>
        <w:rPr/>
      </w:pPr>
      <w:r>
        <w:rPr/>
        <w:t>9mRfbLR+JLl7pm9VtTaoOYNFfuX9o1FQdJrdHazu9LHeeXmsqVZT/iPc9dabssE1MWVa6jvlXb5cxV</w:t>
      </w:r>
    </w:p>
    <w:p>
      <w:pPr>
        <w:pStyle w:val="PreformattedText"/>
        <w:bidi w:val="0"/>
        <w:spacing w:before="0" w:after="0"/>
        <w:jc w:val="left"/>
        <w:rPr/>
      </w:pPr>
      <w:r>
        <w:rPr/>
        <w:t>cgJ+Ilhw81kE1cqUe4BBW6uCDvKuRa/h2nY/Cyr16lNhpWqtQWGq+67CxlRpMQCeXO1Fpuz2bmvpaq</w:t>
      </w:r>
    </w:p>
    <w:p>
      <w:pPr>
        <w:pStyle w:val="PreformattedText"/>
        <w:bidi w:val="0"/>
        <w:spacing w:before="0" w:after="0"/>
        <w:jc w:val="left"/>
        <w:rPr/>
      </w:pPr>
      <w:r>
        <w:rPr/>
        <w:t>/vBZqbT/MDSRhs/MDTkLNUpQ3maBa233O2VEiGSt0jdrPLS3O11cgDz09aYJsVlJcIoKymaqUShRy1</w:t>
      </w:r>
    </w:p>
    <w:p>
      <w:pPr>
        <w:pStyle w:val="PreformattedText"/>
        <w:bidi w:val="0"/>
        <w:spacing w:before="0" w:after="0"/>
        <w:jc w:val="left"/>
        <w:rPr/>
      </w:pPr>
      <w:r>
        <w:rPr/>
        <w:t>NrjyvcchINrbbjqZTuRI1CCp5dL6Tzj5n16YJ8XLy5aWrIJbVM4RevPluw6kTJEaxqCC5dhlT8Xcrj</w:t>
      </w:r>
    </w:p>
    <w:p>
      <w:pPr>
        <w:pStyle w:val="PreformattedText"/>
        <w:bidi w:val="0"/>
        <w:spacing w:before="0" w:after="0"/>
        <w:jc w:val="left"/>
        <w:rPr/>
      </w:pPr>
      <w:r>
        <w:rPr/>
        <w:t>PSXxzqVlOsaiTz5E+fQYH3ZUiNj0vHIxG1/p+a7aT5x0WlNOX29a71FbdLaQ0bY7tqTWWsL/Oae06W</w:t>
      </w:r>
    </w:p>
    <w:p>
      <w:pPr>
        <w:pStyle w:val="PreformattedText"/>
        <w:bidi w:val="0"/>
        <w:spacing w:before="0" w:after="0"/>
        <w:jc w:val="left"/>
        <w:rPr/>
      </w:pPr>
      <w:r>
        <w:rPr/>
        <w:t>0tp6gqLrqLUN6qWlwKGhtFPUysgJkleKOnjDzSwoYnOLQQPUJFNAJYmAqqN2JMWiWn15YcUjVJVEXv</w:t>
      </w:r>
    </w:p>
    <w:p>
      <w:pPr>
        <w:pStyle w:val="PreformattedText"/>
        <w:bidi w:val="0"/>
        <w:spacing w:before="0" w:after="0"/>
        <w:jc w:val="left"/>
        <w:rPr/>
      </w:pPr>
      <w:r>
        <w:rPr/>
        <w:t>GNlBOmWNgJMBQTYk2UDUbA4p3eJbxrar8b3P8A1Jza1DHcKXSNna4aZ5K8vqxooRy15VW2rrLlbaKS</w:t>
      </w:r>
    </w:p>
    <w:p>
      <w:pPr>
        <w:pStyle w:val="PreformattedText"/>
        <w:bidi w:val="0"/>
        <w:spacing w:before="0" w:after="0"/>
        <w:jc w:val="left"/>
        <w:rPr/>
      </w:pPr>
      <w:r>
        <w:rPr/>
        <w:t>KLpFTrq7PGa/VN0hkleqr7slMsa0Not1PT+aO1PE6/HM+cw5NHKUPBl0J/lrSdwmtwdSM9TUlQpUSm</w:t>
      </w:r>
    </w:p>
    <w:p>
      <w:pPr>
        <w:pStyle w:val="PreformattedText"/>
        <w:bidi w:val="0"/>
        <w:spacing w:before="0" w:after="0"/>
        <w:jc w:val="left"/>
        <w:rPr/>
      </w:pPr>
      <w:r>
        <w:rPr/>
        <w:t>xamo1rpXT9Df4ScD4Z2D4WmVoTU4tnD3uazKBxXNehSfMijTWMvmqJTuamVqV8rWzSU8tm+7fLVu6a</w:t>
      </w:r>
    </w:p>
    <w:p>
      <w:pPr>
        <w:pStyle w:val="PreformattedText"/>
        <w:bidi w:val="0"/>
        <w:spacing w:before="0" w:after="0"/>
        <w:jc w:val="left"/>
        <w:rPr/>
      </w:pPr>
      <w:r>
        <w:rPr/>
        <w:t>pVTe2QUVvmSSsnpzUUzrBUmClpjHFT21EqaiOitsULRVKteECSCNhGzs3mIlRHC4rTVGY1FWm9Jnkj</w:t>
      </w:r>
    </w:p>
    <w:p>
      <w:pPr>
        <w:pStyle w:val="PreformattedText"/>
        <w:bidi w:val="0"/>
        <w:spacing w:before="0" w:after="0"/>
        <w:jc w:val="left"/>
        <w:rPr/>
      </w:pPr>
      <w:r>
        <w:rPr/>
        <w:t>UWDk1SQveuzK1PTRkqpGtR4qbVKRdD17JZenl2ylfN1aVU5RkpVu5SkcrGQpCpVGRytChVy+ads+FS</w:t>
      </w:r>
    </w:p>
    <w:p>
      <w:pPr>
        <w:pStyle w:val="PreformattedText"/>
        <w:bidi w:val="0"/>
        <w:spacing w:before="0" w:after="0"/>
        <w:jc w:val="left"/>
        <w:rPr/>
      </w:pPr>
      <w:r>
        <w:rPr/>
        <w:t>rUpVFy1ZiVzNDK55MtmBMn7GL2georBzLv8A4OOY0N0l5P369paOSGvqwPNYtDc6rosdXU8rzXRdUN</w:t>
      </w:r>
    </w:p>
    <w:p>
      <w:pPr>
        <w:pStyle w:val="PreformattedText"/>
        <w:bidi w:val="0"/>
        <w:spacing w:before="0" w:after="0"/>
        <w:jc w:val="left"/>
        <w:rPr/>
      </w:pPr>
      <w:r>
        <w:rPr/>
        <w:t>DpvVlNULU2ukDrT23UNPHBCtNFqBkTsX8Omz+Y4Vm6VUPVyOTKnLudUUlIZjkg1SGKqi97RVZKE1Vg</w:t>
      </w:r>
    </w:p>
    <w:p>
      <w:pPr>
        <w:pStyle w:val="PreformattedText"/>
        <w:bidi w:val="0"/>
        <w:spacing w:before="0" w:after="0"/>
        <w:jc w:val="left"/>
        <w:rPr/>
      </w:pPr>
      <w:r>
        <w:rPr/>
        <w:t>iohHi3/iKThDdsspncrSp5XjdWgaXEFUUNeerUWRhxOquXYg5istcUq1QqQ1OhSU90aIpmyJqu5COi</w:t>
      </w:r>
    </w:p>
    <w:p>
      <w:pPr>
        <w:pStyle w:val="PreformattedText"/>
        <w:bidi w:val="0"/>
        <w:spacing w:before="0" w:after="0"/>
        <w:jc w:val="left"/>
        <w:rPr/>
      </w:pPr>
      <w:r>
        <w:rPr/>
        <w:t>kxJH5cAYkIQqhoYgAy4+3G7EsRnsm4yTxeAmsmBY+/Z9MefQ0QJ+o6fn+/riul7V7kFqrnd4ftQ630</w:t>
      </w:r>
    </w:p>
    <w:p>
      <w:pPr>
        <w:pStyle w:val="PreformattedText"/>
        <w:bidi w:val="0"/>
        <w:spacing w:before="0" w:after="0"/>
        <w:jc w:val="left"/>
        <w:rPr/>
      </w:pPr>
      <w:r>
        <w:rPr/>
        <w:t>/pO9aguPL6s1Xqulq6SKOSCiphBaIBcEd50aeCKotBimVAWVKmXpyGcCZovTpGnRaULQZAuDEqb9Sb</w:t>
      </w:r>
    </w:p>
    <w:p>
      <w:pPr>
        <w:pStyle w:val="PreformattedText"/>
        <w:bidi w:val="0"/>
        <w:spacing w:before="0" w:after="0"/>
        <w:jc w:val="left"/>
        <w:rPr/>
      </w:pPr>
      <w:r>
        <w:rPr/>
        <w:t>bgyJBGG2bpvV1MtLVJWRIWBMklyV8OzaR01XG1crRtzW42K31BlJSSnGQ4MjfzYwpJZshU6zurYC+u</w:t>
      </w:r>
    </w:p>
    <w:p>
      <w:pPr>
        <w:pStyle w:val="PreformattedText"/>
        <w:bidi w:val="0"/>
        <w:spacing w:before="0" w:after="0"/>
        <w:jc w:val="left"/>
        <w:rPr/>
      </w:pPr>
      <w:r>
        <w:rPr/>
        <w:t>D3u5OtUdRGoA/DHLYeQO/LltGKuJpPUEgXkQ28MYYkEzMkAyfI7Y47xbXb4ujz1CHpAwWBQgrLH15B</w:t>
      </w:r>
    </w:p>
    <w:p>
      <w:pPr>
        <w:pStyle w:val="PreformattedText"/>
        <w:bidi w:val="0"/>
        <w:spacing w:before="0" w:after="0"/>
        <w:jc w:val="left"/>
        <w:rPr/>
      </w:pPr>
      <w:r>
        <w:rPr/>
        <w:t>xIucqezY7d2dSkKqaXUOqkFQRaQSQQeoj3OEuzoxdKmlCIMEyJOwE7ekzcG2AoVNRGAKqOOSaHqDMG</w:t>
      </w:r>
    </w:p>
    <w:p>
      <w:pPr>
        <w:pStyle w:val="PreformattedText"/>
        <w:bidi w:val="0"/>
        <w:spacing w:before="0" w:after="0"/>
        <w:jc w:val="left"/>
        <w:rPr/>
      </w:pPr>
      <w:r>
        <w:rPr/>
        <w:t>MLDBByy9RDEEL0kg5yR24WoaF1KW0xflMnpy9zhQkJLEMY6g2nyO4jpzMg4326rqqS5W3UFluNxseo</w:t>
      </w:r>
    </w:p>
    <w:p>
      <w:pPr>
        <w:pStyle w:val="PreformattedText"/>
        <w:bidi w:val="0"/>
        <w:spacing w:before="0" w:after="0"/>
        <w:jc w:val="left"/>
        <w:rPr/>
      </w:pPr>
      <w:r>
        <w:rPr/>
        <w:t>dP1grbJf7NcK+0agslaCPLrbHfrPUQ1dqrFXqIlpaiOT6434HVpo40sutHswI1Bv8A2kEEDkCIk4yn</w:t>
      </w:r>
    </w:p>
    <w:p>
      <w:pPr>
        <w:pStyle w:val="PreformattedText"/>
        <w:bidi w:val="0"/>
        <w:spacing w:before="0" w:after="0"/>
        <w:jc w:val="left"/>
        <w:rPr/>
      </w:pPr>
      <w:r>
        <w:rPr/>
        <w:t>qCMdUG0CDB2uSTPyN/KMTj+DH25HOfkzdLJpLxV2as8RfLiNbXZ//ke2SUNn8QmkrXA4hlulbUS+Vb</w:t>
      </w:r>
    </w:p>
    <w:p>
      <w:pPr>
        <w:pStyle w:val="PreformattedText"/>
        <w:bidi w:val="0"/>
        <w:spacing w:before="0" w:after="0"/>
        <w:jc w:val="left"/>
        <w:rPr/>
      </w:pPr>
      <w:r>
        <w:rPr/>
        <w:t>OeDwwOZJIbsbXfaoU+G1FUSlEancX7H5XNBqnDX/B1xJ7sgmgxKnwgGWoiYErKi57sC2HlDNNRqRVE</w:t>
      </w:r>
    </w:p>
    <w:p>
      <w:pPr>
        <w:pStyle w:val="PreformattedText"/>
        <w:bidi w:val="0"/>
        <w:spacing w:before="0" w:after="0"/>
        <w:jc w:val="left"/>
        <w:rPr/>
      </w:pPr>
      <w:r>
        <w:rPr/>
        <w:t>pEb3Ox1CLHmI8xcQZt0+HrxK8g/FVywqOY3h05raW5raXt8yQX+Oyy1Nv1boisnZUitnMXQF7p6e9a</w:t>
      </w:r>
    </w:p>
    <w:p>
      <w:pPr>
        <w:pStyle w:val="PreformattedText"/>
        <w:bidi w:val="0"/>
        <w:spacing w:before="0" w:after="0"/>
        <w:jc w:val="left"/>
        <w:rPr/>
      </w:pPr>
      <w:r>
        <w:rPr/>
        <w:t>AuTO6rGt0oYIalmBoqiriKyNxvi/Ds/wAMzAy3Eco+UqsJXUJVxO9OoJRx/wCLExuBfFvy9alXUPRq</w:t>
      </w:r>
    </w:p>
    <w:p>
      <w:pPr>
        <w:pStyle w:val="PreformattedText"/>
        <w:bidi w:val="0"/>
        <w:spacing w:before="0" w:after="0"/>
        <w:jc w:val="left"/>
        <w:rPr/>
      </w:pPr>
      <w:r>
        <w:rPr/>
        <w:t>CoBEwbj1BuPmMK3cCOijIO6zRYPqdgD+G/6cRz/9qnhZkGOnv388K1os7Rn/AMF/A9Q78JYeFb7YQA</w:t>
      </w:r>
    </w:p>
    <w:p>
      <w:pPr>
        <w:pStyle w:val="PreformattedText"/>
        <w:bidi w:val="0"/>
        <w:spacing w:before="0" w:after="0"/>
        <w:jc w:val="left"/>
        <w:rPr/>
      </w:pPr>
      <w:r>
        <w:rPr/>
        <w:t>JJ98sPU5WSIrVaMR1NHAVyR2DP1d/vH5cNjArITvfD6kDoqqDcAfnhe0OVGP3vxNUzKiNsNW+I4/Me</w:t>
      </w:r>
    </w:p>
    <w:p>
      <w:pPr>
        <w:pStyle w:val="PreformattedText"/>
        <w:bidi w:val="0"/>
        <w:spacing w:before="0" w:after="0"/>
        <w:jc w:val="left"/>
        <w:rPr/>
      </w:pPr>
      <w:r>
        <w:rPr/>
        <w:t>lSeNswVSx5YwCSB1wQr9q6OzytH5LTYQn4JAuD6A5HfiFrZuoXYIdrTh33aIq6wSW6W9nDfNWc1btV</w:t>
      </w:r>
    </w:p>
    <w:p>
      <w:pPr>
        <w:pStyle w:val="PreformattedText"/>
        <w:bidi w:val="0"/>
        <w:spacing w:before="0" w:after="0"/>
        <w:jc w:val="left"/>
        <w:rPr/>
      </w:pPr>
      <w:r>
        <w:rPr/>
        <w:t>Vfu9BCKVYSrnqlLswYSL2GABsOIfNI9Uhq1Ut0AsBh7l82KZKUaQS0kmWJ+gEYdMH3Oe3p/txawbDE</w:t>
      </w:r>
    </w:p>
    <w:p>
      <w:pPr>
        <w:pStyle w:val="PreformattedText"/>
        <w:bidi w:val="0"/>
        <w:spacing w:before="0" w:after="0"/>
        <w:jc w:val="left"/>
        <w:rPr/>
      </w:pPr>
      <w:r>
        <w:rPr/>
        <w:t>UGE3E4yLj0/X/b5cbwrUoH6YI3Mrmfy+5N6C1VzR5q610zy55caGs9VqHWOuNZ3qh07pfTVlowvvFx</w:t>
      </w:r>
    </w:p>
    <w:p>
      <w:pPr>
        <w:pStyle w:val="PreformattedText"/>
        <w:bidi w:val="0"/>
        <w:spacing w:before="0" w:after="0"/>
        <w:jc w:val="left"/>
        <w:rPr/>
      </w:pPr>
      <w:r>
        <w:rPr/>
        <w:t>vF5uM0cNFTh3jRepuqSWWOGJZJZI0bah2IVJJ/Tck+Q54SWWCYk4pQ+P3+1o1uqae/8qPZnaButguE</w:t>
      </w:r>
    </w:p>
    <w:p>
      <w:pPr>
        <w:pStyle w:val="PreformattedText"/>
        <w:bidi w:val="0"/>
        <w:spacing w:before="0" w:after="0"/>
        <w:jc w:val="left"/>
        <w:rPr/>
      </w:pPr>
      <w:r>
        <w:rPr/>
        <w:t>92rrRF4p+emn7UjyW2lkqaGK8coeR11FR7vV1tV7rU0F010sa0dNGq1ujKmWsb+H3ngfZH8XVRs48E</w:t>
      </w:r>
    </w:p>
    <w:p>
      <w:pPr>
        <w:pStyle w:val="PreformattedText"/>
        <w:bidi w:val="0"/>
        <w:spacing w:before="0" w:after="0"/>
        <w:jc w:val="left"/>
        <w:rPr/>
      </w:pPr>
      <w:r>
        <w:rPr/>
        <w:t>lCKW2oHSzBmkFbTTOxD+INpUaovO8RFCm2mxMgNyU7SRF43AFztviofzO5j82OfGs7/wA3ud/MTX/N</w:t>
      </w:r>
    </w:p>
    <w:p>
      <w:pPr>
        <w:pStyle w:val="PreformattedText"/>
        <w:bidi w:val="0"/>
        <w:spacing w:before="0" w:after="0"/>
        <w:jc w:val="left"/>
        <w:rPr/>
      </w:pPr>
      <w:r>
        <w:rPr/>
        <w:t>fmZqZaeLUfMDmZqO66u1pcoaMmCktMtzvNQ7W2y0QQxUtrpBTWy3qohoaKniCoOscP4ZkqGWpNlsuu</w:t>
      </w:r>
    </w:p>
    <w:p>
      <w:pPr>
        <w:pStyle w:val="PreformattedText"/>
        <w:bidi w:val="0"/>
        <w:spacing w:before="0" w:after="0"/>
        <w:jc w:val="left"/>
        <w:rPr/>
      </w:pPr>
      <w:r>
        <w:rPr/>
        <w:t>XBUSukKw3swidSmdQN9RYkyTioZnM5ivWYVHaoGJACkkAEyYnYGfDBuABsBhPqS2SrIpVFL9Q6B1EY</w:t>
      </w:r>
    </w:p>
    <w:p>
      <w:pPr>
        <w:pStyle w:val="PreformattedText"/>
        <w:bidi w:val="0"/>
        <w:spacing w:before="0" w:after="0"/>
        <w:jc w:val="left"/>
        <w:rPr/>
      </w:pPr>
      <w:r>
        <w:rPr/>
        <w:t>c7E9TR5LE5+RGSANt5GmgDAybAdee4PPr7vhuQtMaSJc+kbC4tO3W95wdKezL0hmUB0DfakZZEkAPX</w:t>
      </w:r>
    </w:p>
    <w:p>
      <w:pPr>
        <w:pStyle w:val="PreformattedText"/>
        <w:bidi w:val="0"/>
        <w:spacing w:before="0" w:after="0"/>
        <w:jc w:val="left"/>
        <w:rPr/>
      </w:pPr>
      <w:r>
        <w:rPr/>
        <w:t>k9I6R5YOw9c7knPD6BeSYU7REfv+p2xgWNB1SQDM8hJPnO/K2MP4cJAz9RPTKpBC9SgMjMTiRfhVpD</w:t>
      </w:r>
    </w:p>
    <w:p>
      <w:pPr>
        <w:pStyle w:val="PreformattedText"/>
        <w:bidi w:val="0"/>
        <w:spacing w:before="0" w:after="0"/>
        <w:jc w:val="left"/>
        <w:rPr/>
      </w:pPr>
      <w:r>
        <w:rPr/>
        <w:t>8/8ALnIzkqmecnlz2845b4BoOgiSBvzFjfY2Attt95KVSy6f13ZbiGCW3UyCw16xxx+SlypEmqbFUy</w:t>
      </w:r>
    </w:p>
    <w:p>
      <w:pPr>
        <w:pStyle w:val="PreformattedText"/>
        <w:bidi w:val="0"/>
        <w:spacing w:before="0" w:after="0"/>
        <w:jc w:val="left"/>
        <w:rPr/>
      </w:pPr>
      <w:r>
        <w:rPr/>
        <w:t>sepVZk98purpDMZYUB2UcROZY5TiuTzIc6OID8PVGneqgLZViZgzNSje4101Gqyh7T/nZWsiwrUB3i</w:t>
      </w:r>
    </w:p>
    <w:p>
      <w:pPr>
        <w:pStyle w:val="PreformattedText"/>
        <w:bidi w:val="0"/>
        <w:spacing w:before="0" w:after="0"/>
        <w:jc w:val="left"/>
        <w:rPr/>
      </w:pPr>
      <w:r>
        <w:rPr/>
        <w:t>ibBSYcREmxVwZA8LHnhd7qFMKJsSU7MTUKvSMZIwQmO+fXJ29OJxgdJ8UNbYe/Z64ZhmJVoChrXubT</w:t>
      </w:r>
    </w:p>
    <w:p>
      <w:pPr>
        <w:pStyle w:val="PreformattedText"/>
        <w:bidi w:val="0"/>
        <w:spacing w:before="0" w:after="0"/>
        <w:jc w:val="left"/>
        <w:rPr/>
      </w:pPr>
      <w:r>
        <w:rPr/>
        <w:t>HLwjY/nvhO69ZBHI6oMoxCyMGAbLAYjGQqL1DsxyMZxjA4S8qAF8Z9Ljl9RfpM3tgbJuxUDlMwGuLD</w:t>
      </w:r>
    </w:p>
    <w:p>
      <w:pPr>
        <w:pStyle w:val="PreformattedText"/>
        <w:bidi w:val="0"/>
        <w:spacing w:before="0" w:after="0"/>
        <w:jc w:val="left"/>
        <w:rPr/>
      </w:pPr>
      <w:r>
        <w:rPr/>
        <w:t>eJidtxbYjBLuUDPOKgbFsoMEDDqR0FwFAVdgMA4+Eb424ZOGaHDHmItFyTeNt9xy+K+DoEMA+FVtee</w:t>
      </w:r>
    </w:p>
    <w:p>
      <w:pPr>
        <w:pStyle w:val="PreformattedText"/>
        <w:bidi w:val="0"/>
        <w:spacing w:before="0" w:after="0"/>
        <w:jc w:val="left"/>
        <w:rPr/>
      </w:pPr>
      <w:r>
        <w:rPr/>
        <w:t>gvYCYjb/4jC18kdd13L3X2hte0kxp59Caz0jq+Mx5DOmlNRW3UUyBljw5aC1yKRjBDfFsTwfS1ejVo</w:t>
      </w:r>
    </w:p>
    <w:p>
      <w:pPr>
        <w:pStyle w:val="PreformattedText"/>
        <w:bidi w:val="0"/>
        <w:spacing w:before="0" w:after="0"/>
        <w:jc w:val="left"/>
        <w:rPr/>
      </w:pPr>
      <w:r>
        <w:rPr/>
        <w:t>FRFWm6jY3ZCoNzeTE2JEfIry9QUK+XrEyqVFJvAjUGIJGkRA5EH0jF6jm5aY9Bz23xFaMWqr7bpC2p</w:t>
      </w:r>
    </w:p>
    <w:p>
      <w:pPr>
        <w:pStyle w:val="PreformattedText"/>
        <w:bidi w:val="0"/>
        <w:spacing w:before="0" w:after="0"/>
        <w:jc w:val="left"/>
        <w:rPr/>
      </w:pPr>
      <w:r>
        <w:rPr/>
        <w:t>Tcw7TYqaS51OteQ91qpLpPWW61QTAXnVGnEukd+srLmaSkN5tscgiurcc6ylZta5WqNCViCCZIVwPC</w:t>
      </w:r>
    </w:p>
    <w:p>
      <w:pPr>
        <w:pStyle w:val="PreformattedText"/>
        <w:bidi w:val="0"/>
        <w:spacing w:before="0" w:after="0"/>
        <w:jc w:val="left"/>
        <w:rPr/>
      </w:pPr>
      <w:r>
        <w:rPr/>
        <w:t>T5cmkEjpIIxbq9JdTPp1VKQZRyMSJG15I6i49IXex6Co9V0+ta2ivenli0xpZNb0xr7rSQW+8aSuOl</w:t>
      </w:r>
    </w:p>
    <w:p>
      <w:pPr>
        <w:pStyle w:val="PreformattedText"/>
        <w:bidi w:val="0"/>
        <w:spacing w:before="0" w:after="0"/>
        <w:jc w:val="left"/>
        <w:rPr/>
      </w:pPr>
      <w:r>
        <w:rPr/>
        <w:t>I9WWS42q5SSiOrjqqCdRBNGXFQYp44T5tPKVh+L9oqfBs9wzItlXrvn2CkqwXR/MFKym7tqM92CPCQ</w:t>
      </w:r>
    </w:p>
    <w:p>
      <w:pPr>
        <w:pStyle w:val="PreformattedText"/>
        <w:bidi w:val="0"/>
        <w:spacing w:before="0" w:after="0"/>
        <w:jc w:val="left"/>
        <w:rPr/>
      </w:pPr>
      <w:r>
        <w:rPr/>
        <w:t>ZMhS4ynDambyuZzSuEWiYEjVqIXVcqfAItqYH4WtAJxGl4wfDpqjxI+GSv0DZtTV2htJc0rnSXbXUt</w:t>
      </w:r>
    </w:p>
    <w:p>
      <w:pPr>
        <w:pStyle w:val="PreformattedText"/>
        <w:bidi w:val="0"/>
        <w:spacing w:before="0" w:after="0"/>
        <w:jc w:val="left"/>
        <w:rPr/>
      </w:pPr>
      <w:r>
        <w:rPr/>
        <w:t>qkkp79f9BWCpju2lNJUqojpSUFTrWkoL5c1lU++f3ZslLJE9OakNOZzLUeIivkcyC1CsClTSbi4Jhj</w:t>
      </w:r>
    </w:p>
    <w:p>
      <w:pPr>
        <w:pStyle w:val="PreformattedText"/>
        <w:bidi w:val="0"/>
        <w:spacing w:before="0" w:after="0"/>
        <w:jc w:val="left"/>
        <w:rPr/>
      </w:pPr>
      <w:r>
        <w:rPr/>
        <w:t>ZpOkixRlDKTcjG8jmn4dmKOdovozOWZalPcCb3IXSYADU2GoHxGAQcVHeaHhT5neEfnnauVWpLzbb9</w:t>
      </w:r>
    </w:p>
    <w:p>
      <w:pPr>
        <w:pStyle w:val="PreformattedText"/>
        <w:bidi w:val="0"/>
        <w:spacing w:before="0" w:after="0"/>
        <w:jc w:val="left"/>
        <w:rPr/>
      </w:pPr>
      <w:r>
        <w:rPr/>
        <w:t>YdY2Gt1fpa90imihu9gpb1NbJqW6UNwVxp++Lc6IQ1phEsKirVo6yeJ/h4b204BV4BWpTW/FJVUvSq</w:t>
      </w:r>
    </w:p>
    <w:p>
      <w:pPr>
        <w:pStyle w:val="PreformattedText"/>
        <w:bidi w:val="0"/>
        <w:spacing w:before="0" w:after="0"/>
        <w:jc w:val="left"/>
        <w:rPr/>
      </w:pPr>
      <w:r>
        <w:rPr/>
        <w:t>KG1aRqp6mUb1Keq1MmojGHpoPhX19/BvtInamvVyOX05NfF3uXrKjUu8FWhX7oajoWjmaiqK2cpLkq</w:t>
      </w:r>
    </w:p>
    <w:p>
      <w:pPr>
        <w:pStyle w:val="PreformattedText"/>
        <w:bidi w:val="0"/>
        <w:spacing w:before="0" w:after="0"/>
        <w:jc w:val="left"/>
        <w:rPr/>
      </w:pPr>
      <w:r>
        <w:rPr/>
        <w:t>2himZrqNOoWrL5qO0UlyxZaeoqYIUJqKbUyCvrqedoBVVNNPXacenic08jRtCD5o86IPO/mdUdAalR</w:t>
      </w:r>
    </w:p>
    <w:p>
      <w:pPr>
        <w:pStyle w:val="PreformattedText"/>
        <w:bidi w:val="0"/>
        <w:spacing w:before="0" w:after="0"/>
        <w:jc w:val="left"/>
        <w:rPr/>
      </w:pPr>
      <w:r>
        <w:rPr/>
        <w:t>dloiTTLCUCWTTqCqU1K7OHBZD/2yUZgiFb+kPx3F+H5fMZr8NTrPSRmFc54U6mYFVqbZmrRrnK5rLU</w:t>
      </w:r>
    </w:p>
    <w:p>
      <w:pPr>
        <w:pStyle w:val="PreformattedText"/>
        <w:bidi w:val="0"/>
        <w:spacing w:before="0" w:after="0"/>
        <w:jc w:val="left"/>
        <w:rPr/>
      </w:pPr>
      <w:r>
        <w:rPr/>
        <w:t>KAyzCnWDKc2jZilQrZnMU6wNKaKm8Ks2j/AGZfhk506JqkoNRVfLqPn1crnRSo9aeZGqtV3HWEV4jv</w:t>
      </w:r>
    </w:p>
    <w:p>
      <w:pPr>
        <w:pStyle w:val="PreformattedText"/>
        <w:bidi w:val="0"/>
        <w:spacing w:before="0" w:after="0"/>
        <w:jc w:val="left"/>
        <w:rPr/>
      </w:pPr>
      <w:r>
        <w:rPr/>
        <w:t>lueRqS60FdQ6fo3QtIbdXaXejlSOannjX072Dp06HZ7hdHKAVi1JalUaQ4qmoxfvFFlcCRGnSygQpJ</w:t>
      </w:r>
    </w:p>
    <w:p>
      <w:pPr>
        <w:pStyle w:val="PreformattedText"/>
        <w:bidi w:val="0"/>
        <w:spacing w:before="0" w:after="0"/>
        <w:jc w:val="left"/>
        <w:rPr/>
      </w:pPr>
      <w:r>
        <w:rPr/>
        <w:t>XHzb/iVxOvxDt1xuvxCg2RdMzooKzVKTUFWmpehU1tUqU3Lu+su9WmzsWJVTaw/TVOr9f6Ls2qbxRT</w:t>
      </w:r>
    </w:p>
    <w:p>
      <w:pPr>
        <w:pStyle w:val="PreformattedText"/>
        <w:bidi w:val="0"/>
        <w:spacing w:before="0" w:after="0"/>
        <w:jc w:val="left"/>
        <w:rPr/>
      </w:pPr>
      <w:r>
        <w:rPr/>
        <w:t>2ua/aW0rc6wTweW1VqG/W+ga9U9JBBHg0sWoamupy65jQxN8RVSeH6Vcgmez+RpZinVzeQJNWkrAtS</w:t>
      </w:r>
    </w:p>
    <w:p>
      <w:pPr>
        <w:pStyle w:val="PreformattedText"/>
        <w:bidi w:val="0"/>
        <w:spacing w:before="0" w:after="0"/>
        <w:jc w:val="left"/>
        <w:rPr/>
      </w:pPr>
      <w:r>
        <w:rPr/>
        <w:t>UzpLqTqQkRAYAkkLvipVKdfu6FTuXFOqYRoJDbCxgz5x0wUebOk6iblRq3QUkcaW+9aKutkSWnjDGJ</w:t>
      </w:r>
    </w:p>
    <w:p>
      <w:pPr>
        <w:pStyle w:val="PreformattedText"/>
        <w:bidi w:val="0"/>
        <w:spacing w:before="0" w:after="0"/>
        <w:jc w:val="left"/>
        <w:rPr/>
      </w:pPr>
      <w:r>
        <w:rPr/>
        <w:t>vcZmiWoBPVLHJIVDnPVnOQx24ClQPWDsgLBww1R9eYBG4HWwPPCmSFAJ+Gxn6G++1j1xQtuOm6nl/w</w:t>
      </w:r>
    </w:p>
    <w:p>
      <w:pPr>
        <w:pStyle w:val="PreformattedText"/>
        <w:bidi w:val="0"/>
        <w:spacing w:before="0" w:after="0"/>
        <w:jc w:val="left"/>
        <w:rPr/>
      </w:pPr>
      <w:r>
        <w:rPr/>
        <w:t>AzOYXL+pWVJ9O6quawHyZISlDXStc6NI1Zd41hqFi3GP5JwDji/wCWqiplwQZN+pJJkfO4ncjrzxWc</w:t>
      </w:r>
    </w:p>
    <w:p>
      <w:pPr>
        <w:pStyle w:val="PreformattedText"/>
        <w:bidi w:val="0"/>
        <w:spacing w:before="0" w:after="0"/>
        <w:jc w:val="left"/>
        <w:rPr/>
      </w:pPr>
      <w:r>
        <w:rPr/>
        <w:t>7SNGoVACjT4TbaYWLGw84Mgg3M47quOaMlugNEjMxKIhWRWKj4VDfAc9+nGT0jBJwMFRgzEm4PIdek</w:t>
      </w:r>
    </w:p>
    <w:p>
      <w:pPr>
        <w:pStyle w:val="PreformattedText"/>
        <w:bidi w:val="0"/>
        <w:spacing w:before="0" w:after="0"/>
        <w:jc w:val="left"/>
        <w:rPr/>
      </w:pPr>
      <w:r>
        <w:rPr/>
        <w:t>7R5GeZw3amKqqPgaDNx1s0cgbmxsfnhOrnVuGmkqrfIoTzVSpoSawSIpYjqTpDRYiA7jBJHqMcZUq9</w:t>
      </w:r>
    </w:p>
    <w:p>
      <w:pPr>
        <w:pStyle w:val="PreformattedText"/>
        <w:bidi w:val="0"/>
        <w:spacing w:before="0" w:after="0"/>
        <w:jc w:val="left"/>
        <w:rPr/>
      </w:pPr>
      <w:r>
        <w:rPr/>
        <w:t>2ru1Mqii+gFjYSZVQSZ5BQSbAXxpaXeBHYgKCFk2B9W2jluJgjHLbammkdZYSXSZgDjoHTgBWVsDeU</w:t>
      </w:r>
    </w:p>
    <w:p>
      <w:pPr>
        <w:pStyle w:val="PreformattedText"/>
        <w:bidi w:val="0"/>
        <w:spacing w:before="0" w:after="0"/>
        <w:jc w:val="left"/>
        <w:rPr/>
      </w:pPr>
      <w:r>
        <w:rPr/>
        <w:t>N3ycdukZ3IaVSnUo06lOe6rKGBgiQSCAQQCCJIggEGQQCMEIqJrVhKofhBB8uW5IuOUc+eBOopZQpO</w:t>
      </w:r>
    </w:p>
    <w:p>
      <w:pPr>
        <w:pStyle w:val="PreformattedText"/>
        <w:bidi w:val="0"/>
        <w:spacing w:before="0" w:after="0"/>
        <w:jc w:val="left"/>
        <w:rPr/>
      </w:pPr>
      <w:r>
        <w:rPr/>
        <w:t>I+ghgGV6fbqcdPWoXYkHvnOBknPfHeBHwhjIgTysfL/yMz9MJp07FpNjFoMX5z02gXtG2Dhy15oc0u</w:t>
      </w:r>
    </w:p>
    <w:p>
      <w:pPr>
        <w:pStyle w:val="PreformattedText"/>
        <w:bidi w:val="0"/>
        <w:spacing w:before="0" w:after="0"/>
        <w:jc w:val="left"/>
        <w:rPr/>
      </w:pPr>
      <w:r>
        <w:rPr/>
        <w:t>R+t7dzN5LcxNacpeZdnp5aS3a65dahrNMakS2Tt5tRZq2soXCXvT0rqhqLbXxVduqGVfOpJCqkR2ey</w:t>
      </w:r>
    </w:p>
    <w:p>
      <w:pPr>
        <w:pStyle w:val="PreformattedText"/>
        <w:bidi w:val="0"/>
        <w:spacing w:before="0" w:after="0"/>
        <w:jc w:val="left"/>
        <w:rPr/>
      </w:pPr>
      <w:r>
        <w:rPr/>
        <w:t>uUz+VbLZ3KpnKBM6Kg1KTcBhaQwBgMsH5Yc0q1TLVQ1OqQwH0k7TvcASLWtiyb4JP7QtRVsFBy59oL</w:t>
      </w:r>
    </w:p>
    <w:p>
      <w:pPr>
        <w:pStyle w:val="PreformattedText"/>
        <w:bidi w:val="0"/>
        <w:spacing w:before="0" w:after="0"/>
        <w:jc w:val="left"/>
        <w:rPr/>
      </w:pPr>
      <w:r>
        <w:rPr/>
        <w:t>aP4XXx1tFBZPE5yv0bFDZpqcyU1K6c7uUunug2aSLLVEmodIUksDxdfvWlKcqa6Tl/H+w+hRX4GZUb</w:t>
      </w:r>
    </w:p>
    <w:p>
      <w:pPr>
        <w:pStyle w:val="PreformattedText"/>
        <w:bidi w:val="0"/>
        <w:spacing w:before="0" w:after="0"/>
        <w:jc w:val="left"/>
        <w:rPr/>
      </w:pPr>
      <w:r>
        <w:rPr/>
        <w:t>5eo5JBJNqFRgSw28FU2knvQABiwZXiWuFzJAqWhgAJtJJAgC4M6QALLBM4trcsL7YdT2HT2qtKagsO</w:t>
      </w:r>
    </w:p>
    <w:p>
      <w:pPr>
        <w:pStyle w:val="PreformattedText"/>
        <w:bidi w:val="0"/>
        <w:spacing w:before="0" w:after="0"/>
        <w:jc w:val="left"/>
        <w:rPr/>
      </w:pPr>
      <w:r>
        <w:rPr/>
        <w:t>rdJarstu1JpTV+lLzbtR6V1Xpu7xJVWjUWmdQ2iolpL5Y6qldZKeqppZIZFPwt1BgvN6ishKOpR6ZK</w:t>
      </w:r>
    </w:p>
    <w:p>
      <w:pPr>
        <w:pStyle w:val="PreformattedText"/>
        <w:bidi w:val="0"/>
        <w:spacing w:before="0" w:after="0"/>
        <w:jc w:val="left"/>
        <w:rPr/>
      </w:pPr>
      <w:r>
        <w:rPr/>
        <w:t>srAhlIsQwMEEHcETiUEbTM36+79MO60jcJLfLDUITjCq6ggdSZyQNt8en14auutgOf63w7pVCpDRY7</w:t>
      </w:r>
    </w:p>
    <w:p>
      <w:pPr>
        <w:pStyle w:val="PreformattedText"/>
        <w:bidi w:val="0"/>
        <w:spacing w:before="0" w:after="0"/>
        <w:jc w:val="left"/>
        <w:rPr/>
      </w:pPr>
      <w:r>
        <w:rPr/>
        <w:t>jqML9b9S0UsKl50jIUZErBCDvsc9988O6dd0Hikj/GNMtJ2JVgt4INsc1z1bQwxSCKeOWRVOFjYMfm</w:t>
      </w:r>
    </w:p>
    <w:p>
      <w:pPr>
        <w:pStyle w:val="PreformattedText"/>
        <w:bidi w:val="0"/>
        <w:spacing w:before="0" w:after="0"/>
        <w:jc w:val="left"/>
        <w:rPr/>
      </w:pPr>
      <w:r>
        <w:rPr/>
        <w:t>M47cArZt3DKoMXvywRKdJCCzhiSLC/ythFblV1F6rhDFl5quYRoCSQobPcegAyTxFM2gQDLzJ/vhyw</w:t>
      </w:r>
    </w:p>
    <w:p>
      <w:pPr>
        <w:pStyle w:val="PreformattedText"/>
        <w:bidi w:val="0"/>
        <w:spacing w:before="0" w:after="0"/>
        <w:jc w:val="left"/>
        <w:rPr/>
      </w:pPr>
      <w:r>
        <w:rPr/>
        <w:t>DsFFyTty9xg42zk5YpVNRc0kq6l0UOxlkjQYPUAqow3yTwVeG5jNLreoaQMEBRfnv+2EGtl8v4Vp96</w:t>
      </w:r>
    </w:p>
    <w:p>
      <w:pPr>
        <w:pStyle w:val="PreformattedText"/>
        <w:bidi w:val="0"/>
        <w:spacing w:before="0" w:after="0"/>
        <w:jc w:val="left"/>
        <w:rPr/>
      </w:pPr>
      <w:r>
        <w:rPr/>
        <w:t>95JNvkMKP5mO2c/f/r+XFhxGY+GowoOT+f8ArxnpjMef7/a1/H9qrWXPbQ3s+NE6iaj5WclNOaU5v8</w:t>
      </w:r>
    </w:p>
    <w:p>
      <w:pPr>
        <w:pStyle w:val="PreformattedText"/>
        <w:bidi w:val="0"/>
        <w:spacing w:before="0" w:after="0"/>
        <w:jc w:val="left"/>
        <w:rPr/>
      </w:pPr>
      <w:r>
        <w:rPr/>
        <w:t>9rZQKYZNV899d2+quvK7SWo5XhMlRadMcr7hbNQxU0UqU0lfzKpK2shmq7ZapaW39nsgrIMzUphjUM</w:t>
      </w:r>
    </w:p>
    <w:p>
      <w:pPr>
        <w:pStyle w:val="PreformattedText"/>
        <w:bidi w:val="0"/>
        <w:spacing w:before="0" w:after="0"/>
        <w:jc w:val="left"/>
        <w:rPr/>
      </w:pPr>
      <w:r>
        <w:rPr/>
        <w:t>oTMCJAIg6Z1Akh1YghXUrF2mYqxKqZggEWmWE7bxHMeh3GKfeiajru0ZYsW94ifLFVTqDggyswOQSr</w:t>
      </w:r>
    </w:p>
    <w:p>
      <w:pPr>
        <w:pStyle w:val="PreformattedText"/>
        <w:bidi w:val="0"/>
        <w:spacing w:before="0" w:after="0"/>
        <w:jc w:val="left"/>
        <w:rPr/>
      </w:pPr>
      <w:r>
        <w:rPr/>
        <w:t>fPOx3PHSOB01FYwIiJ57bfL6C3PEDn6hKwoLa4F7CST9JvBHzw7C826KOppqkqFjuhpqsiRAcSMPJr</w:t>
      </w:r>
    </w:p>
    <w:p>
      <w:pPr>
        <w:pStyle w:val="PreformattedText"/>
        <w:bidi w:val="0"/>
        <w:spacing w:before="0" w:after="0"/>
        <w:jc w:val="left"/>
        <w:rPr/>
      </w:pPr>
      <w:r>
        <w:rPr/>
        <w:t>el1mAAMiRvkgNmY5zgcXypdtcyXAJO97yb9f1kbnFb1ASGiNgDIJE7egI3gW3wGxUUMZZgOko8iL5Z</w:t>
      </w:r>
    </w:p>
    <w:p>
      <w:pPr>
        <w:pStyle w:val="PreformattedText"/>
        <w:bidi w:val="0"/>
        <w:spacing w:before="0" w:after="0"/>
        <w:jc w:val="left"/>
        <w:rPr/>
      </w:pPr>
      <w:r>
        <w:rPr/>
        <w:t>R/+nuzAqd1HTucbnO+5wMAAk6jEj35bzta+DKwIAAUESDA57dTI5fttgTjRHj6IWlKYYiTLFUY4LKi</w:t>
      </w:r>
    </w:p>
    <w:p>
      <w:pPr>
        <w:pStyle w:val="PreformattedText"/>
        <w:bidi w:val="0"/>
        <w:spacing w:before="0" w:after="0"/>
        <w:jc w:val="left"/>
        <w:rPr/>
      </w:pPr>
      <w:r>
        <w:rPr/>
        <w:t>KCFHZSM4AG3rjZEg+IsoJEjrvMW+/XGNrB+ENItttyAjkNjHS/PGZQGPy0TAPWOh1RgrBigwz5CpkL</w:t>
      </w:r>
    </w:p>
    <w:p>
      <w:pPr>
        <w:pStyle w:val="PreformattedText"/>
        <w:bidi w:val="0"/>
        <w:spacing w:before="0" w:after="0"/>
        <w:jc w:val="left"/>
        <w:rPr/>
      </w:pPr>
      <w:r>
        <w:rPr/>
        <w:t>knpB6goGeFcwATN7+dpN/vO2E6SqjT4FAIjn5gGYj+2CNrDT38fstzo4VWCrCCrtlRGUJprnQutXbq</w:t>
      </w:r>
    </w:p>
    <w:p>
      <w:pPr>
        <w:pStyle w:val="PreformattedText"/>
        <w:bidi w:val="0"/>
        <w:spacing w:before="0" w:after="0"/>
        <w:jc w:val="left"/>
        <w:rPr/>
      </w:pPr>
      <w:r>
        <w:rPr/>
        <w:t>gIQQFSrig7kbZz3HDTOZMZ6hVyrnQ7Q1NjA01UIek4Jt4aqqxmJAuYmDUmOXqrV0AqBDCfiUyGQwCb</w:t>
      </w:r>
    </w:p>
    <w:p>
      <w:pPr>
        <w:pStyle w:val="PreformattedText"/>
        <w:bidi w:val="0"/>
        <w:spacing w:before="0" w:after="0"/>
        <w:jc w:val="left"/>
        <w:rPr/>
      </w:pPr>
      <w:r>
        <w:rPr/>
        <w:t>rIBBO5t1Memr1DqbT9ruuOlquiikqqUhfNpq5E8qvo5FWQ4njrUqI3VskGIgk7Yc5PMDOZXL5oAqcy</w:t>
      </w:r>
    </w:p>
    <w:p>
      <w:pPr>
        <w:pStyle w:val="PreformattedText"/>
        <w:bidi w:val="0"/>
        <w:spacing w:before="0" w:after="0"/>
        <w:jc w:val="left"/>
        <w:rPr/>
      </w:pPr>
      <w:r>
        <w:rPr/>
        <w:t>mtgAIV5IqJG4NOoHQjqs2EYRWpmi70tAimYHQjcMDzDLDKeQPzx8qUVpCGjAXy1KhyrgBSwKqiv0bM</w:t>
      </w:r>
    </w:p>
    <w:p>
      <w:pPr>
        <w:pStyle w:val="PreformattedText"/>
        <w:bidi w:val="0"/>
        <w:spacing w:before="0" w:after="0"/>
        <w:jc w:val="left"/>
        <w:rPr/>
      </w:pPr>
      <w:r>
        <w:rPr/>
        <w:t>RupzkgfPLlxIURAWbnf39bb4BqaYEWghbSLzzJBvEkH8yMFqvpCsEihZMkF1lbPwlF+AplThepUzjf</w:t>
      </w:r>
    </w:p>
    <w:p>
      <w:pPr>
        <w:pStyle w:val="PreformattedText"/>
        <w:bidi w:val="0"/>
        <w:spacing w:before="0" w:after="0"/>
        <w:jc w:val="left"/>
        <w:rPr/>
      </w:pPr>
      <w:r>
        <w:rPr/>
        <w:t>7t+AugemRNz8geQ2sbbc/K2DEiLrJM2IB2I9R9LRzA3/AGn6gxSxeYimP4/N6lURNhljqFckESjy36</w:t>
      </w:r>
    </w:p>
    <w:p>
      <w:pPr>
        <w:pStyle w:val="PreformattedText"/>
        <w:bidi w:val="0"/>
        <w:spacing w:before="0" w:after="0"/>
        <w:jc w:val="left"/>
        <w:rPr/>
      </w:pPr>
      <w:r>
        <w:rPr/>
        <w:t>egA4VwNieEIyhtQbxQZk8wfsRYm/XAVZgNAWNJJsADFony8hJjF8n2bXNX/wCZPBRyLv8AeK6e73uz</w:t>
      </w:r>
    </w:p>
    <w:p>
      <w:pPr>
        <w:pStyle w:val="PreformattedText"/>
        <w:bidi w:val="0"/>
        <w:spacing w:before="0" w:after="0"/>
        <w:jc w:val="left"/>
        <w:rPr/>
      </w:pPr>
      <w:r>
        <w:rPr/>
        <w:t>6PqOVuppzb41Mt45VXKu0PQTSwbgyzaTtemKhgd3998x89RJ5/xij+G4pmVUBED6xLEGKgD7RcBmaP</w:t>
      </w:r>
    </w:p>
    <w:p>
      <w:pPr>
        <w:pStyle w:val="PreformattedText"/>
        <w:bidi w:val="0"/>
        <w:spacing w:before="0" w:after="0"/>
        <w:jc w:val="left"/>
        <w:rPr/>
      </w:pPr>
      <w:r>
        <w:rPr/>
        <w:t>zmcXPL1BUyeXqLJYohYRrBIlSSZ/qI1EG664iAMKPpLTeqrDNf+U+qLNDceVFspKSh5RXqkWlW8W3S</w:t>
      </w:r>
    </w:p>
    <w:p>
      <w:pPr>
        <w:pStyle w:val="PreformattedText"/>
        <w:bidi w:val="0"/>
        <w:spacing w:before="0" w:after="0"/>
        <w:jc w:val="left"/>
        <w:rPr/>
      </w:pPr>
      <w:r>
        <w:rPr/>
        <w:t>WptSS3e8csNQ3CZnkh0zY5feJLW0MYNXarnFY5FVKQVLaK5asKdV3C1qOokRq1MqwpEmxcwrnfdpJs</w:t>
      </w:r>
    </w:p>
    <w:p>
      <w:pPr>
        <w:pStyle w:val="PreformattedText"/>
        <w:bidi w:val="0"/>
        <w:spacing w:before="0" w:after="0"/>
        <w:jc w:val="left"/>
        <w:rPr/>
      </w:pPr>
      <w:r>
        <w:rPr/>
        <w:t>dkMlRhT8KOAJ2NhMNFjfY2ExZQcOPveno7pbTSGKKKGmiaJAkZ6QsadJ8suPhUhc47jcA7DgC1m1Ts</w:t>
      </w:r>
    </w:p>
    <w:p>
      <w:pPr>
        <w:pStyle w:val="PreformattedText"/>
        <w:bidi w:val="0"/>
        <w:spacing w:before="0" w:after="0"/>
        <w:jc w:val="left"/>
        <w:rPr/>
      </w:pPr>
      <w:r>
        <w:rPr/>
        <w:t>xueX2H2wsgA7SFt7P5DFU32xNmt1n558gumogWofl/zhoGDw08lX7gNcct6l5oZpFBEIeSt8lI5I5Z</w:t>
      </w:r>
    </w:p>
    <w:p>
      <w:pPr>
        <w:pStyle w:val="PreformattedText"/>
        <w:bidi w:val="0"/>
        <w:spacing w:before="0" w:after="0"/>
        <w:jc w:val="left"/>
        <w:rPr/>
      </w:pPr>
      <w:r>
        <w:rPr/>
        <w:t>p4niVlV5i3OP4rMWp9mWgtUp/i2iSuwoBSVEypJZSxVlpqWqESi49R/wDCwlNeI9vu9zCUKVehkaEv</w:t>
      </w:r>
    </w:p>
    <w:p>
      <w:pPr>
        <w:pStyle w:val="PreformattedText"/>
        <w:bidi w:val="0"/>
        <w:spacing w:before="0" w:after="0"/>
        <w:jc w:val="left"/>
        <w:rPr/>
      </w:pPr>
      <w:r>
        <w:rPr/>
        <w:t>Sp1JWpWerXCVKukU6lIUKNZaNKtQr5yocvlFqd3Xqq0S0kFbNHc7jKjR08kLVdtrY7bDUtXSpI8iXO</w:t>
      </w:r>
    </w:p>
    <w:p>
      <w:pPr>
        <w:pStyle w:val="PreformattedText"/>
        <w:bidi w:val="0"/>
        <w:spacing w:before="0" w:after="0"/>
        <w:jc w:val="left"/>
        <w:rPr/>
      </w:pPr>
      <w:r>
        <w:rPr/>
        <w:t>GphhhluMg9/gFRErTq80KBo2SE8cd0KFalOmongqIXZFpiBFEgllpqe6PduwQ06JLBg1WT6/rM1ZqO</w:t>
      </w:r>
    </w:p>
    <w:p>
      <w:pPr>
        <w:pStyle w:val="PreformattedText"/>
        <w:bidi w:val="0"/>
        <w:spacing w:before="0" w:after="0"/>
        <w:jc w:val="left"/>
        <w:rPr/>
      </w:pPr>
      <w:r>
        <w:rPr/>
        <w:t>eqBqnDc0v4jK5lcrl61XNVFqVXqcQSpRp0K2brL+OpjOUEqZpM1xBEpmjUo5LwTt+xE1FSc/fCd4o/</w:t>
      </w:r>
    </w:p>
    <w:p>
      <w:pPr>
        <w:pStyle w:val="PreformattedText"/>
        <w:bidi w:val="0"/>
        <w:spacing w:before="0" w:after="0"/>
        <w:jc w:val="left"/>
        <w:rPr/>
      </w:pPr>
      <w:r>
        <w:rPr/>
        <w:t>BhzDvdPFa+X+rhcNNXeeKW5VGktL8/bZeI7hVUTGQxTadtvNfSV1q3iQoUk1VUVL4WqLL3X+HXGa68</w:t>
      </w:r>
    </w:p>
    <w:p>
      <w:pPr>
        <w:pStyle w:val="PreformattedText"/>
        <w:bidi w:val="0"/>
        <w:spacing w:before="0" w:after="0"/>
        <w:jc w:val="left"/>
        <w:rPr/>
      </w:pPr>
      <w:r>
        <w:rPr/>
        <w:t>LbLd/Vpnh9XUio4pF6ddTURXDKw0BqbmLQz6Fl4Y+A/43cAo5PtNS4kuRy1VuJ03o1iQc0Fq5aqNRW</w:t>
      </w:r>
    </w:p>
    <w:p>
      <w:pPr>
        <w:pStyle w:val="PreformattedText"/>
        <w:bidi w:val="0"/>
        <w:spacing w:before="0" w:after="0"/>
        <w:jc w:val="left"/>
        <w:rPr/>
      </w:pPr>
      <w:r>
        <w:rPr/>
        <w:t>ojqC5NWpQpurMWpZVatREVtL2C+XettQak5baBt+qbUbNWafsNEL7pZY/JgsWtfcKax6ppbVJLHFUV</w:t>
      </w:r>
    </w:p>
    <w:p>
      <w:pPr>
        <w:pStyle w:val="PreformattedText"/>
        <w:bidi w:val="0"/>
        <w:spacing w:before="0" w:after="0"/>
        <w:jc w:val="left"/>
        <w:rPr/>
      </w:pPr>
      <w:r>
        <w:rPr/>
        <w:t>lrju9lmelecsktLPBLES5d2sNbhOSyHG+K8Ty9dq9Xizl2JZHpim2ioNMJIZrF9TGGWFCCQeSjM181</w:t>
      </w:r>
    </w:p>
    <w:p>
      <w:pPr>
        <w:pStyle w:val="PreformattedText"/>
        <w:bidi w:val="0"/>
        <w:spacing w:before="0" w:after="0"/>
        <w:jc w:val="left"/>
        <w:rPr/>
      </w:pPr>
      <w:r>
        <w:rPr/>
        <w:t>lcvRrU9AylhYpLAHcKQpUaiANucHwnAvqGy093pnREjy8JKIrjokhePf4SQNgx2ycE7+uXcRDU2Pla</w:t>
      </w:r>
    </w:p>
    <w:p>
      <w:pPr>
        <w:pStyle w:val="PreformattedText"/>
        <w:bidi w:val="0"/>
        <w:spacing w:before="0" w:after="0"/>
        <w:jc w:val="left"/>
        <w:rPr/>
      </w:pPr>
      <w:r>
        <w:rPr/>
        <w:t>35ny5fthGvUAHUBlMCCvS02WJ+Z64ph+1q5Cf/CPitsWsqCkelsfMynuNA0r/Ye621VutBDGARiU0t</w:t>
      </w:r>
    </w:p>
    <w:p>
      <w:pPr>
        <w:pStyle w:val="PreformattedText"/>
        <w:bidi w:val="0"/>
        <w:spacing w:before="0" w:after="0"/>
        <w:jc w:val="left"/>
        <w:rPr/>
      </w:pPr>
      <w:r>
        <w:rPr/>
        <w:t>XdNyCCIFy3w4Nu4HWFWkyFvGpFhaQbGx5yNhcCTEYhuLUgCmYRPBWhQdxqW52+GQV8R8JA64YBUeZJ</w:t>
      </w:r>
    </w:p>
    <w:p>
      <w:pPr>
        <w:pStyle w:val="PreformattedText"/>
        <w:bidi w:val="0"/>
        <w:spacing w:before="0" w:after="0"/>
        <w:jc w:val="left"/>
        <w:rPr/>
      </w:pPr>
      <w:r>
        <w:rPr/>
        <w:t>G0pjMgaFQApxPsQxIjX/AKu6DPSOwORuCJq+oqpmBBG17b23tuZj0xDkAoxdBItyMbRF58o23ueZal</w:t>
      </w:r>
    </w:p>
    <w:p>
      <w:pPr>
        <w:pStyle w:val="PreformattedText"/>
        <w:bidi w:val="0"/>
        <w:spacing w:before="0" w:after="0"/>
        <w:jc w:val="left"/>
        <w:rPr/>
      </w:pPr>
      <w:r>
        <w:rPr/>
        <w:t>kp5QVdFjZJAvQFKBsLhh5T7E9T4yMgdyBxsgBASbxEEdfO4+RIjlOB+Bjpcgq1iSSoNthJPTyIHzwW</w:t>
      </w:r>
    </w:p>
    <w:p>
      <w:pPr>
        <w:pStyle w:val="PreformattedText"/>
        <w:bidi w:val="0"/>
        <w:spacing w:before="0" w:after="0"/>
        <w:jc w:val="left"/>
        <w:rPr/>
      </w:pPr>
      <w:r>
        <w:rPr/>
        <w:t>0pUWoZVKJCSyhA6fC5OCuwPQNjg5zsOBso02tIItY3Mj/M8vPCkO5XxKN7k7+e8Dr+lsCojJp+vpDY</w:t>
      </w:r>
    </w:p>
    <w:p>
      <w:pPr>
        <w:pStyle w:val="PreformattedText"/>
        <w:bidi w:val="0"/>
        <w:spacing w:before="0" w:after="0"/>
        <w:jc w:val="left"/>
        <w:rPr/>
      </w:pPr>
      <w:r>
        <w:rPr/>
        <w:t>QJ8EbMCC2cncgYfq3bYEnA+QGloLG5t5XAsI5gmw+kYJS06KjAWJMRfY3sPK8/LlgMqJukmNldWVgG</w:t>
      </w:r>
    </w:p>
    <w:p>
      <w:pPr>
        <w:pStyle w:val="PreformattedText"/>
        <w:bidi w:val="0"/>
        <w:spacing w:before="0" w:after="0"/>
        <w:jc w:val="left"/>
        <w:rPr/>
      </w:pPr>
      <w:r>
        <w:rPr/>
        <w:t>YI3UgILNkFfs4zt23JxuDw2ZiIUSQJED0kk85E7HDkqZUKBYAnr5R4YvYT++ACrRPKnZVMZCySRsXI</w:t>
      </w:r>
    </w:p>
    <w:p>
      <w:pPr>
        <w:pStyle w:val="PreformattedText"/>
        <w:bidi w:val="0"/>
        <w:spacing w:before="0" w:after="0"/>
        <w:jc w:val="left"/>
        <w:rPr/>
      </w:pPr>
      <w:r>
        <w:rPr/>
        <w:t>Mc4jIRiG+JcSgYz26u3pwKsAFaKgLNeLefIT/aZONUQzR/KMJvJM3mCeXU36dcWyP7MF4yLzdLpzY8</w:t>
      </w:r>
    </w:p>
    <w:p>
      <w:pPr>
        <w:pStyle w:val="PreformattedText"/>
        <w:bidi w:val="0"/>
        <w:spacing w:before="0" w:after="0"/>
        <w:jc w:val="left"/>
        <w:rPr/>
      </w:pPr>
      <w:r>
        <w:rPr/>
        <w:t>Bmra5aiwW3SFz8T3h7WoM8tZZXrNT2S2eITltbpjUGNNONX6k09q6go0iiWiqptUTx+YtwkFNx3t9k</w:t>
      </w:r>
    </w:p>
    <w:p>
      <w:pPr>
        <w:pStyle w:val="PreformattedText"/>
        <w:bidi w:val="0"/>
        <w:spacing w:before="0" w:after="0"/>
        <w:jc w:val="left"/>
        <w:rPr/>
      </w:pPr>
      <w:r>
        <w:rPr/>
        <w:t>KNLP0eJ0V0JxFVJBADE6STKgQIYx8TQHC/CgJsPCnLZSnRYRUoDQbyDA5EgEiBALXaJiTAuqWHPlRk</w:t>
      </w:r>
    </w:p>
    <w:p>
      <w:pPr>
        <w:pStyle w:val="PreformattedText"/>
        <w:bidi w:val="0"/>
        <w:spacing w:before="0" w:after="0"/>
        <w:jc w:val="left"/>
        <w:rPr/>
      </w:pPr>
      <w:r>
        <w:rPr/>
        <w:t>/If87ffxz7+scxGJkfD1Ee/3wf6WmlrClPECXkwq+oA9WO3BCYQmJM7dcIRWZwOZwfLfomgWMtVI8z</w:t>
      </w:r>
    </w:p>
    <w:p>
      <w:pPr>
        <w:pStyle w:val="PreformattedText"/>
        <w:bidi w:val="0"/>
        <w:spacing w:before="0" w:after="0"/>
        <w:jc w:val="left"/>
        <w:rPr/>
      </w:pPr>
      <w:r>
        <w:rPr/>
        <w:t>uB1dTkLnH/AGr6ZzwhMrUrTqOkNNhbfqd5w5LUaZGldbDmZ+wH547qXRlpoq+GupoDHLGGCgMzL8Qw</w:t>
      </w:r>
    </w:p>
    <w:p>
      <w:pPr>
        <w:pStyle w:val="PreformattedText"/>
        <w:bidi w:val="0"/>
        <w:spacing w:before="0" w:after="0"/>
        <w:jc w:val="left"/>
        <w:rPr/>
      </w:pPr>
      <w:r>
        <w:rPr/>
        <w:t>T0se+PlwleFRWVjUYrvBjcee+F/jAUIFMKwm43vIODmqhVCj0HE0qhVCjYYYkkmTglYP17D5/PYca0</w:t>
      </w:r>
    </w:p>
    <w:p>
      <w:pPr>
        <w:pStyle w:val="PreformattedText"/>
        <w:bidi w:val="0"/>
        <w:spacing w:before="0" w:after="0"/>
        <w:jc w:val="left"/>
        <w:rPr/>
      </w:pPr>
      <w:r>
        <w:rPr/>
        <w:t>DrjWATU2o9OaL07f8AWOs73a9M6N0jZLvqrV+o75WRW6y2DS2nLdU3rUV6u9wnZUoLZS2ehrJ55nZU</w:t>
      </w:r>
    </w:p>
    <w:p>
      <w:pPr>
        <w:pStyle w:val="PreformattedText"/>
        <w:bidi w:val="0"/>
        <w:spacing w:before="0" w:after="0"/>
        <w:jc w:val="left"/>
        <w:rPr/>
      </w:pPr>
      <w:r>
        <w:rPr/>
        <w:t>ijgZ2YAZ4xKLu6Ig1MxAAG5JsB9bY0SFBZjAUST0Ax4tfit8Ser/ABe+Ivnb4k9Y1NdLeudvM/WvMp</w:t>
      </w:r>
    </w:p>
    <w:p>
      <w:pPr>
        <w:pStyle w:val="PreformattedText"/>
        <w:bidi w:val="0"/>
        <w:spacing w:before="0" w:after="0"/>
        <w:jc w:val="left"/>
        <w:rPr/>
      </w:pPr>
      <w:r>
        <w:rPr/>
        <w:t>4K2oE81ttmprxLNpewCQYEVNatE0ulLLTRplYaLTVLACfLLHpuWRKeWo0aHwqiAECCZAliCAZNviAI</w:t>
      </w:r>
    </w:p>
    <w:p>
      <w:pPr>
        <w:pStyle w:val="PreformattedText"/>
        <w:bidi w:val="0"/>
        <w:spacing w:before="0" w:after="0"/>
        <w:jc w:val="left"/>
        <w:rPr/>
      </w:pPr>
      <w:r>
        <w:rPr/>
        <w:t>EA7YiKoYPUrFtQmDFjCltIEnlvbmTG+En0ypjqafpyjNURIzLsWRnXG5H2vqMbZ+7iz8K7xCqoNJMS</w:t>
      </w:r>
    </w:p>
    <w:p>
      <w:pPr>
        <w:pStyle w:val="PreformattedText"/>
        <w:bidi w:val="0"/>
        <w:spacing w:before="0" w:after="0"/>
        <w:jc w:val="left"/>
        <w:rPr/>
      </w:pPr>
      <w:r>
        <w:rPr/>
        <w:t>ZiSSLSNj88ReZVXaoxYlug6CYN+UCdriZw9mWCOv0bS16qGntM0MR3UZpq/MTdMnUPLVZhASTvt/3c</w:t>
      </w:r>
    </w:p>
    <w:p>
      <w:pPr>
        <w:pStyle w:val="PreformattedText"/>
        <w:bidi w:val="0"/>
        <w:spacing w:before="0" w:after="0"/>
        <w:jc w:val="left"/>
        <w:rPr/>
      </w:pPr>
      <w:r>
        <w:rPr/>
        <w:t>XmmVq06ZWSu0tEgHfUZiQbRNyOmIR0hWH/3FVTaYIN9tgCLyYMSOdyFfrpDbKRYG/wDq6mmkmiQFTK</w:t>
      </w:r>
    </w:p>
    <w:p>
      <w:pPr>
        <w:pStyle w:val="PreformattedText"/>
        <w:bidi w:val="0"/>
        <w:spacing w:before="0" w:after="0"/>
        <w:jc w:val="left"/>
        <w:rPr/>
      </w:pPr>
      <w:r>
        <w:rPr/>
        <w:t>DIqgsB3CqytjfH3nPAqzrTlmMOBMb9QYj6+oGEIrVGFON7Ajcbdel+o8t8GPTwzaKeeoTpMkTEjpiw</w:t>
      </w:r>
    </w:p>
    <w:p>
      <w:pPr>
        <w:pStyle w:val="PreformattedText"/>
        <w:bidi w:val="0"/>
        <w:spacing w:before="0" w:after="0"/>
        <w:jc w:val="left"/>
        <w:rPr/>
      </w:pPr>
      <w:r>
        <w:rPr/>
        <w:t>XD9Cozsfs4H3fFnfYcLQEqGJM3kxf/B5YJJLvSIBXYXuSNx1+htzGO2WINBI4DR/DgoxCsgQfAj7kk</w:t>
      </w:r>
    </w:p>
    <w:p>
      <w:pPr>
        <w:pStyle w:val="PreformattedText"/>
        <w:bidi w:val="0"/>
        <w:spacing w:before="0" w:after="0"/>
        <w:jc w:val="left"/>
        <w:rPr/>
      </w:pPr>
      <w:r>
        <w:rPr/>
        <w:t>bHB3zkbjPBVRWHiWYE/Xfby/bzwEo4X/SDMX2kQATz2BwEViIkAJdkLRRyyOkgCIhwFXJB6sb5znZR</w:t>
      </w:r>
    </w:p>
    <w:p>
      <w:pPr>
        <w:pStyle w:val="PreformattedText"/>
        <w:bidi w:val="0"/>
        <w:spacing w:before="0" w:after="0"/>
        <w:jc w:val="left"/>
        <w:rPr/>
      </w:pPr>
      <w:r>
        <w:rPr/>
        <w:t>n0ISbcyI36GBf7cx8t7GKwsD4iBcWi42635XH1wnmk5P4Hq68aZWUxUGoY5dV2qHq6P8V1rS6gpYox</w:t>
      </w:r>
    </w:p>
    <w:p>
      <w:pPr>
        <w:pStyle w:val="PreformattedText"/>
        <w:bidi w:val="0"/>
        <w:spacing w:before="0" w:after="0"/>
        <w:jc w:val="left"/>
        <w:rPr/>
      </w:pPr>
      <w:r>
        <w:rPr/>
        <w:t>GAoMho6vAZt6uZjsDljlm7jiObyqsqpnlOaS9+8DacyANIkSadcAWAeoxkyQZz3mXpVGUlqBFJrTYh</w:t>
      </w:r>
    </w:p>
    <w:p>
      <w:pPr>
        <w:pStyle w:val="PreformattedText"/>
        <w:bidi w:val="0"/>
        <w:spacing w:before="0" w:after="0"/>
        <w:jc w:val="left"/>
        <w:rPr/>
      </w:pPr>
      <w:r>
        <w:rPr/>
        <w:t>jTJIMi2pJvAUDphUTQ9EyOxjCt1AdKFZOg4HxSRnJyGIyTjJ7Z4lSsgD4VPT7nzPz8sR6g6iSkFgTN</w:t>
      </w:r>
    </w:p>
    <w:p>
      <w:pPr>
        <w:pStyle w:val="PreformattedText"/>
        <w:bidi w:val="0"/>
        <w:spacing w:before="0" w:after="0"/>
        <w:jc w:val="left"/>
        <w:rPr/>
      </w:pPr>
      <w:r>
        <w:rPr/>
        <w:t>wbbCDtadwd8B1zogsaMI1JDdRIJIKr/wBxQYUEBRgnO+xOeEuF0xcERz3n2RfzwUhhNtQYRMfr9NvU</w:t>
      </w:r>
    </w:p>
    <w:p>
      <w:pPr>
        <w:pStyle w:val="PreformattedText"/>
        <w:bidi w:val="0"/>
        <w:spacing w:before="0" w:after="0"/>
        <w:jc w:val="left"/>
        <w:rPr/>
      </w:pPr>
      <w:r>
        <w:rPr/>
        <w:t>2wRwvuVT1mNmAd5AAwToUMuAQSOgsGjOBg7ep7idSpDFrNewm3L878/PCFD6VKUgSxIubyAJJ8rdR5</w:t>
      </w:r>
    </w:p>
    <w:p>
      <w:pPr>
        <w:pStyle w:val="PreformattedText"/>
        <w:bidi w:val="0"/>
        <w:spacing w:before="0" w:after="0"/>
        <w:jc w:val="left"/>
        <w:rPr/>
      </w:pPr>
      <w:r>
        <w:rPr/>
        <w:t>DFuH2CWvv4/wAiuevLepqpPetHcwtMa/ttDI28dm5iaVbT1xmVRJ1LCL7y9UHpXp67ipYlpF4qHaak</w:t>
      </w:r>
    </w:p>
    <w:p>
      <w:pPr>
        <w:pStyle w:val="PreformattedText"/>
        <w:bidi w:val="0"/>
        <w:spacing w:before="0" w:after="0"/>
        <w:jc w:val="left"/>
        <w:rPr/>
      </w:pPr>
      <w:r>
        <w:rPr/>
        <w:t>FzWUrwYroVMn+qm21/8AaykXtFtsWjhFTVktDW7t2vf+vxQ1hdjJESABJM2xO09NA1RSMUBWNFADA4</w:t>
      </w:r>
    </w:p>
    <w:p>
      <w:pPr>
        <w:pStyle w:val="PreformattedText"/>
        <w:bidi w:val="0"/>
        <w:spacing w:before="0" w:after="0"/>
        <w:jc w:val="left"/>
        <w:rPr/>
      </w:pPr>
      <w:r>
        <w:rPr/>
        <w:t>BQfAFO2Nj+JH38V4TDXgf3viRmYETHs/4/TBiqj02afCDzpE6Iyp+IBs5IOfiwM7/T8t041idhjG2I</w:t>
      </w:r>
    </w:p>
    <w:p>
      <w:pPr>
        <w:pStyle w:val="PreformattedText"/>
        <w:bidi w:val="0"/>
        <w:spacing w:before="0" w:after="0"/>
        <w:jc w:val="left"/>
        <w:rPr/>
      </w:pPr>
      <w:r>
        <w:rPr/>
        <w:t>mS0e+nTFLP2u9+q5vaF6atU09yNLY/DrYrdTUNOlWkcs9x13qTVrvHPSTq0dWs1bRNHgMsk0USFSyj</w:t>
      </w:r>
    </w:p>
    <w:p>
      <w:pPr>
        <w:pStyle w:val="PreformattedText"/>
        <w:bidi w:val="0"/>
        <w:spacing w:before="0" w:after="0"/>
        <w:jc w:val="left"/>
        <w:rPr/>
      </w:pPr>
      <w:r>
        <w:rPr/>
        <w:t>HJv4mv33E8pSYIUyeVokFisIa75g1NSVEZdDUlAqMCNNMOSdgPYv8Awz0my3CquZpHMU6nFszxJSuX</w:t>
      </w:r>
    </w:p>
    <w:p>
      <w:pPr>
        <w:pStyle w:val="PreformattedText"/>
        <w:bidi w:val="0"/>
        <w:spacing w:before="0" w:after="0"/>
        <w:jc w:val="left"/>
        <w:rPr/>
      </w:pPr>
      <w:r>
        <w:rPr/>
        <w:t>Wur5g5JuEjLmlmMrVp1lzWWzRR8lS01Fq52pQTunYAlisPkF5I454qqnqxLJHT089OKuSVo2gpqmlp</w:t>
      </w:r>
    </w:p>
    <w:p>
      <w:pPr>
        <w:pStyle w:val="PreformattedText"/>
        <w:bidi w:val="0"/>
        <w:spacing w:before="0" w:after="0"/>
        <w:jc w:val="left"/>
        <w:rPr/>
      </w:pPr>
      <w:r>
        <w:rPr/>
        <w:t>446V1rYIKmlToAZJjHLOxPRnjmjB9BVlKGhOt3DaAPiZHaaqGlUam1RmGlqaNTpAAMRj1G1TLuwq0K</w:t>
      </w:r>
    </w:p>
    <w:p>
      <w:pPr>
        <w:pStyle w:val="PreformattedText"/>
        <w:bidi w:val="0"/>
        <w:spacing w:before="0" w:after="0"/>
        <w:jc w:val="left"/>
        <w:rPr/>
      </w:pPr>
      <w:r>
        <w:rPr/>
        <w:t>q5lOIaPwuXy9Wi1diGOXpZrK0mTIV/8AmOUo5qlladL+bTzdWlneIsXNIMJH/YjaxbRnjc1jy9nm6a</w:t>
      </w:r>
    </w:p>
    <w:p>
      <w:pPr>
        <w:pStyle w:val="PreformattedText"/>
        <w:bidi w:val="0"/>
        <w:spacing w:before="0" w:after="0"/>
        <w:jc w:val="left"/>
        <w:rPr/>
      </w:pPr>
      <w:r>
        <w:rPr/>
        <w:t>PnLyF1tT0US1XRS1GoeWd2tfMC203lS0rNdFbSls1nT0nT0TLH1SlmiSTjoX8Oc4U4nnsodZTP5fYw</w:t>
      </w:r>
    </w:p>
    <w:p>
      <w:pPr>
        <w:pStyle w:val="PreformattedText"/>
        <w:bidi w:val="0"/>
        <w:spacing w:before="0" w:after="0"/>
        <w:jc w:val="left"/>
        <w:rPr/>
      </w:pPr>
      <w:r>
        <w:rPr/>
        <w:t>IqZeoKsv40AeKrmooJAqNp0NYjyz/wARXA3fgHDuMCmhfhWfDBl7xk/D5lPwaDLs1JqlTKN3VJclUq</w:t>
      </w:r>
    </w:p>
    <w:p>
      <w:pPr>
        <w:pStyle w:val="PreformattedText"/>
        <w:bidi w:val="0"/>
        <w:spacing w:before="0" w:after="0"/>
        <w:jc w:val="left"/>
        <w:rPr/>
      </w:pPr>
      <w:r>
        <w:rPr/>
        <w:t>LrOUyxPfQSMWvkpRTRF08x1QKIHOQxgkKtCCHIb+XgoMjsNwRgcdZ0gsZgsfPn8id7TBx5HFSGFiZs</w:t>
      </w:r>
    </w:p>
    <w:p>
      <w:pPr>
        <w:pStyle w:val="PreformattedText"/>
        <w:bidi w:val="0"/>
        <w:spacing w:before="0" w:after="0"/>
        <w:jc w:val="left"/>
        <w:rPr/>
      </w:pPr>
      <w:r>
        <w:rPr/>
        <w:t>NxE7EzpMTYyLExHLG6BpQJqZV6uoGoiYuzJG5VnMeM7gkAYwd/xHCVaLklQvpP5efyHljRZSqiRDDn</w:t>
      </w:r>
    </w:p>
    <w:p>
      <w:pPr>
        <w:pStyle w:val="PreformattedText"/>
        <w:bidi w:val="0"/>
        <w:spacing w:before="0" w:after="0"/>
        <w:jc w:val="left"/>
        <w:rPr/>
      </w:pPr>
      <w:r>
        <w:rPr/>
        <w:t>cA9PdvI7YgL9vvy6/jHh20HzZt1PHDcdAcxrBUVs0ULNPDa7gs9ouMiu20NOtPXTF2bHwfXdZ7gtZq</w:t>
      </w:r>
    </w:p>
    <w:p>
      <w:pPr>
        <w:pStyle w:val="PreformattedText"/>
        <w:bidi w:val="0"/>
        <w:spacing w:before="0" w:after="0"/>
        <w:jc w:val="left"/>
        <w:rPr/>
      </w:pPr>
      <w:r>
        <w:rPr/>
        <w:t>eYqUwSNSyLTFwfP59IPrhlnKQqZeoAoLLBgk8pJN5sFmTy25ia4NO3vlFTTAI4VGD5x1dAAZT1qxMe</w:t>
      </w:r>
    </w:p>
    <w:p>
      <w:pPr>
        <w:pStyle w:val="PreformattedText"/>
        <w:bidi w:val="0"/>
        <w:spacing w:before="0" w:after="0"/>
        <w:jc w:val="left"/>
        <w:rPr/>
      </w:pPr>
      <w:r>
        <w:rPr/>
        <w:t>xOc9QJxkAnIujsGhmkoPIAyPP1HO3P0rQEz4dLE8rdIkee5wBVtICSTGWJ6gqykPsuSVEij4Ccdzvg</w:t>
      </w:r>
    </w:p>
    <w:p>
      <w:pPr>
        <w:pStyle w:val="PreformattedText"/>
        <w:bidi w:val="0"/>
        <w:spacing w:before="0" w:after="0"/>
        <w:jc w:val="left"/>
        <w:rPr/>
      </w:pPr>
      <w:r>
        <w:rPr/>
        <w:t>fhwgnWgZTcASCOhtcXvv5bdRhAFyHpd6WECTcQPnMDYkQYwELQKs6yYQKShTqlJAx3VgyDDEN23xjb</w:t>
      </w:r>
    </w:p>
    <w:p>
      <w:pPr>
        <w:pStyle w:val="PreformattedText"/>
        <w:bidi w:val="0"/>
        <w:spacing w:before="0" w:after="0"/>
        <w:jc w:val="left"/>
        <w:rPr/>
      </w:pPr>
      <w:r>
        <w:rPr/>
        <w:t>txptWomNQHX++/OY64KFCoOYWP7bb/AEAF+Zxrnk8ulgYywxs8kimETOxBdukBlbHl7KfQ4xvk8NmP</w:t>
      </w:r>
    </w:p>
    <w:p>
      <w:pPr>
        <w:pStyle w:val="PreformattedText"/>
        <w:bidi w:val="0"/>
        <w:spacing w:before="0" w:after="0"/>
        <w:jc w:val="left"/>
        <w:rPr/>
      </w:pPr>
      <w:r>
        <w:rPr/>
        <w:t>wO7QWsbWttsDH3IjljEBanUpRpBYWg8yDyvHMGSATfAFJH5zSkNEp6Q4XzVd3OSGTJXI/wAoGwGdyd</w:t>
      </w:r>
    </w:p>
    <w:p>
      <w:pPr>
        <w:pStyle w:val="PreformattedText"/>
        <w:bidi w:val="0"/>
        <w:spacing w:before="0" w:after="0"/>
        <w:jc w:val="left"/>
        <w:rPr/>
      </w:pPr>
      <w:r>
        <w:rPr/>
        <w:t>jw2fxq7KNBaesiJBnqImD64dDwFQQSImDBBJMQBY2MTERHLBclmM9HXkyKWjWUv5gDB0MUyEA5BA8w</w:t>
      </w:r>
    </w:p>
    <w:p>
      <w:pPr>
        <w:pStyle w:val="PreformattedText"/>
        <w:bidi w:val="0"/>
        <w:spacing w:before="0" w:after="0"/>
        <w:jc w:val="left"/>
        <w:rPr/>
      </w:pPr>
      <w:r>
        <w:rPr/>
        <w:t>LnB2/QN3YPTbT4goN7TcHmZ538uu+F0qbqWZqZQyL+h3gQbgxYR6c3QeAfxXw+Anxj+EzxTXijrrlp</w:t>
      </w:r>
    </w:p>
    <w:p>
      <w:pPr>
        <w:pStyle w:val="PreformattedText"/>
        <w:bidi w:val="0"/>
        <w:spacing w:before="0" w:after="0"/>
        <w:jc w:val="left"/>
        <w:rPr/>
      </w:pPr>
      <w:r>
        <w:rPr/>
        <w:t>Pl5qips3NC2WuaVK26cneY2n7jy95o01OI1Iqqyl0nqatulLA/wTVunqZGeLKzR0/txkhV4XklQR3Y</w:t>
      </w:r>
    </w:p>
    <w:p>
      <w:pPr>
        <w:pStyle w:val="PreformattedText"/>
        <w:bidi w:val="0"/>
        <w:spacing w:before="0" w:after="0"/>
        <w:jc w:val="left"/>
        <w:rPr/>
      </w:pPr>
      <w:r>
        <w:rPr/>
        <w:t>CknkIUgF2mACAxa5hYiDd/wZ3etmiSW3IE2FySY3HQecgTOPWLtEUUP8uCqgr6YFXpLhSsslJcaKYC</w:t>
      </w:r>
    </w:p>
    <w:p>
      <w:pPr>
        <w:pStyle w:val="PreformattedText"/>
        <w:bidi w:val="0"/>
        <w:spacing w:before="0" w:after="0"/>
        <w:jc w:val="left"/>
        <w:rPr/>
      </w:pPr>
      <w:r>
        <w:rPr/>
        <w:t>aiuVFKjMJaKppHgnhdWKvFUI6kqwJ4gQRUjoP18xP5eY6WVfh9/bCu6QjR652YAlKbIz6FpAp2+WM/</w:t>
      </w:r>
    </w:p>
    <w:p>
      <w:pPr>
        <w:pStyle w:val="PreformattedText"/>
        <w:bidi w:val="0"/>
        <w:spacing w:before="0" w:after="0"/>
        <w:jc w:val="left"/>
        <w:rPr/>
      </w:pPr>
      <w:r>
        <w:rPr/>
        <w:t>nwRbkDljKRhmI3g/phWlACjHy4lEACgC2BEySeuMuFYzGg1Eat0lgD94+np+PAGzFNSQWEjCxTc3jB</w:t>
      </w:r>
    </w:p>
    <w:p>
      <w:pPr>
        <w:pStyle w:val="PreformattedText"/>
        <w:bidi w:val="0"/>
        <w:spacing w:before="0" w:after="0"/>
        <w:jc w:val="left"/>
        <w:rPr/>
      </w:pPr>
      <w:r>
        <w:rPr/>
        <w:t>aCr+OAcfLP/PB8IxUH/tcnjpvPJ7wycpPBDy6vtTbdU+LC73rV3N9rRPClfD4e+VVTbv8A9rV5wJ6O</w:t>
      </w:r>
    </w:p>
    <w:p>
      <w:pPr>
        <w:pStyle w:val="PreformattedText"/>
        <w:bidi w:val="0"/>
        <w:spacing w:before="0" w:after="0"/>
        <w:jc w:val="left"/>
        <w:rPr/>
      </w:pPr>
      <w:r>
        <w:rPr/>
        <w:t>3ap5m3CxQytA/TWWzQF5tlUGpayaOWa4PlRWqmo4BA2DAwwWDUiAVMakR1aJSq0XghvXYgELNgSYiR</w:t>
      </w:r>
    </w:p>
    <w:p>
      <w:pPr>
        <w:pStyle w:val="PreformattedText"/>
        <w:bidi w:val="0"/>
        <w:spacing w:before="0" w:after="0"/>
        <w:jc w:val="left"/>
        <w:rPr/>
      </w:pPr>
      <w:r>
        <w:rPr/>
        <w:t>vG/oSCOajlv53nlt5vldRL5YsxGCsoXLk/pn7/AM7xl11Mqj4yfyEz+fliMqhSlRmAIGqCbRyN/KIP</w:t>
      </w:r>
    </w:p>
    <w:p>
      <w:pPr>
        <w:pStyle w:val="PreformattedText"/>
        <w:bidi w:val="0"/>
        <w:spacing w:before="0" w:after="0"/>
        <w:jc w:val="left"/>
        <w:rPr/>
      </w:pPr>
      <w:r>
        <w:rPr/>
        <w:t>9sKBYYFaeEbg9SjqLhcuo6gD1HB3x8sdJzjPFtytEhabNqQLcERAI5wfOJ+ZNsRlTMUdTxAZxE3mNi</w:t>
      </w:r>
    </w:p>
    <w:p>
      <w:pPr>
        <w:pStyle w:val="PreformattedText"/>
        <w:bidi w:val="0"/>
        <w:spacing w:before="0" w:after="0"/>
        <w:jc w:val="left"/>
        <w:rPr/>
      </w:pPr>
      <w:r>
        <w:rPr/>
        <w:t>sDyvI25Hq8PQQNfZblaZYHda2jqYFKFXXz4YBJB0DBDOs6QknBxv644s+XDlAhUlm3HnM7czMwekYh</w:t>
      </w:r>
    </w:p>
    <w:p>
      <w:pPr>
        <w:pStyle w:val="PreformattedText"/>
        <w:bidi w:val="0"/>
        <w:spacing w:before="0" w:after="0"/>
        <w:jc w:val="left"/>
        <w:rPr/>
      </w:pPr>
      <w:r>
        <w:rPr/>
        <w:t>j4lqeOEaNhKxACm/UbjedumG86muhho9QX+oz1yyJbrKB0xKE86MTSpH0A461dD6np+88R+bqhaOYz</w:t>
      </w:r>
    </w:p>
    <w:p>
      <w:pPr>
        <w:pStyle w:val="PreformattedText"/>
        <w:bidi w:val="0"/>
        <w:spacing w:before="0" w:after="0"/>
        <w:jc w:val="left"/>
        <w:rPr/>
      </w:pPr>
      <w:r>
        <w:rPr/>
        <w:t>LGAvgWDG5+U33j5YJSU95llWnpdCSZA28gbyB/q35YXvTs6/3UtPUjB5KaFJAWjXAdG6sMUOFyuNt/</w:t>
      </w:r>
    </w:p>
    <w:p>
      <w:pPr>
        <w:pStyle w:val="PreformattedText"/>
        <w:bidi w:val="0"/>
        <w:spacing w:before="0" w:after="0"/>
        <w:jc w:val="left"/>
        <w:rPr/>
      </w:pPr>
      <w:r>
        <w:rPr/>
        <w:t>hyc5PEnRcBabRcrfle8c+nSOkYSb2/pJ25AyT8hbaOkzgQmjiFNJGR0IvwuUZWHSD0qAwXJJZkJGw2</w:t>
      </w:r>
    </w:p>
    <w:p>
      <w:pPr>
        <w:pStyle w:val="PreformattedText"/>
        <w:bidi w:val="0"/>
        <w:spacing w:before="0" w:after="0"/>
        <w:jc w:val="left"/>
        <w:rPr/>
      </w:pPr>
      <w:r>
        <w:rPr/>
        <w:t>GcnYmAAvEahvzJjlsJ6iNr4ECVUKCBpkkRAPS8dfTkZ2kn3apg6HjWIsIgR056CyoVcN1EnI6gdsZI</w:t>
      </w:r>
    </w:p>
    <w:p>
      <w:pPr>
        <w:pStyle w:val="PreformattedText"/>
        <w:bidi w:val="0"/>
        <w:spacing w:before="0" w:after="0"/>
        <w:jc w:val="left"/>
        <w:rPr/>
      </w:pPr>
      <w:r>
        <w:rPr/>
        <w:t>2OBjgEAP4jJi/pyj3974J3ngP9OjYSecEm97Ha305J1qqnqBDbtSUFM0120tVw3eihjJcVdJFEVulu</w:t>
      </w:r>
    </w:p>
    <w:p>
      <w:pPr>
        <w:pStyle w:val="PreformattedText"/>
        <w:bidi w:val="0"/>
        <w:spacing w:before="0" w:after="0"/>
        <w:jc w:val="left"/>
        <w:rPr/>
      </w:pPr>
      <w:r>
        <w:rPr/>
        <w:t>G6hmqLZJVRqucByhJBXHDLiCt3K5vLU9Wb4ee+prMFwg/m09gT3tHvKYE7sIMjBKB0krUYLRzKlHPJ</w:t>
      </w:r>
    </w:p>
    <w:p>
      <w:pPr>
        <w:pStyle w:val="PreformattedText"/>
        <w:bidi w:val="0"/>
        <w:spacing w:before="0" w:after="0"/>
        <w:jc w:val="left"/>
        <w:rPr/>
      </w:pPr>
      <w:r>
        <w:rPr/>
        <w:t>QYKsYDSFdVY2kgEc5wt9sqaW+WmhulBMJqOvpIK2neIKVemqYPMgfCkqpaOZThm7jBHfiZp1EzFGlU</w:t>
      </w:r>
    </w:p>
    <w:p>
      <w:pPr>
        <w:pStyle w:val="PreformattedText"/>
        <w:bidi w:val="0"/>
        <w:spacing w:before="0" w:after="0"/>
        <w:jc w:val="left"/>
        <w:rPr/>
      </w:pPr>
      <w:r>
        <w:rPr/>
        <w:t>oOWoVkWohjdWUMvPwypBIm22+Gr0ykiquk0zDcvEJXmDP0I5Y2V9OBRKo+AIpVPg6zsU36AcfbVskj</w:t>
      </w:r>
    </w:p>
    <w:p>
      <w:pPr>
        <w:pStyle w:val="PreformattedText"/>
        <w:bidi w:val="0"/>
        <w:spacing w:before="0" w:after="0"/>
        <w:jc w:val="left"/>
        <w:rPr/>
      </w:pPr>
      <w:r>
        <w:rPr/>
        <w:t>bO2RjjCoKhhBPPnz5xbyPM+WFMYBBJ0KAAYETaBG/OAYGEeuBWCpMxHX5LuGVsscuzkK7sR1Pgk7dh</w:t>
      </w:r>
    </w:p>
    <w:p>
      <w:pPr>
        <w:pStyle w:val="PreformattedText"/>
        <w:bidi w:val="0"/>
        <w:spacing w:before="0" w:after="0"/>
        <w:jc w:val="left"/>
        <w:rPr/>
      </w:pPr>
      <w:r>
        <w:rPr/>
        <w:t>juDwCpA8YMNMe/qNvpGEAEBxpJRQecbyY6/I7byMTsew25inSni6tukayeOmoebnKbmHoMoAT596sV</w:t>
      </w:r>
    </w:p>
    <w:p>
      <w:pPr>
        <w:pStyle w:val="PreformattedText"/>
        <w:bidi w:val="0"/>
        <w:spacing w:before="0" w:after="0"/>
        <w:jc w:val="left"/>
        <w:rPr/>
      </w:pPr>
      <w:r>
        <w:rPr/>
        <w:t>PbeaGmaZGZv+oZtEXWNcjJNc0aAF88Q3aSiX4etYNIytRSR5NKE36EjzEk7TE3wWqVeqhMCpTUkj4f</w:t>
      </w:r>
    </w:p>
    <w:p>
      <w:pPr>
        <w:pStyle w:val="PreformattedText"/>
        <w:bidi w:val="0"/>
        <w:spacing w:before="0" w:after="0"/>
        <w:jc w:val="left"/>
        <w:rPr/>
      </w:pPr>
      <w:r>
        <w:rPr/>
        <w:t>BdT4jAszCbTa5gDFvSmgWSqCbFASVzthWGScADvk/d1ep4o5nTI354nhcwbdPlGB2rh66dxgDyaaRl</w:t>
      </w:r>
    </w:p>
    <w:p>
      <w:pPr>
        <w:pStyle w:val="PreformattedText"/>
        <w:bidi w:val="0"/>
        <w:spacing w:before="0" w:after="0"/>
        <w:jc w:val="left"/>
        <w:rPr/>
      </w:pPr>
      <w:r>
        <w:rPr/>
        <w:t>IAPUzHpXAB2+FWI2+e/GLt629/PGMPf98UrPbS22qtnj70VXUyApfOUeirb5LtPH50zHmtRQ+RLTIX</w:t>
      </w:r>
    </w:p>
    <w:p>
      <w:pPr>
        <w:pStyle w:val="PreformattedText"/>
        <w:bidi w:val="0"/>
        <w:spacing w:before="0" w:after="0"/>
        <w:jc w:val="left"/>
        <w:rPr/>
      </w:pPr>
      <w:r>
        <w:rPr/>
        <w:t>9499sdOIVRZAsnTK4CgleTfxG7ocXSrUkE5CgdSlTpFLM1Q3eK5ju9LzUJiU8Cmceyv+HUZ5uyPDqG</w:t>
      </w:r>
    </w:p>
    <w:p>
      <w:pPr>
        <w:pStyle w:val="PreformattedText"/>
        <w:bidi w:val="0"/>
        <w:spacing w:before="0" w:after="0"/>
        <w:jc w:val="left"/>
        <w:rPr/>
      </w:pPr>
      <w:r>
        <w:rPr/>
        <w:t>TQZlsx2h4rlTQZa6GrVzfCKNXKnLVqA75s0a1EUstTpJW7muPxNamKcMrDaWohkjjhWenelrVpkMFK</w:t>
      </w:r>
    </w:p>
    <w:p>
      <w:pPr>
        <w:pStyle w:val="PreformattedText"/>
        <w:bidi w:val="0"/>
        <w:spacing w:before="0" w:after="0"/>
        <w:jc w:val="left"/>
        <w:rPr/>
      </w:pPr>
      <w:r>
        <w:rPr/>
        <w:t>fi8kh6dBDS3GIe7TIvkRxKVj8pKaWpk3bLc1q0mpkPVpmmaIJ1OJAbVrIZkYa0JBqOdba6r06AXSpA</w:t>
      </w:r>
    </w:p>
    <w:p>
      <w:pPr>
        <w:pStyle w:val="PreformattedText"/>
        <w:bidi w:val="0"/>
        <w:spacing w:before="0" w:after="0"/>
        <w:jc w:val="left"/>
        <w:rPr/>
      </w:pPr>
      <w:r>
        <w:rPr/>
        <w:t>9IZPPLnWbK5LiK52lxEgfh8pUhqiFHytM5ehnaTnLZulTdMnl1NCkaGQy2d4q1Q1aoYrl4Ntbw8rfH</w:t>
      </w:r>
    </w:p>
    <w:p>
      <w:pPr>
        <w:pStyle w:val="PreformattedText"/>
        <w:bidi w:val="0"/>
        <w:spacing w:before="0" w:after="0"/>
        <w:jc w:val="left"/>
        <w:rPr/>
      </w:pPr>
      <w:r>
        <w:rPr/>
        <w:t>h4StbzS0tPbaXndpTTV4nSBKeWW183ffuU1xrBAwURUz2/WYDmOXohp6CRB1PUIGsnZOu1DtFwZnd6</w:t>
      </w:r>
    </w:p>
    <w:p>
      <w:pPr>
        <w:pStyle w:val="PreformattedText"/>
        <w:bidi w:val="0"/>
        <w:spacing w:before="0" w:after="0"/>
        <w:jc w:val="left"/>
        <w:rPr/>
      </w:pPr>
      <w:r>
        <w:rPr/>
        <w:t>euuaLXNQqaqvQFMyDqZWqCTUTxPUL3FE45Z/GLh2Wz3YLtRSX8PpOTGfpMiU6BrCmwzFKvSpginQp5</w:t>
      </w:r>
    </w:p>
    <w:p>
      <w:pPr>
        <w:pStyle w:val="PreformattedText"/>
        <w:bidi w:val="0"/>
        <w:spacing w:before="0" w:after="0"/>
        <w:jc w:val="left"/>
        <w:rPr/>
      </w:pPr>
      <w:r>
        <w:rPr/>
        <w:t>g0WCJlsxpyuVygoFS3EKeq8hHboKmCRER4ECxrKjeYjRyxlVeNjO7Mv8xXADMM9j8Q475VNVgGUBqg</w:t>
      </w:r>
    </w:p>
    <w:p>
      <w:pPr>
        <w:pStyle w:val="PreformattedText"/>
        <w:bidi w:val="0"/>
        <w:spacing w:before="0" w:after="0"/>
        <w:jc w:val="left"/>
        <w:rPr/>
      </w:pPr>
      <w:r>
        <w:rPr/>
        <w:t>J6W5H4VVR5wpAPTHz9CU0pkTCsBEnebqZd2J3kEsJtE4C2pGhNPOC5aGURvnpUyxs7RhQOrPqu5z9O</w:t>
      </w:r>
    </w:p>
    <w:p>
      <w:pPr>
        <w:pStyle w:val="PreformattedText"/>
        <w:bidi w:val="0"/>
        <w:spacing w:before="0" w:after="0"/>
        <w:jc w:val="left"/>
        <w:rPr/>
      </w:pPr>
      <w:r>
        <w:rPr/>
        <w:t>44bS0uCt25C8GJIO23LyIGCGQFYbtG4iGnYe7yN8MO9pByrPNfwfc8tFJGJp6nR18r7dGBkrWW+1Vc</w:t>
      </w:r>
    </w:p>
    <w:p>
      <w:pPr>
        <w:pStyle w:val="PreformattedText"/>
        <w:bidi w:val="0"/>
        <w:spacing w:before="0" w:after="0"/>
        <w:jc w:val="left"/>
        <w:rPr/>
      </w:pPr>
      <w:r>
        <w:rPr/>
        <w:t>9JgDJ6/Nwvb7s9jJ5GppzFFwjMOdpsSJ/wDbbxG8C97gtqi97Sq0lVSSrGOYhSbGJi19xABglIxSW5</w:t>
      </w:r>
    </w:p>
    <w:p>
      <w:pPr>
        <w:pStyle w:val="PreformattedText"/>
        <w:bidi w:val="0"/>
        <w:spacing w:before="0" w:after="0"/>
        <w:jc w:val="left"/>
        <w:rPr/>
      </w:pPr>
      <w:r>
        <w:rPr/>
        <w:t>e3E3jSttqpFk82pooXkxh/JkSNVmjlCMMETAjsPs52zjjoCHVRVgfhsRa3szcc+m2KsyaGcMdDGDzO</w:t>
      </w:r>
    </w:p>
    <w:p>
      <w:pPr>
        <w:pStyle w:val="PreformattedText"/>
        <w:bidi w:val="0"/>
        <w:spacing w:before="0" w:after="0"/>
        <w:jc w:val="left"/>
        <w:rPr/>
      </w:pPr>
      <w:r>
        <w:rPr/>
        <w:t>8dbzER5b2jA/WiQyFceaAjDKKgBJBIUlN+otnOdxgZGM8JB+GRv1+e958pxp0AUAsZE7Rtfl16zHKM</w:t>
      </w:r>
    </w:p>
    <w:p>
      <w:pPr>
        <w:pStyle w:val="PreformattedText"/>
        <w:bidi w:val="0"/>
        <w:spacing w:before="0" w:after="0"/>
        <w:jc w:val="left"/>
        <w:rPr/>
      </w:pPr>
      <w:r>
        <w:rPr/>
        <w:t>A88URBBpw+JAQQpDsr4JQOg6S+Q2Mqdznjbx4hEnkOW+0+v9hjQD6FuG6kD+mOUmNulp5jBWvPRFb5</w:t>
      </w:r>
    </w:p>
    <w:p>
      <w:pPr>
        <w:pStyle w:val="PreformattedText"/>
        <w:bidi w:val="0"/>
        <w:spacing w:before="0" w:after="0"/>
        <w:jc w:val="left"/>
        <w:rPr/>
      </w:pPr>
      <w:r>
        <w:rPr/>
        <w:t>zDGwC1EmOoMWUq5deoMuHw56QMjpBwDkEcRuYpqigRJBJv8AkP6QPl1nDmh/M0xLEmBEXEgnYXI5Ak</w:t>
      </w:r>
    </w:p>
    <w:p>
      <w:pPr>
        <w:pStyle w:val="PreformattedText"/>
        <w:bidi w:val="0"/>
        <w:spacing w:before="0" w:after="0"/>
        <w:jc w:val="left"/>
        <w:rPr/>
      </w:pPr>
      <w:r>
        <w:rPr/>
        <w:t>TE7SMFSjqoXUuSwYHGRHEUVertnH2wfv3XA4DlyHUIVlSTJHxbcljlt8SrzODV0isxkg0xYW6yZn0m</w:t>
      </w:r>
    </w:p>
    <w:p>
      <w:pPr>
        <w:pStyle w:val="PreformattedText"/>
        <w:bidi w:val="0"/>
        <w:spacing w:before="0" w:after="0"/>
        <w:jc w:val="left"/>
        <w:rPr/>
      </w:pPr>
      <w:r>
        <w:rPr/>
        <w:t>IO1uuCbX1sdNV3imZulaqLrhCr0rIJ1kVAFfGW80KDvn49vnwxnTmK9IMQREbCzCJNzN5E3vtywWpV</w:t>
      </w:r>
    </w:p>
    <w:p>
      <w:pPr>
        <w:pStyle w:val="PreformattedText"/>
        <w:bidi w:val="0"/>
        <w:spacing w:before="0" w:after="0"/>
        <w:jc w:val="left"/>
        <w:rPr/>
      </w:pPr>
      <w:r>
        <w:rPr/>
        <w:t>V6NJ2ANMqZ0yLAzF9NyIP644uaMPn2+12leo5o6qmlRCqSJDUU5gz0nZWw4A2Owzk53ZdqKdOpQTLs</w:t>
      </w:r>
    </w:p>
    <w:p>
      <w:pPr>
        <w:pStyle w:val="PreformattedText"/>
        <w:bidi w:val="0"/>
        <w:spacing w:before="0" w:after="0"/>
        <w:jc w:val="left"/>
        <w:rPr/>
      </w:pPr>
      <w:r>
        <w:rPr/>
        <w:t>gYNIuSDEEQOZNgeXLDjgp1OWpVNQOrUBAtAMkC4BZoHOx629Zf2aesrhzE9nl4BteXevW6XfVfgv8M</w:t>
      </w:r>
    </w:p>
    <w:p>
      <w:pPr>
        <w:pStyle w:val="PreformattedText"/>
        <w:bidi w:val="0"/>
        <w:spacing w:before="0" w:after="0"/>
        <w:jc w:val="left"/>
        <w:rPr/>
      </w:pPr>
      <w:r>
        <w:rPr/>
        <w:t>1wvNwDM7Vl6oOUWldPXqeVnYk1LXey1vm7n+Yr/h5/zYnN12i2po6RNosOVvZxZ0sovYAzbb7nlfEi</w:t>
      </w:r>
    </w:p>
    <w:p>
      <w:pPr>
        <w:pStyle w:val="PreformattedText"/>
        <w:bidi w:val="0"/>
        <w:spacing w:before="0" w:after="0"/>
        <w:jc w:val="left"/>
        <w:rPr/>
      </w:pPr>
      <w:r>
        <w:rPr/>
        <w:t>NhrRQ1UcrE9Dr5b47gZGCM/JhngQBgkG4ONU2CvfbY/PCwUtZFPGrqwIYZUgjBHfI4e0q4KgNuMbdC</w:t>
      </w:r>
    </w:p>
    <w:p>
      <w:pPr>
        <w:pStyle w:val="PreformattedText"/>
        <w:bidi w:val="0"/>
        <w:spacing w:before="0" w:after="0"/>
        <w:jc w:val="left"/>
        <w:rPr/>
      </w:pPr>
      <w:r>
        <w:rPr/>
        <w:t>CSPEDzGMayvgpoXkdwoVSSScDbvvwPMZpKaEg3vhdKi1RoIgdThrOudbXV7w5tdfPSwRgRjyG+GT1Z</w:t>
      </w:r>
    </w:p>
    <w:p>
      <w:pPr>
        <w:pStyle w:val="PreformattedText"/>
        <w:bidi w:val="0"/>
        <w:spacing w:before="0" w:after="0"/>
        <w:jc w:val="left"/>
        <w:rPr/>
      </w:pPr>
      <w:r>
        <w:rPr/>
        <w:t>ipU4wcDiJp0hVDVK66mcyB0HTBq+Yamypl2hEEWi564X9Zix6UHW5wEAIBZ2OEX7yxA4seGIIMwdse</w:t>
      </w:r>
    </w:p>
    <w:p>
      <w:pPr>
        <w:pStyle w:val="PreformattedText"/>
        <w:bidi w:val="0"/>
        <w:spacing w:before="0" w:after="0"/>
        <w:jc w:val="left"/>
        <w:rPr/>
      </w:pPr>
      <w:r>
        <w:rPr/>
        <w:t>Tt7e7xKz+Kb2svjE1jFcK2u0ZyQ1RReFjlzSVVUtVTUVs5EU8uktSxWudR0PaqrnBJzTvA8vCf/rAO</w:t>
      </w:r>
    </w:p>
    <w:p>
      <w:pPr>
        <w:pStyle w:val="PreformattedText"/>
        <w:bidi w:val="0"/>
        <w:spacing w:before="0" w:after="0"/>
        <w:jc w:val="left"/>
        <w:rPr/>
      </w:pPr>
      <w:r>
        <w:rPr/>
        <w:t>XYl3u3B6Hd5VXYDSVDAhpDE3uASFZGLIQQGGkathhpmCWEKYaCLA7TczEAARe29uZxDPaacz1Uhz8Q</w:t>
      </w:r>
    </w:p>
    <w:p>
      <w:pPr>
        <w:pStyle w:val="PreformattedText"/>
        <w:bidi w:val="0"/>
        <w:spacing w:before="0" w:after="0"/>
        <w:jc w:val="left"/>
        <w:rPr/>
      </w:pPr>
      <w:r>
        <w:rPr/>
        <w:t>BLZYYYuQW69ySDj9fytXDaSPXLsYQAfcj6nlAkcz5Q+aMUSikKRqOmZBEH8+e1iThVLHR5dVKKGb4T</w:t>
      </w:r>
    </w:p>
    <w:p>
      <w:pPr>
        <w:pStyle w:val="PreformattedText"/>
        <w:bidi w:val="0"/>
        <w:spacing w:before="0" w:after="0"/>
        <w:jc w:val="left"/>
        <w:rPr/>
      </w:pPr>
      <w:r>
        <w:rPr/>
        <w:t>KwVynV0o7/Ccqe43AwDni2ZanTJXu8wWJsQRcAmCRtBi4tiJr31F6GoD+q5E6QeQ6239Zw43ldcTT1</w:t>
      </w:r>
    </w:p>
    <w:p>
      <w:pPr>
        <w:pStyle w:val="PreformattedText"/>
        <w:bidi w:val="0"/>
        <w:spacing w:before="0" w:after="0"/>
        <w:jc w:val="left"/>
        <w:rPr/>
      </w:pPr>
      <w:r>
        <w:rPr/>
        <w:t>ESOsUjxVDNhm2EbuJEKkg9K9RPcZBOexxxL5QwqhhJAvG5tcm0EiPLDMtAY/0yI6AchE8zPX9MNh51</w:t>
      </w:r>
    </w:p>
    <w:p>
      <w:pPr>
        <w:pStyle w:val="PreformattedText"/>
        <w:bidi w:val="0"/>
        <w:spacing w:before="0" w:after="0"/>
        <w:jc w:val="left"/>
        <w:rPr/>
      </w:pPr>
      <w:r>
        <w:rPr/>
        <w:t>yC332Syx4WOk1HVxtCGViWnr1rYS/ScEGlq4mXA+yVwAOK5x6p3QpZdSVBrAFTvqLBud4IIIHLkIiJ</w:t>
      </w:r>
    </w:p>
    <w:p>
      <w:pPr>
        <w:pStyle w:val="PreformattedText"/>
        <w:bidi w:val="0"/>
        <w:spacing w:before="0" w:after="0"/>
        <w:jc w:val="left"/>
        <w:rPr/>
      </w:pPr>
      <w:r>
        <w:rPr/>
        <w:t>HJ0yahqsuo6CQZkFQIO3OZE32jDmrRN/gaSnERIFNDgB0fqPQB8CkghQM9/UDB+VoWqoULpkgAXHXl</w:t>
      </w:r>
    </w:p>
    <w:p>
      <w:pPr>
        <w:pStyle w:val="PreformattedText"/>
        <w:bidi w:val="0"/>
        <w:spacing w:before="0" w:after="0"/>
        <w:jc w:val="left"/>
        <w:rPr/>
      </w:pPr>
      <w:r>
        <w:rPr/>
        <w:t>8UTvyA5XxHNTDVGZpibAGdieRGwMbEk74Eqx/LgKpE6h5CzBzGcAh2BIYjLgFRt39e+x1YaQwgzI3t</w:t>
      </w:r>
    </w:p>
    <w:p>
      <w:pPr>
        <w:pStyle w:val="PreformattedText"/>
        <w:bidi w:val="0"/>
        <w:spacing w:before="0" w:after="0"/>
        <w:jc w:val="left"/>
        <w:rPr/>
      </w:pPr>
      <w:r>
        <w:rPr/>
        <w:t>5jc78+Y/IBDqoGssrE35i/py2iPngg3OUVlTLHHGVUZzksoxGQMFAxJygUDfBBOc+gSRbw6hPufcYI</w:t>
      </w:r>
    </w:p>
    <w:p>
      <w:pPr>
        <w:pStyle w:val="PreformattedText"/>
        <w:bidi w:val="0"/>
        <w:spacing w:before="0" w:after="0"/>
        <w:jc w:val="left"/>
        <w:rPr/>
      </w:pPr>
      <w:r>
        <w:rPr/>
        <w:t>VViRMEwJkRPTp7tjsoaJyryCJSgRupCzTIxkDqmF9VVSO+QekDtjjFMltQmJFrj39sKVSihguocx53</w:t>
      </w:r>
    </w:p>
    <w:p>
      <w:pPr>
        <w:pStyle w:val="PreformattedText"/>
        <w:bidi w:val="0"/>
        <w:spacing w:before="0" w:after="0"/>
        <w:jc w:val="left"/>
        <w:rPr/>
      </w:pPr>
      <w:r>
        <w:rPr/>
        <w:t>5e7Y+aAf8AhdRe9GyIYYrNVJdLOJA4D2C/yVNRFTUwCAJHSXNLjThQSI4xACFyAB5GaNTNZIDu1y5F</w:t>
      </w:r>
    </w:p>
    <w:p>
      <w:pPr>
        <w:pStyle w:val="PreformattedText"/>
        <w:bidi w:val="0"/>
        <w:spacing w:before="0" w:after="0"/>
        <w:jc w:val="left"/>
        <w:rPr/>
      </w:pPr>
      <w:r>
        <w:rPr/>
        <w:t>SjOxo1i7aUBJMUqy1Uk7KUAAvglUCpTSqRNRoVwDBBAgSLRqUDxcyGvbCkVsXmRvgk5jJwQoUAoC/U</w:t>
      </w:r>
    </w:p>
    <w:p>
      <w:pPr>
        <w:pStyle w:val="PreformattedText"/>
        <w:bidi w:val="0"/>
        <w:spacing w:before="0" w:after="0"/>
        <w:jc w:val="left"/>
        <w:rPr/>
      </w:pPr>
      <w:r>
        <w:rPr/>
        <w:t>u+Zekdt9mJO+AJAKIBIFp+cHbl+nLAmJmFENBG/wBNzczuYIi2EdvSGJpxBkqzN04LiPJbEahmYfCC</w:t>
      </w:r>
    </w:p>
    <w:p>
      <w:pPr>
        <w:pStyle w:val="PreformattedText"/>
        <w:bidi w:val="0"/>
        <w:spacing w:before="0" w:after="0"/>
        <w:jc w:val="left"/>
        <w:rPr/>
      </w:pPr>
      <w:r>
        <w:rPr/>
        <w:t>QAAFBCA4ONwMBcgah/q5R0sTM8v1wNVYqVEgvqN+ZnrNhf8AsMOx8InNybkdzr5M833Ek6cquZej9a</w:t>
      </w:r>
    </w:p>
    <w:p>
      <w:pPr>
        <w:pStyle w:val="PreformattedText"/>
        <w:bidi w:val="0"/>
        <w:spacing w:before="0" w:after="0"/>
        <w:jc w:val="left"/>
        <w:rPr/>
      </w:pPr>
      <w:r>
        <w:rPr/>
        <w:t>19Os5pJp7JabvSpqmkFQ+ViE+lqi9wENlSs5GCpOW+Zy65nJ5jLTpNWm6gmSNVykCN9QAE8uYucPcl</w:t>
      </w:r>
    </w:p>
    <w:p>
      <w:pPr>
        <w:pStyle w:val="PreformattedText"/>
        <w:bidi w:val="0"/>
        <w:spacing w:before="0" w:after="0"/>
        <w:jc w:val="left"/>
        <w:rPr/>
      </w:pPr>
      <w:r>
        <w:rPr/>
        <w:t>UNHN0GKkkMARs2lgUa5JsFYmBcxzEjHoSRU8JuzQ08q1VLE5NLVR48mqo3y9NVxAOR5M1K0UiEEjpl</w:t>
      </w:r>
    </w:p>
    <w:p>
      <w:pPr>
        <w:pStyle w:val="PreformattedText"/>
        <w:bidi w:val="0"/>
        <w:spacing w:before="0" w:after="0"/>
        <w:jc w:val="left"/>
        <w:rPr/>
      </w:pPr>
      <w:r>
        <w:rPr/>
        <w:t>VgTkHjmhICTET9Qeny2xarBoi4/MfbA5UQqyTr2CAIwJ9FQ4PUew+I/lg7caBI033/AF/xhZ5+Y9x1</w:t>
      </w:r>
    </w:p>
    <w:p>
      <w:pPr>
        <w:pStyle w:val="PreformattedText"/>
        <w:bidi w:val="0"/>
        <w:spacing w:before="0" w:after="0"/>
        <w:jc w:val="left"/>
        <w:rPr/>
      </w:pPr>
      <w:r>
        <w:rPr/>
        <w:t>xTv9vXpSos/ip8N+qfdFmptXaCa30rmkik82bSfMXWEE0UNTM4BrGpdcUyI3S/u4Uyfy/MDNzP8AiQ</w:t>
      </w:r>
    </w:p>
    <w:p>
      <w:pPr>
        <w:pStyle w:val="PreformattedText"/>
        <w:bidi w:val="0"/>
        <w:spacing w:before="0" w:after="0"/>
        <w:jc w:val="left"/>
        <w:rPr/>
      </w:pPr>
      <w:r>
        <w:rPr/>
        <w:t>oXM8LrioaZOSrqzSVUd1XV5aFhlQVQ7IWXXZZO2PVv/DlmWr8H4rwxMlT4i1LtBk6i5c0adSqxzfDm</w:t>
      </w:r>
    </w:p>
    <w:p>
      <w:pPr>
        <w:pStyle w:val="PreformattedText"/>
        <w:bidi w:val="0"/>
        <w:spacing w:before="0" w:after="0"/>
        <w:jc w:val="left"/>
        <w:rPr/>
      </w:pPr>
      <w:r>
        <w:rPr/>
        <w:t>pD8M71QaWZzRyzZanVGWrjKqj5hTS8bNGdUKKyGneKXrEkqqsdI8sVPUwdCRQvAbrBMkTsgiCKZYna</w:t>
      </w:r>
    </w:p>
    <w:p>
      <w:pPr>
        <w:pStyle w:val="PreformattedText"/>
        <w:bidi w:val="0"/>
        <w:spacing w:before="0" w:after="0"/>
        <w:jc w:val="left"/>
        <w:rPr/>
      </w:pPr>
      <w:r>
        <w:rPr/>
        <w:t>lpnYhRICeSqopSWpiiKdyzAM1NgSzajSKF1DFix0uPxNRUX4CMeu3duI0lojiH/MFzw8FHLPVpU81S</w:t>
      </w:r>
    </w:p>
    <w:p>
      <w:pPr>
        <w:pStyle w:val="PreformattedText"/>
        <w:bidi w:val="0"/>
        <w:spacing w:before="0" w:after="0"/>
        <w:jc w:val="left"/>
        <w:rPr/>
      </w:pPr>
      <w:r>
        <w:rPr/>
        <w:t>cd1RaiOIU81Sy9Z6S0adJFr0D/yXJ1q9UK2ZRySdVy1lBT0OoLW8kd4sMtJqWyTz9NMDf7NUQ3m1TF</w:t>
      </w:r>
    </w:p>
    <w:p>
      <w:pPr>
        <w:pStyle w:val="PreformattedText"/>
        <w:bidi w:val="0"/>
        <w:spacing w:before="0" w:after="0"/>
        <w:jc w:val="left"/>
        <w:rPr/>
      </w:pPr>
      <w:r>
        <w:rPr/>
        <w:t>aOs8sVf8SpKKSVCVWCO3QDqHWwkc06r5XMU66Ca+VcMiAEshotqpgF01sqsNKMNRqvVqllIAiAzdBM</w:t>
      </w:r>
    </w:p>
    <w:p>
      <w:pPr>
        <w:pStyle w:val="PreformattedText"/>
        <w:bidi w:val="0"/>
        <w:spacing w:before="0" w:after="0"/>
        <w:jc w:val="left"/>
        <w:rPr/>
      </w:pPr>
      <w:r>
        <w:rPr/>
        <w:t>/wALzNKsofJZ+i1R6lRUSnWFdS1ao1PLZiplFesmmvncvVRE4flslw1EqI1UrUv/AHKTX9s5o8u9E8</w:t>
      </w:r>
    </w:p>
    <w:p>
      <w:pPr>
        <w:pStyle w:val="PreformattedText"/>
        <w:bidi w:val="0"/>
        <w:spacing w:before="0" w:after="0"/>
        <w:jc w:val="left"/>
        <w:rPr/>
      </w:pPr>
      <w:r>
        <w:rPr/>
        <w:t>yrZC8Fu5r6C0dzLtlPhWjjotf6dterVpfMD/E9I16lpZCyqxe3nID7D00tennEoZulUUpmUWqukkga</w:t>
      </w:r>
    </w:p>
    <w:p>
      <w:pPr>
        <w:pStyle w:val="PreformattedText"/>
        <w:bidi w:val="0"/>
        <w:spacing w:before="0" w:after="0"/>
        <w:jc w:val="left"/>
        <w:rPr/>
      </w:pPr>
      <w:r>
        <w:rPr/>
        <w:t>0DgCVkgA2IJkGYC4+YeeyFfgue4jwfM0XTM8HzFbKOKgC1NWXqvSLOoaEY6QWXShUytzfBtqoPimiA</w:t>
      </w:r>
    </w:p>
    <w:p>
      <w:pPr>
        <w:pStyle w:val="PreformattedText"/>
        <w:bidi w:val="0"/>
        <w:spacing w:before="0" w:after="0"/>
        <w:jc w:val="left"/>
        <w:rPr/>
      </w:pPr>
      <w:r>
        <w:rPr/>
        <w:t>jcSuQjqCsSurIWjU98+Yh2Ge53zg8bIJUEeEDlueYvy2Plf6YbTEzcEcgQPnsYE+Y6TzSvmfZmvmid</w:t>
      </w:r>
    </w:p>
    <w:p>
      <w:pPr>
        <w:pStyle w:val="PreformattedText"/>
        <w:bidi w:val="0"/>
        <w:spacing w:before="0" w:after="0"/>
        <w:jc w:val="left"/>
        <w:rPr/>
      </w:pPr>
      <w:r>
        <w:rPr/>
        <w:t>RW54lqFqLbWU0sUhDJIGpZozC8bsOuNmbBHyONhnhVEqGVXtveDI2vzBI5TYzhFSSpWSSOYifKJ9SR</w:t>
      </w:r>
    </w:p>
    <w:p>
      <w:pPr>
        <w:pStyle w:val="PreformattedText"/>
        <w:bidi w:val="0"/>
        <w:spacing w:before="0" w:after="0"/>
        <w:jc w:val="left"/>
        <w:rPr/>
      </w:pPr>
      <w:r>
        <w:rPr/>
        <w:t>Njcc8efxT6an0DzA5n6Bmpnpp9HczNZ2SOCSOVfLt/8YqK60KvWuUiazVdvdWBIKspHqOOhZIq+WUo</w:t>
      </w:r>
    </w:p>
    <w:p>
      <w:pPr>
        <w:pStyle w:val="PreformattedText"/>
        <w:bidi w:val="0"/>
        <w:spacing w:before="0" w:after="0"/>
        <w:jc w:val="left"/>
        <w:rPr/>
      </w:pPr>
      <w:r>
        <w:rPr/>
        <w:t>QysSTaLmCTvO563F7cqtmQaeZc3eGOncyBbdrxYelhFsClbAoPxIUlx1dWclwRuVw2CdmGxA74G3Dg</w:t>
      </w:r>
    </w:p>
    <w:p>
      <w:pPr>
        <w:pStyle w:val="PreformattedText"/>
        <w:bidi w:val="0"/>
        <w:spacing w:before="0" w:after="0"/>
        <w:jc w:val="left"/>
        <w:rPr/>
      </w:pPr>
      <w:r>
        <w:rPr/>
        <w:t>aNQ0wBHPa3rzj72tgPiCkmQTJPkOfIfoeeC/OkrtsfPJIUDdVQYC9eAQwGN/U/FsDnPGxJEA8hPl5+</w:t>
      </w:r>
    </w:p>
    <w:p>
      <w:pPr>
        <w:pStyle w:val="PreformattedText"/>
        <w:bidi w:val="0"/>
        <w:spacing w:before="0" w:after="0"/>
        <w:jc w:val="left"/>
        <w:rPr/>
      </w:pPr>
      <w:r>
        <w:rPr/>
        <w:t>9jjUNpBIBBiCPy5nb0EG+Cpez0wVcDoFZnkDFXLDzvLikQuCp2KnYYOO5xgExuZZdNQfCSSJ3Ikgny</w:t>
      </w:r>
    </w:p>
    <w:p>
      <w:pPr>
        <w:pStyle w:val="PreformattedText"/>
        <w:bidi w:val="0"/>
        <w:spacing w:before="0" w:after="0"/>
        <w:jc w:val="left"/>
        <w:rPr/>
      </w:pPr>
      <w:r>
        <w:rPr/>
        <w:t>B5ySPPnh5lRZVI8Exa3kARbmRtFpteMJpRyxo06E7qm4C4z1AAZVj8aAgnI+X5xVMgFhN2sLTqJtFz</w:t>
      </w:r>
    </w:p>
    <w:p>
      <w:pPr>
        <w:pStyle w:val="PreformattedText"/>
        <w:bidi w:val="0"/>
        <w:spacing w:before="0" w:after="0"/>
        <w:jc w:val="left"/>
        <w:rPr/>
      </w:pPr>
      <w:r>
        <w:rPr/>
        <w:t>0k85gW6PayFWdNJ5TLcrWJsT0vHyjBBvM/vGpLPSqrM9Y8NO/TgsDHPFLuqrgAIkm/1OR82AZTxTK0</w:t>
      </w:r>
    </w:p>
    <w:p>
      <w:pPr>
        <w:pStyle w:val="PreformattedText"/>
        <w:bidi w:val="0"/>
        <w:spacing w:before="0" w:after="0"/>
        <w:jc w:val="left"/>
        <w:rPr/>
      </w:pPr>
      <w:r>
        <w:rPr/>
        <w:t>LA1RBB6qQ07DpBBiDjHDplKz6dBSCsG4kFYImAB5GYn0wL8x2X+IUxTzcw0kRzIQT1RFFUqFUZUHJG</w:t>
      </w:r>
    </w:p>
    <w:p>
      <w:pPr>
        <w:pStyle w:val="PreformattedText"/>
        <w:bidi w:val="0"/>
        <w:spacing w:before="0" w:after="0"/>
        <w:jc w:val="left"/>
        <w:rPr/>
      </w:pPr>
      <w:r>
        <w:rPr/>
        <w:t>c9+578a7QE1WFl1Jfx2BMXjzG1z1jC+FUzSptUYFgGKkg7gACfQ7iQPOSceid/Zeuf8APzj9lxp7l1</w:t>
      </w:r>
    </w:p>
    <w:p>
      <w:pPr>
        <w:pStyle w:val="PreformattedText"/>
        <w:bidi w:val="0"/>
        <w:spacing w:before="0" w:after="0"/>
        <w:jc w:val="left"/>
        <w:rPr/>
      </w:pPr>
      <w:r>
        <w:rPr/>
        <w:t>dq5Ku/+FPnXzM5G9M9c1VcxoHUD2znVyykmSZ+uO1w0fMbU9potsRxaOanXEcEY44jxqiKOceOc2Ah</w:t>
      </w:r>
    </w:p>
    <w:p>
      <w:pPr>
        <w:pStyle w:val="PreformattedText"/>
        <w:bidi w:val="0"/>
        <w:spacing w:before="0" w:after="0"/>
        <w:jc w:val="left"/>
        <w:rPr/>
      </w:pPr>
      <w:r>
        <w:rPr/>
        <w:t>UA+FRYXCaSeszJOo4s9JgZg6g155XufS/IWGwEYsiU+wA79v1G57fQ8Rq/CPfPCcGKmqJ4kPlSyJjO</w:t>
      </w:r>
    </w:p>
    <w:p>
      <w:pPr>
        <w:pStyle w:val="PreformattedText"/>
        <w:bidi w:val="0"/>
        <w:spacing w:before="0" w:after="0"/>
        <w:jc w:val="left"/>
        <w:rPr/>
      </w:pPr>
      <w:r>
        <w:rPr/>
        <w:t>ysQAd/T7jxjAXMXg4UGZdiRgDvNZVzQOslTK4KtsXOMdIyMevACqkyVvhZqPpAk3nCL3Wk86oJIb8B</w:t>
      </w:r>
    </w:p>
    <w:p>
      <w:pPr>
        <w:pStyle w:val="PreformattedText"/>
        <w:bidi w:val="0"/>
        <w:spacing w:before="0" w:after="0"/>
        <w:jc w:val="left"/>
        <w:rPr/>
      </w:pPr>
      <w:r>
        <w:rPr/>
        <w:t>g7gY/DGODU0mbTOG7NERgzc9ed9s5CcjuePPe7Qx1tq5GcmeafOe6UcjmJKmh5W6Dv8AruemkkT4lj</w:t>
      </w:r>
    </w:p>
    <w:p>
      <w:pPr>
        <w:pStyle w:val="PreformattedText"/>
        <w:bidi w:val="0"/>
        <w:spacing w:before="0" w:after="0"/>
        <w:jc w:val="left"/>
        <w:rPr/>
      </w:pPr>
      <w:r>
        <w:rPr/>
        <w:t>kFhEbFT1YlOD1cSOXXv8xQpao711Xf/UQOf7YEGAJi5E+XKfvjxfbve75qZq3Uuo62a4ak1Zd7rqrV</w:t>
      </w:r>
    </w:p>
    <w:p>
      <w:pPr>
        <w:pStyle w:val="PreformattedText"/>
        <w:bidi w:val="0"/>
        <w:spacing w:before="0" w:after="0"/>
        <w:jc w:val="left"/>
        <w:rPr/>
      </w:pPr>
      <w:r>
        <w:rPr/>
        <w:t>NfU9YqLjq3WFdPqfUFTUL0g+aK65OGH+UswJJyT0rJ0m7ikhUK1QlmAnSGc62Uc4BMCDEcyN2uaJVx</w:t>
      </w:r>
    </w:p>
    <w:p>
      <w:pPr>
        <w:pStyle w:val="PreformattedText"/>
        <w:bidi w:val="0"/>
        <w:spacing w:before="0" w:after="0"/>
        <w:jc w:val="left"/>
        <w:rPr/>
      </w:pPr>
      <w:r>
        <w:rPr/>
        <w:t>WExTBUnqZBgCNxIBHqdsfdOQs8sgCqQe5Vhk5BG7fLqPb6Htjiz8MTVVAFQoy2BAE7cj9vtbETWDqh</w:t>
      </w:r>
    </w:p>
    <w:p>
      <w:pPr>
        <w:pStyle w:val="PreformattedText"/>
        <w:bidi w:val="0"/>
        <w:spacing w:before="0" w:after="0"/>
        <w:jc w:val="left"/>
        <w:rPr/>
      </w:pPr>
      <w:r>
        <w:rPr/>
        <w:t>fQHWJjVPntvuDzsOWFk09QPM8joyAwrIygZY9ZUhQelgQCWxv6oDjiyUFqNr13qU2VRYSQ0gz8r3O/</w:t>
      </w:r>
    </w:p>
    <w:p>
      <w:pPr>
        <w:pStyle w:val="PreformattedText"/>
        <w:bidi w:val="0"/>
        <w:spacing w:before="0" w:after="0"/>
        <w:jc w:val="left"/>
        <w:rPr/>
      </w:pPr>
      <w:r>
        <w:rPr/>
        <w:t>kMRb923iVQQ0mA2xm0z62gWHTCraRglpKl3SLqWJWQgsWfqDfET8GME9OdwfUduJOjIdVsCIuLSd7+</w:t>
      </w:r>
    </w:p>
    <w:p>
      <w:pPr>
        <w:pStyle w:val="PreformattedText"/>
        <w:bidi w:val="0"/>
        <w:spacing w:before="0" w:after="0"/>
        <w:jc w:val="left"/>
        <w:rPr/>
      </w:pPr>
      <w:r>
        <w:rPr/>
        <w:t>dyen1w30E6hEq5/1TtY7+YjqfuW5+JSnmpdY0Nycovv1LaLjH5bdamUv/D5SQMkAGhQANg4OQMYzT+</w:t>
      </w:r>
    </w:p>
    <w:p>
      <w:pPr>
        <w:pStyle w:val="PreformattedText"/>
        <w:bidi w:val="0"/>
        <w:spacing w:before="0" w:after="0"/>
        <w:jc w:val="left"/>
        <w:rPr/>
      </w:pPr>
      <w:r>
        <w:rPr/>
        <w:t>1ganVy9ckiWpuCSJJJ7ueYtoj0O8C0lwqNRXTBgoSJuANQA/8AldgTJEYXPTFdBUS0igxujU8IVT5m</w:t>
      </w:r>
    </w:p>
    <w:p>
      <w:pPr>
        <w:pStyle w:val="PreformattedText"/>
        <w:bidi w:val="0"/>
        <w:spacing w:before="0" w:after="0"/>
        <w:jc w:val="left"/>
        <w:rPr/>
      </w:pPr>
      <w:r>
        <w:rPr/>
        <w:t>CnQhbql8wYOc+u+MEni1UKusLBF15iJiLmdl6tE7ATiOrJoqVCoLaTzg3JMbXk2AEx1E4N1zUiNQEj</w:t>
      </w:r>
    </w:p>
    <w:p>
      <w:pPr>
        <w:pStyle w:val="PreformattedText"/>
        <w:bidi w:val="0"/>
        <w:spacing w:before="0" w:after="0"/>
        <w:jc w:val="left"/>
        <w:rPr/>
      </w:pPr>
      <w:r>
        <w:rPr/>
        <w:t>VVVyA6yN8QVAMFcgqFB2Y9sHIO/Dw1CwJNwZPr6bGJ5wBzwEJ3am0z5Gwj7+l8AVBZTvNLk9a4DEMC</w:t>
      </w:r>
    </w:p>
    <w:p>
      <w:pPr>
        <w:pStyle w:val="PreformattedText"/>
        <w:bidi w:val="0"/>
        <w:spacing w:before="0" w:after="0"/>
        <w:jc w:val="left"/>
        <w:rPr/>
      </w:pPr>
      <w:r>
        <w:rPr/>
        <w:t>m/V0l2UfBkLgHJxjHCKepwpVjcxyAtcm5iOp58ueMaACCsAE3vb85neLnAx5a06xxeYgTLr0kknACh</w:t>
      </w:r>
    </w:p>
    <w:p>
      <w:pPr>
        <w:pStyle w:val="PreformattedText"/>
        <w:bidi w:val="0"/>
        <w:spacing w:before="0" w:after="0"/>
        <w:jc w:val="left"/>
        <w:rPr/>
      </w:pPr>
      <w:r>
        <w:rPr/>
        <w:t>XYkZZcltsEYP4cLZXQkrVJJF4ggfOb+i7YUjLGiARvzBncTb0N+XTBH1FLNablp3VkZLJS1r6fvLor</w:t>
      </w:r>
    </w:p>
    <w:p>
      <w:pPr>
        <w:pStyle w:val="PreformattedText"/>
        <w:bidi w:val="0"/>
        <w:spacing w:before="0" w:after="0"/>
        <w:jc w:val="left"/>
        <w:rPr/>
      </w:pPr>
      <w:r>
        <w:rPr/>
        <w:t>NIlov1RTQJO8XSF6YbxFbZWZsBInlI7nhtmarUamWzuoslE93UiQe7rFVBJIiErCkxkyQWuTBBqaK9</w:t>
      </w:r>
    </w:p>
    <w:p>
      <w:pPr>
        <w:pStyle w:val="PreformattedText"/>
        <w:bidi w:val="0"/>
        <w:spacing w:before="0" w:after="0"/>
        <w:jc w:val="left"/>
        <w:rPr/>
      </w:pPr>
      <w:r>
        <w:rPr/>
        <w:t>Otl40FxrXmDUpgtLKRHiTWoI2YjYE4V7NNNTEoPMaLqSbqGDgqVb7RITAVuo7DsBsRxJfzAt7QYg7z</w:t>
      </w:r>
    </w:p>
    <w:p>
      <w:pPr>
        <w:pStyle w:val="PreformattedText"/>
        <w:bidi w:val="0"/>
        <w:spacing w:before="0" w:after="0"/>
        <w:jc w:val="left"/>
        <w:rPr/>
      </w:pPr>
      <w:r>
        <w:rPr/>
        <w:t>OxHlfznDVkpVINNQQ4v02ANokGN/lGCHc6YAzlVLI6t8fT8fS5UqZAwOUAUg9GwwDwhlURJkDYGImP</w:t>
      </w:r>
    </w:p>
    <w:p>
      <w:pPr>
        <w:pStyle w:val="PreformattedText"/>
        <w:bidi w:val="0"/>
        <w:spacing w:before="0" w:after="0"/>
        <w:jc w:val="left"/>
        <w:rPr/>
      </w:pPr>
      <w:r>
        <w:rPr/>
        <w:t>392wtTCEhpA2673EEbdf7Y79JkPUinZQUqYZaedi2EKTo0Mw8sdh5bkDt323OeEKdJJWxHzPrbnjYU</w:t>
      </w:r>
    </w:p>
    <w:p>
      <w:pPr>
        <w:pStyle w:val="PreformattedText"/>
        <w:bidi w:val="0"/>
        <w:spacing w:before="0" w:after="0"/>
        <w:jc w:val="left"/>
        <w:rPr/>
      </w:pPr>
      <w:r>
        <w:rPr/>
        <w:t>p3bIx1gekkTeTv6ekdcegJ4EOY9Rzg8KPh45j1tVFW3S48n9JWLUE8ajbVXL+nk5b6kEiIeku150hW</w:t>
      </w:r>
    </w:p>
    <w:p>
      <w:pPr>
        <w:pStyle w:val="PreformattedText"/>
        <w:bidi w:val="0"/>
        <w:spacing w:before="0" w:after="0"/>
        <w:jc w:val="left"/>
        <w:rPr/>
      </w:pPr>
      <w:r>
        <w:rPr/>
        <w:t>y7d/egckEE834jR/D5vMUdtNRo/wDFjqX56WH5cpxcKDCpTp1Rs6qee8Qd/OcO6qSUoqh9+qYuAQMY</w:t>
      </w:r>
    </w:p>
    <w:p>
      <w:pPr>
        <w:pStyle w:val="PreformattedText"/>
        <w:bidi w:val="0"/>
        <w:spacing w:before="0" w:after="0"/>
        <w:jc w:val="left"/>
        <w:rPr/>
      </w:pPr>
      <w:r>
        <w:rPr/>
        <w:t>3IXbuRsCPqRwy5r5RgkkBicVnf7RVov/APxt4KuYtNTR1FZY+cOudEThxIZnXVFHoDWFqp4Asi+X11</w:t>
      </w:r>
    </w:p>
    <w:p>
      <w:pPr>
        <w:pStyle w:val="PreformattedText"/>
        <w:bidi w:val="0"/>
        <w:spacing w:before="0" w:after="0"/>
        <w:jc w:val="left"/>
        <w:rPr/>
      </w:pPr>
      <w:r>
        <w:rPr/>
        <w:t>mibmWcdXlRmR8YLcUft8rDJ8PzQqGh3NXMUzUBACLVyrsdQIMgGkCqgjU+lZvj0F/w9ZmrU4z2i4JQ</w:t>
      </w:r>
    </w:p>
    <w:p>
      <w:pPr>
        <w:pStyle w:val="PreformattedText"/>
        <w:bidi w:val="0"/>
        <w:spacing w:before="0" w:after="0"/>
        <w:jc w:val="left"/>
        <w:rPr/>
      </w:pPr>
      <w:r>
        <w:rPr/>
        <w:t>ydPiNbOf8lzVPLNTdqlarluJhFWi6OrUmc10SvVC1DSy+upCqr6oFpWVFiEdTG85ereSaOSrjinaUY</w:t>
      </w:r>
    </w:p>
    <w:p>
      <w:pPr>
        <w:pStyle w:val="PreformattedText"/>
        <w:bidi w:val="0"/>
        <w:spacing w:before="0" w:after="0"/>
        <w:jc w:val="left"/>
        <w:rPr/>
      </w:pPr>
      <w:r>
        <w:rPr/>
        <w:t>EkbvA7JUyKtO0nUiFqaIHYSsDxbT3YAal3dGiFiVR2UgzFmAdFJcLdozNSY/liPcgrnM66NPiI4lnM</w:t>
      </w:r>
    </w:p>
    <w:p>
      <w:pPr>
        <w:pStyle w:val="PreformattedText"/>
        <w:bidi w:val="0"/>
        <w:spacing w:before="0" w:after="0"/>
        <w:jc w:val="left"/>
        <w:rPr/>
      </w:pPr>
      <w:r>
        <w:rPr/>
        <w:t>6aoYpUzGXo5hagZe8PfUqvcZqpTSi9ZitPXwXJqJT8UwbReaaOagNf0wSRI0Ms1TKkbrLWdEtQtSxp</w:t>
      </w:r>
    </w:p>
    <w:p>
      <w:pPr>
        <w:pStyle w:val="PreformattedText"/>
        <w:bidi w:val="0"/>
        <w:spacing w:before="0" w:after="0"/>
        <w:jc w:val="left"/>
        <w:rPr/>
      </w:pPr>
      <w:r>
        <w:rPr/>
        <w:t>JZRGI2qhJWQyxJ/hgsf2+lOEuWTRQJOoAgJMaVBCCmDUCSraRSy9RXYms1R/hvgRSjnKZ4ll6qGhWf</w:t>
      </w:r>
    </w:p>
    <w:p>
      <w:pPr>
        <w:pStyle w:val="PreformattedText"/>
        <w:bidi w:val="0"/>
        <w:spacing w:before="0" w:after="0"/>
        <w:jc w:val="left"/>
        <w:rPr/>
      </w:pPr>
      <w:r>
        <w:rPr/>
        <w:t>vqucNMN3lZkOZ/GVPwb5hadSmlZs7xrLVstSROHUcplbVCUxbj9kLreTmB7Prknbp5w955P3LmLyXq</w:t>
      </w:r>
    </w:p>
    <w:p>
      <w:pPr>
        <w:pStyle w:val="PreformattedText"/>
        <w:bidi w:val="0"/>
        <w:spacing w:before="0" w:after="0"/>
        <w:jc w:val="left"/>
        <w:rPr/>
      </w:pPr>
      <w:r>
        <w:rPr/>
        <w:t>FkkSpqqan0ZrCtv+n6CsqAqebINA610l0MoVGiVAoGOle+dks2M32d4W4bUKAegd1H8ioyKQviCgro</w:t>
      </w:r>
    </w:p>
    <w:p>
      <w:pPr>
        <w:pStyle w:val="PreformattedText"/>
        <w:bidi w:val="0"/>
        <w:spacing w:before="0" w:after="0"/>
        <w:jc w:val="left"/>
        <w:rPr/>
      </w:pPr>
      <w:r>
        <w:rPr/>
        <w:t>0qSSAATIMn53/wAY+FjhP8Se0lKnQGVo578NnFp6qdXQczl6fe02qoqCq6VUqd5U0JqdmLKraokvjp</w:t>
      </w:r>
    </w:p>
    <w:p>
      <w:pPr>
        <w:pStyle w:val="PreformattedText"/>
        <w:bidi w:val="0"/>
        <w:spacing w:before="0" w:after="0"/>
        <w:jc w:val="left"/>
        <w:rPr/>
      </w:pPr>
      <w:r>
        <w:rPr/>
        <w:t>jNTGT4MB+pgAGCzA9PQh2JYhVBB2327ZNmsTBbVIsfTrc2vyv+Q5rohVKbE+Lry5W9ZJINr9QS80iP</w:t>
      </w:r>
    </w:p>
    <w:p>
      <w:pPr>
        <w:pStyle w:val="PreformattedText"/>
        <w:bidi w:val="0"/>
        <w:spacing w:before="0" w:after="0"/>
        <w:jc w:val="left"/>
        <w:rPr/>
      </w:pPr>
      <w:r>
        <w:rPr/>
        <w:t>DUI6KY6qJ4p1CHoSUoelmHoT9BjbGwxxoDQZ2i4uSTtf/OEkHxCJUW6C362HP64o++0R5fnlT7QHm7</w:t>
      </w:r>
    </w:p>
    <w:p>
      <w:pPr>
        <w:pStyle w:val="PreformattedText"/>
        <w:bidi w:val="0"/>
        <w:spacing w:before="0" w:after="0"/>
        <w:jc w:val="left"/>
        <w:rPr/>
      </w:pPr>
      <w:r>
        <w:rPr/>
        <w:t>aKeGOC3a50vy05oUDBZI0mku1krNJXdgzHq61u+jqtWxgZB2IwTduDV9dFkZYVTa8zJkyPrbcCLiYF</w:t>
      </w:r>
    </w:p>
    <w:p>
      <w:pPr>
        <w:pStyle w:val="PreformattedText"/>
        <w:bidi w:val="0"/>
        <w:spacing w:before="0" w:after="0"/>
        <w:jc w:val="left"/>
        <w:rPr/>
      </w:pPr>
      <w:r>
        <w:rPr/>
        <w:t>f4hTqCr3upSrQGkafgAE3AMxE8mNwIuWu19NG4kbBTqG2OnyWDEts5BAcgjY4Yn1HEusAksL9LX855</w:t>
      </w:r>
    </w:p>
    <w:p>
      <w:pPr>
        <w:pStyle w:val="PreformattedText"/>
        <w:bidi w:val="0"/>
        <w:spacing w:before="0" w:after="0"/>
        <w:jc w:val="left"/>
        <w:rPr/>
      </w:pPr>
      <w:r>
        <w:rPr/>
        <w:t>WwzKyp0k2vN+fl9fLeME2e3sAxjdDn4suSiFwFz074G3yJ+gxtwg2KhfEADuJ6fW5+eBgDulYiNXO0</w:t>
      </w:r>
    </w:p>
    <w:p>
      <w:pPr>
        <w:pStyle w:val="PreformattedText"/>
        <w:bidi w:val="0"/>
        <w:spacing w:before="0" w:after="0"/>
        <w:jc w:val="left"/>
        <w:rPr/>
      </w:pPr>
      <w:r>
        <w:rPr/>
        <w:t>SBytMR1v8sEi9AxyVqMrAeahUpKWjVxBAylmc/ESOoZGTuRjiMrlvGJIUG4gkDbobdLiTt0w9oJFMB</w:t>
      </w:r>
    </w:p>
    <w:p>
      <w:pPr>
        <w:pStyle w:val="PreformattedText"/>
        <w:bidi w:val="0"/>
        <w:spacing w:before="0" w:after="0"/>
        <w:jc w:val="left"/>
        <w:rPr/>
      </w:pPr>
      <w:r>
        <w:rPr/>
        <w:t>hOoghpIjYdIuQfMgx5lJ6hzHWyjJAcY6QcqA24GM74IJySBsCNwRxB6tLkKsEGQAPOdzP15HEiaXeA</w:t>
      </w:r>
    </w:p>
    <w:p>
      <w:pPr>
        <w:pStyle w:val="PreformattedText"/>
        <w:bidi w:val="0"/>
        <w:spacing w:before="0" w:after="0"/>
        <w:jc w:val="left"/>
        <w:rPr/>
      </w:pPr>
      <w:r>
        <w:rPr/>
        <w:t>TGrTBm0+o5ftgmrCazXdjUDpSBqipeQAKCiRZUk4yql3QE43HbJJ4CgZu0GVLsR3aM1xBuANPkJME2</w:t>
      </w:r>
    </w:p>
    <w:p>
      <w:pPr>
        <w:pStyle w:val="PreformattedText"/>
        <w:bidi w:val="0"/>
        <w:spacing w:before="0" w:after="0"/>
        <w:jc w:val="left"/>
        <w:rPr/>
      </w:pPr>
      <w:r>
        <w:rPr/>
        <w:t>ncRtgWYCnhtUIoJYiCCCGIvI5mwPUwes47tZNLV100jsShZirAP8QAGOkspIUdQOO2/bbI3xMB6jvp</w:t>
      </w:r>
    </w:p>
    <w:p>
      <w:pPr>
        <w:pStyle w:val="PreformattedText"/>
        <w:bidi w:val="0"/>
        <w:spacing w:before="0" w:after="0"/>
        <w:jc w:val="left"/>
        <w:rPr/>
      </w:pPr>
      <w:r>
        <w:rPr/>
        <w:t>FQKCNpiIvc9JjznBMipWigZ4JMyCYMjYEAtBt84vbFpb+yOeIuk0P4rPEx4W7zVJBS+IvlBY+Z+jFl</w:t>
      </w:r>
    </w:p>
    <w:p>
      <w:pPr>
        <w:pStyle w:val="PreformattedText"/>
        <w:bidi w:val="0"/>
        <w:spacing w:before="0" w:after="0"/>
        <w:jc w:val="left"/>
        <w:rPr/>
      </w:pPr>
      <w:r>
        <w:rPr/>
        <w:t>LOkuv/AA43a6vd6GHBzBWVfLHmZqSfZWjmXRwWRkaKDq5Z2joh6dOqjhtEnSqhQOTsxnYeAAEzvHPE</w:t>
      </w:r>
    </w:p>
    <w:p>
      <w:pPr>
        <w:pStyle w:val="PreformattedText"/>
        <w:bidi w:val="0"/>
        <w:spacing w:before="0" w:after="0"/>
        <w:jc w:val="left"/>
        <w:rPr/>
      </w:pPr>
      <w:r>
        <w:rPr/>
        <w:t>9QRqZIYGSTuSbctwIO1gNzyx6BMHZdt/hJ/r8/v4qCHqdsLwNwnKtjPY/TO25x93C22OMwDXAZjcff</w:t>
      </w:r>
    </w:p>
    <w:p>
      <w:pPr>
        <w:pStyle w:val="PreformattedText"/>
        <w:bidi w:val="0"/>
        <w:spacing w:before="0" w:after="0"/>
        <w:jc w:val="left"/>
        <w:rPr/>
      </w:pPr>
      <w:r>
        <w:rPr/>
        <w:t>8Af2G23024BgrCF2wnNan847b7+uPljG3bg9IhROGrxOIv/bRa2uml/ZM+0Wu1NUtSvWeGW/aYeTzl</w:t>
      </w:r>
    </w:p>
    <w:p>
      <w:pPr>
        <w:pStyle w:val="PreformattedText"/>
        <w:bidi w:val="0"/>
        <w:spacing w:before="0" w:after="0"/>
        <w:jc w:val="left"/>
        <w:rPr/>
      </w:pPr>
      <w:r>
        <w:rPr/>
        <w:t>g6qXXOr9GaGuNL5kjAHz7dqOsh6B8UonMahmcKX/AA6mlTNKtRS6BWJA3MKTHzjffDOiZdjMH/8A0P</w:t>
      </w:r>
    </w:p>
    <w:p>
      <w:pPr>
        <w:pStyle w:val="PreformattedText"/>
        <w:bidi w:val="0"/>
        <w:spacing w:before="0" w:after="0"/>
        <w:jc w:val="left"/>
        <w:rPr/>
      </w:pPr>
      <w:r>
        <w:rPr/>
        <w:t>8AHuMeWJccFpBKxT3GKVpmYHL3GrkerqnI6vtqZI4x64pwCOOu5Smq0WcoGKKYJ6m567C1vphrnTqc</w:t>
      </w:r>
    </w:p>
    <w:p>
      <w:pPr>
        <w:pStyle w:val="PreformattedText"/>
        <w:bidi w:val="0"/>
        <w:spacing w:before="0" w:after="0"/>
        <w:jc w:val="left"/>
        <w:rPr/>
      </w:pPr>
      <w:r>
        <w:rPr/>
        <w:t>rrK1WswMmTMaoJ+InmbRZpIOBbQ1MtRUSyu/T5cRYn4iJM5J6mzt27/+WwxxM8JpKzqWfS5usbSOd4</w:t>
      </w:r>
    </w:p>
    <w:p>
      <w:pPr>
        <w:pStyle w:val="PreformattedText"/>
        <w:bidi w:val="0"/>
        <w:spacing w:before="0" w:after="0"/>
        <w:jc w:val="left"/>
        <w:rPr/>
      </w:pPr>
      <w:r>
        <w:rPr/>
        <w:t>uY9I88MM0VRWUvGhb3gsDZiTeInYTPphbbLTpTioSQMnW6rEHQqfj6Blelvi2DjB3Gc4O2LPRKn+YY</w:t>
      </w:r>
    </w:p>
    <w:p>
      <w:pPr>
        <w:pStyle w:val="PreformattedText"/>
        <w:bidi w:val="0"/>
        <w:spacing w:before="0" w:after="0"/>
        <w:jc w:val="left"/>
        <w:rPr/>
      </w:pPr>
      <w:r>
        <w:rPr/>
        <w:t>D1YDDYh0O0XuQdQFpib4hGXS1SiGJWnJGkAyGmOlhEEkkAkCeWFMsMcyJJ/MkCOpU4A6mMkhMjxjpx</w:t>
      </w:r>
    </w:p>
    <w:p>
      <w:pPr>
        <w:pStyle w:val="PreformattedText"/>
        <w:bidi w:val="0"/>
        <w:spacing w:before="0" w:after="0"/>
        <w:jc w:val="left"/>
        <w:rPr/>
      </w:pPr>
      <w:r>
        <w:rPr/>
        <w:t>15U/Cc5H48O6RZEAJ1G0edoG/r1wm7oSZWd5i994287del8Ny8U0fVX6NmVf8ArxyUEhKkSNJHLDUx</w:t>
      </w:r>
    </w:p>
    <w:p>
      <w:pPr>
        <w:pStyle w:val="PreformattedText"/>
        <w:bidi w:val="0"/>
        <w:spacing w:before="0" w:after="0"/>
        <w:jc w:val="left"/>
        <w:rPr/>
      </w:pPr>
      <w:r>
        <w:rPr/>
        <w:t>kllGQAsgUbkBznipdsrJwx2hTUY0WFpn/vo5vtAZLHkLDfEtwoKKlVFnwDXaYg+BgCPDMwfLBh5XXN</w:t>
      </w:r>
    </w:p>
    <w:p>
      <w:pPr>
        <w:pStyle w:val="PreformattedText"/>
        <w:bidi w:val="0"/>
        <w:spacing w:before="0" w:after="0"/>
        <w:jc w:val="left"/>
        <w:rPr/>
      </w:pPr>
      <w:r>
        <w:rPr/>
        <w:t>q4wyRNLJ0gQlYzGR0QP5ZU7BgxJX6YHEtw6v3tGSuplBnzOw3vEySI88Nq4KuzIWAN/odjteCIjl9c</w:t>
      </w:r>
    </w:p>
    <w:p>
      <w:pPr>
        <w:pStyle w:val="PreformattedText"/>
        <w:bidi w:val="0"/>
        <w:spacing w:before="0" w:after="0"/>
        <w:jc w:val="left"/>
        <w:rPr/>
      </w:pPr>
      <w:r>
        <w:rPr/>
        <w:t>OCZEMMplJjZ5CVhBk61GJSFLA4K5c779Pz4mldNb1Cv8umNJ/wBzneDEG8bxGGZVyAdRDESIiIHXpF</w:t>
      </w:r>
    </w:p>
    <w:p>
      <w:pPr>
        <w:pStyle w:val="PreformattedText"/>
        <w:bidi w:val="0"/>
        <w:spacing w:before="0" w:after="0"/>
        <w:jc w:val="left"/>
        <w:rPr/>
      </w:pPr>
      <w:r>
        <w:rPr/>
        <w:t>7c8cNQ8Mahsx4MUasolDkMg6mYkIMAEnf174xgHEUFaa1GACksxP8Ap2UNz8wNoA576YeKo+iVIEQR</w:t>
      </w:r>
    </w:p>
    <w:p>
      <w:pPr>
        <w:pStyle w:val="PreformattedText"/>
        <w:bidi w:val="0"/>
        <w:spacing w:before="0" w:after="0"/>
        <w:jc w:val="left"/>
        <w:rPr/>
      </w:pPr>
      <w:r>
        <w:rPr/>
        <w:t>fmYmI8jz5SMAFRXQrIxSZI8iRyJMOEHQB0FSFPSR0HY7Eb7ZHGNUplnqLT1BvCFFhC7uNgJPW59Dja</w:t>
      </w:r>
    </w:p>
    <w:p>
      <w:pPr>
        <w:pStyle w:val="PreformattedText"/>
        <w:bidi w:val="0"/>
        <w:spacing w:before="0" w:after="0"/>
        <w:jc w:val="left"/>
        <w:rPr/>
      </w:pPr>
      <w:r>
        <w:rPr/>
        <w:t>KQtxBJ1EneTFjHS3l98ctzo6W8WS52qpDVEFwt1VRTggKjJUQPHv1H4gjMhUjcEdwO6qiU8xQrUHoq</w:t>
      </w:r>
    </w:p>
    <w:p>
      <w:pPr>
        <w:pStyle w:val="PreformattedText"/>
        <w:bidi w:val="0"/>
        <w:spacing w:before="0" w:after="0"/>
        <w:jc w:val="left"/>
        <w:rPr/>
      </w:pPr>
      <w:r>
        <w:rPr/>
        <w:t>UrIyNBJswKkRtIBnexAwoBqTB1f/ALZDR5qZF5OxHMnztgL5N3+t1FZHoLhMTdLLVzWa4AyGVpZqYI</w:t>
      </w:r>
    </w:p>
    <w:p>
      <w:pPr>
        <w:pStyle w:val="PreformattedText"/>
        <w:bidi w:val="0"/>
        <w:spacing w:before="0" w:after="0"/>
        <w:jc w:val="left"/>
        <w:rPr/>
      </w:pPr>
      <w:r>
        <w:rPr/>
        <w:t>sVWetD5KSxCJwN8eYVGVXPDLgmcfN5RqWYA/E5NjRqASZanAFSTt3qaamn+ksRyjBsxRWk/wDKZilU</w:t>
      </w:r>
    </w:p>
    <w:p>
      <w:pPr>
        <w:pStyle w:val="PreformattedText"/>
        <w:bidi w:val="0"/>
        <w:spacing w:before="0" w:after="0"/>
        <w:jc w:val="left"/>
        <w:rPr/>
      </w:pPr>
      <w:r>
        <w:rPr/>
        <w:t>akmDAaCVkAyAZUGLgAxGym3G3KvVGzjpHX09WQyqACo+BTnDNvgDYDHEuwkkWYQb+drYaoV0vqlSDY</w:t>
      </w:r>
    </w:p>
    <w:p>
      <w:pPr>
        <w:pStyle w:val="PreformattedText"/>
        <w:bidi w:val="0"/>
        <w:spacing w:before="0" w:after="0"/>
        <w:jc w:val="left"/>
        <w:rPr/>
      </w:pPr>
      <w:r>
        <w:rPr/>
        <w:t>Rcb7HnHM4B7b/h6yOQdMkZw5U5VVKlV6ehWGD8J3+pzkY4GouGCSL7bA7R9vPrzwcEMSHIMgHmftci</w:t>
      </w:r>
    </w:p>
    <w:p>
      <w:pPr>
        <w:pStyle w:val="PreformattedText"/>
        <w:bidi w:val="0"/>
        <w:spacing w:before="0" w:after="0"/>
        <w:jc w:val="left"/>
        <w:rPr/>
      </w:pPr>
      <w:r>
        <w:rPr/>
        <w:t>/lHXFwP2EPMqbU3hw5tcsKyrSaXlPzWob1ZaF5g81JpjnBp6S6tHFG4ytN/fXR+sZiQOkzXhwAuMNS</w:t>
      </w:r>
    </w:p>
    <w:p>
      <w:pPr>
        <w:pStyle w:val="PreformattedText"/>
        <w:bidi w:val="0"/>
        <w:spacing w:before="0" w:after="0"/>
        <w:jc w:val="left"/>
        <w:rPr/>
      </w:pPr>
      <w:r>
        <w:rPr/>
        <w:t>O01Du89SqaYWvTmbEEoxU3BJkArY8oiRiw8OfXk060yVMmDeGFpkCCQJja2xxNxWxsKRchd3KkEqzZ</w:t>
      </w:r>
    </w:p>
    <w:p>
      <w:pPr>
        <w:pStyle w:val="PreformattedText"/>
        <w:bidi w:val="0"/>
        <w:spacing w:before="0" w:after="0"/>
        <w:jc w:val="left"/>
        <w:rPr/>
      </w:pPr>
      <w:r>
        <w:rPr/>
        <w:t>IAz0I2GUhgdyNu3fiu8yfv54fHbc+/f2xCj7evQlDqj2el81FVQrPX8pucnJbmLbI0jjy0NTq6Pl1e</w:t>
      </w:r>
    </w:p>
    <w:p>
      <w:pPr>
        <w:pStyle w:val="PreformattedText"/>
        <w:bidi w:val="0"/>
        <w:spacing w:before="0" w:after="0"/>
        <w:jc w:val="left"/>
        <w:rPr/>
      </w:pPr>
      <w:r>
        <w:rPr/>
        <w:t>UaokXFHCbdr5mklGW8qlOxHaudrqAr9nc++o02yrUa2qJ0hagpsxHMKtVmAkeICTE46f8AweztTKfx</w:t>
      </w:r>
    </w:p>
    <w:p>
      <w:pPr>
        <w:pStyle w:val="PreformattedText"/>
        <w:bidi w:val="0"/>
        <w:spacing w:before="0" w:after="0"/>
        <w:jc w:val="left"/>
        <w:rPr/>
      </w:pPr>
      <w:r>
        <w:rPr/>
        <w:t>A4Vl6WSTPnjCPljTcousJVoZ0Krvamz/AIPQ1QBnWg9fQNTDFWbpSoQtNOojlkkiiniklp4JI1C9Lu</w:t>
      </w:r>
    </w:p>
    <w:p>
      <w:pPr>
        <w:pStyle w:val="PreformattedText"/>
        <w:bidi w:val="0"/>
        <w:spacing w:before="0" w:after="0"/>
        <w:jc w:val="left"/>
        <w:rPr/>
      </w:pPr>
      <w:r>
        <w:rPr/>
        <w:t>tR71DSVhVqKRs1EbCnpEABEgL8DQBQEWkKbUgCQQKjISYIUp3VSpT1a6a/ynBruzD4CF+jWaBq1KzP</w:t>
      </w:r>
    </w:p>
    <w:p>
      <w:pPr>
        <w:pStyle w:val="PreformattedText"/>
        <w:bidi w:val="0"/>
        <w:spacing w:before="0" w:after="0"/>
        <w:jc w:val="left"/>
        <w:rPr/>
      </w:pPr>
      <w:r>
        <w:rPr/>
        <w:t>nXzWWrs9NW11MpRzKrdXqHMHiGWyud7oZTNVtWeoMnCcrRy5hsyGq/qoNNSzVQhlniKFZEeGnqJGby</w:t>
      </w:r>
    </w:p>
    <w:p>
      <w:pPr>
        <w:pStyle w:val="PreformattedText"/>
        <w:bidi w:val="0"/>
        <w:spacing w:before="0" w:after="0"/>
        <w:jc w:val="left"/>
        <w:rPr/>
      </w:pPr>
      <w:r>
        <w:rPr/>
        <w:t>1q1qmemqC0VdTiSaeVPNLyzLBH5fQWUIdACKIgOxIGlmUAEmmEXWAGpOQtGixQhA1aqTqgkNOsK60+</w:t>
      </w:r>
    </w:p>
    <w:p>
      <w:pPr>
        <w:pStyle w:val="PreformattedText"/>
        <w:bidi w:val="0"/>
        <w:spacing w:before="0" w:after="0"/>
        <w:jc w:val="left"/>
        <w:rPr/>
      </w:pPr>
      <w:r>
        <w:rPr/>
        <w:t>IhWzNBIclqFDMPVYqM6+ZqHL1WNLOZVatXiXEaC5tTXenw/IhGpl0Wfb2C2u6uSh8VXJ6atnqaSgr+</w:t>
      </w:r>
    </w:p>
    <w:p>
      <w:pPr>
        <w:pStyle w:val="PreformattedText"/>
        <w:bidi w:val="0"/>
        <w:spacing w:before="0" w:after="0"/>
        <w:jc w:val="left"/>
        <w:rPr/>
      </w:pPr>
      <w:r>
        <w:rPr/>
        <w:t>VXOSx0VRUU6JbblfafVegNWz0tMx82N6mPTeg/eurK+dTLCWJhVm61/DnMh8lxXJELSFCtTrpAc6hV</w:t>
      </w:r>
    </w:p>
    <w:p>
      <w:pPr>
        <w:pStyle w:val="PreformattedText"/>
        <w:bidi w:val="0"/>
        <w:spacing w:before="0" w:after="0"/>
        <w:jc w:val="left"/>
        <w:rPr/>
      </w:pPr>
      <w:r>
        <w:rPr/>
        <w:t>QUWAIlIBoppK/FSCVCAXv5E/4oMgTxHsZxkaqz1KOayNVnZA6mk6Z2ktRX01gQczmqlUVBFLOVszlE</w:t>
      </w:r>
    </w:p>
    <w:p>
      <w:pPr>
        <w:pStyle w:val="PreformattedText"/>
        <w:bidi w:val="0"/>
        <w:spacing w:before="0" w:after="0"/>
        <w:jc w:val="left"/>
        <w:rPr/>
      </w:pPr>
      <w:r>
        <w:rPr/>
        <w:t>eoMuGxYXip2MyzbohlQSooJjSQ9J83JlGFJVfiBJ3GeOi6jBXUJ67X6fDy84G8SceXgJAAEltrmxi3</w:t>
      </w:r>
    </w:p>
    <w:p>
      <w:pPr>
        <w:pStyle w:val="PreformattedText"/>
        <w:bidi w:val="0"/>
        <w:spacing w:before="0" w:after="0"/>
        <w:jc w:val="left"/>
        <w:rPr/>
      </w:pPr>
      <w:r>
        <w:rPr/>
        <w:t>PnsCPKRpnGu6QRoZi2DTSuKerL4LUsxYiOZgeyhl2bt6ZPbgigso5sOQG498vywhgVZpfUvne55eXL</w:t>
      </w:r>
    </w:p>
    <w:p>
      <w:pPr>
        <w:pStyle w:val="PreformattedText"/>
        <w:bidi w:val="0"/>
        <w:spacing w:before="0" w:after="0"/>
        <w:jc w:val="left"/>
        <w:rPr/>
      </w:pPr>
      <w:r>
        <w:rPr/>
        <w:t>FRv26eljY/FD4bNZpC0M+o+WHM/l1cnQlPeKjRWs9P6xs7nD4cGg5g3IRr36Y5ekkZAs/A3YF1BAQi</w:t>
      </w:r>
    </w:p>
    <w:p>
      <w:pPr>
        <w:pStyle w:val="PreformattedText"/>
        <w:bidi w:val="0"/>
        <w:spacing w:before="0" w:after="0"/>
        <w:jc w:val="left"/>
        <w:rPr/>
      </w:pPr>
      <w:r>
        <w:rPr/>
        <w:t>TvvEcpmwMm3KNziH4kQFVo/nExNp07kA85JW0zzjw4iiZhMVVsxlYg5Ysq+d1nZGkb4ZGOTlXXIyMt</w:t>
      </w:r>
    </w:p>
    <w:p>
      <w:pPr>
        <w:pStyle w:val="PreformattedText"/>
        <w:bidi w:val="0"/>
        <w:spacing w:before="0" w:after="0"/>
        <w:jc w:val="left"/>
        <w:rPr/>
      </w:pPr>
      <w:r>
        <w:rPr/>
        <w:t>24siG5WZjyuPn5R54jWJgEWmJ6fOPQCP0wAT0wDRpgxo2esiTyUyCqj4ekoxyW3UgHcbduNwQAqxIv</w:t>
      </w:r>
    </w:p>
    <w:p>
      <w:pPr>
        <w:pStyle w:val="PreformattedText"/>
        <w:bidi w:val="0"/>
        <w:spacing w:before="0" w:after="0"/>
        <w:jc w:val="left"/>
        <w:rPr/>
      </w:pPr>
      <w:r>
        <w:rPr/>
        <w:t>PM/332iMBkELqmRPPf8AOfLCVamwJ7hhCVWoQM3VgjpSHIZRJjY9GMKdmwD3IiK4YNWYKxOor4WG8c</w:t>
      </w:r>
    </w:p>
    <w:p>
      <w:pPr>
        <w:pStyle w:val="PreformattedText"/>
        <w:bidi w:val="0"/>
        <w:spacing w:before="0" w:after="0"/>
        <w:jc w:val="left"/>
        <w:rPr/>
      </w:pPr>
      <w:r>
        <w:rPr/>
        <w:t>xpN95uARzkjDvLsjIi+HSLmZlRIImTG9gQJB2wiV2qo6WtKBukDoGxwqALhVYjucA7AHB/IV/NutOq</w:t>
      </w:r>
    </w:p>
    <w:p>
      <w:pPr>
        <w:pStyle w:val="PreformattedText"/>
        <w:bidi w:val="0"/>
        <w:spacing w:before="0" w:after="0"/>
        <w:jc w:val="left"/>
        <w:rPr/>
      </w:pPr>
      <w:r>
        <w:rPr/>
        <w:t>BIInmIB38yOvUjrtMvSpoadQK8VCDHPrF7Xve2OOw5m1O1fFKxWmtHQuAHLvVVamOVXbHUyxwZ7jIO</w:t>
      </w:r>
    </w:p>
    <w:p>
      <w:pPr>
        <w:pStyle w:val="PreformattedText"/>
        <w:bidi w:val="0"/>
        <w:spacing w:before="0" w:after="0"/>
        <w:jc w:val="left"/>
        <w:rPr/>
      </w:pPr>
      <w:r>
        <w:rPr/>
        <w:t>Ox4Jw9NfFa2aFmpZZRp02KvU3BjeUAsQYMGxwxzlQ08tRpIxQGofPZeZPMTP2i2N1/Vp6lutnJZpX3</w:t>
      </w:r>
    </w:p>
    <w:p>
      <w:pPr>
        <w:pStyle w:val="PreformattedText"/>
        <w:bidi w:val="0"/>
        <w:spacing w:before="0" w:after="0"/>
        <w:jc w:val="left"/>
        <w:rPr/>
      </w:pPr>
      <w:r>
        <w:rPr/>
        <w:t>+HPUFLM0fVt8JJ9fkOF8Q0sWVZ0vOobSIkDoCSNN9pkWwTKNUV0DBVYbHw6gSN7HZQZiAL+UYdr7Kf</w:t>
      </w:r>
    </w:p>
    <w:p>
      <w:pPr>
        <w:pStyle w:val="PreformattedText"/>
        <w:bidi w:val="0"/>
        <w:spacing w:before="0" w:after="0"/>
        <w:jc w:val="left"/>
        <w:rPr/>
      </w:pPr>
      <w:r>
        <w:rPr/>
        <w:t>xDR+Fb2kXgu55VNwitVi0p4idEad1zcapykEHLPmzV1HJrmbLUAth6eLQ2v71UNGw6HNCqsRkMvPeM</w:t>
      </w:r>
    </w:p>
    <w:p>
      <w:pPr>
        <w:pStyle w:val="PreformattedText"/>
        <w:bidi w:val="0"/>
        <w:spacing w:before="0" w:after="0"/>
        <w:jc w:val="left"/>
        <w:rPr/>
      </w:pPr>
      <w:r>
        <w:rPr/>
        <w:t>oHyL0iJFI/CkmSSVVS03AZgTExG3LE7R0se8Cyz21HciTNhtyO14+ePXq8hqWeelkdXkpZ5aWR1z0u</w:t>
      </w:r>
    </w:p>
    <w:p>
      <w:pPr>
        <w:pStyle w:val="PreformattedText"/>
        <w:bidi w:val="0"/>
        <w:spacing w:before="0" w:after="0"/>
        <w:jc w:val="left"/>
        <w:rPr/>
      </w:pPr>
      <w:r>
        <w:rPr/>
        <w:t>9NK8EjrkA9JZCRkDY8c5ClSVNiDB9/thxt8sCsB+A5+RGPyA423wnGwLgYCq37DfTJP5ZPAcFceEwf</w:t>
      </w:r>
    </w:p>
    <w:p>
      <w:pPr>
        <w:pStyle w:val="PreformattedText"/>
        <w:bidi w:val="0"/>
        <w:spacing w:before="0" w:after="0"/>
        <w:jc w:val="left"/>
        <w:rPr/>
      </w:pPr>
      <w:r>
        <w:rPr/>
        <w:t>c4TO41CrO2SBktjb0z23+/hSvA2kYAVB3xWl/tWvPiblT4FuUnh2tbzw1viq58UlZqoeSslLV8q/Dd</w:t>
      </w:r>
    </w:p>
    <w:p>
      <w:pPr>
        <w:pStyle w:val="PreformattedText"/>
        <w:bidi w:val="0"/>
        <w:spacing w:before="0" w:after="0"/>
        <w:jc w:val="left"/>
        <w:rPr/>
      </w:pPr>
      <w:r>
        <w:rPr/>
        <w:t>b6Dmde7PUFSJMVnM++cnsYxGP4UQ5LPHi3cByZrZovpLClElTpImTcyCVbSUZRchzyBOI96TKhtLHY</w:t>
      </w:r>
    </w:p>
    <w:p>
      <w:pPr>
        <w:pStyle w:val="PreformattedText"/>
        <w:bidi w:val="0"/>
        <w:spacing w:before="0" w:after="0"/>
        <w:jc w:val="left"/>
        <w:rPr/>
      </w:pPr>
      <w:r>
        <w:rPr/>
        <w:t>wCQYgEA2J8RYTYFQYJgY89q9P7tb0B2qKqR5pXIJy0jdTjGcqAzE5OOwA46bX/6bJ0wIFaoLwOR6fr</w:t>
      </w:r>
    </w:p>
    <w:p>
      <w:pPr>
        <w:pStyle w:val="PreformattedText"/>
        <w:bidi w:val="0"/>
        <w:spacing w:before="0" w:after="0"/>
        <w:jc w:val="left"/>
        <w:rPr/>
      </w:pPr>
      <w:r>
        <w:rPr/>
        <w:t>+eGLVFdiAt7EGDe+0k2ve8XwoHLagZoHkMZcBQCyuI9iDkDrYbn4ge2wJ+XE3wNFhFZTLEBXGoBWNh</w:t>
      </w:r>
    </w:p>
    <w:p>
      <w:pPr>
        <w:pStyle w:val="PreformattedText"/>
        <w:bidi w:val="0"/>
        <w:spacing w:before="0" w:after="0"/>
        <w:jc w:val="left"/>
        <w:rPr/>
      </w:pPr>
      <w:r>
        <w:rPr/>
        <w:t>fkCeXzgjEVm6hhgQIUHWLG0mbHnHlq5zhc4YpkWP+ZVIDI4RXJVFKL1pgxklQDI5ydj1Z7YzYkANNa</w:t>
      </w:r>
    </w:p>
    <w:p>
      <w:pPr>
        <w:pStyle w:val="PreformattedText"/>
        <w:bidi w:val="0"/>
        <w:spacing w:before="0" w:after="0"/>
        <w:jc w:val="left"/>
        <w:rPr/>
      </w:pPr>
      <w:r>
        <w:rPr/>
        <w:t>lOV1HUZ/1kMjxGwLRp8rjphgzBGqBl0syhNyBpWWXUdyAJuRJJIwc6eGeKjDkzF1UH+bAsvmswUK4H</w:t>
      </w:r>
    </w:p>
    <w:p>
      <w:pPr>
        <w:pStyle w:val="PreformattedText"/>
        <w:bidi w:val="0"/>
        <w:spacing w:before="0" w:after="0"/>
        <w:jc w:val="left"/>
        <w:rPr/>
      </w:pPr>
      <w:r>
        <w:rPr/>
        <w:t>WGDFduw2Hr2DiIR7yAbTBje5MchEepwBNcmwkxKkGJibffYx84w13xDzLU0tolaVXkt1yiqelevIQO</w:t>
      </w:r>
    </w:p>
    <w:p>
      <w:pPr>
        <w:pStyle w:val="PreformattedText"/>
        <w:bidi w:val="0"/>
        <w:spacing w:before="0" w:after="0"/>
        <w:jc w:val="left"/>
        <w:rPr/>
      </w:pPr>
      <w:r>
        <w:rPr/>
        <w:t>qygdTkEBZO4/EA8VDtcqnLZZzLVMrURtW4ADHUGgDxAGACYgiBAgy/CFK1KqwQKiG87k7RJPWQRaZn</w:t>
      </w:r>
    </w:p>
    <w:p>
      <w:pPr>
        <w:pStyle w:val="PreformattedText"/>
        <w:bidi w:val="0"/>
        <w:spacing w:before="0" w:after="0"/>
        <w:jc w:val="left"/>
        <w:rPr/>
      </w:pPr>
      <w:r>
        <w:rPr/>
        <w:t>kcaORMjPAwHUyrUTFjGrsUSTzXKttt6jI9TtsCeFdmXaplyZMAtHnfcH1JB8pO+CcSRREiFETE2jYn</w:t>
      </w:r>
    </w:p>
    <w:p>
      <w:pPr>
        <w:pStyle w:val="PreformattedText"/>
        <w:bidi w:val="0"/>
        <w:spacing w:before="0" w:after="0"/>
        <w:jc w:val="left"/>
        <w:rPr/>
      </w:pPr>
      <w:r>
        <w:rPr/>
        <w:t>7Da53EYdvJEPJ6o42J6RkSCViQCCqAdGwGSQA2MDJyOLbqGkkSQWIFgSCJkqCYiJljJO+IwAEmIYET</w:t>
      </w:r>
    </w:p>
    <w:p>
      <w:pPr>
        <w:pStyle w:val="PreformattedText"/>
        <w:bidi w:val="0"/>
        <w:spacing w:before="0" w:after="0"/>
        <w:jc w:val="left"/>
        <w:rPr/>
      </w:pPr>
      <w:r>
        <w:rPr/>
        <w:t>zn0POb3iBuMF+8tMkCgQGUSTBMReVnA6ftBxsmAME9sfPcalS5QIPB8XMarEz/qbaYEWjCT8LawxDE</w:t>
      </w:r>
    </w:p>
    <w:p>
      <w:pPr>
        <w:pStyle w:val="PreformattedText"/>
        <w:bidi w:val="0"/>
        <w:spacing w:before="0" w:after="0"/>
        <w:jc w:val="left"/>
        <w:rPr/>
      </w:pPr>
      <w:r>
        <w:rPr/>
        <w:t>gCYIA+oVTzm955QCVPUTO58uJowyIhAYDrd3BZiGI/lkBgO/ffvwMs4DCZ53sAPSb/APjaMb8GoaVg</w:t>
      </w:r>
    </w:p>
    <w:p>
      <w:pPr>
        <w:pStyle w:val="PreformattedText"/>
        <w:bidi w:val="0"/>
        <w:spacing w:before="0" w:after="0"/>
        <w:jc w:val="left"/>
        <w:rPr/>
      </w:pPr>
      <w:r>
        <w:rPr/>
        <w:t>WBA52veI+Z+uBykLvAiDyyZRI3lPIzb/AAZUlTjqOCB2G+GJ4X3jHwlW0E3MAL6Ebx87dbY2VpqisL</w:t>
      </w:r>
    </w:p>
    <w:p>
      <w:pPr>
        <w:pStyle w:val="PreformattedText"/>
        <w:bidi w:val="0"/>
        <w:spacing w:before="0" w:after="0"/>
        <w:jc w:val="left"/>
        <w:rPr/>
      </w:pPr>
      <w:r>
        <w:rPr/>
        <w:t>yLLJ5c789pj0PLCMWK4S6C5wwUr9ENk1gFo6iJXJhS6J1igqDg/wAvLedGRjLeYnyHEAlRuG9oaVOY</w:t>
      </w:r>
    </w:p>
    <w:p>
      <w:pPr>
        <w:pStyle w:val="PreformattedText"/>
        <w:bidi w:val="0"/>
        <w:spacing w:before="0" w:after="0"/>
        <w:jc w:val="left"/>
        <w:rPr/>
      </w:pPr>
      <w:r>
        <w:rPr/>
        <w:t>ynGlFNlHijMU9Xcvy+MFqRN9WpBcgHD0aMxkSQJfLEmxIEEDUJvHUC0aTG84d9XU8VRTxnLSHp/nMZ</w:t>
      </w:r>
    </w:p>
    <w:p>
      <w:pPr>
        <w:pStyle w:val="PreformattedText"/>
        <w:bidi w:val="0"/>
        <w:spacing w:before="0" w:after="0"/>
        <w:jc w:val="left"/>
        <w:rPr/>
      </w:pPr>
      <w:r>
        <w:rPr/>
        <w:t>GAII2PlAjp+HtuSMAYzxamkeKSBz6W/wA/vhgAWEASeQJN/WRseflgotEYJyiJllYHJZX+1hcAHChS</w:t>
      </w:r>
    </w:p>
    <w:p>
      <w:pPr>
        <w:pStyle w:val="PreformattedText"/>
        <w:bidi w:val="0"/>
        <w:spacing w:before="0" w:after="0"/>
        <w:jc w:val="left"/>
        <w:rPr/>
      </w:pPr>
      <w:r>
        <w:rPr/>
        <w:t>w3wzHAA9chLHSYDaZvI9mP7YIqwukjxAfKOZuR+5sDY4n/8AYL8xWsXig15y1nnVKfm3yKvZpomdli</w:t>
      </w:r>
    </w:p>
    <w:p>
      <w:pPr>
        <w:pStyle w:val="PreformattedText"/>
        <w:bidi w:val="0"/>
        <w:spacing w:before="0" w:after="0"/>
        <w:jc w:val="left"/>
        <w:rPr/>
      </w:pPr>
      <w:r>
        <w:rPr/>
        <w:t>m1Hym1HZtaW6NGc9LVa6WuHMAIqks6K+AQrkVrtNTLZShW/wDwVINuVQR8rhfn9MTHC3B76kfiYI4E</w:t>
      </w:r>
    </w:p>
    <w:p>
      <w:pPr>
        <w:pStyle w:val="PreformattedText"/>
        <w:bidi w:val="0"/>
        <w:spacing w:before="0" w:after="0"/>
        <w:jc w:val="left"/>
        <w:rPr/>
      </w:pPr>
      <w:r>
        <w:rPr/>
        <w:t>GdK+FifMa/pAF97W9wIcKO5DEHfBAwoyPp8PzzxSdVx0OJkxzxHZ7VjQR5h+zz8W1gjpffJ6bkjqrV</w:t>
      </w:r>
    </w:p>
    <w:p>
      <w:pPr>
        <w:pStyle w:val="PreformattedText"/>
        <w:bidi w:val="0"/>
        <w:spacing w:before="0" w:after="0"/>
        <w:jc w:val="left"/>
        <w:rPr/>
      </w:pPr>
      <w:r>
        <w:rPr/>
        <w:t>VNSszKaiq0F7rryGEsh+Hqk00Pvx043yGvEKZzHCeM5cOUatla4BHJlQup+RSeV/vNdmKrUO0/Z2ot</w:t>
      </w:r>
    </w:p>
    <w:p>
      <w:pPr>
        <w:pStyle w:val="PreformattedText"/>
        <w:bidi w:val="0"/>
        <w:spacing w:before="0" w:after="0"/>
        <w:jc w:val="left"/>
        <w:rPr/>
      </w:pPr>
      <w:r>
        <w:rPr/>
        <w:t>Bc3Oco0+6chUqd8TRCMxnSrNUAZgCQpMQfEKY1iY3O10Fyo5ZJqi60oeSolqJaB6qneBKkzO8znya8</w:t>
      </w:r>
    </w:p>
    <w:p>
      <w:pPr>
        <w:pStyle w:val="PreformattedText"/>
        <w:bidi w:val="0"/>
        <w:spacing w:before="0" w:after="0"/>
        <w:jc w:val="left"/>
        <w:rPr/>
      </w:pPr>
      <w:r>
        <w:rPr/>
        <w:t>wywzSFZ2aeKGKFQQx8zzRU8BhgtOll9JRVC1dLTErpjVS1B6VMGn4KjvVMADR9WKYetVqNlqtXMZni</w:t>
      </w:r>
    </w:p>
    <w:p>
      <w:pPr>
        <w:pStyle w:val="PreformattedText"/>
        <w:bidi w:val="0"/>
        <w:spacing w:before="0" w:after="0"/>
        <w:jc w:val="left"/>
        <w:rPr/>
      </w:pPr>
      <w:r>
        <w:rPr/>
        <w:t>bVaVWpXavkTmUWKh/ENWLdxnVpvluIZxhnWp5jJ0cpklJaowr7pIxcKfzVRKmRI8ySSR0c5qZ0ZrhK</w:t>
      </w:r>
    </w:p>
    <w:p>
      <w:pPr>
        <w:pStyle w:val="PreformattedText"/>
        <w:bidi w:val="0"/>
        <w:spacing w:before="0" w:after="0"/>
        <w:jc w:val="left"/>
        <w:rPr/>
      </w:pPr>
      <w:r>
        <w:rPr/>
        <w:t>KkxPBLTXCGU1M0kfnynzHghBYkllA1KWmi5FM7ABqgFME90An/AHEahU8NGkSiQoq1jESI6qlHOA52</w:t>
      </w:r>
    </w:p>
    <w:p>
      <w:pPr>
        <w:pStyle w:val="PreformattedText"/>
        <w:bidi w:val="0"/>
        <w:spacing w:before="0" w:after="0"/>
        <w:jc w:val="left"/>
        <w:rPr/>
      </w:pPr>
      <w:r>
        <w:rPr/>
        <w:t>igzaMe8qVaiZSu+ZanOfLZk0/wAHmKfE8rqzGfzyrmMxrrHI8OXWzFakoPsWNULY/GdrTTPmBzzA8O</w:t>
      </w:r>
    </w:p>
    <w:p>
      <w:pPr>
        <w:pStyle w:val="PreformattedText"/>
        <w:bidi w:val="0"/>
        <w:spacing w:before="0" w:after="0"/>
        <w:jc w:val="left"/>
        <w:rPr/>
      </w:pPr>
      <w:r>
        <w:rPr/>
        <w:t>2u1ihJcvJU6O1zy81nS/FMhkoz7mmqZJUMp66uSZWRWAc9E/hzmjT4vn8savcU8zlWM6ZUtQqUrBks</w:t>
      </w:r>
    </w:p>
    <w:p>
      <w:pPr>
        <w:pStyle w:val="PreformattedText"/>
        <w:bidi w:val="0"/>
        <w:spacing w:before="0" w:after="0"/>
        <w:jc w:val="left"/>
        <w:rPr/>
      </w:pPr>
      <w:r>
        <w:rPr/>
        <w:t>SKbBabFb5dKZ1Xgedv8AiWyxzvYvhGeqUTma/C+LUWCTVV6dDO0M0jtUTMF2o682zvnaCViF4tWzga</w:t>
      </w:r>
    </w:p>
    <w:p>
      <w:pPr>
        <w:pStyle w:val="PreformattedText"/>
        <w:bidi w:val="0"/>
        <w:spacing w:before="0" w:after="0"/>
        <w:jc w:val="left"/>
        <w:rPr/>
      </w:pPr>
      <w:r>
        <w:rPr/>
        <w:t>kuhS1tm0GCtRQYo8ZiaWmZo16jlcAx92GM5xjfffHHWGYCQlR3K7tBsP8Ayv8A/tbqRjxYykGSiJq2</w:t>
      </w:r>
    </w:p>
    <w:p>
      <w:pPr>
        <w:pStyle w:val="PreformattedText"/>
        <w:bidi w:val="0"/>
        <w:spacing w:before="0" w:after="0"/>
        <w:jc w:val="left"/>
        <w:rPr/>
      </w:pPr>
      <w:r>
        <w:rPr/>
        <w:t>WRJjyBBN/wDTfnBONVut38Ss06TSuKk1epLXNUSRySPMae+3SGgaZBMoeOOKnjiXAj/lRgkdfUxkFp</w:t>
      </w:r>
    </w:p>
    <w:p>
      <w:pPr>
        <w:pStyle w:val="PreformattedText"/>
        <w:bidi w:val="0"/>
        <w:spacing w:before="0" w:after="0"/>
        <w:jc w:val="left"/>
        <w:rPr/>
      </w:pPr>
      <w:r>
        <w:rPr/>
        <w:t>IrU3ZLlUaA4WfApNwHEmdXh1XMDbThjUdx3iUyAASAdJcC9rE0iV5ePTAET/UaqP8AaAaZ1194WK+I</w:t>
      </w:r>
    </w:p>
    <w:p>
      <w:pPr>
        <w:pStyle w:val="PreformattedText"/>
        <w:bidi w:val="0"/>
        <w:spacing w:before="0" w:after="0"/>
        <w:jc w:val="left"/>
        <w:rPr/>
      </w:pPr>
      <w:r>
        <w:rPr/>
        <w:t>VkMNvvOp7XWwTOVoZbnW6fqop6pIpZ5euf3S00ixSKVHlF1kR2QPxY+D90jVWR1Ac7By8KQYmadOJN</w:t>
      </w:r>
    </w:p>
    <w:p>
      <w:pPr>
        <w:pStyle w:val="PreformattedText"/>
        <w:bidi w:val="0"/>
        <w:spacing w:before="0" w:after="0"/>
        <w:jc w:val="left"/>
        <w:rPr/>
      </w:pPr>
      <w:r>
        <w:rPr/>
        <w:t>yIY8w1yqxmeFY0qIqqzK0wxRUkjTMAVKgKgmAQVB1Qb4hVdFmjimXdvKBdj0hSQ7qGJzgAbnBA7ZLc</w:t>
      </w:r>
    </w:p>
    <w:p>
      <w:pPr>
        <w:pStyle w:val="PreformattedText"/>
        <w:bidi w:val="0"/>
        <w:spacing w:before="0" w:after="0"/>
        <w:jc w:val="left"/>
        <w:rPr/>
      </w:pPr>
      <w:r>
        <w:rPr/>
        <w:t>TZMPa4J3kfL3bfDH4kuNxuBY+d5/bn1wFTQkkxjI6xspBSMKqnpw+SHcY2AJ3BOwPG11LI1BdfKOc7</w:t>
      </w:r>
    </w:p>
    <w:p>
      <w:pPr>
        <w:pStyle w:val="PreformattedText"/>
        <w:bidi w:val="0"/>
        <w:spacing w:before="0" w:after="0"/>
        <w:jc w:val="left"/>
        <w:rPr/>
      </w:pPr>
      <w:r>
        <w:rPr/>
        <w:t>QD9dhvthJ0FGEHw8/18vyP0wj+p/c1ku80rVMpapfFOhhgjYr0IoeWTqaVf5S7qqgA4OMbsa+nuaha</w:t>
      </w:r>
    </w:p>
    <w:p>
      <w:pPr>
        <w:pStyle w:val="PreformattedText"/>
        <w:bidi w:val="0"/>
        <w:spacing w:before="0" w:after="0"/>
        <w:jc w:val="left"/>
        <w:rPr/>
      </w:pPr>
      <w:r>
        <w:rPr/>
        <w:t>qqwSDIPoBKiVYbwTMXspwbLhQ8rSZrCROjYC5knUNpgRePVsup7pOK94aWmgpht5kx66mpJL9QKzVc</w:t>
      </w:r>
    </w:p>
    <w:p>
      <w:pPr>
        <w:pStyle w:val="PreformattedText"/>
        <w:bidi w:val="0"/>
        <w:spacing w:before="0" w:after="0"/>
        <w:jc w:val="left"/>
        <w:rPr/>
      </w:pPr>
      <w:r>
        <w:rPr/>
        <w:t>jlGAUfY6djxReK5uuKoSioIm5UhtQ/2kixsZIvf62LLrKBXJJiRqJGliQZnYjblsLeXbo+uEtdcppZ</w:t>
      </w:r>
    </w:p>
    <w:p>
      <w:pPr>
        <w:pStyle w:val="PreformattedText"/>
        <w:bidi w:val="0"/>
        <w:spacing w:before="0" w:after="0"/>
        <w:jc w:val="left"/>
        <w:rPr/>
      </w:pPr>
      <w:r>
        <w:rPr/>
        <w:t>J+pqGNiwDSSFlrpQ75DDpbDHfIHy2xh/wSq75nN1as949NDEk7VDEyd5N+ZtyAwx4mylcsAmtVYgSL</w:t>
      </w:r>
    </w:p>
    <w:p>
      <w:pPr>
        <w:pStyle w:val="PreformattedText"/>
        <w:bidi w:val="0"/>
        <w:spacing w:before="0" w:after="0"/>
        <w:jc w:val="left"/>
        <w:rPr/>
      </w:pPr>
      <w:r>
        <w:rPr/>
        <w:t>EkXt525jpgySRGcySdEhI6jn4gxDKUUDB+LO+ASAek+uOJGrRZ2YKu5iBYyR4jYHdQQJ5sOpw1p1jK</w:t>
      </w:r>
    </w:p>
    <w:p>
      <w:pPr>
        <w:pStyle w:val="PreformattedText"/>
        <w:bidi w:val="0"/>
        <w:spacing w:before="0" w:after="0"/>
        <w:jc w:val="left"/>
        <w:rPr/>
      </w:pPr>
      <w:r>
        <w:rPr/>
        <w:t>21NqNjawkKtzeCesQDcm2Eou1MwNXBGWgaeKdIJQXMkVQr9ME6kyDoljnMThgcho1KkEZ4o/EFZDUG</w:t>
      </w:r>
    </w:p>
    <w:p>
      <w:pPr>
        <w:pStyle w:val="PreformattedText"/>
        <w:bidi w:val="0"/>
        <w:spacing w:before="0" w:after="0"/>
        <w:jc w:val="left"/>
        <w:rPr/>
      </w:pPr>
      <w:r>
        <w:rPr/>
        <w:t>so9QMAVJETK+ECIAnfc4sGVkq2kQixYm8je5JkzPSJHPHsb+AHn3U+KTwPeEHxFXK6LedQc4fDhyg1</w:t>
      </w:r>
    </w:p>
    <w:p>
      <w:pPr>
        <w:pStyle w:val="PreformattedText"/>
        <w:bidi w:val="0"/>
        <w:spacing w:before="0" w:after="0"/>
        <w:jc w:val="left"/>
        <w:rPr/>
      </w:pPr>
      <w:r>
        <w:rPr/>
        <w:t>jrOvCKhl5ivpC3WfmYsgjRVMq8xLRqhWZQA5XrwpYqOY5hClapCaVa6gi8G6k+oubncGTh2D0vGHlR</w:t>
      </w:r>
    </w:p>
    <w:p>
      <w:pPr>
        <w:pStyle w:val="PreformattedText"/>
        <w:bidi w:val="0"/>
        <w:spacing w:before="0" w:after="0"/>
        <w:jc w:val="left"/>
        <w:rPr/>
      </w:pPr>
      <w:r>
        <w:rPr/>
        <w:t>fYOBvv/rgfv58CbY+mNjlF8BNcSIpMZ7NgnHqCCTnhuTAJ6YKQSoBnfCM3T3merZIIZZiuSRGrN0gn</w:t>
      </w:r>
    </w:p>
    <w:p>
      <w:pPr>
        <w:pStyle w:val="PreformattedText"/>
        <w:bidi w:val="0"/>
        <w:spacing w:before="0" w:after="0"/>
        <w:jc w:val="left"/>
        <w:rPr/>
      </w:pPr>
      <w:r>
        <w:rPr/>
        <w:t>G/Su2+OGTZhaZ+KPXBFotVnSD9z+U++eKeX9sduE8vMv2c2ng6Gmt/LvxYXpIOoA+8XbWXICjqJGUH</w:t>
      </w:r>
    </w:p>
    <w:p>
      <w:pPr>
        <w:pStyle w:val="PreformattedText"/>
        <w:bidi w:val="0"/>
        <w:spacing w:before="0" w:after="0"/>
        <w:jc w:val="left"/>
        <w:rPr/>
      </w:pPr>
      <w:r>
        <w:rPr/>
        <w:t>YvDp+jQMwIIgIH2duq9kAjZ50ZNQZS3/wK8uclwPT1vC50suXL0201BsP9W9p5WBM32uOeKS99mNRW</w:t>
      </w:r>
    </w:p>
    <w:p>
      <w:pPr>
        <w:pStyle w:val="PreformattedText"/>
        <w:bidi w:val="0"/>
        <w:spacing w:before="0" w:after="0"/>
        <w:jc w:val="left"/>
        <w:rPr/>
      </w:pPr>
      <w:r>
        <w:rPr/>
        <w:t>pEvUypIQi9X2BkLj5bHIHz4t/EWBrmiBqKks0bSY+HyAtF8R1FR3C1WvMaZ3AB58upttbC88vKXyqB</w:t>
      </w:r>
    </w:p>
    <w:p>
      <w:pPr>
        <w:pStyle w:val="PreformattedText"/>
        <w:bidi w:val="0"/>
        <w:spacing w:before="0" w:after="0"/>
        <w:jc w:val="left"/>
        <w:rPr/>
      </w:pPr>
      <w:r>
        <w:rPr/>
        <w:t>GBcdQDuEOT0D4SPiOEXt3zg47cXHhhIyqUmplNUMkbFlgxPWBbY9CCMQ2ZQB6lQG7FtQm4DSAduUSb</w:t>
      </w:r>
    </w:p>
    <w:p>
      <w:pPr>
        <w:pStyle w:val="PreformattedText"/>
        <w:bidi w:val="0"/>
        <w:spacing w:before="0" w:after="0"/>
        <w:jc w:val="left"/>
        <w:rPr/>
      </w:pPr>
      <w:r>
        <w:rPr/>
        <w:t>xJnbCyxQYakaTJjVQS7xDpJZVwzBiMtk4xt8PoSQDLgpqYgAJUlxzksVY+hBVxzuNzthqFY1CDd1Gl</w:t>
      </w:r>
    </w:p>
    <w:p>
      <w:pPr>
        <w:pStyle w:val="PreformattedText"/>
        <w:bidi w:val="0"/>
        <w:spacing w:before="0" w:after="0"/>
        <w:jc w:val="left"/>
        <w:rPr/>
      </w:pPr>
      <w:r>
        <w:rPr/>
        <w:t>lBtYESeoIKmxA+eDhBIrIuHToKkOiyyBwQG6AS2xb7OwO2dznbgtAINCHmQp1A3BYC5M9DuYNx6Jdm</w:t>
      </w:r>
    </w:p>
    <w:p>
      <w:pPr>
        <w:pStyle w:val="PreformattedText"/>
        <w:bidi w:val="0"/>
        <w:spacing w:before="0" w:after="0"/>
        <w:jc w:val="left"/>
        <w:rPr/>
      </w:pPr>
      <w:r>
        <w:rPr/>
        <w:t>ZTUVbDaLgHSTFoGxve1ja4wzLn89OkRVEZWkMpUdSNGqM7bIpORggZO2STxVe1NAHhpr99rIJVxyZk</w:t>
      </w:r>
    </w:p>
    <w:p>
      <w:pPr>
        <w:pStyle w:val="PreformattedText"/>
        <w:bidi w:val="0"/>
        <w:spacing w:before="0" w:after="0"/>
        <w:jc w:val="left"/>
        <w:rPr/>
      </w:pPr>
      <w:r>
        <w:rPr/>
        <w:t>JXWZ8gPP8APD/hlRvxS0dBURq3mA3i03m4PSBvjr5Bs8FJGzsrSF1IEj9K9LIVIMeMFSWbuDjYj6h7</w:t>
      </w:r>
    </w:p>
    <w:p>
      <w:pPr>
        <w:pStyle w:val="PreformattedText"/>
        <w:bidi w:val="0"/>
        <w:spacing w:before="0" w:after="0"/>
        <w:jc w:val="left"/>
        <w:rPr/>
      </w:pPr>
      <w:r>
        <w:rPr/>
        <w:t>IjRkgD8dzbqUJ69f3w64pq1KREgmJgQNQHOxn1J3iMO5mmY0kjMfKKynoV55GU7LGvcr042I9M7Yyc</w:t>
      </w:r>
    </w:p>
    <w:p>
      <w:pPr>
        <w:pStyle w:val="PreformattedText"/>
        <w:bidi w:val="0"/>
        <w:spacing w:before="0" w:after="0"/>
        <w:jc w:val="left"/>
        <w:rPr/>
      </w:pPr>
      <w:r>
        <w:rPr/>
        <w:t>cXSmQtQNpCp3Skk8tgY6W5mZviEZiRU1MFKOYCzJ9YF+Vthgu3ecsvQUgZWkVgyGNtmcLnJByg6Bvg</w:t>
      </w:r>
    </w:p>
    <w:p>
      <w:pPr>
        <w:pStyle w:val="PreformattedText"/>
        <w:bidi w:val="0"/>
        <w:spacing w:before="0" w:after="0"/>
        <w:jc w:val="left"/>
        <w:rPr/>
      </w:pPr>
      <w:r>
        <w:rPr/>
        <w:t>DJAJJ4EC3eZTSQSA5jyJEHzsT0jpgjnw1JEB9MxYbfOCOQ2vE4Tqpq5DUMSYQgYgfADGWUgqFVQMvv</w:t>
      </w:r>
    </w:p>
    <w:p>
      <w:pPr>
        <w:pStyle w:val="PreformattedText"/>
        <w:bidi w:val="0"/>
        <w:spacing w:before="0" w:after="0"/>
        <w:jc w:val="left"/>
        <w:rPr/>
      </w:pPr>
      <w:r>
        <w:rPr/>
        <w:t>vknYZ+Y4aVB3rFdQhLnzkg/fynG0qIjAmFD2AJPSB/cG3LA9QySyCkLM4XDHKYRFL9AwoweklQN/Ur</w:t>
      </w:r>
    </w:p>
    <w:p>
      <w:pPr>
        <w:pStyle w:val="PreformattedText"/>
        <w:bidi w:val="0"/>
        <w:spacing w:before="0" w:after="0"/>
        <w:jc w:val="left"/>
        <w:rPr/>
      </w:pPr>
      <w:r>
        <w:rPr/>
        <w:t>6ernXUedJ/ljp0iIvGEOo1CZDRyNr+Q26k88JLzkstZUUq3ih88Vtskhr4JkC/yJ4JFlidMNsBIqMD</w:t>
      </w:r>
    </w:p>
    <w:p>
      <w:pPr>
        <w:pStyle w:val="PreformattedText"/>
        <w:bidi w:val="0"/>
        <w:spacing w:before="0" w:after="0"/>
        <w:jc w:val="left"/>
        <w:rPr/>
      </w:pPr>
      <w:r>
        <w:rPr/>
        <w:t>3ON8etc7QZOpWyIqUWPeZQh0YCWRlYMttiAwUg7HawnEjka6rWCOIFUFSNgZUAnynz39cOa5camp9Y</w:t>
      </w:r>
    </w:p>
    <w:p>
      <w:pPr>
        <w:pStyle w:val="PreformattedText"/>
        <w:bidi w:val="0"/>
        <w:spacing w:before="0" w:after="0"/>
        <w:jc w:val="left"/>
        <w:rPr/>
      </w:pPr>
      <w:r>
        <w:rPr/>
        <w:t>aSs186kL1lvVKuJpGYw10PTDVxFMgRFKlJQNw2CM7Y4n+G5xeJZHK5xCD36BmW0q8RUWBYaKgYAROx</w:t>
      </w:r>
    </w:p>
    <w:p>
      <w:pPr>
        <w:pStyle w:val="PreformattedText"/>
        <w:bidi w:val="0"/>
        <w:spacing w:before="0" w:after="0"/>
        <w:jc w:val="left"/>
        <w:rPr/>
      </w:pPr>
      <w:r>
        <w:rPr/>
        <w:t>Iw3rUjQq1VHgCFhNyCpgqbzEqRHn15d92hMFS804Hlr5ZQKhPQh6B8MQAXryTv3HTucnZ2wsLAjyH7</w:t>
      </w:r>
    </w:p>
    <w:p>
      <w:pPr>
        <w:pStyle w:val="PreformattedText"/>
        <w:bidi w:val="0"/>
        <w:spacing w:before="0" w:after="0"/>
        <w:jc w:val="left"/>
        <w:rPr/>
      </w:pPr>
      <w:r>
        <w:rPr/>
        <w:t>f4wnZ3tYgSQZBjpN/pBt6Yet4B+ZEXKfxa+GbmJVTCK36a51aHorzPK3w/3d1vWS8tNSK4UkpGunta</w:t>
      </w:r>
    </w:p>
    <w:p>
      <w:pPr>
        <w:pStyle w:val="PreformattedText"/>
        <w:bidi w:val="0"/>
        <w:spacing w:before="0" w:after="0"/>
        <w:jc w:val="left"/>
        <w:rPr/>
      </w:pPr>
      <w:r>
        <w:rPr/>
        <w:t>XF2yGBEbKSFOQw4tlxmeHZxAJPdlgLzKePcf8Aj852Nxh9wtqiZmijMIqllO8eJYHxcgSD5EAzInF9</w:t>
      </w:r>
    </w:p>
    <w:p>
      <w:pPr>
        <w:pStyle w:val="PreformattedText"/>
        <w:bidi w:val="0"/>
        <w:spacing w:before="0" w:after="0"/>
        <w:jc w:val="left"/>
        <w:rPr/>
      </w:pPr>
      <w:r>
        <w:rPr/>
        <w:t>daEQkw1AZaimqZqeaJiWxPTSmKVGbBBw6frxzG87gyP09/4xYpBA8xhG+eOl49acttaaBq41NJrjS9</w:t>
      </w:r>
    </w:p>
    <w:p>
      <w:pPr>
        <w:pStyle w:val="PreformattedText"/>
        <w:bidi w:val="0"/>
        <w:spacing w:before="0" w:after="0"/>
        <w:jc w:val="left"/>
        <w:rPr/>
      </w:pPr>
      <w:r>
        <w:rPr/>
        <w:t>/0fclkVJohatS22ex3Iuj5DA0tfIMMCD1HqGMjh3lFSpVVahhKngMbw/hMdYBJHngVao9BDmKcGply</w:t>
      </w:r>
    </w:p>
    <w:p>
      <w:pPr>
        <w:pStyle w:val="PreformattedText"/>
        <w:bidi w:val="0"/>
        <w:spacing w:before="0" w:after="0"/>
        <w:jc w:val="left"/>
        <w:rPr/>
      </w:pPr>
      <w:r>
        <w:rPr/>
        <w:t>Ki6vhLUz3ihv9pKgN/tJ8sefRo6jr7TpazWavpZU1DZ2qNI3SljhuMJluGlKyWwXBKmejmeJ6pamma</w:t>
      </w:r>
    </w:p>
    <w:p>
      <w:pPr>
        <w:pStyle w:val="PreformattedText"/>
        <w:bidi w:val="0"/>
        <w:spacing w:before="0" w:after="0"/>
        <w:jc w:val="left"/>
        <w:rPr/>
      </w:pPr>
      <w:r>
        <w:rPr/>
        <w:t>oL+YzSpTRIwJZUby/WonJ5nNZMsKiZB3SR3dRlam7Ui1JWAbumam1GmujwF6lSREr9V+F1qXEuB8L4</w:t>
      </w:r>
    </w:p>
    <w:p>
      <w:pPr>
        <w:pStyle w:val="PreformattedText"/>
        <w:bidi w:val="0"/>
        <w:spacing w:before="0" w:after="0"/>
        <w:jc w:val="left"/>
        <w:rPr/>
      </w:pPr>
      <w:r>
        <w:rPr/>
        <w:t>lSVlr8Zy2WDd4mcyqZlGp0qy087UpVKtGnnKK16XFMxUfMOayUcnlCpZ9NU4Z62eSoV5WVwZYaiOCd</w:t>
      </w:r>
    </w:p>
    <w:p>
      <w:pPr>
        <w:pStyle w:val="PreformattedText"/>
        <w:bidi w:val="0"/>
        <w:spacing w:before="0" w:after="0"/>
        <w:jc w:val="left"/>
        <w:rPr/>
      </w:pPr>
      <w:r>
        <w:rPr/>
        <w:t>i0C+dULIknRi5UpaqkYFkeScIGUOmQE03pjuqfhYCJBZAmo92irdv+nrhUppCkU6PeVCYYYkVzWWzO</w:t>
      </w:r>
    </w:p>
    <w:p>
      <w:pPr>
        <w:pStyle w:val="PreformattedText"/>
        <w:bidi w:val="0"/>
        <w:spacing w:before="0" w:after="0"/>
        <w:jc w:val="left"/>
        <w:rPr/>
      </w:pPr>
      <w:r>
        <w:rPr/>
        <w:t>nOViaqGqWqU6go5ipVajGarVKxKUSeKcMZ8xnc2O/pnN55sllAuugcOV8AvMZOUnjp8NWo7hO9JYb7</w:t>
      </w:r>
    </w:p>
    <w:p>
      <w:pPr>
        <w:pStyle w:val="PreformattedText"/>
        <w:bidi w:val="0"/>
        <w:spacing w:before="0" w:after="0"/>
        <w:jc w:val="left"/>
        <w:rPr/>
      </w:pPr>
      <w:r>
        <w:rPr/>
        <w:t>ryo5c3m5dctMEoOcOmr1yyWCeepjb3qmi1NqGwyVEHmvG1V01CBMArbOxOY/D9qeF1AofvmfLaNShS</w:t>
      </w:r>
    </w:p>
    <w:p>
      <w:pPr>
        <w:pStyle w:val="PreformattedText"/>
        <w:bidi w:val="0"/>
        <w:spacing w:before="0" w:after="0"/>
        <w:jc w:val="left"/>
        <w:rPr/>
      </w:pPr>
      <w:r>
        <w:rPr/>
        <w:t>K9MimSFK2Lim1AugIoIqyCSTyf8Ajfw2pxP+F/arL1X7lsrRp5+nUZawC1clmUq5mmrVlqF3QLWo52</w:t>
      </w:r>
    </w:p>
    <w:p>
      <w:pPr>
        <w:pStyle w:val="PreformattedText"/>
        <w:bidi w:val="0"/>
        <w:spacing w:before="0" w:after="0"/>
        <w:jc w:val="left"/>
        <w:rPr/>
      </w:pPr>
      <w:r>
        <w:rPr/>
        <w:t>nRzbD/AJtnKtZV7tdGLstrlpk92qLbClYHi6J/Ny0cJGFYvhssw6vs+vRjvx3aqKyoamdzZyqKZC0x</w:t>
      </w:r>
    </w:p>
    <w:p>
      <w:pPr>
        <w:pStyle w:val="PreformattedText"/>
        <w:bidi w:val="0"/>
        <w:spacing w:before="0" w:after="0"/>
        <w:jc w:val="left"/>
        <w:rPr/>
      </w:pPr>
      <w:r>
        <w:rPr/>
        <w:t>DneBMcv3x89VNE1O5yOUGZYiNVQ+ADmYPLr+mDTaZIm/iUdNDCh/vDdJY0HmxhDX1SVwEU0khaRS1d</w:t>
      </w:r>
    </w:p>
    <w:p>
      <w:pPr>
        <w:pStyle w:val="PreformattedText"/>
        <w:bidi w:val="0"/>
        <w:spacing w:before="0" w:after="0"/>
        <w:jc w:val="left"/>
        <w:rPr/>
      </w:pPr>
      <w:r>
        <w:rPr/>
        <w:t>KoHUxUghztjg9EFqFJyW06dyFBgCJZVhQTGo+EAnxAXw1rsFqurQXUgbll9EY3IGwgkr8MwCMVZ/7Q</w:t>
      </w:r>
    </w:p>
    <w:p>
      <w:pPr>
        <w:pStyle w:val="PreformattedText"/>
        <w:bidi w:val="0"/>
        <w:spacing w:before="0" w:after="0"/>
        <w:jc w:val="left"/>
        <w:rPr/>
      </w:pPr>
      <w:r>
        <w:rPr/>
        <w:t>LQx0s3KirkjcT0HMLS1QkSpEpkiraPWNlrDLP1qUBlrKf4T9psHIKgiz8MqE0qbAmppqLAL1DAIjw0</w:t>
      </w:r>
    </w:p>
    <w:p>
      <w:pPr>
        <w:pStyle w:val="PreformattedText"/>
        <w:bidi w:val="0"/>
        <w:spacing w:before="0" w:after="0"/>
        <w:jc w:val="left"/>
        <w:rPr/>
      </w:pPr>
      <w:r>
        <w:rPr/>
        <w:t>ySjWNyIYdIZjiJzC6WqIBpJRjZKahipBipVAD3GoKrSrNALKQuII/NAWkALhjF0tH8WIx8KnqAly64</w:t>
      </w:r>
    </w:p>
    <w:p>
      <w:pPr>
        <w:pStyle w:val="PreformattedText"/>
        <w:bidi w:val="0"/>
        <w:spacing w:before="0" w:after="0"/>
        <w:jc w:val="left"/>
        <w:rPr/>
      </w:pPr>
      <w:r>
        <w:rPr/>
        <w:t>P+UnsG6BueJlxLLptq5b+e3u+GwLEXUyIEXEdes8vltjjlqERHmk6YmiLuwBKh1jZjnGAGAxn4lzuA</w:t>
      </w:r>
    </w:p>
    <w:p>
      <w:pPr>
        <w:pStyle w:val="PreformattedText"/>
        <w:bidi w:val="0"/>
        <w:spacing w:before="0" w:after="0"/>
        <w:jc w:val="left"/>
        <w:rPr/>
      </w:pPr>
      <w:r>
        <w:rPr/>
        <w:t>TwoEIAxAEAn9/8+m8YGwlTTFtUDmJnYAyN/I7T1w3HVdzUUlS8smWqPOqZR1BU/nSJUdTMSAD0MB8x</w:t>
      </w:r>
    </w:p>
    <w:p>
      <w:pPr>
        <w:pStyle w:val="PreformattedText"/>
        <w:bidi w:val="0"/>
        <w:spacing w:before="0" w:after="0"/>
        <w:jc w:val="left"/>
        <w:rPr/>
      </w:pPr>
      <w:r>
        <w:rPr/>
        <w:t>2OTxEvmq/d16jVBS7oFEUrCuCZMzEtG5k/bDlaSP/JWiay1WBZl+JYgSAJhfrczhud0q/OqpHRZHjV</w:t>
      </w:r>
    </w:p>
    <w:p>
      <w:pPr>
        <w:pStyle w:val="PreformattedText"/>
        <w:bidi w:val="0"/>
        <w:spacing w:before="0" w:after="0"/>
        <w:jc w:val="left"/>
        <w:rPr/>
      </w:pPr>
      <w:r>
        <w:rPr/>
        <w:t>yTPISaZB2JFQ4CNvjYMSM9jxQM9UFWvUfSU8Uk30GSfhewkxdQSYg9MWLL+BFRWLSCFkXAH9NgBAtF</w:t>
      </w:r>
    </w:p>
    <w:p>
      <w:pPr>
        <w:pStyle w:val="PreformattedText"/>
        <w:bidi w:val="0"/>
        <w:spacing w:before="0" w:after="0"/>
        <w:jc w:val="left"/>
        <w:rPr/>
      </w:pPr>
      <w:r>
        <w:rPr/>
        <w:t>h5zc4FNJ1fXNdXgCKUt8CFsM3SHqmTrjU/afCjbGMnb04lOB15fN6VAmmi8yB/MJ1DnYLF7G8csRnE</w:t>
      </w:r>
    </w:p>
    <w:p>
      <w:pPr>
        <w:pStyle w:val="PreformattedText"/>
        <w:bidi w:val="0"/>
        <w:spacing w:before="0" w:after="0"/>
        <w:jc w:val="left"/>
        <w:rPr/>
      </w:pPr>
      <w:r>
        <w:rPr/>
        <w:t>0P8i3jZjF7wReOVrSPQzbCo0xR8oiSOxWTZ5VHVjpYNjGW7scnqxkZzkDiyqFYEso1PqHmSASLxBgl</w:t>
      </w:r>
    </w:p>
    <w:p>
      <w:pPr>
        <w:pStyle w:val="PreformattedText"/>
        <w:bidi w:val="0"/>
        <w:spacing w:before="0" w:after="0"/>
        <w:jc w:val="left"/>
        <w:rPr/>
      </w:pPr>
      <w:r>
        <w:rPr/>
        <w:t>emw6CI41QjIEAIJne5BsCeQUwd53wkWoUYtMyLho2qCG6hlOiYjPfc5Ufie3fij8ZojSGA8dMkmATz</w:t>
      </w:r>
    </w:p>
    <w:p>
      <w:pPr>
        <w:pStyle w:val="PreformattedText"/>
        <w:bidi w:val="0"/>
        <w:spacing w:before="0" w:after="0"/>
        <w:jc w:val="left"/>
        <w:rPr/>
      </w:pPr>
      <w:r>
        <w:rPr/>
        <w:t>nl0AgDaBPXFjyVRpdQdUjykAW3nnud728selx/ZY+by8zvZD8vtJAFpfDxz88QHJOSSQuZvc7jqa2c</w:t>
      </w:r>
    </w:p>
    <w:p>
      <w:pPr>
        <w:pStyle w:val="PreformattedText"/>
        <w:bidi w:val="0"/>
        <w:spacing w:before="0" w:after="0"/>
        <w:jc w:val="left"/>
        <w:rPr/>
      </w:pPr>
      <w:r>
        <w:rPr/>
        <w:t>+LLC/WcCJLfzsaOAKAohpljT4Y8Ly3inhzTNPiqFjFrLMLblaD8774fi9ifS82t+RtzH1jFjyLZSOx</w:t>
      </w:r>
    </w:p>
    <w:p>
      <w:pPr>
        <w:pStyle w:val="PreformattedText"/>
        <w:bidi w:val="0"/>
        <w:spacing w:before="0" w:after="0"/>
        <w:jc w:val="left"/>
        <w:rPr/>
      </w:pPr>
      <w:r>
        <w:rPr/>
        <w:t>/P6+nf7uGLbHBFuw97YDaiIzMsSj45JOgbernpG/48NKh5Ttf3/jBtyBsTb7/rhRbFpW30FKFMEZkY</w:t>
      </w:r>
    </w:p>
    <w:p>
      <w:pPr>
        <w:pStyle w:val="PreformattedText"/>
        <w:bidi w:val="0"/>
        <w:spacing w:before="0" w:after="0"/>
        <w:jc w:val="left"/>
        <w:rPr/>
      </w:pPr>
      <w:r>
        <w:rPr/>
        <w:t>ZeRkRndjgsWLKc78BocOFealYaidhyA/fDxsyaAFKkdIXc9TzuPe2PNU/tXXOaLmB7U6Hl/R1VQKXw</w:t>
      </w:r>
    </w:p>
    <w:p>
      <w:pPr>
        <w:pStyle w:val="PreformattedText"/>
        <w:bidi w:val="0"/>
        <w:spacing w:before="0" w:after="0"/>
        <w:jc w:val="left"/>
        <w:rPr/>
      </w:pPr>
      <w:r>
        <w:rPr/>
        <w:t>6eFvk/oOqt/nye7UmreYl11nzn1DWwxFulKup01rHl8kpGCUtUGAO57T2Qp1aGTrZg0gEck03gai06</w:t>
      </w:r>
    </w:p>
    <w:p>
      <w:pPr>
        <w:pStyle w:val="PreformattedText"/>
        <w:bidi w:val="0"/>
        <w:spacing w:before="0" w:after="0"/>
        <w:jc w:val="left"/>
        <w:rPr/>
      </w:pPr>
      <w:r>
        <w:rPr/>
        <w:t>GUHeF0KxAI3BMxio8S0saVPUZMyB5Am3O+orPyjnir3SA1dxZ3BIL5Ocds/Cfh+yMj5emO3ErQDZjO</w:t>
      </w:r>
    </w:p>
    <w:p>
      <w:pPr>
        <w:pStyle w:val="PreformattedText"/>
        <w:bidi w:val="0"/>
        <w:spacing w:before="0" w:after="0"/>
        <w:jc w:val="left"/>
        <w:rPr/>
      </w:pPr>
      <w:r>
        <w:rPr/>
        <w:t>1X/wC6LjcT5Ez85tfAK2lMvSUro1N+t4Ai0keXXDlOXsSuk8HSXQ08zkFC2QkXRgqjbpkNnGQMD124</w:t>
      </w:r>
    </w:p>
    <w:p>
      <w:pPr>
        <w:pStyle w:val="PreformattedText"/>
        <w:bidi w:val="0"/>
        <w:spacing w:before="0" w:after="0"/>
        <w:jc w:val="left"/>
        <w:rPr/>
      </w:pPr>
      <w:r>
        <w:rPr/>
        <w:t>u+QJSi1NlZGRlZQZ1ELBgGPW83+eITMqKlR0ViwqI6yCNIsQJE6iJ8NrTJ9FnjWnCxJKitEqL0qEkU</w:t>
      </w:r>
    </w:p>
    <w:p>
      <w:pPr>
        <w:pStyle w:val="PreformattedText"/>
        <w:bidi w:val="0"/>
        <w:spacing w:before="0" w:after="0"/>
        <w:jc w:val="left"/>
        <w:rPr/>
      </w:pPr>
      <w:r>
        <w:rPr/>
        <w:t>KyRrF3kLdsEk/+J2OdplmUsXRZGqwmAFZ1NuQGkreNmYi5Jwy0CAheFIJuJMqpB8Uybg+ZIC8sCE8U</w:t>
      </w:r>
    </w:p>
    <w:p>
      <w:pPr>
        <w:pStyle w:val="PreformattedText"/>
        <w:bidi w:val="0"/>
        <w:spacing w:before="0" w:after="0"/>
        <w:jc w:val="left"/>
        <w:rPr/>
      </w:pPr>
      <w:r>
        <w:rPr/>
        <w:t>AgcxL0gHB8iSF1VQM5QRpspGAerv3yccLp6S6I7BqdQERIgGBuYt4mBi+5jrhLI3cNAKkMADBuJJnz</w:t>
      </w:r>
    </w:p>
    <w:p>
      <w:pPr>
        <w:pStyle w:val="PreformattedText"/>
        <w:bidi w:val="0"/>
        <w:spacing w:before="0" w:after="0"/>
        <w:jc w:val="left"/>
        <w:rPr/>
      </w:pPr>
      <w:r>
        <w:rPr/>
        <w:t>sI/WLYZz4gGp/dVaKJx0s4RicnGFOJMKPiwwHb1xnipdre4XhdRlbVmFPjGoLDQRdL7mYJidzuMSfC</w:t>
      </w:r>
    </w:p>
    <w:p>
      <w:pPr>
        <w:pStyle w:val="PreformattedText"/>
        <w:bidi w:val="0"/>
        <w:spacing w:before="0" w:after="0"/>
        <w:jc w:val="left"/>
        <w:rPr/>
      </w:pPr>
      <w:r>
        <w:rPr/>
        <w:t>dbZpJWFggEAmQDe55xExO/rjRyfmMUKHAYjYIHyWTPTgrjH2mJBJGOnODwHszqNFQSNRsPnudukxg/</w:t>
      </w:r>
    </w:p>
    <w:p>
      <w:pPr>
        <w:pStyle w:val="PreformattedText"/>
        <w:bidi w:val="0"/>
        <w:spacing w:before="0" w:after="0"/>
        <w:jc w:val="left"/>
        <w:rPr/>
      </w:pPr>
      <w:r>
        <w:rPr/>
        <w:t>EtMFmDMQbRzBMeexN5Hnh2BlL0/wAPl4UjOcs3mMinqUhcZ+LAxnPfHFt8bKQpHjBJP+wEQPWQekyB</w:t>
      </w:r>
    </w:p>
    <w:p>
      <w:pPr>
        <w:pStyle w:val="PreformattedText"/>
        <w:bidi w:val="0"/>
        <w:spacing w:before="0" w:after="0"/>
        <w:jc w:val="left"/>
        <w:rPr/>
      </w:pPr>
      <w:r>
        <w:rPr/>
        <w:t>G+Io6QCQSdJjfdtz09LTtfAJcJpSjuQ+HfsWCZbqc9TL3AJKkg9jgYBBwl9SukMNTjwi0KsWjnqMCf</w:t>
      </w:r>
    </w:p>
    <w:p>
      <w:pPr>
        <w:pStyle w:val="PreformattedText"/>
        <w:bidi w:val="0"/>
        <w:spacing w:before="0" w:after="0"/>
        <w:jc w:val="left"/>
        <w:rPr/>
      </w:pPr>
      <w:r>
        <w:rPr/>
        <w:t>XfGzpKswUqqgE73b16WvJ+WCLPFOJJAzx5L9KK7jqj/llw3x/ZJI+0uNu4yN27KwLoAFNULBn4QAef</w:t>
      </w:r>
    </w:p>
    <w:p>
      <w:pPr>
        <w:pStyle w:val="PreformattedText"/>
        <w:bidi w:val="0"/>
        <w:spacing w:before="0" w:after="0"/>
        <w:jc w:val="left"/>
        <w:rPr/>
      </w:pPr>
      <w:r>
        <w:rPr/>
        <w:t>O3yGMSCgJBGiT6+h5XI2udxgdt0jiSAK8JaONQVZwhZeuNSOrbuVGD657d+HFOo1ECk6qwUTJ53+d8</w:t>
      </w:r>
    </w:p>
    <w:p>
      <w:pPr>
        <w:pStyle w:val="PreformattedText"/>
        <w:bidi w:val="0"/>
        <w:spacing w:before="0" w:after="0"/>
        <w:jc w:val="left"/>
        <w:rPr/>
      </w:pPr>
      <w:r>
        <w:rPr/>
        <w:t>JCkgMbExPXb9emBa8W8XKhnpJI4WEtOVwHWTpAhUE/9QfF1EYBAAyM74B0ymurHSsMIK7Ai0c+nOPn</w:t>
      </w:r>
    </w:p>
    <w:p>
      <w:pPr>
        <w:pStyle w:val="PreformattedText"/>
        <w:bidi w:val="0"/>
        <w:spacing w:before="0" w:after="0"/>
        <w:jc w:val="left"/>
        <w:rPr/>
      </w:pPr>
      <w:r>
        <w:rPr/>
        <w:t>gygo2nxKUIgwSbSTuLc7G3lFsJlyLu8+m9W6m0DWTTrTTF73ZacPEVWoiZEuUCliwAMZp5CFIyYnI7</w:t>
      </w:r>
    </w:p>
    <w:p>
      <w:pPr>
        <w:pStyle w:val="PreformattedText"/>
        <w:bidi w:val="0"/>
        <w:spacing w:before="0" w:after="0"/>
        <w:jc w:val="left"/>
        <w:rPr/>
      </w:pPr>
      <w:r>
        <w:rPr/>
        <w:t>k8QXAar5LiHE+EMQKLk5igl5BsK4EAwpBp1BffvGvIw7rIa+WpV5YMIRzIuAPCGtyuDHUQLDDm7gfe</w:t>
      </w:r>
    </w:p>
    <w:p>
      <w:pPr>
        <w:pStyle w:val="PreformattedText"/>
        <w:bidi w:val="0"/>
        <w:spacing w:before="0" w:after="0"/>
        <w:jc w:val="left"/>
        <w:rPr/>
      </w:pPr>
      <w:r>
        <w:rPr/>
        <w:t>YpHRAQ+WQdLSlsqvw9eRhs4IUgkYIzsMWmowuNIVT5bH6+7YaU5gDVHkbE9Pt/jBi0vJXvQ1DWuRoL</w:t>
      </w:r>
    </w:p>
    <w:p>
      <w:pPr>
        <w:pStyle w:val="PreformattedText"/>
        <w:bidi w:val="0"/>
        <w:spacing w:before="0" w:after="0"/>
        <w:jc w:val="left"/>
        <w:rPr/>
      </w:pPr>
      <w:r>
        <w:rPr/>
        <w:t>lFC81tnkJQQVsR862VIlZGPmJWxxOOlT0tHnBK8aFMOrhogiCN7Gxn5ct+uCU6rZd6VYAjQQR5xeBJ</w:t>
      </w:r>
    </w:p>
    <w:p>
      <w:pPr>
        <w:pStyle w:val="PreformattedText"/>
        <w:bidi w:val="0"/>
        <w:spacing w:before="0" w:after="0"/>
        <w:jc w:val="left"/>
        <w:rPr/>
      </w:pPr>
      <w:r>
        <w:rPr/>
        <w:t>Am3UjHos8qOYtr5wcrOV3Ni1SSS2/mvy70LzEgeWJlcyaw0raL5XrJGS3lOlyrK2JwGwr05GAQRxyO</w:t>
      </w:r>
    </w:p>
    <w:p>
      <w:pPr>
        <w:pStyle w:val="PreformattedText"/>
        <w:bidi w:val="0"/>
        <w:spacing w:before="0" w:after="0"/>
        <w:jc w:val="left"/>
        <w:rPr/>
      </w:pPr>
      <w:r>
        <w:rPr/>
        <w:t>pRehUq0ahBaizKeV1YjqOlpBMczOLhVAV2g6hyIMggiQRbmDNjHUDGrXkj01FXTwBo4oqYJVVMMMNX</w:t>
      </w:r>
    </w:p>
    <w:p>
      <w:pPr>
        <w:pStyle w:val="PreformattedText"/>
        <w:bidi w:val="0"/>
        <w:spacing w:before="0" w:after="0"/>
        <w:jc w:val="left"/>
        <w:rPr/>
      </w:pPr>
      <w:r>
        <w:rPr/>
        <w:t>V0NPNOi1dyoaGsdYa6up4QZ4oJWSGeWFYpXSN2ZV0zVAmmwWsAdBNwHjwk+QaCbeoO2BsqMCKilqZs</w:t>
      </w:r>
    </w:p>
    <w:p>
      <w:pPr>
        <w:pStyle w:val="PreformattedText"/>
        <w:bidi w:val="0"/>
        <w:spacing w:before="0" w:after="0"/>
        <w:jc w:val="left"/>
        <w:rPr/>
      </w:pPr>
      <w:r>
        <w:rPr/>
        <w:t>wG5X+ofMSLdbRvinfrW1+yh0dzC1pYdY3D2kF21pp/W+sLZqeu07yq8MGj7ZU6sj1JcJNQiasg8WdV</w:t>
      </w:r>
    </w:p>
    <w:p>
      <w:pPr>
        <w:pStyle w:val="PreformattedText"/>
        <w:bidi w:val="0"/>
        <w:spacing w:before="0" w:after="0"/>
        <w:jc w:val="left"/>
        <w:rPr/>
      </w:pPr>
      <w:r>
        <w:rPr/>
        <w:t>Gkk+oHqpKeOGlp43NVDTwRKkT06+eOLVctk89xDLcSo5zN52nmavfBfw4Bq95U11aQA0ih8baQQtGi</w:t>
      </w:r>
    </w:p>
    <w:p>
      <w:pPr>
        <w:pStyle w:val="PreformattedText"/>
        <w:bidi w:val="0"/>
        <w:spacing w:before="0" w:after="0"/>
        <w:jc w:val="left"/>
        <w:rPr/>
      </w:pPr>
      <w:r>
        <w:rPr/>
        <w:t>QzhJBPtjst2e/jVxbhnZ/iXZ7tlwThfCc1wzJNl66LUtQ7qg2Wyuaf8C9X8eztlqMse8z2bCUaD5hq</w:t>
      </w:r>
    </w:p>
    <w:p>
      <w:pPr>
        <w:pStyle w:val="PreformattedText"/>
        <w:bidi w:val="0"/>
        <w:spacing w:before="0" w:after="0"/>
        <w:jc w:val="left"/>
        <w:rPr/>
      </w:pPr>
      <w:r>
        <w:rPr/>
        <w:t>VTuw9OansjqNZJqPkP7THU1bN1NPNX678Imj1r3ggMoQSJbb1LFcFq6iVFdZZpZZwwhaRlJEeavDyV</w:t>
      </w:r>
    </w:p>
    <w:p>
      <w:pPr>
        <w:pStyle w:val="PreformattedText"/>
        <w:bidi w:val="0"/>
        <w:spacing w:before="0" w:after="0"/>
        <w:jc w:val="left"/>
        <w:rPr/>
      </w:pPr>
      <w:r>
        <w:rPr/>
        <w:t>opkswUA0knNhUVKmlZ7umGTuzTVWYfDTpRrCKxmSfgP8bSlbO5vt5lKWdrMKkrw6mcxVrZUVazBM5U</w:t>
      </w:r>
    </w:p>
    <w:p>
      <w:pPr>
        <w:pStyle w:val="PreformattedText"/>
        <w:bidi w:val="0"/>
        <w:spacing w:before="0" w:after="0"/>
        <w:jc w:val="left"/>
        <w:rPr/>
      </w:pPr>
      <w:r>
        <w:rPr/>
        <w:t>ytHNnOpmq9ajRVXarneJ96uXqZitQUoznnXrrlLR8yrRzG8PGgeZfKzl9ouv0Lq+hsHNDW2n+YGuf7</w:t>
      </w:r>
    </w:p>
    <w:p>
      <w:pPr>
        <w:pStyle w:val="PreformattedText"/>
        <w:bidi w:val="0"/>
        <w:spacing w:before="0" w:after="0"/>
        <w:jc w:val="left"/>
        <w:rPr/>
      </w:pPr>
      <w:r>
        <w:rPr/>
        <w:t>08ubpR3y83e6XPS2n7XbzVVFwtaJT0tPSrGvmySoyyB3VVGutDiGVzlMKKeSrUHpITOkI6VtRqEGUq</w:t>
      </w:r>
    </w:p>
    <w:p>
      <w:pPr>
        <w:pStyle w:val="PreformattedText"/>
        <w:bidi w:val="0"/>
        <w:spacing w:before="0" w:after="0"/>
        <w:jc w:val="left"/>
        <w:rPr/>
      </w:pPr>
      <w:r>
        <w:rPr/>
        <w:t>aQ9gnc06dKmRFQIOjcG4XxI9j24P2hz1finGOJpnvxubcstWq9fXlGo/hnB/6nhpq1MtS70VVzlfOZ</w:t>
      </w:r>
    </w:p>
    <w:p>
      <w:pPr>
        <w:pStyle w:val="PreformattedText"/>
        <w:bidi w:val="0"/>
        <w:spacing w:before="0" w:after="0"/>
        <w:jc w:val="left"/>
        <w:rPr/>
      </w:pPr>
      <w:r>
        <w:rPr/>
        <w:t>zMIx/ADMYvaR3KlpvNuFqcPbL00d6tcsbN0vbrysV1tzxjzdw9DWUx75+PGc549LMtTPZmakCkW1Qd</w:t>
      </w:r>
    </w:p>
    <w:p>
      <w:pPr>
        <w:pStyle w:val="PreformattedText"/>
        <w:bidi w:val="0"/>
        <w:spacing w:before="0" w:after="0"/>
        <w:jc w:val="left"/>
        <w:rPr/>
      </w:pPr>
      <w:r>
        <w:rPr/>
        <w:t>ypkifUGel8fNFRT4dlWoIJzFEd0SDqAen4HCmfENSkBr6gJBIIODPYRL7tOxJmgFyqWkjkYho2qIKS</w:t>
      </w:r>
    </w:p>
    <w:p>
      <w:pPr>
        <w:pStyle w:val="PreformattedText"/>
        <w:bidi w:val="0"/>
        <w:spacing w:before="0" w:after="0"/>
        <w:jc w:val="left"/>
        <w:rPr/>
      </w:pPr>
      <w:r>
        <w:rPr/>
        <w:t>V6iMMxw6qYxsN+kfIgPaho1qj06THLZgiEcfCwWwRgPOTPKdhhlSNejRV6sZnLKxL02FwWN3UmYtA5</w:t>
      </w:r>
    </w:p>
    <w:p>
      <w:pPr>
        <w:pStyle w:val="PreformattedText"/>
        <w:bidi w:val="0"/>
        <w:spacing w:before="0" w:after="0"/>
        <w:jc w:val="left"/>
        <w:rPr/>
      </w:pPr>
      <w:r>
        <w:rPr/>
        <w:t>TGKw/wDaDJfe6XlMEAcLrPT8NbFCYS7/AOOuslFLGzNnpEiOHTfqRgCpABExwcN+FerUUBspWVS3ih</w:t>
      </w:r>
    </w:p>
    <w:p>
      <w:pPr>
        <w:pStyle w:val="PreformattedText"/>
        <w:bidi w:val="0"/>
        <w:spacing w:before="0" w:after="0"/>
        <w:jc w:val="left"/>
        <w:rPr/>
      </w:pPr>
      <w:r>
        <w:rPr/>
        <w:t>iVI1QLAydMgQLFQGJOGvElpLUQq7JRzNLUICkpNQKFJMsUYG8wbgN4QpEClRG4hpo2DgyKqxl4z15T</w:t>
      </w:r>
    </w:p>
    <w:p>
      <w:pPr>
        <w:pStyle w:val="PreformattedText"/>
        <w:bidi w:val="0"/>
        <w:spacing w:before="0" w:after="0"/>
        <w:jc w:val="left"/>
        <w:rPr/>
      </w:pPr>
      <w:r>
        <w:rPr/>
        <w:t>ZQVUggAJkYJ79jnixOzalJMERE8rTv6+xiNVZVisxB3nkfLr98FnU7yUNhuVQDktSzIuVUsWlDRqFL</w:t>
      </w:r>
    </w:p>
    <w:p>
      <w:pPr>
        <w:pStyle w:val="PreformattedText"/>
        <w:bidi w:val="0"/>
        <w:spacing w:before="0" w:after="0"/>
        <w:jc w:val="left"/>
        <w:rPr/>
      </w:pPr>
      <w:r>
        <w:rPr/>
        <w:t>MWVGbq3yRjcjI4RWZ+6KhvE8AdJJ+syfn0xqkiMZVSwEtB3MCTubCxgjYXmcNavpiHWjrGyxJEhkla</w:t>
      </w:r>
    </w:p>
    <w:p>
      <w:pPr>
        <w:pStyle w:val="PreformattedText"/>
        <w:bidi w:val="0"/>
        <w:spacing w:before="0" w:after="0"/>
        <w:jc w:val="left"/>
        <w:rPr/>
      </w:pPr>
      <w:r>
        <w:rPr/>
        <w:t>Sd3LKemQNVFugAIVIUL8JBO+eIDPSSUrEOGn4oYgoCjpfbYuDM8sSGTACkotwP6Sw1KwDo1jBIkpvG</w:t>
      </w:r>
    </w:p>
    <w:p>
      <w:pPr>
        <w:pStyle w:val="PreformattedText"/>
        <w:bidi w:val="0"/>
        <w:spacing w:before="0" w:after="0"/>
        <w:jc w:val="left"/>
        <w:rPr/>
      </w:pPr>
      <w:r>
        <w:rPr/>
        <w:t>xmZwkN/mMjMC7yYz1EMTHucqoYse3bG33Y4pvEazF6mhw6k+JbyI20kjaIINrWvibppNKmzoVIFiDa</w:t>
      </w:r>
    </w:p>
    <w:p>
      <w:pPr>
        <w:pStyle w:val="PreformattedText"/>
        <w:bidi w:val="0"/>
        <w:spacing w:before="0" w:after="0"/>
        <w:jc w:val="left"/>
        <w:rPr/>
      </w:pPr>
      <w:r>
        <w:rPr/>
        <w:t>+2oXOoXBE7knnjbpJ2WLUbIrb0lFF1LnqQGWZ3fIO5xgfvPD7gLFl4ppcKwWkAeviY/Ftfp8p6R3EN</w:t>
      </w:r>
    </w:p>
    <w:p>
      <w:pPr>
        <w:pStyle w:val="PreformattedText"/>
        <w:bidi w:val="0"/>
        <w:spacing w:before="0" w:after="0"/>
        <w:jc w:val="left"/>
        <w:rPr/>
      </w:pPr>
      <w:r>
        <w:rPr/>
        <w:t>AbLagRqLCRuPCJgXH2N/rhWbW8o6QXlZvL6HUFQHbpH+ds5IONiANhvgcW6i8AFnAkEmLmRNhvG8Tz</w:t>
      </w:r>
    </w:p>
    <w:p>
      <w:pPr>
        <w:pStyle w:val="PreformattedText"/>
        <w:bidi w:val="0"/>
        <w:spacing w:before="0" w:after="0"/>
        <w:jc w:val="left"/>
        <w:rPr/>
      </w:pPr>
      <w:r>
        <w:rPr/>
        <w:t>1GNsQuhg7hmaoqnYnTqUgR4pvEaiDYQLXwnuoOoyVQwezxjqAYhsZfJzg/aLD5fcRxVOKoxSsqjVZQ</w:t>
      </w:r>
    </w:p>
    <w:p>
      <w:pPr>
        <w:pStyle w:val="PreformattedText"/>
        <w:bidi w:val="0"/>
        <w:spacing w:before="0" w:after="0"/>
        <w:jc w:val="left"/>
        <w:rPr/>
      </w:pPr>
      <w:r>
        <w:rPr/>
        <w:t>DMQQCDzjxCBccjHPE7kXHxH+XEgixIBvAvNt7dROLuX9jM1/d6zRHtEuUtXcJXsWmdY+GPmpYbUZAa</w:t>
      </w:r>
    </w:p>
    <w:p>
      <w:pPr>
        <w:pStyle w:val="PreformattedText"/>
        <w:bidi w:val="0"/>
        <w:spacing w:before="0" w:after="0"/>
        <w:jc w:val="left"/>
        <w:rPr/>
      </w:pPr>
      <w:r>
        <w:rPr/>
        <w:t>aCv1pYucOhtWXCGNj/1pYdC6IilYZ6lpYgSOjfk/F0I0g+KqSS0DYAaQLW3B+u3WZRtQsIB2NzvfmP</w:t>
      </w:r>
    </w:p>
    <w:p>
      <w:pPr>
        <w:pStyle w:val="PreformattedText"/>
        <w:bidi w:val="0"/>
        <w:spacing w:before="0" w:after="0"/>
        <w:jc w:val="left"/>
        <w:rPr/>
      </w:pPr>
      <w:r>
        <w:rPr/>
        <w:t>PzxdyiPwMPp/p64+/iGJMMCbiMHSJ9MaY5BFWUkjYKrUxlgcAY8xcnf6Hhq5gsen7YMvxD1GFqpXUx</w:t>
      </w:r>
    </w:p>
    <w:p>
      <w:pPr>
        <w:pStyle w:val="PreformattedText"/>
        <w:bidi w:val="0"/>
        <w:spacing w:before="0" w:after="0"/>
        <w:jc w:val="left"/>
        <w:rPr/>
      </w:pPr>
      <w:r>
        <w:rPr/>
        <w:t>hlIIIznJ9Tn0G3/HEplXRkBBthFZWDsDyOPG29rpzrufPv2mfj65oV9xW7Q3fxT81tIaduUJxFPobk</w:t>
      </w:r>
    </w:p>
    <w:p>
      <w:pPr>
        <w:pStyle w:val="PreformattedText"/>
        <w:bidi w:val="0"/>
        <w:spacing w:before="0" w:after="0"/>
        <w:jc w:val="left"/>
        <w:rPr/>
      </w:pPr>
      <w:r>
        <w:rPr/>
        <w:t>3dxyR0A0bFiDGNGcuLKEOR8JB27cdV4Uq5XhFHSWPfDUQdlI0qyr6lSTtJLHY3r+ZBrZumAYKC0GN9</w:t>
      </w:r>
    </w:p>
    <w:p>
      <w:pPr>
        <w:pStyle w:val="PreformattedText"/>
        <w:bidi w:val="0"/>
        <w:spacing w:before="0" w:after="0"/>
        <w:jc w:val="left"/>
        <w:rPr/>
      </w:pPr>
      <w:r>
        <w:rPr/>
        <w:t>RE36WmJn5HDANK07TyVEhB+CN2zvjqwoC7fZGSc8S3B6a1HzDM8Jv4iADfeYP5fvgOdrEUaKHV3i8g</w:t>
      </w:r>
    </w:p>
    <w:p>
      <w:pPr>
        <w:pStyle w:val="PreformattedText"/>
        <w:bidi w:val="0"/>
        <w:spacing w:before="0" w:after="0"/>
        <w:jc w:val="left"/>
        <w:rPr/>
      </w:pPr>
      <w:r>
        <w:rPr/>
        <w:t>CTaAFEGIIn54cHoFXjqTIFUSM86r0q3UCyqCAoUBtmJA+SZ+Y4u+VGnUpbV3LJpkmQSRAJ20XAn1OK</w:t>
      </w:r>
    </w:p>
    <w:p>
      <w:pPr>
        <w:pStyle w:val="PreformattedText"/>
        <w:bidi w:val="0"/>
        <w:spacing w:before="0" w:after="0"/>
        <w:jc w:val="left"/>
        <w:rPr/>
      </w:pPr>
      <w:r>
        <w:rPr/>
        <w:t>/WJUhwss4eNhO5J2FxffpYnbDiKikp1ToXy3maON3+IJIOpQkmB1L0ZznfGzgDiW0iCdQkEC+29RZH</w:t>
      </w:r>
    </w:p>
    <w:p>
      <w:pPr>
        <w:pStyle w:val="PreformattedText"/>
        <w:bidi w:val="0"/>
        <w:spacing w:before="0" w:after="0"/>
        <w:jc w:val="left"/>
        <w:rPr/>
      </w:pPr>
      <w:r>
        <w:rPr/>
        <w:t>MgKOkQo53IV16XBUNqJBg32Um/nPQ3tywF3Cgqoo5jFFNMoMYDdWQrv5YQBVYnqBGx2x8hxtUCy0Ai</w:t>
      </w:r>
    </w:p>
    <w:p>
      <w:pPr>
        <w:pStyle w:val="PreformattedText"/>
        <w:bidi w:val="0"/>
        <w:spacing w:before="0" w:after="0"/>
        <w:jc w:val="left"/>
        <w:rPr/>
      </w:pPr>
      <w:r>
        <w:rPr/>
        <w:t>++zQis0zcAq7AmLGD6DisVVCrMRpKja5JANpMiLDp9MMz8QqSU1v6JoPKmlrIo1JVkk3k3XdRnA6MY</w:t>
      </w:r>
    </w:p>
    <w:p>
      <w:pPr>
        <w:pStyle w:val="PreformattedText"/>
        <w:bidi w:val="0"/>
        <w:spacing w:before="0" w:after="0"/>
        <w:jc w:val="left"/>
        <w:rPr/>
      </w:pPr>
      <w:r>
        <w:rPr/>
        <w:t>2+Inc7Cldt9R4OrrAai603MkFtRBTleBAN7G98SPA9f44rUUqzKXFxYRB1AbGbAWm/lgM5XyNHGiiR</w:t>
      </w:r>
    </w:p>
    <w:p>
      <w:pPr>
        <w:pStyle w:val="PreformattedText"/>
        <w:bidi w:val="0"/>
        <w:spacing w:before="0" w:after="0"/>
        <w:jc w:val="left"/>
        <w:rPr/>
      </w:pPr>
      <w:r>
        <w:rPr/>
        <w:t>lLmNVAXOOqUBQzLuoyD29fTgfZ1iq0oIYliRf/aZn7+p8sO+IhSjmDqbcQbS1oPOY2PkRh01DIkkSh</w:t>
      </w:r>
    </w:p>
    <w:p>
      <w:pPr>
        <w:pStyle w:val="PreformattedText"/>
        <w:bidi w:val="0"/>
        <w:spacing w:before="0" w:after="0"/>
        <w:jc w:val="left"/>
        <w:rPr/>
      </w:pPr>
      <w:r>
        <w:rPr/>
        <w:t>UbIwR1tI8Z7J5hc7ZBA7/ntvb0JNKqFYK3dr1MSTawkat46/LEMygMIXcmxgeIACZ5gDmfKca68YYF</w:t>
      </w:r>
    </w:p>
    <w:p>
      <w:pPr>
        <w:pStyle w:val="PreformattedText"/>
        <w:bidi w:val="0"/>
        <w:spacing w:before="0" w:after="0"/>
        <w:jc w:val="left"/>
        <w:rPr/>
      </w:pPr>
      <w:r>
        <w:rPr/>
        <w:t>mHUz7ExP0ghn6c5I2+2NwBt+PCAhd+81/DTAUSbEi/L0tefnghqMmpVIfVMkG1voPtYRgqXalMsfTE</w:t>
      </w:r>
    </w:p>
    <w:p>
      <w:pPr>
        <w:pStyle w:val="PreformattedText"/>
        <w:bidi w:val="0"/>
        <w:spacing w:before="0" w:after="0"/>
        <w:jc w:val="left"/>
        <w:rPr/>
      </w:pPr>
      <w:r>
        <w:rPr/>
        <w:t>WJM3xjD9aqYHXICyHpymTjbbYcIqIBTr1bsVsN4tzjlH9rYRSWCAfD3kxN7kHaORuBFsaEBhMLHr6H</w:t>
      </w:r>
    </w:p>
    <w:p>
      <w:pPr>
        <w:pStyle w:val="PreformattedText"/>
        <w:bidi w:val="0"/>
        <w:spacing w:before="0" w:after="0"/>
        <w:jc w:val="left"/>
        <w:rPr/>
      </w:pPr>
      <w:r>
        <w:rPr/>
        <w:t>jAiVGmHxdUDdR+IdWFUY+fURkjHA6LfzJdiSQI2K/Kx29fPB6yqUQx4dt4gz1BH0I28sHOhnjROnoD</w:t>
      </w:r>
    </w:p>
    <w:p>
      <w:pPr>
        <w:pStyle w:val="PreformattedText"/>
        <w:bidi w:val="0"/>
        <w:spacing w:before="0" w:after="0"/>
        <w:jc w:val="left"/>
        <w:rPr/>
      </w:pPr>
      <w:r>
        <w:rPr/>
        <w:t>jAZi8jqQAYW6iA5xuSxG+cdsjh48adSAa+u1tun0+Qwgm0XCjkTO28n7zz2jDd+ZQm01qa06wtq4mt</w:t>
      </w:r>
    </w:p>
    <w:p>
      <w:pPr>
        <w:pStyle w:val="PreformattedText"/>
        <w:bidi w:val="0"/>
        <w:spacing w:before="0" w:after="0"/>
        <w:jc w:val="left"/>
        <w:rPr/>
      </w:pPr>
      <w:r>
        <w:rPr/>
        <w:t>dygq5FSTKvEOgVNOcOTIssLTIVP/AH/hxV+PB8u+S4vSWcxkqoYx/Uos6mSBDIWWJ/q5EDDzh57xcx</w:t>
      </w:r>
    </w:p>
    <w:p>
      <w:pPr>
        <w:pStyle w:val="PreformattedText"/>
        <w:bidi w:val="0"/>
        <w:spacing w:before="0" w:after="0"/>
        <w:jc w:val="left"/>
        <w:rPr/>
      </w:pPr>
      <w:r>
        <w:rPr/>
        <w:t>lmju6wNttJ/pKkXYk3gXEC8YeRp2401+tdvudDKXpauniqoZAmGdJkWSNj5bkMfiwSWB+HcY2Fup1a</w:t>
      </w:r>
    </w:p>
    <w:p>
      <w:pPr>
        <w:pStyle w:val="PreformattedText"/>
        <w:bidi w:val="0"/>
        <w:spacing w:before="0" w:after="0"/>
        <w:jc w:val="left"/>
        <w:rPr/>
      </w:pPr>
      <w:r>
        <w:rPr/>
        <w:t>NejTq0X7ylVUMpF9SmCrWncHrhnp0wHXSyWKxBtb0P528xg0aZkekriqgdLOCqffIG7nZWztgDG++S</w:t>
      </w:r>
    </w:p>
    <w:p>
      <w:pPr>
        <w:pStyle w:val="PreformattedText"/>
        <w:bidi w:val="0"/>
        <w:spacing w:before="0" w:after="0"/>
        <w:jc w:val="left"/>
        <w:rPr/>
      </w:pPr>
      <w:r>
        <w:rPr/>
        <w:t>wyYtJEEjXb58h98bCjSDEBJYCI6WPMRvaL4u6+yO13/fnwHcjUkmgkk5dXDmVyjqVTAenXRWv77WWS</w:t>
      </w:r>
    </w:p>
    <w:p>
      <w:pPr>
        <w:pStyle w:val="PreformattedText"/>
        <w:bidi w:val="0"/>
        <w:spacing w:before="0" w:after="0"/>
        <w:jc w:val="left"/>
        <w:rPr/>
      </w:pPr>
      <w:r>
        <w:rPr/>
        <w:t>nkOMkppHU+mSCQSVZflxzbjtJqXE84sH+YRUG5s4BkcviDC0bfPFpy515fLO1yUWTAF18FyIkwoJMR</w:t>
      </w:r>
    </w:p>
    <w:p>
      <w:pPr>
        <w:pStyle w:val="PreformattedText"/>
        <w:bidi w:val="0"/>
        <w:spacing w:before="0" w:after="0"/>
        <w:jc w:val="left"/>
        <w:rPr/>
      </w:pPr>
      <w:r>
        <w:rPr/>
        <w:t>e0DD7daxtParvGAG8ymkBZRgFHU9QO2MAjPb5H5cR9LdYtH5+/lgzGCeeKMHjGsUFH4zvFta1jpUip</w:t>
      </w:r>
    </w:p>
    <w:p>
      <w:pPr>
        <w:pStyle w:val="PreformattedText"/>
        <w:bidi w:val="0"/>
        <w:spacing w:before="0" w:after="0"/>
        <w:jc w:val="left"/>
        <w:rPr/>
      </w:pPr>
      <w:r>
        <w:rPr/>
        <w:t>vEFrtWQVVNJ5f95KKgvElNLS1MOIFM1wp5IHUhaWGpeZXWZyx4B2yoin2r47oRpOZ7wQjbKlGsaqtT</w:t>
      </w:r>
    </w:p>
    <w:p>
      <w:pPr>
        <w:pStyle w:val="PreformattedText"/>
        <w:bidi w:val="0"/>
        <w:spacing w:before="0" w:after="0"/>
        <w:jc w:val="left"/>
        <w:rPr/>
      </w:pPr>
      <w:r>
        <w:rPr/>
        <w:t>JLAF6hqIy6q9XSsFFE/R3+EHEkrfwv7CCrmaIA4XSyjf8AUZclqtZs3w9MlXo5mmDQeqtDKjKZpKvd</w:t>
      </w:r>
    </w:p>
    <w:p>
      <w:pPr>
        <w:pStyle w:val="PreformattedText"/>
        <w:bidi w:val="0"/>
        <w:spacing w:before="0" w:after="0"/>
        <w:jc w:val="left"/>
        <w:rPr/>
      </w:pPr>
      <w:r>
        <w:rPr/>
        <w:t>8LyL1a4da9Twt/ahSmi6442eGVYigqTUQxU8j05q6WkkaV6iKWmkijuEdvkMieWqksGYgitaFL90Sq</w:t>
      </w:r>
    </w:p>
    <w:p>
      <w:pPr>
        <w:pStyle w:val="PreformattedText"/>
        <w:bidi w:val="0"/>
        <w:spacing w:before="0" w:after="0"/>
        <w:jc w:val="left"/>
        <w:rPr/>
      </w:pPr>
      <w:r>
        <w:rPr/>
        <w:t>NRDEkBWapDhalQQKTkrNN84oV9bBaS7EHojVqir+NAqV0zxp0kFRq9Kjl9dA1ctlGLPncsq1UXPZbs</w:t>
      </w:r>
    </w:p>
    <w:p>
      <w:pPr>
        <w:pStyle w:val="PreformattedText"/>
        <w:bidi w:val="0"/>
        <w:spacing w:before="0" w:after="0"/>
        <w:jc w:val="left"/>
        <w:rPr/>
      </w:pPr>
      <w:r>
        <w:rPr/>
        <w:t>5WevROWpmtna5lgVANWWeKezyW4YliZqqmmlpIEirarzaZKaKlkqKN3Jqw0SpQmSOVWJeR/+oeMYsb</w:t>
      </w:r>
    </w:p>
    <w:p>
      <w:pPr>
        <w:pStyle w:val="PreformattedText"/>
        <w:bidi w:val="0"/>
        <w:spacing w:before="0" w:after="0"/>
        <w:jc w:val="left"/>
        <w:rPr/>
      </w:pPr>
      <w:r>
        <w:rPr/>
        <w:t>1AUSqrWdjpUOS71NFRdOk6teZUMpSKdJY2JRRVlp5TJEZivQqIO8ylNTma1aiqUaGVWvk6hqNWpdym</w:t>
      </w:r>
    </w:p>
    <w:p>
      <w:pPr>
        <w:pStyle w:val="PreformattedText"/>
        <w:bidi w:val="0"/>
        <w:spacing w:before="0" w:after="0"/>
        <w:jc w:val="left"/>
        <w:rPr/>
      </w:pPr>
      <w:r>
        <w:rPr/>
        <w:t>V4JWbL1aea1Z3P1A4acXgfCBrWPmx4UPDXrdWp5Jr3yB5Q1NS8EhmikraDQVisd1kidj1FjdbVWhy2</w:t>
      </w:r>
    </w:p>
    <w:p>
      <w:pPr>
        <w:pStyle w:val="PreformattedText"/>
        <w:bidi w:val="0"/>
        <w:spacing w:before="0" w:after="0"/>
        <w:jc w:val="left"/>
        <w:rPr/>
      </w:pPr>
      <w:r>
        <w:rPr/>
        <w:t>GZ42Jwcjj0xw7NmtkeGZp5DZnL0GYEQwZqSFg0c1aQw5G3LHy57XcNGS7V9rshQFM0clxPiCp3Mmi1</w:t>
      </w:r>
    </w:p>
    <w:p>
      <w:pPr>
        <w:pStyle w:val="PreformattedText"/>
        <w:bidi w:val="0"/>
        <w:spacing w:before="0" w:after="0"/>
        <w:jc w:val="left"/>
        <w:rPr/>
      </w:pPr>
      <w:r>
        <w:rPr/>
        <w:t>MZqq9NqOoA909NkamYEoRIBkB2OlQfKq6d06BDX1Ic4KK8a0Vv6Q4Ubkhz/m3PYfOQzNMU8ulcVP5m</w:t>
      </w:r>
    </w:p>
    <w:p>
      <w:pPr>
        <w:pStyle w:val="PreformattedText"/>
        <w:bidi w:val="0"/>
        <w:spacing w:before="0" w:after="0"/>
        <w:jc w:val="left"/>
        <w:rPr/>
      </w:pPr>
      <w:r>
        <w:rPr/>
        <w:t>sFY8zJxWcu7Vcw1Ep4GplWG2029n0xUm9vbfEm1by6tBcGVtdad6JGkBWKOktOrqyWPySnSxP8oZ7j</w:t>
      </w:r>
    </w:p>
    <w:p>
      <w:pPr>
        <w:pStyle w:val="PreformattedText"/>
        <w:bidi w:val="0"/>
        <w:spacing w:before="0" w:after="0"/>
        <w:jc w:val="left"/>
        <w:rPr/>
      </w:pPr>
      <w:r>
        <w:rPr/>
        <w:t>yxkHtxa8kW/DUVDaaTVqjEQCWeRoa8zohiAbXMQRiFzCoxd4LVkp0wN4CACVABBk6wJUzzIIBGIYKi</w:t>
      </w:r>
    </w:p>
    <w:p>
      <w:pPr>
        <w:pStyle w:val="PreformattedText"/>
        <w:bidi w:val="0"/>
        <w:spacing w:before="0" w:after="0"/>
        <w:jc w:val="left"/>
        <w:rPr/>
      </w:pPr>
      <w:r>
        <w:rPr/>
        <w:t>ecR0ZRkmUmNm6emTp6hkHpLK0chQjsB9r1BPEqwM3OuAOfluRHngABNMAGJFp3HLl9LjBO5hXNYrTB</w:t>
      </w:r>
    </w:p>
    <w:p>
      <w:pPr>
        <w:pStyle w:val="PreformattedText"/>
        <w:bidi w:val="0"/>
        <w:spacing w:before="0" w:after="0"/>
        <w:jc w:val="left"/>
        <w:rPr/>
      </w:pPr>
      <w:r>
        <w:rPr/>
        <w:t>TL0xPNVQjDAhQkTiRkQlQ32hvgDZd854ZZysEpKGJVXIki95tHoYJ69Bh5l6ZEMsF0FgeYFiCT1G0j</w:t>
      </w:r>
    </w:p>
    <w:p>
      <w:pPr>
        <w:pStyle w:val="PreformattedText"/>
        <w:bidi w:val="0"/>
        <w:spacing w:before="0" w:after="0"/>
        <w:jc w:val="left"/>
        <w:rPr/>
      </w:pPr>
      <w:r>
        <w:rPr/>
        <w:t>fynDWr00ReY5beMYUs2VIOD8I/EY2+1xBZ4AvVWo8VFKNAMgPEX/2v1ixmcPMowIQrS8LaxtpJQgdO</w:t>
      </w:r>
    </w:p>
    <w:p>
      <w:pPr>
        <w:pStyle w:val="PreformattedText"/>
        <w:bidi w:val="0"/>
        <w:spacing w:before="0" w:after="0"/>
        <w:jc w:val="left"/>
        <w:rPr/>
      </w:pPr>
      <w:r>
        <w:rPr/>
        <w:t>ajkto2jCTXieMO0aA56iGJI2UjPbOB8ZyPX14p3EKslSiiJswBBgTv8AkfQ4l6CrB1eEsCCJBE+UG5</w:t>
      </w:r>
    </w:p>
    <w:p>
      <w:pPr>
        <w:pStyle w:val="PreformattedText"/>
        <w:bidi w:val="0"/>
        <w:spacing w:before="0" w:after="0"/>
        <w:jc w:val="left"/>
        <w:rPr/>
      </w:pPr>
      <w:r>
        <w:rPr/>
        <w:t>6SAQLYFdFgPR3hgHDSTwxKSBghIix+In/uf9fkOJrs2hbL55onU6jaPhHl5nnteOYxC8T1jM5ZQDIB</w:t>
      </w:r>
    </w:p>
    <w:p>
      <w:pPr>
        <w:pStyle w:val="PreformattedText"/>
        <w:bidi w:val="0"/>
        <w:spacing w:before="0" w:after="0"/>
        <w:jc w:val="left"/>
        <w:rPr/>
      </w:pPr>
      <w:r>
        <w:rPr/>
        <w:t>MydyYBknot48vLCsW2VhErIjs2MOfOXJIJcgDoyCWyNgch8DbI4teWcBapUjSQRpi9gxJuPnvyjfEe</w:t>
      </w:r>
    </w:p>
    <w:p>
      <w:pPr>
        <w:pStyle w:val="PreformattedText"/>
        <w:bidi w:val="0"/>
        <w:spacing w:before="0" w:after="0"/>
        <w:jc w:val="left"/>
        <w:rPr/>
      </w:pPr>
      <w:r>
        <w:rPr/>
        <w:t>y1CFKSSCZIPU2Xex5CBseYkYJWqVjVnUAAzMspA9CynMYHWQEyoAzg/DnA4rnGwqmWJLOQT5kqb72h</w:t>
      </w:r>
    </w:p>
    <w:p>
      <w:pPr>
        <w:pStyle w:val="PreformattedText"/>
        <w:bidi w:val="0"/>
        <w:spacing w:before="0" w:after="0"/>
        <w:jc w:val="left"/>
        <w:rPr/>
      </w:pPr>
      <w:r>
        <w:rPr/>
        <w:t>YjmS0HkcSGRJIqrphY53gTsDeNTSLnYFhYkYtu/2OW8y0niT8dGmhIyRXjw8co79JARjzJNP83q63w</w:t>
      </w:r>
    </w:p>
    <w:p>
      <w:pPr>
        <w:pStyle w:val="PreformattedText"/>
        <w:bidi w:val="0"/>
        <w:spacing w:before="0" w:after="0"/>
        <w:jc w:val="left"/>
        <w:rPr/>
      </w:pPr>
      <w:r>
        <w:rPr/>
        <w:t>y5/wDCPU0w+vn+o45PxtYesemnfe7E+se+mLCswpK6WjbpsPTYDF/qI5U749Tj6gfpk8VzeeuCKYYY</w:t>
      </w:r>
    </w:p>
    <w:p>
      <w:pPr>
        <w:pStyle w:val="PreformattedText"/>
        <w:bidi w:val="0"/>
        <w:spacing w:before="0" w:after="0"/>
        <w:jc w:val="left"/>
        <w:rPr/>
      </w:pPr>
      <w:r>
        <w:rPr/>
        <w:t>Ca5iInOT8IYjfGMb/wBR+nAakFsHxy0nNiGxhqK5xyMUAEc0XU4cbY6gDlTjP04ZzmcuT3ADo3I8sP</w:t>
      </w:r>
    </w:p>
    <w:p>
      <w:pPr>
        <w:pStyle w:val="PreformattedText"/>
        <w:bidi w:val="0"/>
        <w:spacing w:before="0" w:after="0"/>
        <w:jc w:val="left"/>
        <w:rPr/>
      </w:pPr>
      <w:r>
        <w:rPr/>
        <w:t>VqZaqo/EAq68wN8eJxq283HUN6vN/u1RNW3W/3u86gu9ZKxaSqu1/utXeLnVyO7EmSW4VlVI3YdUu2</w:t>
      </w:r>
    </w:p>
    <w:p>
      <w:pPr>
        <w:pStyle w:val="PreformattedText"/>
        <w:bidi w:val="0"/>
        <w:spacing w:before="0" w:after="0"/>
        <w:jc w:val="left"/>
        <w:rPr/>
      </w:pPr>
      <w:r>
        <w:rPr/>
        <w:t>Bx3muuinTpiECCIE9foJ35dcU9p74llILGZ6AQd5P23PSCMGXR1O6UU1QOsebIEI6Aw6V2IXq75Awc</w:t>
      </w:r>
    </w:p>
    <w:p>
      <w:pPr>
        <w:pStyle w:val="PreformattedText"/>
        <w:bidi w:val="0"/>
        <w:spacing w:before="0" w:after="0"/>
        <w:jc w:val="left"/>
        <w:rPr/>
      </w:pPr>
      <w:r>
        <w:rPr/>
        <w:t>7ZPftxY+B0qFOg7VTpZzAJAiDI3i3vliPzzVtVNkkqskiJjTBkQZJIM3sML1pKMwS0/TGxM8s3SuMt</w:t>
      </w:r>
    </w:p>
    <w:p>
      <w:pPr>
        <w:pStyle w:val="PreformattedText"/>
        <w:bidi w:val="0"/>
        <w:spacing w:before="0" w:after="0"/>
        <w:jc w:val="left"/>
        <w:rPr/>
      </w:pPr>
      <w:r>
        <w:rPr/>
        <w:t>lZYY2LHpyqlC+T8mz2BPFpy9DToLvILaDH+l/hMjboOe0EYh6lcVdXd0mBgsJ/2zqXymfpvcwF0uMT</w:t>
      </w:r>
    </w:p>
    <w:p>
      <w:pPr>
        <w:pStyle w:val="PreformattedText"/>
        <w:bidi w:val="0"/>
        <w:spacing w:before="0" w:after="0"/>
        <w:jc w:val="left"/>
        <w:rPr/>
      </w:pPr>
      <w:r>
        <w:rPr/>
        <w:t>Ccq0UgVj15SSVVXCYATDsrKFKHAOD09xxIAt3Y1WZQp3Eg/FfkfGjCw3aNgQRvoVihRgp1QSGgqYWb</w:t>
      </w:r>
    </w:p>
    <w:p>
      <w:pPr>
        <w:pStyle w:val="PreformattedText"/>
        <w:bidi w:val="0"/>
        <w:spacing w:before="0" w:after="0"/>
        <w:jc w:val="left"/>
        <w:rPr/>
      </w:pPr>
      <w:r>
        <w:rPr/>
        <w:t>GbBgYMyAbibagzSLNnrIAhZPNwSG6g0Zz0jLeZGwI+RyTkcKYJR0hl16bg/+BII6y1Fx6hbxOMpsal</w:t>
      </w:r>
    </w:p>
    <w:p>
      <w:pPr>
        <w:pStyle w:val="PreformattedText"/>
        <w:bidi w:val="0"/>
        <w:spacing w:before="0" w:after="0"/>
        <w:jc w:val="left"/>
        <w:rPr/>
      </w:pPr>
      <w:r>
        <w:rPr/>
        <w:t>J3+EAAAAG5MlbHSs6heDImRhjPiXrWlr7VRNk9VwMhcEjrUhCq4yRgFzj02ONuOe9u2bucnQV/5dWv</w:t>
      </w:r>
    </w:p>
    <w:p>
      <w:pPr>
        <w:pStyle w:val="PreformattedText"/>
        <w:bidi w:val="0"/>
        <w:spacing w:before="0" w:after="0"/>
        <w:jc w:val="left"/>
        <w:rPr/>
      </w:pPr>
      <w:r>
        <w:rPr/>
        <w:t>TDrJnWgIMiNyCGnnawN8THA47yo7DUy028URIchhHKLECNtpwE6DZoYk6iynrUkpgjII74YdIGc5Py</w:t>
      </w:r>
    </w:p>
    <w:p>
      <w:pPr>
        <w:pStyle w:val="PreformattedText"/>
        <w:bidi w:val="0"/>
        <w:spacing w:before="0" w:after="0"/>
        <w:jc w:val="left"/>
        <w:rPr/>
      </w:pPr>
      <w:r>
        <w:rPr/>
        <w:t>+nBOCytMEGSx0wNgIv6WN/0jBs8A2pdJUqFckFTz2IPIwInYzbnhxlBcSiKuHZY0UMoOCpJzlQVwVI</w:t>
      </w:r>
    </w:p>
    <w:p>
      <w:pPr>
        <w:pStyle w:val="PreformattedText"/>
        <w:bidi w:val="0"/>
        <w:spacing w:before="0" w:after="0"/>
        <w:jc w:val="left"/>
        <w:rPr/>
      </w:pPr>
      <w:r>
        <w:rPr/>
        <w:t>OP8A+W23fi4U3Hg1EMrAPewAFgD9JgmxuNziAqEBmYr4qRIgG9wCx3/KxIjrgaLtVvPM0QKKfLUKSr</w:t>
      </w:r>
    </w:p>
    <w:p>
      <w:pPr>
        <w:pStyle w:val="PreformattedText"/>
        <w:bidi w:val="0"/>
        <w:spacing w:before="0" w:after="0"/>
        <w:jc w:val="left"/>
        <w:rPr/>
      </w:pPr>
      <w:r>
        <w:rPr/>
        <w:t>yOsm4DFdgV6R23GTnvgqk1SpX4AS3ytoX57iRy5YUSLgA7AAWHODfrJuB0t58UkcskdSXQp/MWPpKR</w:t>
      </w:r>
    </w:p>
    <w:p>
      <w:pPr>
        <w:pStyle w:val="PreformattedText"/>
        <w:bidi w:val="0"/>
        <w:spacing w:before="0" w:after="0"/>
        <w:jc w:val="left"/>
        <w:rPr/>
      </w:pPr>
      <w:r>
        <w:rPr/>
        <w:t>sxYq/SFDDJAVlO/y3+XAagJQ6nhRYAD4hNz5X5eXTG1IFoOrpzU38vry3wXJkk6Kfq6VaNDGCoUL1A</w:t>
      </w:r>
    </w:p>
    <w:p>
      <w:pPr>
        <w:pStyle w:val="PreformattedText"/>
        <w:bidi w:val="0"/>
        <w:spacing w:before="0" w:after="0"/>
        <w:jc w:val="left"/>
        <w:rPr/>
      </w:pPr>
      <w:r>
        <w:rPr/>
        <w:t>U7EgoxIJG31OwOc8B1kAhD49jq2sLWHz9fnghYnQXQxyi4Pr0JiYvM+mO6KuqjU+WDG3TE2wCY2EZB</w:t>
      </w:r>
    </w:p>
    <w:p>
      <w:pPr>
        <w:pStyle w:val="PreformattedText"/>
        <w:bidi w:val="0"/>
        <w:spacing w:before="0" w:after="0"/>
        <w:jc w:val="left"/>
        <w:rPr/>
      </w:pPr>
      <w:r>
        <w:rPr/>
        <w:t>Zc4OCFJOxAYg99j0qutQWjyvH+AMaqBdTAIxA3mZnocE/mPQmvss5cL19PWqhPhU+WNkCMQW+EEHBA</w:t>
      </w:r>
    </w:p>
    <w:p>
      <w:pPr>
        <w:pStyle w:val="PreformattedText"/>
        <w:bidi w:val="0"/>
        <w:spacing w:before="0" w:after="0"/>
        <w:jc w:val="left"/>
        <w:rPr/>
      </w:pPr>
      <w:r>
        <w:rPr/>
        <w:t>Axtwx4vSGYy7KrCGB5SBbf1Eed+hwvLOaTgnUNJkAmL+QEftFpwZfDHq2GoslbpCsdmrbHUs1GjOMN</w:t>
      </w:r>
    </w:p>
    <w:p>
      <w:pPr>
        <w:pStyle w:val="PreformattedText"/>
        <w:bidi w:val="0"/>
        <w:spacing w:before="0" w:after="0"/>
        <w:jc w:val="left"/>
        <w:rPr/>
      </w:pPr>
      <w:r>
        <w:rPr/>
        <w:t>aa5/Ni6R3ZYasVMZGCFWRCSPhwy7JZ0Pkq3Dajfz+GvCgwf5FWWSIFhTqCqgF4GgCxAD3iNOatOuI0</w:t>
      </w:r>
    </w:p>
    <w:p>
      <w:pPr>
        <w:pStyle w:val="PreformattedText"/>
        <w:bidi w:val="0"/>
        <w:spacing w:before="0" w:after="0"/>
        <w:jc w:val="left"/>
        <w:rPr/>
      </w:pPr>
      <w:r>
        <w:rPr/>
        <w:t>1rTzDhYPrIjnEycOkgEkE0bhFXLIvSg6Op2dnJ8xj9gYbGDj6evFsZRsDYfb9cMQ5UGwA+vTzO/K49</w:t>
      </w:r>
    </w:p>
    <w:p>
      <w:pPr>
        <w:pStyle w:val="PreformattedText"/>
        <w:bidi w:val="0"/>
        <w:spacing w:before="0" w:after="0"/>
        <w:jc w:val="left"/>
        <w:rPr/>
      </w:pPr>
      <w:r>
        <w:rPr/>
        <w:t>MWmfYIcz6Sr5WeIDlHXVpav0xzW0pzJs9E0gPl2TmNomPStzqI168xxHUPLOm6uoBeurUr9s8UjtPQ</w:t>
      </w:r>
    </w:p>
    <w:p>
      <w:pPr>
        <w:pStyle w:val="PreformattedText"/>
        <w:bidi w:val="0"/>
        <w:spacing w:before="0" w:after="0"/>
        <w:jc w:val="left"/>
        <w:rPr/>
      </w:pPr>
      <w:r>
        <w:rPr/>
        <w:t>K5qhWBB76mVJAO6OYnls025ehAsHD3WplgogGkxEiwhgGAA5QdUiY8hF52bpTefFVQkdPnOqscbhVy</w:t>
      </w:r>
    </w:p>
    <w:p>
      <w:pPr>
        <w:pStyle w:val="PreformattedText"/>
        <w:bidi w:val="0"/>
        <w:spacing w:before="0" w:after="0"/>
        <w:jc w:val="left"/>
        <w:rPr/>
      </w:pPr>
      <w:r>
        <w:rPr/>
        <w:t>xXc7bAZx8vw4rymNJ3j9cPSN5939+74pM+P63y0Xj08V9IGWFLvrrRupaWWWJKakaHVPJjlveZIpVw</w:t>
      </w:r>
    </w:p>
    <w:p>
      <w:pPr>
        <w:pStyle w:val="PreformattedText"/>
        <w:bidi w:val="0"/>
        <w:spacing w:before="0" w:after="0"/>
        <w:jc w:val="left"/>
        <w:rPr/>
      </w:pPr>
      <w:r>
        <w:rPr/>
        <w:t>BJRNWU/mz1GULSGOCOTqDBeGdu1FHtVxN9DEuuWqMEVi8/h6dMVKRBJ70AsiUhqCKHrVFgjV9Av4FO</w:t>
      </w:r>
    </w:p>
    <w:p>
      <w:pPr>
        <w:pStyle w:val="PreformattedText"/>
        <w:bidi w:val="0"/>
        <w:spacing w:before="0" w:after="0"/>
        <w:jc w:val="left"/>
        <w:rPr/>
      </w:pPr>
      <w:r>
        <w:rPr/>
        <w:t>2d/hL2byzZhUeieI5anVzDpTyhUZyvXbKZtKo0DImplqOYzedLUqlap+G4ZlqupH0NSiLRSZInjlaQ</w:t>
      </w:r>
    </w:p>
    <w:p>
      <w:pPr>
        <w:pStyle w:val="PreformattedText"/>
        <w:bidi w:val="0"/>
        <w:spacing w:before="0" w:after="0"/>
        <w:jc w:val="left"/>
        <w:rPr/>
      </w:pPr>
      <w:r>
        <w:rPr/>
        <w:t>U4jqKWSlMvlzefJbK+spG/ll7fXtmZmcQxU6xqwdvgqNQaqcaxpVQwKOKgBI0LWpI4OpUrU/BSgGtX</w:t>
      </w:r>
    </w:p>
    <w:p>
      <w:pPr>
        <w:pStyle w:val="PreformattedText"/>
        <w:bidi w:val="0"/>
        <w:spacing w:before="0" w:after="0"/>
        <w:jc w:val="left"/>
        <w:rPr/>
      </w:pPr>
      <w:r>
        <w:rPr/>
        <w:t>ZqrAqL9ey1V1rCq1GqK9arUpGnmsu+TapTDCvV4dxDNZd1WnVrcPzTtUzqu9PI8OpU8nTZK9QhAC8R</w:t>
      </w:r>
    </w:p>
    <w:p>
      <w:pPr>
        <w:pStyle w:val="PreformattedText"/>
        <w:bidi w:val="0"/>
        <w:spacing w:before="0" w:after="0"/>
        <w:jc w:val="left"/>
        <w:rPr/>
      </w:pPr>
      <w:r>
        <w:rPr/>
        <w:t>pNQzwTx1FSkblFhbpnrlqI45oXtdXO9OJaesH8PhNPO5LRwyZ3dmBzUEh1hKhLEmSKYpyra0glKlL+</w:t>
      </w:r>
    </w:p>
    <w:p>
      <w:pPr>
        <w:pStyle w:val="PreformattedText"/>
        <w:bidi w:val="0"/>
        <w:spacing w:before="0" w:after="0"/>
        <w:jc w:val="left"/>
        <w:rPr/>
      </w:pPr>
      <w:r>
        <w:rPr/>
        <w:t>YwrqoHeV4HwpqC9BzNJctTp1s3lSKVJAVVs0+Z7upRXJ1i1Ncxls8VyVJuG16jFsjwtmZj+Ir6Gtbe</w:t>
      </w:r>
    </w:p>
    <w:p>
      <w:pPr>
        <w:pStyle w:val="PreformattedText"/>
        <w:bidi w:val="0"/>
        <w:spacing w:before="0" w:after="0"/>
        <w:jc w:val="left"/>
        <w:rPr/>
      </w:pPr>
      <w:r>
        <w:rPr/>
        <w:t>yT1HUXrwE8ialp55pbBcebuhTM4Ulv7rc2tZTW+GNAB5VIlhvNmFPG4DpTiMMGHS7d+7HVu/7McK1Q</w:t>
      </w:r>
    </w:p>
    <w:p>
      <w:pPr>
        <w:pStyle w:val="PreformattedText"/>
        <w:bidi w:val="0"/>
        <w:spacing w:before="0" w:after="0"/>
        <w:jc w:val="left"/>
        <w:rPr/>
      </w:pPr>
      <w:r>
        <w:rPr/>
        <w:t>wy4q0dJaSopVqiBGN5ZFhS4J1EE+nzy/jZlkyn8U+1D0g3/XjJZwVQhQVzmMlQ1ZinTK02p0q703q0</w:t>
      </w:r>
    </w:p>
    <w:p>
      <w:pPr>
        <w:pStyle w:val="PreformattedText"/>
        <w:bidi w:val="0"/>
        <w:spacing w:before="0" w:after="0"/>
        <w:jc w:val="left"/>
        <w:rPr/>
      </w:pPr>
      <w:r>
        <w:rPr/>
        <w:t>qTrrpUmRGZo1GUmmv9NQW6qSol6Xlerlkm8vDoPdKBEye2WaFwCTsUIUNxbUpBlpVIBVPhUkkTJuSN</w:t>
      </w:r>
    </w:p>
    <w:p>
      <w:pPr>
        <w:pStyle w:val="PreformattedText"/>
        <w:bidi w:val="0"/>
        <w:spacing w:before="0" w:after="0"/>
        <w:jc w:val="left"/>
        <w:rPr/>
      </w:pPr>
      <w:r>
        <w:rPr/>
        <w:t>4t4R/wC4qMchqVCjVkVirvu4EGCJgDz5t9ATimH7bHVBunNLl5Kjs0b6/dEYsCGNLpu+AsHJIWNfeB</w:t>
      </w:r>
    </w:p>
    <w:p>
      <w:pPr>
        <w:pStyle w:val="PreformattedText"/>
        <w:bidi w:val="0"/>
        <w:spacing w:before="0" w:after="0"/>
        <w:jc w:val="left"/>
        <w:rPr/>
      </w:pPr>
      <w:r>
        <w:rPr/>
        <w:t>j7x9TxaqCBaeSUqD49jYfCbkgTuTfm0noBC5hiFzBEwyR13ZQfKIAgdIHWY16iM+Tb5QpYMUVT1YZA</w:t>
      </w:r>
    </w:p>
    <w:p>
      <w:pPr>
        <w:pStyle w:val="PreformattedText"/>
        <w:bidi w:val="0"/>
        <w:spacing w:before="0" w:after="0"/>
        <w:jc w:val="left"/>
        <w:rPr/>
      </w:pPr>
      <w:r>
        <w:rPr/>
        <w:t>EIcGUDKnpDAh8rlgenG/EnVUkqT4ibWgkXgifl+W+B03hfEIUDeD5c/zj74SXmrUOJbXSuZWKmWoKt</w:t>
      </w:r>
    </w:p>
    <w:p>
      <w:pPr>
        <w:pStyle w:val="PreformattedText"/>
        <w:bidi w:val="0"/>
        <w:spacing w:before="0" w:after="0"/>
        <w:jc w:val="left"/>
        <w:rPr/>
      </w:pPr>
      <w:r>
        <w:rPr/>
        <w:t>HGr9IiYIwKAhgSdnBGQOw2HDOpTNbOZen3wpFdTkEAggQsFZnafIbmww7UgZSoCpqI7KJUwTIJs0W8</w:t>
      </w:r>
    </w:p>
    <w:p>
      <w:pPr>
        <w:pStyle w:val="PreformattedText"/>
        <w:bidi w:val="0"/>
        <w:spacing w:before="0" w:after="0"/>
        <w:jc w:val="left"/>
        <w:rPr/>
      </w:pPr>
      <w:r>
        <w:rPr/>
        <w:t>iSekHDa7zMJGBV8M7SeYpPUAxnI6BgDbDb/PH1zxV+KUwjMEqlUpa4YX1KZI1RfwmYAkGORw/wAk4Y</w:t>
      </w:r>
    </w:p>
    <w:p>
      <w:pPr>
        <w:pStyle w:val="PreformattedText"/>
        <w:bidi w:val="0"/>
        <w:spacing w:before="0" w:after="0"/>
        <w:jc w:val="left"/>
        <w:rPr/>
      </w:pPr>
      <w:r>
        <w:rPr/>
        <w:t>sVp6SbkcpGkWm0MN76h5jCUXd+gyDqLEsiKTjPwgYbGT0nH6DtxTM7JGsiNOzBtyLE6T1sfz54lVYK</w:t>
      </w:r>
    </w:p>
    <w:p>
      <w:pPr>
        <w:pStyle w:val="PreformattedText"/>
        <w:bidi w:val="0"/>
        <w:spacing w:before="0" w:after="0"/>
        <w:jc w:val="left"/>
        <w:rPr/>
      </w:pPr>
      <w:r>
        <w:rPr/>
        <w:t>WQNqDTYiIEiCPLcb7dRg8cv6dja5mCM3mVNRICEL5I6UDEMRjZQMj59vlcOzdMrwsAtes7EEdJgSL3</w:t>
      </w:r>
    </w:p>
    <w:p>
      <w:pPr>
        <w:pStyle w:val="PreformattedText"/>
        <w:bidi w:val="0"/>
        <w:spacing w:before="0" w:after="0"/>
        <w:jc w:val="left"/>
        <w:rPr/>
      </w:pPr>
      <w:r>
        <w:rPr/>
        <w:t>JECYt963xFyc9qUEhQoFp8+cRvJ9wpNBBlUJVYxuSCVYFhgKuWfG+Tn5fPYHieoUg83CtckdBF4PP0</w:t>
      </w:r>
    </w:p>
    <w:p>
      <w:pPr>
        <w:pStyle w:val="PreformattedText"/>
        <w:bidi w:val="0"/>
        <w:spacing w:before="0" w:after="0"/>
        <w:jc w:val="left"/>
        <w:rPr/>
      </w:pPr>
      <w:r>
        <w:rPr/>
        <w:t>+nPDSSSW0wNpsZI2keXMjad4jBS1crCSmRVUMUEanpDFghIU5TAbu2W3z2+XEFxpUHdEG9pA5Ha3Pa</w:t>
      </w:r>
    </w:p>
    <w:p>
      <w:pPr>
        <w:pStyle w:val="PreformattedText"/>
        <w:bidi w:val="0"/>
        <w:spacing w:before="0" w:after="0"/>
        <w:jc w:val="left"/>
        <w:rPr/>
      </w:pPr>
      <w:r>
        <w:rPr/>
        <w:t>RPORERaT4WzOtVBS0hZgjYjnLTe/URvBxab/sft3oKfx1+LTTss/Tdbt4NqO80FL0lRPQab5/ctKa7</w:t>
      </w:r>
    </w:p>
    <w:p>
      <w:pPr>
        <w:pStyle w:val="PreformattedText"/>
        <w:bidi w:val="0"/>
        <w:spacing w:before="0" w:after="0"/>
        <w:jc w:val="left"/>
        <w:rPr/>
      </w:pPr>
      <w:r>
        <w:rPr/>
        <w:t>zKc7mGTUtnyBnaszxyztHT0NUYiJ7sDzgvqG8yLSPPlixUnLoC3xHf8AQ+hERj0Mouxx8l+W3FQwUb</w:t>
      </w:r>
    </w:p>
    <w:p>
      <w:pPr>
        <w:pStyle w:val="PreformattedText"/>
        <w:bidi w:val="0"/>
        <w:spacing w:before="0" w:after="0"/>
        <w:jc w:val="left"/>
        <w:rPr/>
      </w:pPr>
      <w:r>
        <w:rPr/>
        <w:t>j1wEV5xE/zw/8AQ/7H8uAv8RwfDetWP/jR9w2xn0OfX944TjJA3MY8Z2pzLWFCTlS7/FuM9gAe4GP3</w:t>
      </w:r>
    </w:p>
    <w:p>
      <w:pPr>
        <w:pStyle w:val="PreformattedText"/>
        <w:bidi w:val="0"/>
        <w:spacing w:before="0" w:after="0"/>
        <w:jc w:val="left"/>
        <w:rPr/>
      </w:pPr>
      <w:r>
        <w:rPr/>
        <w:t>vnjtlQlnA2PONuW2IALqeNRJDcxPMj13vExz3wsGloVjoaGLqZjJLCrdQGB1klOlhuBnvsPx24uGR7</w:t>
      </w:r>
    </w:p>
    <w:p>
      <w:pPr>
        <w:pStyle w:val="PreformattedText"/>
        <w:bidi w:val="0"/>
        <w:spacing w:before="0" w:after="0"/>
        <w:jc w:val="left"/>
        <w:rPr/>
      </w:pPr>
      <w:r>
        <w:rPr/>
        <w:t>r8PSpVEJe1wYH+2x3g4hc0XJ7xT4VGxubgzf8AS/LphaNMTmCop5VeXrUu8ZJQr8U0gAZCOkdJUY2I</w:t>
      </w:r>
    </w:p>
    <w:p>
      <w:pPr>
        <w:pStyle w:val="PreformattedText"/>
        <w:bidi w:val="0"/>
        <w:spacing w:before="0" w:after="0"/>
        <w:jc w:val="left"/>
        <w:rPr/>
      </w:pPr>
      <w:r>
        <w:rPr/>
        <w:t>wcHO+bErvrWmANakQeU02m/kQD88QwCKpqEklxPLaop+hVum459VXramQzvPGQGDYAIK7xmIsOoMcJ</w:t>
      </w:r>
    </w:p>
    <w:p>
      <w:pPr>
        <w:pStyle w:val="PreformattedText"/>
        <w:bidi w:val="0"/>
        <w:spacing w:before="0" w:after="0"/>
        <w:jc w:val="left"/>
        <w:rPr/>
      </w:pPr>
      <w:r>
        <w:rPr/>
        <w:t>1E4226ie+xeqXqM1MBRqESZNmLUxO1x3gP/tjnOFkUqasfFqaTa14ViAdRIBI5f47ImmWkkLyMXV4G</w:t>
      </w:r>
    </w:p>
    <w:p>
      <w:pPr>
        <w:pStyle w:val="PreformattedText"/>
        <w:bidi w:val="0"/>
        <w:spacing w:before="0" w:after="0"/>
        <w:jc w:val="left"/>
        <w:rPr/>
      </w:pPr>
      <w:r>
        <w:rPr/>
        <w:t>LdbPlULFhiQHujkenf6bo/FLU/pMre8f/eHc/ZpYjmIgiMb7tqalNXiVSSd5gajY82URM2O25OI9vE</w:t>
      </w:r>
    </w:p>
    <w:p>
      <w:pPr>
        <w:pStyle w:val="PreformattedText"/>
        <w:bidi w:val="0"/>
        <w:spacing w:before="0" w:after="0"/>
        <w:jc w:val="left"/>
        <w:rPr/>
      </w:pPr>
      <w:r>
        <w:rPr/>
        <w:t>TVPPq23wszGOKum8vqxkKBGcYG2cdP48c07bkPnuGtqJNSsd4sV8P0JSw5CN8T3BvCM3RAA7tQLcyw</w:t>
      </w:r>
    </w:p>
    <w:p>
      <w:pPr>
        <w:pStyle w:val="PreformattedText"/>
        <w:bidi w:val="0"/>
        <w:spacing w:before="0" w:after="0"/>
        <w:jc w:val="left"/>
        <w:rPr/>
      </w:pPr>
      <w:r>
        <w:rPr/>
        <w:t>Bm/kRPU39cdHMI0jGOpSyM6sMhlYpn/MN9th27fLiS4SQtNzpEqCPS14G3vlhGZKqTAsxHzuTf0Agb</w:t>
      </w:r>
    </w:p>
    <w:p>
      <w:pPr>
        <w:pStyle w:val="PreformattedText"/>
        <w:bidi w:val="0"/>
        <w:spacing w:before="0" w:after="0"/>
        <w:jc w:val="left"/>
        <w:rPr/>
      </w:pPr>
      <w:r>
        <w:rPr/>
        <w:t>4XS01C5WJFx5riKNmUn7RAYOGkPSMAYIJO2dvS10hrssBapKX5BQDPMeUf4xCL41dOkH11DY/Te55b</w:t>
      </w:r>
    </w:p>
    <w:p>
      <w:pPr>
        <w:pStyle w:val="PreformattedText"/>
        <w:bidi w:val="0"/>
        <w:spacing w:before="0" w:after="0"/>
        <w:jc w:val="left"/>
        <w:rPr/>
      </w:pPr>
      <w:r>
        <w:rPr/>
        <w:t>YU1YZooypZOiMKCoJIZnVenugynUTkH0/Lh2iglU/pY//wBayPPfzjGpBU6RAAFvWwPy/XAcrmaaRe</w:t>
      </w:r>
    </w:p>
    <w:p>
      <w:pPr>
        <w:pStyle w:val="PreformattedText"/>
        <w:bidi w:val="0"/>
        <w:spacing w:before="0" w:after="0"/>
        <w:jc w:val="left"/>
        <w:rPr/>
      </w:pPr>
      <w:r>
        <w:rPr/>
        <w:t>tkVXh6iqITjqC4HVnbOeENrqFFAWViZuDImOsbjCUYIpIJCOTyvYx1/fBYrHkSdUWV+mIZIKxgFGEK</w:t>
      </w:r>
    </w:p>
    <w:p>
      <w:pPr>
        <w:pStyle w:val="PreformattedText"/>
        <w:bidi w:val="0"/>
        <w:spacing w:before="0" w:after="0"/>
        <w:jc w:val="left"/>
        <w:rPr/>
      </w:pPr>
      <w:r>
        <w:rPr/>
        <w:t>E46STJ8I9cb7b8BLEzT0i0kW5AT98HWmrqrSQY1eXxaRN/8ABuJxyymcOJEkHUUY5dUJyRGHBITYEA</w:t>
      </w:r>
    </w:p>
    <w:p>
      <w:pPr>
        <w:pStyle w:val="PreformattedText"/>
        <w:bidi w:val="0"/>
        <w:spacing w:before="0" w:after="0"/>
        <w:jc w:val="left"/>
        <w:rPr/>
      </w:pPr>
      <w:r>
        <w:rPr/>
        <w:t>DYZ9e+MIWspRW7seGR6ekRg3dkEsrkT8z/AKTvPnHSd8arrFLVW2aKURMFjAYHqIK9LkjOO+/y+g2z</w:t>
      </w:r>
    </w:p>
    <w:p>
      <w:pPr>
        <w:pStyle w:val="PreformattedText"/>
        <w:bidi w:val="0"/>
        <w:spacing w:before="0" w:after="0"/>
        <w:jc w:val="left"/>
        <w:rPr/>
      </w:pPr>
      <w:r>
        <w:rPr/>
        <w:t>k1amatMEABSACL84j+/XDQVApLGSyg8hsGuTM3tbb1wgmib1NofmnYrjCqvDVVxsldDGodpKG7yLA4</w:t>
      </w:r>
    </w:p>
    <w:p>
      <w:pPr>
        <w:pStyle w:val="PreformattedText"/>
        <w:bidi w:val="0"/>
        <w:spacing w:before="0" w:after="0"/>
        <w:jc w:val="left"/>
        <w:rPr/>
      </w:pPr>
      <w:r>
        <w:rPr/>
        <w:t>j80geYlStLKpY4HkkevFGpVG4T2gyVYQaeac5eoBJPd1nCCBKglaopuJ2AMXxPtFbh9Uaf+0Aw5Qyg</w:t>
      </w:r>
    </w:p>
    <w:p>
      <w:pPr>
        <w:pStyle w:val="PreformattedText"/>
        <w:bidi w:val="0"/>
        <w:spacing w:before="0" w:after="0"/>
        <w:jc w:val="left"/>
        <w:rPr/>
      </w:pPr>
      <w:r>
        <w:rPr/>
        <w:t>weZupYH16Yk0qCWhhnl+LaBxGGYL0siMOoqQSQrrt2yp+e3S2JbYQVH9sQk92rSAQsA9YIBHLeDiZz</w:t>
      </w:r>
    </w:p>
    <w:p>
      <w:pPr>
        <w:pStyle w:val="PreformattedText"/>
        <w:bidi w:val="0"/>
        <w:spacing w:before="0" w:after="0"/>
        <w:jc w:val="left"/>
        <w:rPr/>
      </w:pPr>
      <w:r>
        <w:rPr/>
        <w:t>2H2p6i3eLzVOkIQRTcweQGsUnACrHDPy+1loXVdrqJGB6vMWnqb5EhUfauG4CliK52ipxlEqc6NQD/</w:t>
      </w:r>
    </w:p>
    <w:p>
      <w:pPr>
        <w:pStyle w:val="PreformattedText"/>
        <w:bidi w:val="0"/>
        <w:spacing w:before="0" w:after="0"/>
        <w:jc w:val="left"/>
        <w:rPr/>
      </w:pPr>
      <w:r>
        <w:rPr/>
        <w:t>AOasD5bgTiZyFRSWprIFQAgQIGm292kzG5FgYnFsDUde1Hb7hIqnzWRoImB2jklQxlzndlCP9TkcUq</w:t>
      </w:r>
    </w:p>
    <w:p>
      <w:pPr>
        <w:pStyle w:val="PreformattedText"/>
        <w:bidi w:val="0"/>
        <w:spacing w:before="0" w:after="0"/>
        <w:jc w:val="left"/>
        <w:rPr/>
      </w:pPr>
      <w:r>
        <w:rPr/>
        <w:t>mJ09MSxPxdQBimJ7R95D7QLxBKyK1NT6a5JSkedP1v7vyC5eVvlyRFiksSnyPKQFBHKZJm8xmAHDv4</w:t>
      </w:r>
    </w:p>
    <w:p>
      <w:pPr>
        <w:pStyle w:val="PreformattedText"/>
        <w:bidi w:val="0"/>
        <w:spacing w:before="0" w:after="0"/>
        <w:jc w:val="left"/>
        <w:rPr/>
      </w:pPr>
      <w:r>
        <w:rPr/>
        <w:t>hsv/AKqzC6iveUcgDAWxrBqClG+JSxnvWuxpgIpFzj6Cf8N9HMVv4W8PrChSP4XNceam5qVdVT/lxX</w:t>
      </w:r>
    </w:p>
    <w:p>
      <w:pPr>
        <w:pStyle w:val="PreformattedText"/>
        <w:bidi w:val="0"/>
        <w:spacing w:before="0" w:after="0"/>
        <w:jc w:val="left"/>
        <w:rPr/>
      </w:pPr>
      <w:r>
        <w:rPr/>
        <w:t>ilRMzRIajWSgsHhyAIi5urVr5lKmilhmZeKolt8cX/ANVWCCClEsBgSSKfzkSnrp7fVQ9XSsrSGVoJ</w:t>
      </w:r>
    </w:p>
    <w:p>
      <w:pPr>
        <w:pStyle w:val="PreformattedText"/>
        <w:bidi w:val="0"/>
        <w:spacing w:before="0" w:after="0"/>
        <w:jc w:val="left"/>
        <w:rPr/>
      </w:pPr>
      <w:r>
        <w:rPr/>
        <w:t>3eVEBRUUAU1m0CrWcHuaDVHYhpIelpVqlNKivp1Ed2tNaqIlJmIJqGcdgahSrVMjw2hpp8Q4rToZek</w:t>
      </w:r>
    </w:p>
    <w:p>
      <w:pPr>
        <w:pStyle w:val="PreformattedText"/>
        <w:bidi w:val="0"/>
        <w:spacing w:before="0" w:after="0"/>
        <w:jc w:val="left"/>
        <w:rPr/>
      </w:pPr>
      <w:r>
        <w:rPr/>
        <w:t>GpFadahmmrNTy+ezGVrZXvRSpVjm6uafJZivmM/ToqyplqagBNdBTTw9E8Dv71QCrEU1SaqKopJnjr</w:t>
      </w:r>
    </w:p>
    <w:p>
      <w:pPr>
        <w:pStyle w:val="PreformattedText"/>
        <w:bidi w:val="0"/>
        <w:spacing w:before="0" w:after="0"/>
        <w:jc w:val="left"/>
        <w:rPr/>
      </w:pPr>
      <w:r>
        <w:rPr/>
        <w:t>lhrJHhSVasVVLUuZ43V2BiiysYbgqK4kIwSrTqvTlF0Cm1NWQmmAWUoKdRUp06ilQxeo0tpw1zmboN</w:t>
      </w:r>
    </w:p>
    <w:p>
      <w:pPr>
        <w:pStyle w:val="PreformattedText"/>
        <w:bidi w:val="0"/>
        <w:spacing w:before="0" w:after="0"/>
        <w:jc w:val="left"/>
        <w:rPr/>
      </w:pPr>
      <w:r>
        <w:rPr/>
        <w:t>TpHMUKmayvEMrl80VzNYZp8zls5Wy9enTzdRqdKsmbfO5WpmM1m8tWSq1JaGUpsKHeYsv+xFubXrwV</w:t>
      </w:r>
    </w:p>
    <w:p>
      <w:pPr>
        <w:pStyle w:val="PreformattedText"/>
        <w:bidi w:val="0"/>
        <w:spacing w:before="0" w:after="0"/>
        <w:jc w:val="left"/>
        <w:rPr/>
      </w:pPr>
      <w:r>
        <w:rPr/>
        <w:t>a9s/mTsul/E5zMloqmcIsk4v+huU1+nqJkV3CTvXzVjMinpUSKAznqY9p/h67N2dpUtARcvmMwgAvp</w:t>
      </w:r>
    </w:p>
    <w:p>
      <w:pPr>
        <w:pStyle w:val="PreformattedText"/>
        <w:bidi w:val="0"/>
        <w:spacing w:before="0" w:after="0"/>
        <w:jc w:val="left"/>
        <w:rPr/>
      </w:pPr>
      <w:r>
        <w:rPr/>
        <w:t>BWjV0K0LKKapCkqCbkgE28Rf8AEelL/wDkZM9TrVMwc9wzKsalSRUrmjm+IZUZishqVhTr11oB6tOn</w:t>
      </w:r>
    </w:p>
    <w:p>
      <w:pPr>
        <w:pStyle w:val="PreformattedText"/>
        <w:bidi w:val="0"/>
        <w:spacing w:before="0" w:after="0"/>
        <w:jc w:val="left"/>
        <w:rPr/>
      </w:pPr>
      <w:r>
        <w:rPr/>
        <w:t>VelTMJTZlWTKxreOan0FcrvSGOOaR6yORW6vikSnji6gRuANyN+++M8dJyfi0I/iUbbTBP8Ab++POu</w:t>
      </w:r>
    </w:p>
    <w:p>
      <w:pPr>
        <w:pStyle w:val="PreformattedText"/>
        <w:bidi w:val="0"/>
        <w:spacing w:before="0" w:after="0"/>
        <w:jc w:val="left"/>
        <w:rPr/>
      </w:pPr>
      <w:r>
        <w:rPr/>
        <w:t>ZhWdwIkbSeU/byxSZ9rnci3M7lrTSPKzUmpr1MoCIEDRWS3qZFZpDlz704IKjZQS3pxYs2e6XJsFBV</w:t>
      </w:r>
    </w:p>
    <w:p>
      <w:pPr>
        <w:pStyle w:val="PreformattedText"/>
        <w:bidi w:val="0"/>
        <w:spacing w:before="0" w:after="0"/>
        <w:jc w:val="left"/>
        <w:rPr/>
      </w:pPr>
      <w:r>
        <w:rPr/>
        <w:t>6sETv4XI5ciNr4iyA5qUWYgmm9S22kFARvMnUNomIkCxaIjo9popCrEhuli5VusSRMPRQU+H5HGTjH</w:t>
      </w:r>
    </w:p>
    <w:p>
      <w:pPr>
        <w:pStyle w:val="PreformattedText"/>
        <w:bidi w:val="0"/>
        <w:spacing w:before="0" w:after="0"/>
        <w:jc w:val="left"/>
        <w:rPr/>
      </w:pPr>
      <w:r>
        <w:rPr/>
        <w:t>rxI1mEKVJuBvfeB67++WG9NfCNXigEDlE+45RywhfNGoea8wFyVBoACq4bdqgxOPiG65h27DBxgekV</w:t>
      </w:r>
    </w:p>
    <w:p>
      <w:pPr>
        <w:pStyle w:val="PreformattedText"/>
        <w:bidi w:val="0"/>
        <w:spacing w:before="0" w:after="0"/>
        <w:jc w:val="left"/>
        <w:rPr/>
      </w:pPr>
      <w:r>
        <w:rPr/>
        <w:t>mixziBQFqMulWk2be45qQIKyZseWJGkJyjs7kqzAkAATAt6G+8Yb1fAsUiDJLfGpOFALGVkzt6dJP3</w:t>
      </w:r>
    </w:p>
    <w:p>
      <w:pPr>
        <w:pStyle w:val="PreformattedText"/>
        <w:bidi w:val="0"/>
        <w:spacing w:before="0" w:after="0"/>
        <w:jc w:val="left"/>
        <w:rPr/>
      </w:pPr>
      <w:r>
        <w:rPr/>
        <w:t>4HFZ4k+oU6jAWLAwI8VleADGkjboeWJDIUwKdQgkFGvcm0giB1k3PMAYSm9EvJKrYyHK9XrhSdyMd8</w:t>
      </w:r>
    </w:p>
    <w:p>
      <w:pPr>
        <w:pStyle w:val="PreformattedText"/>
        <w:bidi w:val="0"/>
        <w:spacing w:before="0" w:after="0"/>
        <w:jc w:val="left"/>
        <w:rPr/>
      </w:pPr>
      <w:r>
        <w:rPr/>
        <w:t>D57+vFJzTKGYKukAkbzz5e+uJaQZ1+Im8wAf77flg96DkMdCqAkB4mdgM9LdU7YQjOy5+WOL/wBntS</w:t>
      </w:r>
    </w:p>
    <w:p>
      <w:pPr>
        <w:pStyle w:val="PreformattedText"/>
        <w:bidi w:val="0"/>
        <w:spacing w:before="0" w:after="0"/>
        <w:jc w:val="left"/>
        <w:rPr/>
      </w:pPr>
      <w:r>
        <w:rPr/>
        <w:t>8OpLAl0LTfmxsdum/S2KjxRh+Jd3dp1qCAByWLH5k7AzzwpVuqmjiiY/E3WZANwoLN1dOOrdMIwIOc</w:t>
      </w:r>
    </w:p>
    <w:p>
      <w:pPr>
        <w:pStyle w:val="PreformattedText"/>
        <w:bidi w:val="0"/>
        <w:spacing w:before="0" w:after="0"/>
        <w:jc w:val="left"/>
        <w:rPr/>
      </w:pPr>
      <w:r>
        <w:rPr/>
        <w:t>9Xf5TQbQmqJZz0ERpkjqRBt574bNIbUjtCBiZN7NaDfcgg225nkVdYnrmgYZAEqYUselC7CTCDGyg7</w:t>
      </w:r>
    </w:p>
    <w:p>
      <w:pPr>
        <w:pStyle w:val="PreformattedText"/>
        <w:bidi w:val="0"/>
        <w:spacing w:before="0" w:after="0"/>
        <w:jc w:val="left"/>
        <w:rPr/>
      </w:pPr>
      <w:r>
        <w:rPr/>
        <w:t>jPqx/GF41erSgCNSgWgjaY8riAZAjD7hZHcVHaSXBNjy8UA7yLeLrvFzicH+zJcx7zoP2zfILS9tOK</w:t>
      </w:r>
    </w:p>
    <w:p>
      <w:pPr>
        <w:pStyle w:val="PreformattedText"/>
        <w:bidi w:val="0"/>
        <w:spacing w:before="0" w:after="0"/>
        <w:jc w:val="left"/>
        <w:rPr/>
      </w:pPr>
      <w:r>
        <w:rPr/>
        <w:t>LnRyy8S3KfUTKSW/hUHJfU/NqjYgkdaLqTlNZC3rg5Ckjbm/aqkqqtQgADUABy1Rp3jZQZ88WfLklC</w:t>
      </w:r>
    </w:p>
    <w:p>
      <w:pPr>
        <w:pStyle w:val="PreformattedText"/>
        <w:bidi w:val="0"/>
        <w:spacing w:before="0" w:after="0"/>
        <w:jc w:val="left"/>
        <w:rPr/>
      </w:pPr>
      <w:r>
        <w:rPr/>
        <w:t>GbUVtPmCZ+UzHlGPUHgPwZHqB/UnigzYjrhyNx64BLkxEbjPo/ptnpJ4C/xGNsHw3LVr4rN/n6f/2H</w:t>
      </w:r>
    </w:p>
    <w:p>
      <w:pPr>
        <w:pStyle w:val="PreformattedText"/>
        <w:bidi w:val="0"/>
        <w:spacing w:before="0" w:after="0"/>
        <w:jc w:val="left"/>
        <w:rPr/>
      </w:pPr>
      <w:r>
        <w:rPr/>
        <w:t>+nG0Ek2nA3JBsYx//9k=</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c1817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c1817e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c1817f0e.680b3c1817f0f</w:t>
      </w:r>
    </w:p>
    <w:p>
      <w:pPr>
        <w:pStyle w:val="PreformattedText"/>
        <w:bidi w:val="0"/>
        <w:spacing w:before="0" w:after="0"/>
        <w:jc w:val="left"/>
        <w:rPr/>
      </w:pPr>
      <w:r>
        <w:rPr/>
        <w:t>Content-Location: file:///C:/680b3c1817f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c1817f0e.680b3c1817f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