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3e53f3cd.680c13e53f3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Extends Deadline to Submit Bids for the First Round of the DMEPOS Competitive Bidding Program Once Again - Bids Now Due by 9:00 p.m. Prevailing Eastern Time on July 27, 200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0'&gt;July 20, 2007&lt;/time&gt;&amp;nbsp;&amp;nbsp;|&amp;nbsp;&amp;nbsp;Publications&lt;/p&gt;&lt;p class=3D'news-info-spacer'&gt;&amp;nbsp;&lt;/p&gt;&lt;p class=3D"introText"&gt;On May 15, 2007, CMS issued a request for bids for the first round of the Medicare DMEPOS competitive bidding program. The original due date was 9:00 p.m. prevailing Eastern Time on July 13, 2007. The deadline was subsequently extended to July 20, 2007. On July 19, 2007 CMS extended the bid deadline to &lt;em&gt;9:00 p.m. prevailing Eastern Time on July 27, 2007.&lt;/em&gt;&lt;/p&gt; &lt;p class=3D'body-text'&gt;The registration deadline for USER IDs and passwords has closed.&lt;/p&gt; &lt;p class=3D'body-text'&gt;Suppliers must be accredited, or be pending accreditation, in order to submit a bid and will need to be accredited to be awarded a contract. The accreditation deadline is August 31, 2007. Suppliers should apply for accreditation immediately to allow adequate time to process their applications.&lt;/p&gt; &lt;p class=3D'body-text'&gt;For a copy of the Special Alert on this topic, which was written prior to this latest deadline extension click &lt;a href=3D"https://www.ebglaw.com/webfiles/health-alert-breen_kendall_eriksen-registration_bidding_period_for_first_round_DMEPOS_bids_due_by_July_20_2007-7-3-07.pdf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3e53f1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13e53f1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3f3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3f3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3f3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3f3cd.680c13e53f3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