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438450e.680bf143845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8450e.680bf143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845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Draft Part D Fraud, Waste, Abuse Guidance, Part II: Implementation Issues, Best Practices, &lt;em&gt;as appeared in&lt;/em&gt; BNA's Health Plan &amp; Provider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 Health Plan &amp; Provider Report&lt;/p&gt;&lt;p class=3D'news-info'&gt;&lt;time datetime=3D'2006-03-22'&gt;March 22, 2006&lt;/time&gt;&amp;nbsp;&amp;nbsp;|&amp;nbsp;&amp;nbsp;Publications&lt;/p&gt;&lt;p class=3D'news-info-spacer'&gt;&amp;nbsp;&lt;/p&gt;&lt;p class=3D"introText"&gt;&lt;i&gt;Reproduced with permission from Health Plan &amp; Provider Report, Vol. 12, No. 12, 03/22/2006, pp. 389-392. Copyright 2006 by The Bureau of National Affairs, Inc. (800-372-1033) &lt;a href=3D"http://www.bna.com/" target=3D"_blank" aria-label=3D" (opens in a new tab)" rel=3D"noreferrer noopener" class=3D"ek-link"&gt;http://www.bna.com&lt;/a&gt;&lt;/i&gt;&lt;/p&gt; &lt;h2&gt;Resources&lt;/h2&gt; &lt;div class=3D"wp-block-file"&gt;&lt;a href=3D"https://www.ebglaw.com/assets/htmldocuments/uploads/2021/07/7312_article_1265.pdf"&gt;7312_article_1265&lt;/a&gt;&lt;a href=3D"https://www.ebglaw.com/assets/htmldocuments/uploads/2021/07/7312_article_126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4383c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8450e.680bf143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845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8450e.680bf143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845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8450e.680bf143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845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844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844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8450e.680bf143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845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8450e.680bf143845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