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f06cf220.680c4f06cf2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cf220.680c4f06c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cf2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Draft Part D Fraud, Waste, Abuse Guidance, Part I: A To-Do List for Plans, &lt;em&gt;as appeared in&lt;/em&gt; BNA's Health Plan &amp; Provider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NA Health Plan &amp; Provider Report&lt;/p&gt;&lt;p class=3D'news-info'&gt;&lt;time datetime=3D'2006-03-08'&gt;March 8, 2006&lt;/time&gt;&amp;nbsp;&amp;nbsp;|&amp;nbsp;&amp;nbsp;Publications&lt;/p&gt;&lt;p class=3D'news-info-spacer'&gt;&amp;nbsp;&lt;/p&gt;&lt;p class=3D"introText"&gt;&lt;i&gt;Reproduced with permission from Health Plan &amp; Provider Report, Vol. 12, No. 10, 03/08/2006. Copyright 2006 by The Bureau of National Affairs, Inc. (800-372-1033) &lt;a href=3D"http://www.bna.com/" target=3D"_blank" aria-label=3D" (opens in a new tab)" rel=3D"noreferrer noopener" class=3D"ek-link"&gt;http://www.bna.com&lt;/a&gt;&lt;/i&gt;&lt;/p&gt; &lt;h2&gt;Resources&lt;/h2&gt; &lt;div class=3D"wp-block-file"&gt;&lt;a href=3D"https://www.ebglaw.com/assets/htmldocuments/uploads/2021/07/7315_article_1253.pdf"&gt;7315_article_1253&lt;/a&gt;&lt;a href=3D"https://www.ebglaw.com/assets/htmldocuments/uploads/2021/07/7315_article_1253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f06cf0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cf220.680c4f06c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cf2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cf220.680c4f06c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cf2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cf220.680c4f06c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cf2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06cf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06cf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cf220.680c4f06cf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cf2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cf220.680c4f06cf2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