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57b5a2f482.68157b5a2f4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7b5a2f482.68157b5a2f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7b5a2f4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Coverage Decision May Raise Barriers to Precision Cancer Medicine and Reduce Incentives for Evidence Develop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Affairs&lt;/p&gt;&lt;p class=3D'news-info'&gt;&lt;time datetime=3D'2018-03-22'&gt;March 22, 2018&lt;/time&gt;&amp;nbsp;&amp;nbsp;|&amp;nbsp;&amp;nbsp;Publications&lt;/p&gt;&lt;p class=3D'news-info-spacer'&gt;&amp;nbsp;&lt;/p&gt;&lt;p class=3D"introText"&gt;&lt;strong&gt;Gail H. Javitt&lt;/strong&gt; and &lt;strong&gt;Robert E. Wanerman, &lt;/strong&gt;Members of the Firm in the Health Care and Life Sciences practice, in the Washington, DC, office, co-authored an article in &lt;em&gt;Health Affairs, &lt;/em&gt;titled &lt;a aria-label=3D" (opens in a new tab)" href=3D"https://www.healthaffairs.org/do/10.1377/hblog20180322.833957/full/" target=3D"_blank" rel=3D"noreferrer noopener" class=3D"ek-link"&gt;=E2=80=9CCMS Coverage Decision May Raise Barriers to Precision Cancer Medicine and Reduce Incentives for Evidence Development.=E2=80=9D&lt;/a&gt;&lt;/p&gt; &lt;p class=3D'body-text'&gt;Following is an excerpt:&lt;/p&gt; &lt;figure class=3D"wp-block-pullquote"&gt;  &lt;p class=3D"blockquote"  class=3D'body-text'&gt;A national coverage decision (NCD) published on March 16, 2018 by the Center for Medicare and Medicaid Services (CMS) focuses attention on foundational challenges to integrating genomics into clinical medicine; in particular, who should decide whether a technology is ready for clinical integration, what criteria should be used, and whether the vision of a =E2=80=9Clearning healthcare system=E2=80=9D is compatible with the current fragmented regulatory environment for laboratory testing.=C2=A0&lt;/p&gt; &lt;p class=3D"blockquote"  class=3D'body-text'&gt;Next generation sequencing is a laboratory method that enables rapid sequencing of large sections of DNA derived from a patient=E2=80=99s specimen (blood or saliva). The increased efficiency of NGS cancer tests, combined with reductions in cost, has made it feasible for laboratories to deliver a substantial amount of patient genetic data to physicians. In the case of cancer, NGS cancer tests has been used to sequence both tumor DNA and the patient=E2=80=99s own (germline) DNA, in order to help physicians develop more precise treatments plans for their patient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57b5a2f2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7b5a2f482.68157b5a2f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7b5a2f4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7b5a2f482.68157b5a2f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7b5a2f4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7b5a2f482.68157b5a2f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7b5a2f4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7b5a2f4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7b5a2f4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7b5a2f482.68157b5a2f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7b5a2f4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7b5a2f482.68157b5a2f4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