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be5f8fc32.681dbe5f8fc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e5f8fc32.681dbe5f8f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e5f8fc3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S Cancels Two Bundled Payment Models &amp; Announces More Voluntary Bundl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Florida Bar Health Law Section Newsletter&lt;/p&gt;&lt;p class=3D'news-info'&gt;&lt;time datetime=3D'2017-12-01'&gt;December 1, 2017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be5f8f7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e5f8fc32.681dbe5f8f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e5f8fc3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e5f8fc32.681dbe5f8f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e5f8fc3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e5f8fc32.681dbe5f8f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e5f8fc3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e5f8fc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e5f8fc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e5f8fc32.681dbe5f8f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e5f8fc3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e5f8fc32.681dbe5f8fc3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