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97b80b6d.680bc97b80b7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97b80b6d.680bc97b80b73</w:t>
      </w:r>
    </w:p>
    <w:p>
      <w:pPr>
        <w:pStyle w:val="PreformattedText"/>
        <w:bidi w:val="0"/>
        <w:spacing w:before="0" w:after="0"/>
        <w:jc w:val="left"/>
        <w:rPr/>
      </w:pPr>
      <w:r>
        <w:rPr/>
        <w:t>Content-Location: file:///C:/680bc97b80b7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Announces the Making Care Primary Model, a Multistate Initiative to Strengthen Primary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6-26'&gt;June 26, 2023&lt;/time&gt;&amp;nbsp;&amp;nbsp;|&amp;nbsp;&amp;nbsp;Publications&lt;/p&gt;&lt;p class=3D'news-info-spacer'&gt;&amp;nbsp;&lt;/p&gt;&lt;p class=3D"introText"&gt;On June 8, 2023, the Centers for Medicare &amp; Medicaid Services (CMS), Center for Medicare and Medicaid Innovation (CMMI), &lt;a href=3D"https://www.cms.gov/newsroom/press-releases/cms-announces-multi-state-initiative-strengthen-primary-care" target=3D"_blank" aria-label=3D" (opens in a new tab)" rel=3D"noreferrer noopener" class=3D"ek-link"&gt;announced&lt;/a&gt; a new demonstration model under the authority of Section 1115A of the Social Security Act that will test CMS collaboration with state Medicaid agencies to improve primary care services for people with Medicare and/or Medicaid in a payer-agnostic manner. &lt;/p&gt; &lt;p class=3D'body-text'&gt;The &lt;a href=3D"https://innovation.cms.gov/innovation-models/making-care-primary" target=3D"_blank" aria-label=3D" (opens in a new tab)" rel=3D"noreferrer noopener" class=3D"ek-link"&gt;Making Care Primary (MCP) Model&lt;/a&gt; will be tested in the eight states of Colorado, Massachusetts, Minnesota, New Jersey, New Mexico, New York, North Carolina, and Washington.&lt;/p&gt; &lt;h2&gt;Goals of the MCP Model&lt;/h2&gt; &lt;p class=3D'body-text'&gt;The MCP Model has three stated goals: (1) ensure the primary care that patients receive is integrated, coordinated, patient-centered, and accountable; (2) create a pathway for all primary care organizations and practices to enter into value-based arrangements, with an emphasis on small, independent, rural, and safety-net organizations; and (3) improve health care quality with a focus on patient health outcomes, while reducing both Medicare and Medicaid spending.&lt;/p&gt; &lt;p class=3D'body-text'&gt;With these goals, the MCP Model will work with primary care organizations to take a longer view of the care they provide to their patients. Regardless of their experience with value-based care, the model aims to support participating primary care clinicians to enable them to gradually expand their ability to accept prospective, population-based payments. At the same time, the model will provide additional revenue to assist participating providers in developing the infrastructure they need to improve integration with behavioral health providers and with the many specialists seen by Medicare and Medicaid patients.&lt;/p&gt; &lt;p class=3D'body-text'&gt;With Medicare and Medicaid patients increasingly living with multiple chronic conditions and receiving treatment from an increasing number of specialists=E2=80=9440 percent of Medicare patients now see seven or more specialists each year=E2=80=94CMS hopes that increased investment in primary care will better enable primary care clinicians to provide more seamless, high-quality, and whole-person care. The MCP Model aims to de-fragmentize the health care received by Medicare and Medicaid patients and will give CMS an opportunity, through CMMI, to streamline quality performance measures across programs while simultaneously testing new and innovative measures.&lt;/p&gt; &lt;h2&gt;Eligible Participants&lt;/h2&gt; &lt;p class=3D'body-text'&gt;The MCP Model seeks to help primary care organizations and practices, especially small, independent, rural, and safety-net organizations, to enter into value-based arrangements for the first time.&lt;/p&gt; &lt;p class=3D'body-text'&gt;To be eligible to participate in the MCP Model, an organization must (1) be a legal entity formed under applicable state, federal, or tribal law, authorized to conduct business in each state in which it operates; (2) be Medicare-enrolled; (3) bill for health services furnished to a minimum of 125 attributed Medicare beneficiaries; and (4) have the majority (at least 51 percent) of their primary care sites (physical locations where care is delivered) located in an MCP state.&lt;/p&gt; &lt;p class=3D'body-text'&gt;Rural Health Clinics, concierge practices (practices that collect a fee from patients for access to their services), current Primary Care First practices, current ACO REACH Participant Providers, and grandfathered tribal Federally Qualified Health Centers (FQHCs) are not eligible for MCP. Organizations may not concurrently participate in the Medicare Shared Savings Program and MCP after the first six months of the model.&lt;/p&gt; &lt;h2&gt;Benefits to Participation&lt;/h2&gt; &lt;p class=3D'body-text'&gt;The MCP Model will include a three-track progressive approach to funds flow, bonus eligibility, and risk for Medicare reimbursement:&lt;/p&gt;&lt;ul class=3D'ul-outer'&gt; &lt;li&gt;&lt;em&gt;Track 1&lt;/em&gt; will be available to organizations that do not have experience in value-based care, in order to allow them time to build capabilities while continuing to bill fee-for-service (FFS) and receiving additional financial support from CMS.&lt;/li&gt; &lt;li&gt;&lt;em&gt;Track 2&lt;/em&gt; will be available to organizations that do have experience with value-based care. This track will shift participants=E2=80=99 revenue to a 50/50 blend of prospective primary care and FFS payment, require performance assessment on clinical and utilization/cost metrics, and include larger bonus opportunity.&lt;/li&gt; &lt;li&gt;&lt;em&gt;Track 3&lt;/em&gt; will also be available to organizations that have experience with value-based care. Track 3 organizations will receive full prospective primary care payment with larger bonus opportunity.&lt;/li&gt; &lt;/ul&gt;&lt;p class=3D'ul-bottom-spacer'&gt;.&lt;/p&gt;&lt;p class=3D'body-text'&gt;If a provider enters MCP on Track 1 or 2, the provider must remain on that track for at least 2.5 years before moving up to Track 2 or 3. If a provider enters MCP on Track 3, it must remain on Track 3 for the entirety of the participation period. While the MCP announcement does not explicitly state that the Medicare component of the Model will be limited to FFS Medicare (i.e., Medicare Advantage and PACE will be excluded), that is strongly implied by the description of the design elements and would align with the approach CMMI has taken in other demonstrations.&lt;/p&gt; &lt;p class=3D'body-text'&gt;CMS indicates that the MCP=E2=80=99s three progressive tracks are designed to recognize participants=E2=80=99 varying experience with value-based care=E2=80=93from under-resourced entities to those with existing advanced primary-care experience in alternative payment modelswhile providing flexible support to eligible participants to expand participation in value-based approaches.&lt;/p&gt; &lt;p class=3D'body-text'&gt;The MCP will include several payment innovations to support participants in delivering advanced primary care. To support team-based care, MCP will include prospective payments for primary care that will reduce organizations=E2=80=99 reliance on fee-for-service payments. Risk-adjusted enhanced service payments, which will also be paid prospectively and represent an additional investment in primary care, will allow participants to expand care management, screen for health-related social needs, and integrate with specialty care.&lt;/p&gt; &lt;p class=3D'body-text'&gt;Of particular note, the MCP will allow the inclusion of FQHCs in a multistate advanced primary care model for the first time, as well as other organizations serving Medicare beneficiaries with complex health and social needs. For these participants, the model features upside-only performance incentives that will allow participants to be rewarded for their work to improve quality and outcomes for their patients.&lt;/p&gt; &lt;p class=3D'body-text'&gt;The MCP=E2=80=99s &lt;a href=3D"https://innovation.cms.gov/innovation-models/making-care-primary" target=3D"_blank" aria-label=3D" (opens in a new tab)" rel=3D"noreferrer noopener" class=3D"ek-link"&gt;three progressive tracks&lt;/a&gt; appear to be designed to attract three non-mutually exclusive categories of providers: (1) primary care providers who have heretofore not participated in CMMI models, (2) primary care providers looking for low- or no-risk opportunities to develop value-based care capacity, and (3) those that are especially interested in multi-payer alignment in value-based arrangements. &lt;/p&gt; &lt;h2&gt;Open Questions&lt;/h2&gt; &lt;p class=3D'body-text'&gt;The MCP Model announcement indicates that the intent is for the payment model to include at least Medicare and Medicaid beneficiaries under aligned quality and value-based payment provisions, with the potential for the inclusion of commercial insurance beneficiaries as well. The announcement also could be read to open the door for Medicare Advantage integration on a state-by-state basis. However, other than signaling that state-specific eligibility criteria will be included in the RFA to be released later this year, the MCP announcement itself does not provide many details about the integration of these other payment sources or the nature of ultimate multi-payer alignment. &lt;/p&gt; &lt;p class=3D'body-text'&gt;This leaves a number of important questions about the model unanswered, including:&lt;/p&gt;&lt;ul class=3D'ul-outer'&gt; &lt;li&gt;Will Medicare Advantage plans (or PACE plans) be encouraged or allowed to participate in the model (including Dual-Eligible Special-Needs Plans)?&lt;/li&gt; &lt;li&gt;Will all participating providers need to enroll in the applicable state Medicaid program and accept Medicaid?&lt;/li&gt; &lt;li&gt;Will financing be integrated between Medicare and Medicaid for dual-eligible beneficiaries, including the potential integration of long-term services and supports?&lt;/li&gt; &lt;li&gt;Will Medicaid Managed Care Organizations be allowed or required to participate and contract with model providers?&lt;/li&gt; &lt;/ul&gt;&lt;p class=3D'ul-bottom-spacer'&gt;.&lt;/p&gt;&lt;p class=3D'body-text'&gt;Based on the heterogeneity of the Medicaid delivery systems among the MCP participating states, and the open-ended invitation from CMS for other payers to =E2=80=9Cpartner=E2=80=9D with the model, it is likely that the final RFA will include significant program criteria variations by state. To date, none of the participating states=E2=80=99 Medicaid agencies have posted information publicly</w:t>
      </w:r>
    </w:p>
    <w:p>
      <w:pPr>
        <w:pStyle w:val="PreformattedText"/>
        <w:bidi w:val="0"/>
        <w:spacing w:before="0" w:after="0"/>
        <w:jc w:val="left"/>
        <w:rPr/>
      </w:pPr>
      <w:r>
        <w:rPr/>
        <w:t xml:space="preserve"> </w:t>
      </w:r>
      <w:r>
        <w:rPr/>
        <w:t>on their MCP alignment plans. &lt;/p&gt; &lt;h2&gt;Timeline for Application/Guidance&lt;/h2&gt; &lt;p class=3D'body-text'&gt;The MCP announcement indicates that CMS will issue more technical details on the model soon and will issue an initial RFA and commence the federal phase of the application process later this summer. As a component of the announcement, CMS provided an opportunity for interested providers to submit non-binding Letters of Intent &lt;a href=3D"https://app1.innovation.cms.gov/MCPLOI/s/" target=3D"_blank" aria-label=3D" (opens in a new tab)" rel=3D"noreferrer noopener" class=3D"ek-link"&gt;here&lt;/a&gt;. CMS indicated in the announcement that questions about the alignment efforts by state Medicaid programs should be directed to each respective state Medicaid agency.&lt;/p&gt; &lt;h2&gt;Alignment with the CMMI Primary Care Strategy&lt;/h2&gt; &lt;p class=3D'body-text'&gt;The MCP announcement was coupled with an overarching CMMI strategy to support the provision of high-quality primary care. The agency sent out a press release and &lt;a href=3D"https://www.cms.gov/blog/cms-innovation-centers-strategy-support-high-quality-primary-care" target=3D"_blank" aria-label=3D" (opens in a new tab)" rel=3D"noreferrer noopener" class=3D"ek-link"&gt;blog&lt;/a&gt; post detailing the need for investment and support in primary care, as well as the impact that value-based payment models such as MCP could have on primary care and the health care system in general. CMMI has stated that it is rolling out =E2=80=9Ca portfolio-wide approach to rebuilding primary care=E2=80=9D through a focus on financing, equity, and sustainability. With regard to financing, the agency is focusing on the success of MCP as well as additional state-based ACO models. On advancing equity, CMMI is aiming to increase the participation of FQHCs and other safety net providers in value-based models, as well as increased collection of demographic data in order to identify disparities in the health care system and increase access to community resources. Finally, CMMI wants to ensure the sustainability of primary care transformation through alignment with Medicaid and other payors, as well as scaling up successful models to other payors.&lt;/p&gt; &lt;p class=3D"has-text-align-center"&gt;****&lt;/p&gt; &lt;p class=3D'body-text'&gt;&lt;em&gt;This &lt;/em&gt;Insight&lt;em&gt; was authored by &lt;/em&gt;&lt;strong&gt;Kevin Malone, Helaine Fingold, Ashley Creech, William Walters, &lt;/strong&gt;&lt;em&gt;and&lt;/em&gt;&lt;strong&gt; Devon Minnick&lt;/strong&gt;&lt;em&gt;. For additional information about the issues discussed in this &lt;/em&gt;Insight,&lt;em&gt; or if you have any other questions or concerns regarding the draft guidance or decentralized clinical trials, please contact one of the authors or the Epstein Becker Green &lt;/em&gt;&lt;a href=3D"https://www.ebglaw.com/services/health-care/"&gt;&lt;em&gt;Health Care&lt;/em&gt;&lt;/a&gt;&lt;a href=3D"https://www.ebglaw.com/services/life-sciences/"&gt;&lt;em&gt; and Life Sciences&lt;/em&gt;&lt;/a&gt;&lt;em&gt;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97b7f6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bc97b7f8b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c97b7fc3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photo'&gt; &lt;v:shape id=3D"_pdoc_680bc97b7fe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844_directory.jpeg" /&gt; &lt;w:wrap type=3D"topAndBottom"/&gt; &lt;/v:shape&gt; &lt;/p&gt;&lt;p class=3D'side-title'&gt;&lt;a href=3D'https://www.ebglaw.com/people/william-will-walters'&gt;William  Walters&lt;/a&gt;&lt;/p&gt;&lt;p class=3D'side-position'&gt;Associate&lt;/p&gt;&lt;p class=3D'side-areaid'&gt;&lt;a href=3D'https://www.ebglaw.com/services/health-care'&gt;Health Care&lt;/a&gt;&lt;/p&gt;&lt;p class=3D'side-office'&gt;&lt;a href=3D'https://www.ebglaw.com/contact/washington-dc'&gt;Washington, DC&lt;/a&gt;&lt;/p&gt;&lt;p class=3D'side-phone'&gt;202-861-1862&lt;/p&gt;&lt;p class=3D'side-email'&gt;wwalters@ebglaw.com&lt;/p&gt;&lt;p class=3D'side-keepwithreset'&gt;&amp;#8203;&lt;/p&gt;&lt;p class=3D'side-photo'&gt; &lt;v:shape id=3D"_pdoc_680bc97b800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49_directory.jpeg" /&gt; &lt;w:wrap type=3D"topAndBottom"/&gt; &lt;/v:shape&gt; &lt;/p&gt;&lt;p class=3D'side-title'&gt;&lt;a href=3D'https://www.ebglaw.com/people/devon-minnick'&gt;Devon  Minnick&lt;/a&gt;&lt;/p&gt;&lt;p class=3D'side-position'&gt;Associate&lt;/p&gt;&lt;p class=3D'side-areaid'&gt;&lt;a href=3D'https://www.ebglaw.com/services/health-care'&gt;Health Care&lt;/a&gt;&lt;/p&gt;&lt;p class=3D'side-office'&gt;&lt;a href=3D'https://www.ebglaw.com/contact/washington-dc'&gt;Washington, DC&lt;/a&gt;&lt;/p&gt;&lt;p class=3D'side-phone'&gt;202-861-1850&lt;/p&gt;&lt;p class=3D'side-email'&gt;dminnick@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th-equity'&gt;Health Equ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97b80b6d.680bc97b80b73</w:t>
      </w:r>
    </w:p>
    <w:p>
      <w:pPr>
        <w:pStyle w:val="PreformattedText"/>
        <w:bidi w:val="0"/>
        <w:spacing w:before="0" w:after="0"/>
        <w:jc w:val="left"/>
        <w:rPr/>
      </w:pPr>
      <w:r>
        <w:rPr/>
        <w:t>Content-Location: file:///C:/680bc97b80b7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c97b80b6d.680bc97b80b73</w:t>
      </w:r>
    </w:p>
    <w:p>
      <w:pPr>
        <w:pStyle w:val="PreformattedText"/>
        <w:bidi w:val="0"/>
        <w:spacing w:before="0" w:after="0"/>
        <w:jc w:val="left"/>
        <w:rPr/>
      </w:pPr>
      <w:r>
        <w:rPr/>
        <w:t>Content-Location: file:///C:/680bc97b80b7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97b80b6d.680bc97b80b73</w:t>
      </w:r>
    </w:p>
    <w:p>
      <w:pPr>
        <w:pStyle w:val="PreformattedText"/>
        <w:bidi w:val="0"/>
        <w:spacing w:before="0" w:after="0"/>
        <w:jc w:val="left"/>
        <w:rPr/>
      </w:pPr>
      <w:r>
        <w:rPr/>
        <w:t>Content-Location: file:///C:/680bc97b80b78/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bc97b80b6d.680bc97b80b73</w:t>
      </w:r>
    </w:p>
    <w:p>
      <w:pPr>
        <w:pStyle w:val="PreformattedText"/>
        <w:bidi w:val="0"/>
        <w:spacing w:before="0" w:after="0"/>
        <w:jc w:val="left"/>
        <w:rPr/>
      </w:pPr>
      <w:r>
        <w:rPr/>
        <w:t>Content-Location: file:///C:/680bc97b80b78/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EAABAwIEAggDBgUDBAMAAAABAAID</w:t>
      </w:r>
    </w:p>
    <w:p>
      <w:pPr>
        <w:pStyle w:val="PreformattedText"/>
        <w:bidi w:val="0"/>
        <w:spacing w:before="0" w:after="0"/>
        <w:jc w:val="left"/>
        <w:rPr/>
      </w:pPr>
      <w:r>
        <w:rPr/>
        <w:t>BBEFEiExQVEGEyIyYXGBkRRCoSM0UrHB0SQzQ2JyFaLwY5Ky4SVT8f/EABgBAQEBAQEAAAAAAAAAAA</w:t>
      </w:r>
    </w:p>
    <w:p>
      <w:pPr>
        <w:pStyle w:val="PreformattedText"/>
        <w:bidi w:val="0"/>
        <w:spacing w:before="0" w:after="0"/>
        <w:jc w:val="left"/>
        <w:rPr/>
      </w:pPr>
      <w:r>
        <w:rPr/>
        <w:t>AAAAABAgME/8QAIxEBAQACAgICAgMBAAAAAAAAAAECESExEkEDUSIyE2FxBP/aAAwDAQACEQMRAD8A</w:t>
      </w:r>
    </w:p>
    <w:p>
      <w:pPr>
        <w:pStyle w:val="PreformattedText"/>
        <w:bidi w:val="0"/>
        <w:spacing w:before="0" w:after="0"/>
        <w:jc w:val="left"/>
        <w:rPr/>
      </w:pPr>
      <w:r>
        <w:rPr/>
        <w:t>6YMFltyUvhBK1Gai6CzNlFkPFFdqzprZzFlQQMRchrabI2sGqbak0kZLiwUNhnXMliURdGEF7VUQeF</w:t>
      </w:r>
    </w:p>
    <w:p>
      <w:pPr>
        <w:pStyle w:val="PreformattedText"/>
        <w:bidi w:val="0"/>
        <w:spacing w:before="0" w:after="0"/>
        <w:jc w:val="left"/>
        <w:rPr/>
      </w:pPr>
      <w:r>
        <w:rPr/>
        <w:t>WVL90DW0QSePsT5LLUNTOvDl5JF9Oe6Qj/AOKf4O/VPRO3Q4Ob4ZAf7UnSjRuglZA/BBGLunzUVNAk</w:t>
      </w:r>
    </w:p>
    <w:p>
      <w:pPr>
        <w:pStyle w:val="PreformattedText"/>
        <w:bidi w:val="0"/>
        <w:spacing w:before="0" w:after="0"/>
        <w:jc w:val="left"/>
        <w:rPr/>
      </w:pPr>
      <w:r>
        <w:rPr/>
        <w:t>UkDIiE3cKKlhuz/NZUaQEFL4wiacvjzcsnqFr0ze2rRfdWeSqLiEVAhSrFztAtuelRdcrTFpnu7Cla</w:t>
      </w:r>
    </w:p>
    <w:p>
      <w:pPr>
        <w:pStyle w:val="PreformattedText"/>
        <w:bidi w:val="0"/>
        <w:spacing w:before="0" w:after="0"/>
        <w:jc w:val="left"/>
        <w:rPr/>
      </w:pPr>
      <w:r>
        <w:rPr/>
        <w:t>hQuIBWdtaSe8ealrUirPySclujEE7rWmLTtCEqvL9ostLmtQWAKoi8KsqXboGCBppI4oC6WRsbebjY</w:t>
      </w:r>
    </w:p>
    <w:p>
      <w:pPr>
        <w:pStyle w:val="PreformattedText"/>
        <w:bidi w:val="0"/>
        <w:spacing w:before="0" w:after="0"/>
        <w:jc w:val="left"/>
        <w:rPr/>
      </w:pPr>
      <w:r>
        <w:rPr/>
        <w:t>KVqM6HGsNhJz1bLf2glTca8ayMYxGlqcPkihlLnlxIGUqbmiY2VtYRjGHRUFNDJWRNky2Lb7efJJeF</w:t>
      </w:r>
    </w:p>
    <w:p>
      <w:pPr>
        <w:pStyle w:val="PreformattedText"/>
        <w:bidi w:val="0"/>
        <w:spacing w:before="0" w:after="0"/>
        <w:jc w:val="left"/>
        <w:rPr/>
      </w:pPr>
      <w:r>
        <w:rPr/>
        <w:t>1W1BNFUMz08rJW82ODh9FUWkEbiyBIIxbHzUVYECRTIEiIS9woFh7rZ1lRmZBFztEHMY/3iVfTN7aV</w:t>
      </w:r>
    </w:p>
    <w:p>
      <w:pPr>
        <w:pStyle w:val="PreformattedText"/>
        <w:bidi w:val="0"/>
        <w:spacing w:before="0" w:after="0"/>
        <w:jc w:val="left"/>
        <w:rPr/>
      </w:pPr>
      <w:r>
        <w:rPr/>
        <w:t>D91Z5LQIsgi4KLCdJpZdNOe1e6u2NbM5waNVm10xmlRqW2sDqs6a2my79SbKWEyWtaANFJuLdFZbjn</w:t>
      </w:r>
    </w:p>
    <w:p>
      <w:pPr>
        <w:pStyle w:val="PreformattedText"/>
        <w:bidi w:val="0"/>
        <w:spacing w:before="0" w:after="0"/>
        <w:jc w:val="left"/>
        <w:rPr/>
      </w:pPr>
      <w:r>
        <w:rPr/>
        <w:t>UdiqRED7RRV7QgmAgi8KshpbNBc4gAbkoMHEukLICY6UZnD5rLNrcw+3NVeJSVMt3HrHDi42a1ZdJx</w:t>
      </w:r>
    </w:p>
    <w:p>
      <w:pPr>
        <w:pStyle w:val="PreformattedText"/>
        <w:bidi w:val="0"/>
        <w:spacing w:before="0" w:after="0"/>
        <w:jc w:val="left"/>
        <w:rPr/>
      </w:pPr>
      <w:r>
        <w:rPr/>
        <w:t>0GjnDzqQRxs2wQ2uBaOyxt7fitp7oqPUZrOPa4iztEEo5X0c2eFzmSbXY4gqA6ix3EKPRtS8NJvZ/a</w:t>
      </w:r>
    </w:p>
    <w:p>
      <w:pPr>
        <w:pStyle w:val="PreformattedText"/>
        <w:bidi w:val="0"/>
        <w:spacing w:before="0" w:after="0"/>
        <w:jc w:val="left"/>
        <w:rPr/>
      </w:pPr>
      <w:r>
        <w:rPr/>
        <w:t>B9Crumo6TD+lUcgDa6IRX/AKrO76jcK+TNxb1O9skeeNwex2oc03BRFyBIpkCQQk7hQQox2nKRKKAR</w:t>
      </w:r>
    </w:p>
    <w:p>
      <w:pPr>
        <w:pStyle w:val="PreformattedText"/>
        <w:bidi w:val="0"/>
        <w:spacing w:before="0" w:after="0"/>
        <w:jc w:val="left"/>
        <w:rPr/>
      </w:pPr>
      <w:r>
        <w:rPr/>
        <w:t>FchIKDn8c2N1fSNHD/ujPJVRSBnBRYg5oWts6QJA2RelbmFzTdEDMhs82TaaFN7ITZos5skKlG651W</w:t>
      </w:r>
    </w:p>
    <w:p>
      <w:pPr>
        <w:pStyle w:val="PreformattedText"/>
        <w:bidi w:val="0"/>
        <w:spacing w:before="0" w:after="0"/>
        <w:jc w:val="left"/>
        <w:rPr/>
      </w:pPr>
      <w:r>
        <w:rPr/>
        <w:t>mEnalFRHeUVa1BYoIuWkcr0jxVwc+nhdYNOUkHcrFrpjj7cjPPa4vc31Ky2olOrmN17WpHFAmOc0Eg</w:t>
      </w:r>
    </w:p>
    <w:p>
      <w:pPr>
        <w:pStyle w:val="PreformattedText"/>
        <w:bidi w:val="0"/>
        <w:spacing w:before="0" w:after="0"/>
        <w:jc w:val="left"/>
        <w:rPr/>
      </w:pPr>
      <w:r>
        <w:rPr/>
        <w:t>a/kgsY8k3cb22HD/ANoC2SkjQm/NFRMsbTYA258SgcvdI22dkQP4iLoFGJmXynrG8RYAFQamDY1Lhl</w:t>
      </w:r>
    </w:p>
    <w:p>
      <w:pPr>
        <w:pStyle w:val="PreformattedText"/>
        <w:bidi w:val="0"/>
        <w:spacing w:before="0" w:after="0"/>
        <w:jc w:val="left"/>
        <w:rPr/>
      </w:pPr>
      <w:r>
        <w:rPr/>
        <w:t>W1zi90DtHxX0A5gcwkLy9DY9sjGvY4OY4AtI4haYOikgZBGTuFBGgF3vWQYWoKnsuqmnP462zSr6ZH</w:t>
      </w:r>
    </w:p>
    <w:p>
      <w:pPr>
        <w:pStyle w:val="PreformattedText"/>
        <w:bidi w:val="0"/>
        <w:spacing w:before="0" w:after="0"/>
        <w:jc w:val="left"/>
        <w:rPr/>
      </w:pPr>
      <w:r>
        <w:rPr/>
        <w:t>Yb9zZ5KqLQMUWB9XK6TZw0BWM2ntoUFLR2ystRZZBHghTM3WmE0DX7ajS5pQ0sGqIiTY3VSvM8Ukc2</w:t>
      </w:r>
    </w:p>
    <w:p>
      <w:pPr>
        <w:pStyle w:val="PreformattedText"/>
        <w:bidi w:val="0"/>
        <w:spacing w:before="0" w:after="0"/>
        <w:jc w:val="left"/>
        <w:rPr/>
      </w:pPr>
      <w:r>
        <w:rPr/>
        <w:t>rmzk3D3E+d1zdp0ApKSWrkAYL8ypbpZNujpuj7BELntHdc7m7T4zTdH3m/VjyVmcS/HVDejVU52oCe</w:t>
      </w:r>
    </w:p>
    <w:p>
      <w:pPr>
        <w:pStyle w:val="PreformattedText"/>
        <w:bidi w:val="0"/>
        <w:spacing w:before="0" w:after="0"/>
        <w:jc w:val="left"/>
        <w:rPr/>
      </w:pPr>
      <w:r>
        <w:rPr/>
        <w:t>cTwrQh6MuYBnBceV7KebXgzcWwOSFpc1paOPJamTFwY7KcMNnOynmt7Y0s610Ys17T4AE/mEQoI2uJ</w:t>
      </w:r>
    </w:p>
    <w:p>
      <w:pPr>
        <w:pStyle w:val="PreformattedText"/>
        <w:bidi w:val="0"/>
        <w:spacing w:before="0" w:after="0"/>
        <w:jc w:val="left"/>
        <w:rPr/>
      </w:pPr>
      <w:r>
        <w:rPr/>
        <w:t>JuHcBZFen4FCYMFpIy4utGDc+KrNHIEgSCEncKCNAbSPWVHFEQfsg57Hx2StRmisL1omeSoNQRcgoa</w:t>
      </w:r>
    </w:p>
    <w:p>
      <w:pPr>
        <w:pStyle w:val="PreformattedText"/>
        <w:bidi w:val="0"/>
        <w:spacing w:before="0" w:after="0"/>
        <w:jc w:val="left"/>
        <w:rPr/>
      </w:pPr>
      <w:r>
        <w:rPr/>
        <w:t>bBEIlajNK6qRW09orLaeZQPwViIhaZONVCGOj1GlrUVa0hEDV9S2kpZKhwu1g2HFXo1t51iEj8VxMu</w:t>
      </w:r>
    </w:p>
    <w:p>
      <w:pPr>
        <w:pStyle w:val="PreformattedText"/>
        <w:bidi w:val="0"/>
        <w:spacing w:before="0" w:after="0"/>
        <w:jc w:val="left"/>
        <w:rPr/>
      </w:pPr>
      <w:r>
        <w:rPr/>
        <w:t>DGtznXKuVrtjPTfw2jZTsDQLLjldvTjjpsRt0WHSCWNAQWR2zWRLF4bdVDSQskYWuaCDwKI4/pDgop</w:t>
      </w:r>
    </w:p>
    <w:p>
      <w:pPr>
        <w:pStyle w:val="PreformattedText"/>
        <w:bidi w:val="0"/>
        <w:spacing w:before="0" w:after="0"/>
        <w:jc w:val="left"/>
        <w:rPr/>
      </w:pPr>
      <w:r>
        <w:rPr/>
        <w:t>3GWFvYOtuS6Y5OWWLnSCBZzAfEaLo5GhLSToeeqD1ejt8FT5RYdUy3/aFphcimQJBF/dKCuh/nO8lC</w:t>
      </w:r>
    </w:p>
    <w:p>
      <w:pPr>
        <w:pStyle w:val="PreformattedText"/>
        <w:bidi w:val="0"/>
        <w:spacing w:before="0" w:after="0"/>
        <w:jc w:val="left"/>
        <w:rPr/>
      </w:pPr>
      <w:r>
        <w:rPr/>
        <w:t>jeKJtBxQ2wcfH2Z8lUojCvuTFQcgZyAcDRESazMtRKl1VgiB7WkUaPZQTYLoi4RhaQhGEA02kiiptK</w:t>
      </w:r>
    </w:p>
    <w:p>
      <w:pPr>
        <w:pStyle w:val="PreformattedText"/>
        <w:bidi w:val="0"/>
        <w:spacing w:before="0" w:after="0"/>
        <w:jc w:val="left"/>
        <w:rPr/>
      </w:pPr>
      <w:r>
        <w:rPr/>
        <w:t>gmCgxumTzHgNwbZpmtPsT+iXprHtzOBRB8z5HbgWC5ZO+Do4W6rjXog2MXUaElpDFRCJw6xFvQ6MXF</w:t>
      </w:r>
    </w:p>
    <w:p>
      <w:pPr>
        <w:pStyle w:val="PreformattedText"/>
        <w:bidi w:val="0"/>
        <w:spacing w:before="0" w:after="0"/>
        <w:jc w:val="left"/>
        <w:rPr/>
      </w:pPr>
      <w:r>
        <w:rPr/>
        <w:t>0c6nZBn4owPpntIuEnaXpwFRCBM4g2tfbiu7hVLWhpv83AhEerRNywxNJvZjRf0C25pIGRSQM/ulBX</w:t>
      </w:r>
    </w:p>
    <w:p>
      <w:pPr>
        <w:pStyle w:val="PreformattedText"/>
        <w:bidi w:val="0"/>
        <w:spacing w:before="0" w:after="0"/>
        <w:jc w:val="left"/>
        <w:rPr/>
      </w:pPr>
      <w:r>
        <w:rPr/>
        <w:t>Rfz3eSyDCqmlbzZDTDxw5oj5KxKuwg/wLFYD0DFBQ0iyqLYyrEWHYogJ380qNJWCgsYBdVBAGiqFlR</w:t>
      </w:r>
    </w:p>
    <w:p>
      <w:pPr>
        <w:pStyle w:val="PreformattedText"/>
        <w:bidi w:val="0"/>
        <w:spacing w:before="0" w:after="0"/>
        <w:jc w:val="left"/>
        <w:rPr/>
      </w:pPr>
      <w:r>
        <w:rPr/>
        <w:t>QdQPtFA7QoLLIMTplCZMFjeNo5hceYIS9NY9ufwIWiJ8VxyenBvRG1lzdoPpzdRoTLfJoqkU0zSXX0</w:t>
      </w:r>
    </w:p>
    <w:p>
      <w:pPr>
        <w:pStyle w:val="PreformattedText"/>
        <w:bidi w:val="0"/>
        <w:spacing w:before="0" w:after="0"/>
        <w:jc w:val="left"/>
        <w:rPr/>
      </w:pPr>
      <w:r>
        <w:rPr/>
        <w:t>uo1a0m6BVzpyQiBKtnWRuaNyEHEVFOWzyB4s4HULq5XsDUMAuRy3SI9RjOaKN1rXY025aLo4nRSQJB</w:t>
      </w:r>
    </w:p>
    <w:p>
      <w:pPr>
        <w:pStyle w:val="PreformattedText"/>
        <w:bidi w:val="0"/>
        <w:spacing w:before="0" w:after="0"/>
        <w:jc w:val="left"/>
        <w:rPr/>
      </w:pPr>
      <w:r>
        <w:rPr/>
        <w:t>F3dKIppric2WWhZ8SoulMsjQEiVj4u7PC7yW4xV2D/AHFqsGggYoBW7Ii6NWImdlUBv0lUrR7lQWRk</w:t>
      </w:r>
    </w:p>
    <w:p>
      <w:pPr>
        <w:pStyle w:val="PreformattedText"/>
        <w:bidi w:val="0"/>
        <w:spacing w:before="0" w:after="0"/>
        <w:jc w:val="left"/>
        <w:rPr/>
      </w:pPr>
      <w:r>
        <w:rPr/>
        <w:t>3QEg6KocHdVAdQe2opMcoq0FEA9I2l/R6rs3MWBr7eRCXprHty9M6PD6Nple0OtcgnmuN5r0y+MVvx</w:t>
      </w:r>
    </w:p>
    <w:p>
      <w:pPr>
        <w:pStyle w:val="PreformattedText"/>
        <w:bidi w:val="0"/>
        <w:spacing w:before="0" w:after="0"/>
        <w:jc w:val="left"/>
        <w:rPr/>
      </w:pPr>
      <w:r>
        <w:rPr/>
        <w:t>w27DmHwIKvgn8giixmd1rPjJ5AhS4tTPbpKer66MZh2rarDrCqJpYYM8RYwt1cX6ABIlYUnSKuMzhD</w:t>
      </w:r>
    </w:p>
    <w:p>
      <w:pPr>
        <w:pStyle w:val="PreformattedText"/>
        <w:bidi w:val="0"/>
        <w:spacing w:before="0" w:after="0"/>
        <w:jc w:val="left"/>
        <w:rPr/>
      </w:pPr>
      <w:r>
        <w:rPr/>
        <w:t>NFI3/pRufb1Gi34uVy+k245UAEzde2wvf4d4A9bJ4xfK/Q6g6QU9RZk0rMx2eCAD58is3Cxcc5VGPT</w:t>
      </w:r>
    </w:p>
    <w:p>
      <w:pPr>
        <w:pStyle w:val="PreformattedText"/>
        <w:bidi w:val="0"/>
        <w:spacing w:before="0" w:after="0"/>
        <w:jc w:val="left"/>
        <w:rPr/>
      </w:pPr>
      <w:r>
        <w:rPr/>
        <w:t>4YYi81lOJ2jTLIHEjlYJjvZlcdOb62KdjgxxJJyg2O52C3pznL0ulex9OwMdmyNa03HEALcsvTGWNx</w:t>
      </w:r>
    </w:p>
    <w:p>
      <w:pPr>
        <w:pStyle w:val="PreformattedText"/>
        <w:bidi w:val="0"/>
        <w:spacing w:before="0" w:after="0"/>
        <w:jc w:val="left"/>
        <w:rPr/>
      </w:pPr>
      <w:r>
        <w:rPr/>
        <w:t>urFyrJkCRDO7pQUUzc1QQFloYYL7lNIgaZovoqjHxqPJCVWafBfuTVYrRQMUAzRoqi2NIiwjRVAUn8</w:t>
      </w:r>
    </w:p>
    <w:p>
      <w:pPr>
        <w:pStyle w:val="PreformattedText"/>
        <w:bidi w:val="0"/>
        <w:spacing w:before="0" w:after="0"/>
        <w:jc w:val="left"/>
        <w:rPr/>
      </w:pPr>
      <w:r>
        <w:rPr/>
        <w:t>1SqcBRdrIxYoCW7KocBAHUjtoGYoq0IgTHOs/0KsETywmMguHAJemsZuuFoqSzXyyts8SFlnDUWA/d</w:t>
      </w:r>
    </w:p>
    <w:p>
      <w:pPr>
        <w:pStyle w:val="PreformattedText"/>
        <w:bidi w:val="0"/>
        <w:spacing w:before="0" w:after="0"/>
        <w:jc w:val="left"/>
        <w:rPr/>
      </w:pPr>
      <w:r>
        <w:rPr/>
        <w:t>YyunXHHdE/6gW52RRdZ1YubbBY1t189dRU6p+MiLjA2w7127a23sNeOl1da6rO/K8wsPpqmur/hhWy</w:t>
      </w:r>
    </w:p>
    <w:p>
      <w:pPr>
        <w:pStyle w:val="PreformattedText"/>
        <w:bidi w:val="0"/>
        <w:spacing w:before="0" w:after="0"/>
        <w:jc w:val="left"/>
        <w:rPr/>
      </w:pPr>
      <w:r>
        <w:rPr/>
        <w:t>xZBcWcdvdLZJvSTG262NhopjiNVSVVQ+p+FaHNjeTZzid7Hew1UyvG43jjzq0z3VZD3RkAsF2xkkE6</w:t>
      </w:r>
    </w:p>
    <w:p>
      <w:pPr>
        <w:pStyle w:val="PreformattedText"/>
        <w:bidi w:val="0"/>
        <w:spacing w:before="0" w:after="0"/>
        <w:jc w:val="left"/>
        <w:rPr/>
      </w:pPr>
      <w:r>
        <w:rPr/>
        <w:t>8AsyRcvL0qE+JhgkMRBFtL2N+Pp7K2YmNzJ1FJX11N2OpkqA7P2fwi5PmrjnrGs54eWU/tqw9EqGKI</w:t>
      </w:r>
    </w:p>
    <w:p>
      <w:pPr>
        <w:pStyle w:val="PreformattedText"/>
        <w:bidi w:val="0"/>
        <w:spacing w:before="0" w:after="0"/>
        <w:jc w:val="left"/>
        <w:rPr/>
      </w:pPr>
      <w:r>
        <w:rPr/>
        <w:t>uf1kjwDa7rC/kFj+WtT4sT9GKdgqKq7GnqgAwFux11Vzp8c06XDoy0TPJJzv4+A4LfxThP+i7sgxdH</w:t>
      </w:r>
    </w:p>
    <w:p>
      <w:pPr>
        <w:pStyle w:val="PreformattedText"/>
        <w:bidi w:val="0"/>
        <w:spacing w:before="0" w:after="0"/>
        <w:jc w:val="left"/>
        <w:rPr/>
      </w:pPr>
      <w:r>
        <w:rPr/>
        <w:t>nJAyBnd0oKqPSpPksjRuqInZBiY9/JKRmqsD+5BWDSCoRQUhuirKTGqostogDljPW6KKkGkIJtBugI</w:t>
      </w:r>
    </w:p>
    <w:p>
      <w:pPr>
        <w:pStyle w:val="PreformattedText"/>
        <w:bidi w:val="0"/>
        <w:spacing w:before="0" w:after="0"/>
        <w:jc w:val="left"/>
        <w:rPr/>
      </w:pPr>
      <w:r>
        <w:rPr/>
        <w:t>aNFUSARQlUO0oGa1QWAKiFZH1mG1UeXNmheA3n2Siztx/V2qpWaWmtK3zAAcPoD78lwvMeqcX/AFfD</w:t>
      </w:r>
    </w:p>
    <w:p>
      <w:pPr>
        <w:pStyle w:val="PreformattedText"/>
        <w:bidi w:val="0"/>
        <w:spacing w:before="0" w:after="0"/>
        <w:jc w:val="left"/>
        <w:rPr/>
      </w:pPr>
      <w:r>
        <w:rPr/>
        <w:t>hzQBlFljydpjFslI4R2c42GySlxUdGomy19RUt1Ehysd/aNL+purn1pn453WrisfweKU+JEfYOAgqD</w:t>
      </w:r>
    </w:p>
    <w:p>
      <w:pPr>
        <w:pStyle w:val="PreformattedText"/>
        <w:bidi w:val="0"/>
        <w:spacing w:before="0" w:after="0"/>
        <w:jc w:val="left"/>
        <w:rPr/>
      </w:pPr>
      <w:r>
        <w:rPr/>
        <w:t>+EX7Lj4akeyTmaTLizJbUYfDmvbXxF1h1nJNomgABotyAUXRqKFsuKSTsA6ikjMDXD5pCQX28gAPO6</w:t>
      </w:r>
    </w:p>
    <w:p>
      <w:pPr>
        <w:pStyle w:val="PreformattedText"/>
        <w:bidi w:val="0"/>
        <w:spacing w:before="0" w:after="0"/>
        <w:jc w:val="left"/>
        <w:rPr/>
      </w:pPr>
      <w:r>
        <w:rPr/>
        <w:t>tmsdOe/LJoO0uNLLDoy6TDxDLUyiTQvabbc10vLOE1a36YAQADa5Xf4/1eb5v3q1acjIEgY7FBRTm1</w:t>
      </w:r>
    </w:p>
    <w:p>
      <w:pPr>
        <w:pStyle w:val="PreformattedText"/>
        <w:bidi w:val="0"/>
        <w:spacing w:before="0" w:after="0"/>
        <w:jc w:val="left"/>
        <w:rPr/>
      </w:pPr>
      <w:r>
        <w:rPr/>
        <w:t>SFIXobmKumdol51TRtkYy7NCfJEqvAvuXqkVphUIoKBdVlbGqiRugod31FM691FSYTfUJs0IDtFUIG</w:t>
      </w:r>
    </w:p>
    <w:p>
      <w:pPr>
        <w:pStyle w:val="PreformattedText"/>
        <w:bidi w:val="0"/>
        <w:spacing w:before="0" w:after="0"/>
        <w:jc w:val="left"/>
        <w:rPr/>
      </w:pPr>
      <w:r>
        <w:rPr/>
        <w:t>6AWqNnBAmG4QWIqyN2Ug8imzTj66ESTyRPB7LzYg2IIO4PArz3ivZjJceU6dmJxi8T6WZvDrgWu/26</w:t>
      </w:r>
    </w:p>
    <w:p>
      <w:pPr>
        <w:pStyle w:val="PreformattedText"/>
        <w:bidi w:val="0"/>
        <w:spacing w:before="0" w:after="0"/>
        <w:jc w:val="left"/>
        <w:rPr/>
      </w:pPr>
      <w:r>
        <w:rPr/>
        <w:t>fRT8W5Mp1VdbFVTxltdPE1h0MVOCM3gXHW3lZJZOkst7rQwWLqo7taBfQADZSt4zhsOadWPYHtcLPY</w:t>
      </w:r>
    </w:p>
    <w:p>
      <w:pPr>
        <w:pStyle w:val="PreformattedText"/>
        <w:bidi w:val="0"/>
        <w:spacing w:before="0" w:after="0"/>
        <w:jc w:val="left"/>
        <w:rPr/>
      </w:pPr>
      <w:r>
        <w:rPr/>
        <w:t>4XBB4FReKxjRup39RRYhJTR/LDNGJWN8Gm+YDwuteUvbMws/WjY8NqqgFtdiRfCd46eIRZhyLtXW8i</w:t>
      </w:r>
    </w:p>
    <w:p>
      <w:pPr>
        <w:pStyle w:val="PreformattedText"/>
        <w:bidi w:val="0"/>
        <w:spacing w:before="0" w:after="0"/>
        <w:jc w:val="left"/>
        <w:rPr/>
      </w:pPr>
      <w:r>
        <w:rPr/>
        <w:t>E3Ppmy/bQayOGJkMMbWRMGVrWiwAWMrtrGaip53WGlUIBMnpvtdbib00o25I2t10HFeqTU08WV3bU0</w:t>
      </w:r>
    </w:p>
    <w:p>
      <w:pPr>
        <w:pStyle w:val="PreformattedText"/>
        <w:bidi w:val="0"/>
        <w:spacing w:before="0" w:after="0"/>
        <w:jc w:val="left"/>
        <w:rPr/>
      </w:pPr>
      <w:r>
        <w:rPr/>
        <w:t>ZJFMiGOxRVNML1QUGh1YRNIGLdNmmPjTMsJVSwPgP3T1SDVCoRQUMcCFplbGiJ3QDvPbUUzpACoqIk</w:t>
      </w:r>
    </w:p>
    <w:p>
      <w:pPr>
        <w:pStyle w:val="PreformattedText"/>
        <w:bidi w:val="0"/>
        <w:spacing w:before="0" w:after="0"/>
        <w:jc w:val="left"/>
        <w:rPr/>
      </w:pPr>
      <w:r>
        <w:rPr/>
        <w:t>F91UENeMqqJB6iqJQHlRrR2hrQho5e0IvBBxdsmk253F2GDEZS4d+zx6j97rlnNV6Piu8VcFScuh2X</w:t>
      </w:r>
    </w:p>
    <w:p>
      <w:pPr>
        <w:pStyle w:val="PreformattedText"/>
        <w:bidi w:val="0"/>
        <w:spacing w:before="0" w:after="0"/>
        <w:jc w:val="left"/>
        <w:rPr/>
      </w:pPr>
      <w:r>
        <w:rPr/>
        <w:t>N6JQs7+tcSHa81YzbtKhrKmFxaGl4voW8EsWZa4bUUVRUOEvxMkbQe6wjXzUka3BdVR9fBlAbpqNdQ</w:t>
      </w:r>
    </w:p>
    <w:p>
      <w:pPr>
        <w:pStyle w:val="PreformattedText"/>
        <w:bidi w:val="0"/>
        <w:spacing w:before="0" w:after="0"/>
        <w:jc w:val="left"/>
        <w:rPr/>
      </w:pPr>
      <w:r>
        <w:rPr/>
        <w:t>fNTSbgGkq5YphTzNLX/LfZ3kp0u5WiJCd1EQe7skqKsoI2uBkcLnMba6aL0fHjNbeb5c7vUHro4HRS</w:t>
      </w:r>
    </w:p>
    <w:p>
      <w:pPr>
        <w:pStyle w:val="PreformattedText"/>
        <w:bidi w:val="0"/>
        <w:spacing w:before="0" w:after="0"/>
        <w:jc w:val="left"/>
        <w:rPr/>
      </w:pPr>
      <w:r>
        <w:rPr/>
        <w:t>QMgR2QUU2lWFkad1REnRBkY593KRKBwA/wAKfNWI1gqEgDgBtqrGBUaod26Ad7XF+ii6RdGb6qNaRy</w:t>
      </w:r>
    </w:p>
    <w:p>
      <w:pPr>
        <w:pStyle w:val="PreformattedText"/>
        <w:bidi w:val="0"/>
        <w:spacing w:before="0" w:after="0"/>
        <w:jc w:val="left"/>
        <w:rPr/>
      </w:pPr>
      <w:r>
        <w:rPr/>
        <w:t>gFDSwOsEOE2EuKaTyU1JcwXCaNq2Oc7coLbWRBEFlYMnpNDmjgnHyksceV9R+qx8k427fDebGRRxCU</w:t>
      </w:r>
    </w:p>
    <w:p>
      <w:pPr>
        <w:pStyle w:val="PreformattedText"/>
        <w:bidi w:val="0"/>
        <w:spacing w:before="0" w:after="0"/>
        <w:jc w:val="left"/>
        <w:rPr/>
      </w:pPr>
      <w:r>
        <w:rPr/>
        <w:t>PiJsbaLhXpgKqD6N2YQmSO+oB1H7rU5Qfh1ZHkDm0z3td8zLFSytY2NijneGERUcz+eYgW+qSVMrj9</w:t>
      </w:r>
    </w:p>
    <w:p>
      <w:pPr>
        <w:pStyle w:val="PreformattedText"/>
        <w:bidi w:val="0"/>
        <w:spacing w:before="0" w:after="0"/>
        <w:jc w:val="left"/>
        <w:rPr/>
      </w:pPr>
      <w:r>
        <w:rPr/>
        <w:t>ozVtW93VwU8RkJtYyXA53sE19rrjcTNO7rmda4OcHBwda2o5LmsEutwQDzuPdRdjqBuWFniCfqvTh+</w:t>
      </w:r>
    </w:p>
    <w:p>
      <w:pPr>
        <w:pStyle w:val="PreformattedText"/>
        <w:bidi w:val="0"/>
        <w:spacing w:before="0" w:after="0"/>
        <w:jc w:val="left"/>
        <w:rPr/>
      </w:pPr>
      <w:r>
        <w:rPr/>
        <w:t>seP5L+VFrTB0CRTIFwQCsOWpB8VD0M603KM7R65xJV0bZuKvLoXAolCdHj/DP/yKRWwFQkAcPmrtNL</w:t>
      </w:r>
    </w:p>
    <w:p>
      <w:pPr>
        <w:pStyle w:val="PreformattedText"/>
        <w:bidi w:val="0"/>
        <w:spacing w:before="0" w:after="0"/>
        <w:jc w:val="left"/>
        <w:rPr/>
      </w:pPr>
      <w:r>
        <w:rPr/>
        <w:t>g6yGiLyhwpdM7NYNJPgs26anPSMr5OIITtOYhGCXalWJsR1ZtoFplJjXg7IK6oHLqpVVRDZQXEILIw</w:t>
      </w:r>
    </w:p>
    <w:p>
      <w:pPr>
        <w:pStyle w:val="PreformattedText"/>
        <w:bidi w:val="0"/>
        <w:spacing w:before="0" w:after="0"/>
        <w:jc w:val="left"/>
        <w:rPr/>
      </w:pPr>
      <w:r>
        <w:rPr/>
        <w:t>TsrBGrpfiaaSFxADxa54HgUs3NEurtyTTJT1BDwWvjOVzeS81np7Zd8wROWyi/PVSNo0wbG64BaQd2</w:t>
      </w:r>
    </w:p>
    <w:p>
      <w:pPr>
        <w:pStyle w:val="PreformattedText"/>
        <w:bidi w:val="0"/>
        <w:spacing w:before="0" w:after="0"/>
        <w:jc w:val="left"/>
        <w:rPr/>
      </w:pPr>
      <w:r>
        <w:rPr/>
        <w:t>myrcss5jUgd1ukj5HtJuQXEAqbJ4zqNKFkbBdjA3yUtTdvaEoBdfksipz7DUqsqL5yXcBsg06S3VRW</w:t>
      </w:r>
    </w:p>
    <w:p>
      <w:pPr>
        <w:pStyle w:val="PreformattedText"/>
        <w:bidi w:val="0"/>
        <w:spacing w:before="0" w:after="0"/>
        <w:jc w:val="left"/>
        <w:rPr/>
      </w:pPr>
      <w:r>
        <w:rPr/>
        <w:t>/AF6ceo8mf7UWFWSRSQMiEgGjF6po8VFaHVDkiaRMQF0NMzFmZYHFVLGf0e/kSf5FINlUJBnU7y5E2</w:t>
      </w:r>
    </w:p>
    <w:p>
      <w:pPr>
        <w:pStyle w:val="PreformattedText"/>
        <w:bidi w:val="0"/>
        <w:spacing w:before="0" w:after="0"/>
        <w:jc w:val="left"/>
        <w:rPr/>
      </w:pPr>
      <w:r>
        <w:rPr/>
        <w:t>KYNdVYiwgAKoGdIyN5c7QBc85t1wujSVLJdGA+qmMs7MspejMOq25jIzotIsFkFFULhRVbGDKgnZQW</w:t>
      </w:r>
    </w:p>
    <w:p>
      <w:pPr>
        <w:pStyle w:val="PreformattedText"/>
        <w:bidi w:val="0"/>
        <w:spacing w:before="0" w:after="0"/>
        <w:jc w:val="left"/>
        <w:rPr/>
      </w:pPr>
      <w:r>
        <w:rPr/>
        <w:t>R6KwTOyqMLpDRXZ8dEO00ASjmNg702Ph5Lnnjvl2+LLXDIpnguyO2uuNj0StWCnaDoVl1H09K0G4uF</w:t>
      </w:r>
    </w:p>
    <w:p>
      <w:pPr>
        <w:pStyle w:val="PreformattedText"/>
        <w:bidi w:val="0"/>
        <w:spacing w:before="0" w:after="0"/>
        <w:jc w:val="left"/>
        <w:rPr/>
      </w:pPr>
      <w:r>
        <w:rPr/>
        <w:t>U3oYI2sbcnRTTOwksrS8gbLOl2GkfdwbffgqiYZpZRobTSNZLFA42kdF1jWn5m31t5ae69WE/GPJn+</w:t>
      </w:r>
    </w:p>
    <w:p>
      <w:pPr>
        <w:pStyle w:val="PreformattedText"/>
        <w:bidi w:val="0"/>
        <w:spacing w:before="0" w:after="0"/>
        <w:jc w:val="left"/>
        <w:rPr/>
      </w:pPr>
      <w:r>
        <w:rPr/>
        <w:t>1GhVgkUkDIEgHj0q2eayrTuFUMSEGXjGtMUiVk9Hv5co/uKsRthUJBmUqIMburETdsqjLrr5gpVh4V</w:t>
      </w:r>
    </w:p>
    <w:p>
      <w:pPr>
        <w:pStyle w:val="PreformattedText"/>
        <w:bidi w:val="0"/>
        <w:spacing w:before="0" w:after="0"/>
        <w:jc w:val="left"/>
        <w:rPr/>
      </w:pPr>
      <w:r>
        <w:rPr/>
        <w:t>FEtQFR7LSLAUFFSeyoK2O7IUVaNkRNiomdlRDQ6OAIOhB4hEcVWQmlqZIh8jyAfC64War1y7m11Hir</w:t>
      </w:r>
    </w:p>
    <w:p>
      <w:pPr>
        <w:pStyle w:val="PreformattedText"/>
        <w:bidi w:val="0"/>
        <w:spacing w:before="0" w:after="0"/>
        <w:jc w:val="left"/>
        <w:rPr/>
      </w:pPr>
      <w:r>
        <w:rPr/>
        <w:t>oXWlGnNZ8W5k02YzFe4cLW5qaq+USdiD5+7fLzKaTZCXSzdSVNLBMEelys1qDKWmNRJlt2B3z4clcM</w:t>
      </w:r>
    </w:p>
    <w:p>
      <w:pPr>
        <w:pStyle w:val="PreformattedText"/>
        <w:bidi w:val="0"/>
        <w:spacing w:before="0" w:after="0"/>
        <w:jc w:val="left"/>
        <w:rPr/>
      </w:pPr>
      <w:r>
        <w:rPr/>
        <w:t>d1nPLxgHps7qI6CaF3VzxSExuHAAD/ANL24e3jyG4NisWLUfXMAZK3SWK/cP7Hgs2aWD1lSQJEJFCE</w:t>
      </w:r>
    </w:p>
    <w:p>
      <w:pPr>
        <w:pStyle w:val="PreformattedText"/>
        <w:bidi w:val="0"/>
        <w:spacing w:before="0" w:after="0"/>
        <w:jc w:val="left"/>
        <w:rPr/>
      </w:pPr>
      <w:r>
        <w:rPr/>
        <w:t>2qGnxU9noaXm+6umUM7rkJo2AxIkwuBRKzej+0o/uSK3AqEgzKVwuqyMadUE3EWWkZtcRmF1mkKIjR</w:t>
      </w:r>
    </w:p>
    <w:p>
      <w:pPr>
        <w:pStyle w:val="PreformattedText"/>
        <w:bidi w:val="0"/>
        <w:spacing w:before="0" w:after="0"/>
        <w:jc w:val="left"/>
        <w:rPr/>
      </w:pPr>
      <w:r>
        <w:rPr/>
        <w:t>RRLSEBMdrLSLBa6CqptlUVUwDKgsFlBNiokdlURQc3j8I+NLgO+3XzGh/Rcc+3o+LnFkdUTss7dNL4</w:t>
      </w:r>
    </w:p>
    <w:p>
      <w:pPr>
        <w:pStyle w:val="PreformattedText"/>
        <w:bidi w:val="0"/>
        <w:spacing w:before="0" w:after="0"/>
        <w:jc w:val="left"/>
        <w:rPr/>
      </w:pPr>
      <w:r>
        <w:rPr/>
        <w:t>KWQm4aPOym18WlDSSEdtylyamI6CBrPFYt23I0aSldUHTsxjd37LWGG2M85j/rYiiZCwMjbZoXeTXT</w:t>
      </w:r>
    </w:p>
    <w:p>
      <w:pPr>
        <w:pStyle w:val="PreformattedText"/>
        <w:bidi w:val="0"/>
        <w:spacing w:before="0" w:after="0"/>
        <w:jc w:val="left"/>
        <w:rPr/>
      </w:pPr>
      <w:r>
        <w:rPr/>
        <w:t>zW281590qxD4/EpAx14obxs8fxH3/IL0YTUcrd1lYfUz0E7KmmcGys011DgdwRxCtm4S6d3hWLU2KR</w:t>
      </w:r>
    </w:p>
    <w:p>
      <w:pPr>
        <w:pStyle w:val="PreformattedText"/>
        <w:bidi w:val="0"/>
        <w:spacing w:before="0" w:after="0"/>
        <w:jc w:val="left"/>
        <w:rPr/>
      </w:pPr>
      <w:r>
        <w:rPr/>
        <w:t>3iPVzDvwuOoPhzHiuNxsbl2PIsbFZUkQkAtr1LB4qK0erCJpExBDTPxSO1O4qpYx+j/emH9yQbgVDo</w:t>
      </w:r>
    </w:p>
    <w:p>
      <w:pPr>
        <w:pStyle w:val="PreformattedText"/>
        <w:bidi w:val="0"/>
        <w:spacing w:before="0" w:after="0"/>
        <w:jc w:val="left"/>
        <w:rPr/>
      </w:pPr>
      <w:r>
        <w:rPr/>
        <w:t>MWjOqJR43ViJE6Koz65SrEITso0KaiCo9lpFo3RFNT3VFURk23UUQ25GmqIHqMUoaK/wATVRscPkBz</w:t>
      </w:r>
    </w:p>
    <w:p>
      <w:pPr>
        <w:pStyle w:val="PreformattedText"/>
        <w:bidi w:val="0"/>
        <w:spacing w:before="0" w:after="0"/>
        <w:jc w:val="left"/>
        <w:rPr/>
      </w:pPr>
      <w:r>
        <w:rPr/>
        <w:t>O9hqrIMmq6YQi4o6R8v98rsg9hcrWhj1XSHEaiNxM/UxgathGS/rv9VdDebQZ8Kp4TpIyNpBP4ra38</w:t>
      </w:r>
    </w:p>
    <w:p>
      <w:pPr>
        <w:pStyle w:val="PreformattedText"/>
        <w:bidi w:val="0"/>
        <w:spacing w:before="0" w:after="0"/>
        <w:jc w:val="left"/>
        <w:rPr/>
      </w:pPr>
      <w:r>
        <w:rPr/>
        <w:t>7lc8pt1xviyS10chDmlrmmxadwVwseiNWjeHs0Fis1uCtjzPILLUatFhrnWfUjKOEfPz/Zdcfj91xz</w:t>
      </w:r>
    </w:p>
    <w:p>
      <w:pPr>
        <w:pStyle w:val="PreformattedText"/>
        <w:bidi w:val="0"/>
        <w:spacing w:before="0" w:after="0"/>
        <w:jc w:val="left"/>
        <w:rPr/>
      </w:pPr>
      <w:r>
        <w:rPr/>
        <w:t>+X1i1gA0AAAAaABdXnYvSjE/gaAwxOtUVALW2OrW8Xfp5lbwx3WcrpwDwDpwXdzM0WRUKjsxB1tQ4e</w:t>
      </w:r>
    </w:p>
    <w:p>
      <w:pPr>
        <w:pStyle w:val="PreformattedText"/>
        <w:bidi w:val="0"/>
        <w:spacing w:before="0" w:after="0"/>
        <w:jc w:val="left"/>
        <w:rPr/>
      </w:pPr>
      <w:r>
        <w:rPr/>
        <w:t>il6IOoOkOI0dgJzNGP6c13j0O491i4ytbdPh3SahqwG1BFJLyebsPk7h62WLjYu2yLEAggg6gjYrKh</w:t>
      </w:r>
    </w:p>
    <w:p>
      <w:pPr>
        <w:pStyle w:val="PreformattedText"/>
        <w:bidi w:val="0"/>
        <w:spacing w:before="0" w:after="0"/>
        <w:jc w:val="left"/>
        <w:rPr/>
      </w:pPr>
      <w:r>
        <w:rPr/>
        <w:t>ibVLD/cs1pp5giGLggAxQg0zkiVh4DpLMP7lYjcCodBi0bTmRB4GqqJcFpGfXDRSkQhGyy1sU0bIgu</w:t>
      </w:r>
    </w:p>
    <w:p>
      <w:pPr>
        <w:pStyle w:val="PreformattedText"/>
        <w:bidi w:val="0"/>
        <w:spacing w:before="0" w:after="0"/>
        <w:jc w:val="left"/>
        <w:rPr/>
      </w:pPr>
      <w:r>
        <w:rPr/>
        <w:t>IaLSLNGgucQGtFySbADxKDCxDpJQsuyDPUEfM0ZW+539lfFWJP0jrHEiHq4W+Dcx9z+yvjADPi1fOC</w:t>
      </w:r>
    </w:p>
    <w:p>
      <w:pPr>
        <w:pStyle w:val="PreformattedText"/>
        <w:bidi w:val="0"/>
        <w:spacing w:before="0" w:after="0"/>
        <w:jc w:val="left"/>
        <w:rPr/>
      </w:pPr>
      <w:r>
        <w:rPr/>
        <w:t>2SsnLTuA8gewV1AEyxv4cAgmB7KicUfxNRDTjQSSNafUqD0RrQ64touboqrsMjqYOtL2RSN0D3nKHj</w:t>
      </w:r>
    </w:p>
    <w:p>
      <w:pPr>
        <w:pStyle w:val="PreformattedText"/>
        <w:bidi w:val="0"/>
        <w:spacing w:before="0" w:after="0"/>
        <w:jc w:val="left"/>
        <w:rPr/>
      </w:pPr>
      <w:r>
        <w:rPr/>
        <w:t>kTz5FZyx21hnpnx0c1MR1hijBNrvlYB+a5eGVdv5MY6bD8PZTND3ESSkd/gPJbxxmLlnncv8HrTBOI</w:t>
      </w:r>
    </w:p>
    <w:p>
      <w:pPr>
        <w:pStyle w:val="PreformattedText"/>
        <w:bidi w:val="0"/>
        <w:spacing w:before="0" w:after="0"/>
        <w:jc w:val="left"/>
        <w:rPr/>
      </w:pPr>
      <w:r>
        <w:rPr/>
        <w:t>a0lxAA1JKDzTGMRdieJyVNz1fdiHJg299/VejGajnbsFuFpktAEEJhell/xul6UIw6LKrAUB1Ditbh</w:t>
      </w:r>
    </w:p>
    <w:p>
      <w:pPr>
        <w:pStyle w:val="PreformattedText"/>
        <w:bidi w:val="0"/>
        <w:spacing w:before="0" w:after="0"/>
        <w:jc w:val="left"/>
        <w:rPr/>
      </w:pPr>
      <w:r>
        <w:rPr/>
        <w:t>4tS1DmM/8ArPaZ/wBp0UslNteHpSXFpqqa5G7onW+h/dc78f015N2ixmkr9Kee77fy3jK72O/pdS46</w:t>
      </w:r>
    </w:p>
    <w:p>
      <w:pPr>
        <w:pStyle w:val="PreformattedText"/>
        <w:bidi w:val="0"/>
        <w:spacing w:before="0" w:after="0"/>
        <w:jc w:val="left"/>
        <w:rPr/>
      </w:pPr>
      <w:r>
        <w:rPr/>
        <w:t>TYsyPvqVNGw1W4uidcobZeBn+ImHiordCodBmU0ditaYGZECLVUAVrCpVhoWaBTSi2sRFrpI6eB80z</w:t>
      </w:r>
    </w:p>
    <w:p>
      <w:pPr>
        <w:pStyle w:val="PreformattedText"/>
        <w:bidi w:val="0"/>
        <w:spacing w:before="0" w:after="0"/>
        <w:jc w:val="left"/>
        <w:rPr/>
      </w:pPr>
      <w:r>
        <w:rPr/>
        <w:t>8kcbczncgqODxPF6nE5XGV5bCT2IQey0cLjifFbkVnkqiKIRF0VFoLXE6aoJXJ3QaOCQl2KU7iNGOL</w:t>
      </w:r>
    </w:p>
    <w:p>
      <w:pPr>
        <w:pStyle w:val="PreformattedText"/>
        <w:bidi w:val="0"/>
        <w:spacing w:before="0" w:after="0"/>
        <w:jc w:val="left"/>
        <w:rPr/>
      </w:pPr>
      <w:r>
        <w:rPr/>
        <w:t>vWxspl0s7dTV4iYGuZTBr5gNzqGnl4lc23GnEa2qnNXUVsrHv2tqfJo4D2W5Ixas/wBTrHOuKiY2Fs</w:t>
      </w:r>
    </w:p>
    <w:p>
      <w:pPr>
        <w:pStyle w:val="PreformattedText"/>
        <w:bidi w:val="0"/>
        <w:spacing w:before="0" w:after="0"/>
        <w:jc w:val="left"/>
        <w:rPr/>
      </w:pPr>
      <w:r>
        <w:rPr/>
        <w:t>8r8xHpsFePSctPBsXxmmePhHPqY3EAskBMfv8AL6exUuMWV3lJikM9myfZSbWJ7J8j+9iudjbM6YYi</w:t>
      </w:r>
    </w:p>
    <w:p>
      <w:pPr>
        <w:pStyle w:val="PreformattedText"/>
        <w:bidi w:val="0"/>
        <w:spacing w:before="0" w:after="0"/>
        <w:jc w:val="left"/>
        <w:rPr/>
      </w:pPr>
      <w:r>
        <w:rPr/>
        <w:t>abDvho3WkqDk8m8f29VrCbrNrhtgu7CJcRsghNUCJgORznHYDb1KloDd1k7s0rtBs0aAKf6q1oQSQO</w:t>
      </w:r>
    </w:p>
    <w:p>
      <w:pPr>
        <w:pStyle w:val="PreformattedText"/>
        <w:bidi w:val="0"/>
        <w:spacing w:before="0" w:after="0"/>
        <w:jc w:val="left"/>
        <w:rPr/>
      </w:pPr>
      <w:r>
        <w:rPr/>
        <w:t>EEgiJgXGoV0NfDsZrKNzWyPNRAN2PNyB/aeH5LNw2bdIZ4amlMtPIJGHS44HkRwK5WaVn4J96m81lp</w:t>
      </w:r>
    </w:p>
    <w:p>
      <w:pPr>
        <w:pStyle w:val="PreformattedText"/>
        <w:bidi w:val="0"/>
        <w:spacing w:before="0" w:after="0"/>
        <w:jc w:val="left"/>
        <w:rPr/>
      </w:pPr>
      <w:r>
        <w:rPr/>
        <w:t>uhUOgy6V7y4aLTm0GX4opPvwVQDV3yoRUwv0soomMvuLqDH6XVro6WKjaSOs+0f5A6D319At4jlANF</w:t>
      </w:r>
    </w:p>
    <w:p>
      <w:pPr>
        <w:pStyle w:val="PreformattedText"/>
        <w:bidi w:val="0"/>
        <w:spacing w:before="0" w:after="0"/>
        <w:jc w:val="left"/>
        <w:rPr/>
      </w:pPr>
      <w:r>
        <w:rPr/>
        <w:t>sMgi7QIGUCRU425na7DdIOwwjDOpp2PebSHtEjcXH7aLOV21JoRJRRNNw038ystOYrqKkgxeQzyPEe</w:t>
      </w:r>
    </w:p>
    <w:p>
      <w:pPr>
        <w:pStyle w:val="PreformattedText"/>
        <w:bidi w:val="0"/>
        <w:spacing w:before="0" w:after="0"/>
        <w:jc w:val="left"/>
        <w:rPr/>
      </w:pPr>
      <w:r>
        <w:rPr/>
        <w:t>UOEUTe0SfE6NF/8A8VjNWU8xkqGQYZQQskebNLh1r/O7tB7LXj9pv6djh2Fup4g+rqH1NQRYuc7stH</w:t>
      </w:r>
    </w:p>
    <w:p>
      <w:pPr>
        <w:pStyle w:val="PreformattedText"/>
        <w:bidi w:val="0"/>
        <w:spacing w:before="0" w:after="0"/>
        <w:jc w:val="left"/>
        <w:rPr/>
      </w:pPr>
      <w:r>
        <w:rPr/>
        <w:t>Jrdh5rFv01E6qNjWmwRXHYrUvqa94Ly5kP2bQTcDn9fyXTCcOeXYNxW0RABuoGdqUFcrWsaDs4nQc0</w:t>
      </w:r>
    </w:p>
    <w:p>
      <w:pPr>
        <w:pStyle w:val="PreformattedText"/>
        <w:bidi w:val="0"/>
        <w:spacing w:before="0" w:after="0"/>
        <w:jc w:val="left"/>
        <w:rPr/>
      </w:pPr>
      <w:r>
        <w:rPr/>
        <w:t>ogNlA4QOEExoLlUXxM4u9uSsiJlUW0lXJRz9ZGdDo9vBw5fssWbVuYG4GslI2OoXnbb4VDoMulkBI0</w:t>
      </w:r>
    </w:p>
    <w:p>
      <w:pPr>
        <w:pStyle w:val="PreformattedText"/>
        <w:bidi w:val="0"/>
        <w:spacing w:before="0" w:after="0"/>
        <w:jc w:val="left"/>
        <w:rPr/>
      </w:pPr>
      <w:r>
        <w:rPr/>
        <w:t>W3NoMN1FJ5sFUBVZ7KUiiOUADRTaio5AbaKbHL9LpM2KZPwQMHuSf1XTHoYq0Egg7VwHJAyBKK0MHp</w:t>
      </w:r>
    </w:p>
    <w:p>
      <w:pPr>
        <w:pStyle w:val="PreformattedText"/>
        <w:bidi w:val="0"/>
        <w:spacing w:before="0" w:after="0"/>
        <w:jc w:val="left"/>
        <w:rPr/>
      </w:pPr>
      <w:r>
        <w:rPr/>
        <w:t>fiayNhFwTmd5DVXqE5rtoeyC0ri6K6iRkbHvebNaC4nwGqDi6p4qx/qJb/ONnNB1YRsPb9V1k1Nue9</w:t>
      </w:r>
    </w:p>
    <w:p>
      <w:pPr>
        <w:pStyle w:val="PreformattedText"/>
        <w:bidi w:val="0"/>
        <w:spacing w:before="0" w:after="0"/>
        <w:jc w:val="left"/>
        <w:rPr/>
      </w:pPr>
      <w:r>
        <w:rPr/>
        <w:t>3ToehgjcJpGtAIaGkne9z9CLexWcrwsjqHSWCw0zcXrBTYfNMO81vZ/wAjoPqkm+Dpw7RYam54nmu8</w:t>
      </w:r>
    </w:p>
    <w:p>
      <w:pPr>
        <w:pStyle w:val="PreformattedText"/>
        <w:bidi w:val="0"/>
        <w:spacing w:before="0" w:after="0"/>
        <w:jc w:val="left"/>
        <w:rPr/>
      </w:pPr>
      <w:r>
        <w:rPr/>
        <w:t>czlVESoGAF8x2G6KpeS95ceOw5DkgkAgVkDtagnC3rJCflZoPNICL2C0iBJ5IKy4t3CyroOjD80rvK</w:t>
      </w:r>
    </w:p>
    <w:p>
      <w:pPr>
        <w:pStyle w:val="PreformattedText"/>
        <w:bidi w:val="0"/>
        <w:spacing w:before="0" w:after="0"/>
        <w:jc w:val="left"/>
        <w:rPr/>
      </w:pPr>
      <w:r>
        <w:rPr/>
        <w:t>y45z8mp06cLKnQY9JuFpzakaKUiqUDVd0pSA2HQLKjINwg43HZuuxSsfwEhaPJpt+i6zoBAqhIIN1c</w:t>
      </w:r>
    </w:p>
    <w:p>
      <w:pPr>
        <w:pStyle w:val="PreformattedText"/>
        <w:bidi w:val="0"/>
        <w:spacing w:before="0" w:after="0"/>
        <w:jc w:val="left"/>
        <w:rPr/>
      </w:pPr>
      <w:r>
        <w:rPr/>
        <w:t>UDlAw1Kiul6NwW62flZg/M/opl9Li6F5sLrm2xMfneaZ1HEft54nuDRvlbvbxOvsUgwKN7GNMcl+oe</w:t>
      </w:r>
    </w:p>
    <w:p>
      <w:pPr>
        <w:pStyle w:val="PreformattedText"/>
        <w:bidi w:val="0"/>
        <w:spacing w:before="0" w:after="0"/>
        <w:jc w:val="left"/>
        <w:rPr/>
      </w:pPr>
      <w:r>
        <w:rPr/>
        <w:t>AH24ciPJdo5X+m30bzUuOmnd/Ujcw22Nu0D9Pqs5Thca6md1jZc23M9J6i7oKUHTWR/wCQ/X2W8Jym</w:t>
      </w:r>
    </w:p>
    <w:p>
      <w:pPr>
        <w:pStyle w:val="PreformattedText"/>
        <w:bidi w:val="0"/>
        <w:spacing w:before="0" w:after="0"/>
        <w:jc w:val="left"/>
        <w:rPr/>
      </w:pPr>
      <w:r>
        <w:rPr/>
        <w:t>TE4Lq5ooGUEJHa5B5uQRCKkgcBApCWRkjfYeaEXRNDIw0cArOkSQPeyoY7aqDU6Muy17o/xNuPRcs5</w:t>
      </w:r>
    </w:p>
    <w:p>
      <w:pPr>
        <w:pStyle w:val="PreformattedText"/>
        <w:bidi w:val="0"/>
        <w:spacing w:before="0" w:after="0"/>
        <w:jc w:val="left"/>
        <w:rPr/>
      </w:pPr>
      <w:r>
        <w:rPr/>
        <w:t>7bjrQuanQZFK0ghbcmnGo0UguqlAVYOUpSBImOICijqZhD235hQcHiBzVVURxkef8AcV1nSqG7IHOy</w:t>
      </w:r>
    </w:p>
    <w:p>
      <w:pPr>
        <w:pStyle w:val="PreformattedText"/>
        <w:bidi w:val="0"/>
        <w:spacing w:before="0" w:after="0"/>
        <w:jc w:val="left"/>
        <w:rPr/>
      </w:pPr>
      <w:r>
        <w:rPr/>
        <w:t>qGj7vqgTkEoG3eLpFrtcKi6nCqcEWLmmQ+bjf8rLnleWp0Lc5rIXSyODWNBJJ4AblZacNVVk8uMOrm</w:t>
      </w:r>
    </w:p>
    <w:p>
      <w:pPr>
        <w:pStyle w:val="PreformattedText"/>
        <w:bidi w:val="0"/>
        <w:spacing w:before="0" w:after="0"/>
        <w:jc w:val="left"/>
        <w:rPr/>
      </w:pPr>
      <w:r>
        <w:rPr/>
        <w:t>uLHtc10J/C0d3/AJ5rcx12xvYqsjjexldSsDKeY2cwf0pOLfLiPBWfRReBTh+I0oc60kOYM/uZlOnp</w:t>
      </w:r>
    </w:p>
    <w:p>
      <w:pPr>
        <w:pStyle w:val="PreformattedText"/>
        <w:bidi w:val="0"/>
        <w:spacing w:before="0" w:after="0"/>
        <w:jc w:val="left"/>
        <w:rPr/>
      </w:pPr>
      <w:r>
        <w:rPr/>
        <w:t>urecUk1XVh+a7juVydHF1s/xdfPPe7S7K3/EaD9/VdsZqOeV5UFaZRQRc4MaXHht5oKW3vc6kqKk0E</w:t>
      </w:r>
    </w:p>
    <w:p>
      <w:pPr>
        <w:pStyle w:val="PreformattedText"/>
        <w:bidi w:val="0"/>
        <w:spacing w:before="0" w:after="0"/>
        <w:jc w:val="left"/>
        <w:rPr/>
      </w:pPr>
      <w:r>
        <w:rPr/>
        <w:t>oLQ1EMdFQzu1UNZ+EZj5qe1XgrSHUCBVDlAf0d0xhhJ+Rwtz0XPPpqOwC4tHQZlM4XGi0xocCglfRV</w:t>
      </w:r>
    </w:p>
    <w:p>
      <w:pPr>
        <w:pStyle w:val="PreformattedText"/>
        <w:bidi w:val="0"/>
        <w:spacing w:before="0" w:after="0"/>
        <w:jc w:val="left"/>
        <w:rPr/>
      </w:pPr>
      <w:r>
        <w:rPr/>
        <w:t>AVceylIHgdoNFna6HRHtNPiivOal2Z73fiJPuuoizujyQI7IhM7oVDFRRNHCZXNYN5HBg8Lmys4R3d</w:t>
      </w:r>
    </w:p>
    <w:p>
      <w:pPr>
        <w:pStyle w:val="PreformattedText"/>
        <w:bidi w:val="0"/>
        <w:spacing w:before="0" w:after="0"/>
        <w:jc w:val="left"/>
        <w:rPr/>
      </w:pPr>
      <w:r>
        <w:rPr/>
        <w:t>PGJSGt0jYAPQaBcnVj9Mat0dD8LF/Uc0Ptwbr+ZFvdIlc5CPiaTq/60AJbzcziPMfkus5jl1V2H1Mc</w:t>
      </w:r>
    </w:p>
    <w:p>
      <w:pPr>
        <w:pStyle w:val="PreformattedText"/>
        <w:bidi w:val="0"/>
        <w:spacing w:before="0" w:after="0"/>
        <w:jc w:val="left"/>
        <w:rPr/>
      </w:pPr>
      <w:r>
        <w:rPr/>
        <w:t>L3xVFzSzjLIB8vJ48QdfdZrcGYVTyU+P9VJqYWvdmGxFrAjwNwpbwsnLexSpNLhcsg75GRn+R0/c+i</w:t>
      </w:r>
    </w:p>
    <w:p>
      <w:pPr>
        <w:pStyle w:val="PreformattedText"/>
        <w:bidi w:val="0"/>
        <w:spacing w:before="0" w:after="0"/>
        <w:jc w:val="left"/>
        <w:rPr/>
      </w:pPr>
      <w:r>
        <w:rPr/>
        <w:t>zJureI5VoDWgDgu7kYoIjVBRK/O+w7rfqVA4CKtjaqizKgayCqA5pJX8zYeiir7qoV0gldUIlBOlm+</w:t>
      </w:r>
    </w:p>
    <w:p>
      <w:pPr>
        <w:pStyle w:val="PreformattedText"/>
        <w:bidi w:val="0"/>
        <w:spacing w:before="0" w:after="0"/>
        <w:jc w:val="left"/>
        <w:rPr/>
      </w:pPr>
      <w:r>
        <w:rPr/>
        <w:t>GrIZze0bw425X1+izZuLHei3A3HA8wvM6HVRkU3eCrLRGwQS4LSA67uFSkCw7BZaGg2YTyBKI85kPZ</w:t>
      </w:r>
    </w:p>
    <w:p>
      <w:pPr>
        <w:pStyle w:val="PreformattedText"/>
        <w:bidi w:val="0"/>
        <w:spacing w:before="0" w:after="0"/>
        <w:jc w:val="left"/>
        <w:rPr/>
      </w:pPr>
      <w:r>
        <w:rPr/>
        <w:t>8wuwUZvG32QO46IENlUNxUVqYQ3+KiNrlt3AczbT6kK3onbvYYfhqRrT37a+a4ujgKrEI6rG6p1Q4/</w:t>
      </w:r>
    </w:p>
    <w:p>
      <w:pPr>
        <w:pStyle w:val="PreformattedText"/>
        <w:bidi w:val="0"/>
        <w:spacing w:before="0" w:after="0"/>
        <w:jc w:val="left"/>
        <w:rPr/>
      </w:pPr>
      <w:r>
        <w:rPr/>
        <w:t>By/YE8WtB0cPJwv6lak4ZtBPbNQVjmOs2aB+41F+fkR9Cty+4zZ6TqQy7Z4RaGXUD8J4tVv3En02uj</w:t>
      </w:r>
    </w:p>
    <w:p>
      <w:pPr>
        <w:pStyle w:val="PreformattedText"/>
        <w:bidi w:val="0"/>
        <w:spacing w:before="0" w:after="0"/>
        <w:jc w:val="left"/>
        <w:rPr/>
      </w:pPr>
      <w:r>
        <w:rPr/>
        <w:t>0/xFw8XkgYIw/j1ZNwPQhcq6RLpBUF8sFMNmDrXeZ0H0v7rWE9s5X0y7rqwgSgrmf1cdh3naBQUsbY</w:t>
      </w:r>
    </w:p>
    <w:p>
      <w:pPr>
        <w:pStyle w:val="PreformattedText"/>
        <w:bidi w:val="0"/>
        <w:spacing w:before="0" w:after="0"/>
        <w:jc w:val="left"/>
        <w:rPr/>
      </w:pPr>
      <w:r>
        <w:rPr/>
        <w:t>Iq5jUF42VQkEHuyMc7kLoK6YZYG33tqpFWhVEmhUOdFA2iCJ0RXZ4BU/E4TCSbvi+yd6bfSy4ZTVbn</w:t>
      </w:r>
    </w:p>
    <w:p>
      <w:pPr>
        <w:pStyle w:val="PreformattedText"/>
        <w:bidi w:val="0"/>
        <w:spacing w:before="0" w:after="0"/>
        <w:jc w:val="left"/>
        <w:rPr/>
      </w:pPr>
      <w:r>
        <w:rPr/>
        <w:t>TSWVY9MRcLTm0hsEEr6KoDrT2ClIEgIsFlobmHUvvtkP5FB5zJ3R5BdRGA9lw5FSCTiqJcFUJouVFd</w:t>
      </w:r>
    </w:p>
    <w:p>
      <w:pPr>
        <w:pStyle w:val="PreformattedText"/>
        <w:bidi w:val="0"/>
        <w:spacing w:before="0" w:after="0"/>
        <w:jc w:val="left"/>
        <w:rPr/>
      </w:pPr>
      <w:r>
        <w:rPr/>
        <w:t>P0Upetr+tI7ELb+p2/JTPpcXSY3UikwyebiyNxHnbT6rm284qIx1cdRGLNfo8D5Xjf339V2v25T6Wu</w:t>
      </w:r>
    </w:p>
    <w:p>
      <w:pPr>
        <w:pStyle w:val="PreformattedText"/>
        <w:bidi w:val="0"/>
        <w:spacing w:before="0" w:after="0"/>
        <w:jc w:val="left"/>
        <w:rPr/>
      </w:pPr>
      <w:r>
        <w:rPr/>
        <w:t>ca6gvvUUbbHm+Ln5tP0PgsdVpTSvDg6nkcGsl2cfldwP6LU+mb9t/otEWQ1TpBld1gYb8LDX81jJvF</w:t>
      </w:r>
    </w:p>
    <w:p>
      <w:pPr>
        <w:pStyle w:val="PreformattedText"/>
        <w:bidi w:val="0"/>
        <w:spacing w:before="0" w:after="0"/>
        <w:jc w:val="left"/>
        <w:rPr/>
      </w:pPr>
      <w:r>
        <w:rPr/>
        <w:t>n1E/xVXNUcJHXaDwbsPoAumM1GLd1UVpEdNSTYDcoBiTK8vPoOQUVa0ILmhVEroIkoB6p32RH4iApV</w:t>
      </w:r>
    </w:p>
    <w:p>
      <w:pPr>
        <w:pStyle w:val="PreformattedText"/>
        <w:bidi w:val="0"/>
        <w:spacing w:before="0" w:after="0"/>
        <w:jc w:val="left"/>
        <w:rPr/>
      </w:pPr>
      <w:r>
        <w:rPr/>
        <w:t>iyO+UILGqokCgfdBBAg4bFBu9FJ8lXPT37MjM7fNp/Y/RcvkntuOnXNph0xOYaqstRuwREuC1GQdb3</w:t>
      </w:r>
    </w:p>
    <w:p>
      <w:pPr>
        <w:pStyle w:val="PreformattedText"/>
        <w:bidi w:val="0"/>
        <w:spacing w:before="0" w:after="0"/>
        <w:jc w:val="left"/>
        <w:rPr/>
      </w:pPr>
      <w:r>
        <w:rPr/>
        <w:t>ClICh2WGxVQ/q6Cof+GF5/2lWI4CbTRdRCDvPHgFBZxVEkQ8Qu8Kwdz0SjyYdJLxklPsAB+6xn23j0</w:t>
      </w:r>
    </w:p>
    <w:p>
      <w:pPr>
        <w:pStyle w:val="PreformattedText"/>
        <w:bidi w:val="0"/>
        <w:spacing w:before="0" w:after="0"/>
        <w:jc w:val="left"/>
        <w:rPr/>
      </w:pPr>
      <w:r>
        <w:rPr/>
        <w:t>j0tMkuHOhjPadbT8QHaIHjYFYnbXpxTJWszRyH7GUWceR4O9PyXaX1XKz2qjlloK0PAHWROsRwcOI8</w:t>
      </w:r>
    </w:p>
    <w:p>
      <w:pPr>
        <w:pStyle w:val="PreformattedText"/>
        <w:bidi w:val="0"/>
        <w:spacing w:before="0" w:after="0"/>
        <w:jc w:val="left"/>
        <w:rPr/>
      </w:pPr>
      <w:r>
        <w:rPr/>
        <w:t>iPzWLPTUvtOugjhlaYCTTyt6yEnfLyPiDcJBu0s74+jRmc60kziwHiSdL+wKX8slnEZzRZthsurmi4</w:t>
      </w:r>
    </w:p>
    <w:p>
      <w:pPr>
        <w:pStyle w:val="PreformattedText"/>
        <w:bidi w:val="0"/>
        <w:spacing w:before="0" w:after="0"/>
        <w:jc w:val="left"/>
        <w:rPr/>
      </w:pPr>
      <w:r>
        <w:rPr/>
        <w:t>oKZn3PVNP+X7KKTW2CC1gRFgKoiSb209UEC7dRQ1SbujHjdSkER91UWAqoe6gTHWKok8a3CCJ7Q3QW</w:t>
      </w:r>
    </w:p>
    <w:p>
      <w:pPr>
        <w:pStyle w:val="PreformattedText"/>
        <w:bidi w:val="0"/>
        <w:spacing w:before="0" w:after="0"/>
        <w:jc w:val="left"/>
        <w:rPr/>
      </w:pPr>
      <w:r>
        <w:rPr/>
        <w:t>4XVGkxSmkJNhIAfI6H6FYym41HoBFiQeGi4tMKmBzBVlqNHZColwVjIOsHYKUgOELDaeKnLgtYf+kR</w:t>
      </w:r>
    </w:p>
    <w:p>
      <w:pPr>
        <w:pStyle w:val="PreformattedText"/>
        <w:bidi w:val="0"/>
        <w:spacing w:before="0" w:after="0"/>
        <w:jc w:val="left"/>
        <w:rPr/>
      </w:pPr>
      <w:r>
        <w:rPr/>
        <w:t>76fqrO0cNUd8hdRVEftbcxZQX21VDoLKcXerEeg4AzqsGpQdyzOfUk/queXbpOmD00q3w1VAIn5Xse</w:t>
      </w:r>
    </w:p>
    <w:p>
      <w:pPr>
        <w:pStyle w:val="PreformattedText"/>
        <w:bidi w:val="0"/>
        <w:spacing w:before="0" w:after="0"/>
        <w:jc w:val="left"/>
        <w:rPr/>
      </w:pPr>
      <w:r>
        <w:rPr/>
        <w:t>ZQfEWA/MqQrAxSKN2Srp25YKi5yjaN/zM/UeBWv6ZCSHr6YP3khAa7xZwPpt7LXcScVfROFTTuw95A</w:t>
      </w:r>
    </w:p>
    <w:p>
      <w:pPr>
        <w:pStyle w:val="PreformattedText"/>
        <w:bidi w:val="0"/>
        <w:spacing w:before="0" w:after="0"/>
        <w:jc w:val="left"/>
        <w:rPr/>
      </w:pPr>
      <w:r>
        <w:rPr/>
        <w:t>c52eBx4Ptq3ycPrZY/tqDpZD8BQUtiOqizuB4OP/CtYT2mX0qJXRhDNYFx9FFVNbx4ndBOyCTVYiVv</w:t>
      </w:r>
    </w:p>
    <w:p>
      <w:pPr>
        <w:pStyle w:val="PreformattedText"/>
        <w:bidi w:val="0"/>
        <w:spacing w:before="0" w:after="0"/>
        <w:jc w:val="left"/>
        <w:rPr/>
      </w:pPr>
      <w:r>
        <w:rPr/>
        <w:t>Gygg4jgbqiFja6ihJzedreSl7BkR0VFg2VRJBE6IJsdmFigg+7Siq5O0wkbjVSq9Lf33ea8zbHp4jc</w:t>
      </w:r>
    </w:p>
    <w:p>
      <w:pPr>
        <w:pStyle w:val="PreformattedText"/>
        <w:bidi w:val="0"/>
        <w:spacing w:before="0" w:after="0"/>
        <w:jc w:val="left"/>
        <w:rPr/>
      </w:pPr>
      <w:r>
        <w:rPr/>
        <w:t>LenLbSaw5QipZdFYgSsZ2CrUgSBmm6zprZsabbAqv/AAH/AJBJ2OEnN3u81tVAOV4dyKiixqtISoui</w:t>
      </w:r>
    </w:p>
    <w:p>
      <w:pPr>
        <w:pStyle w:val="PreformattedText"/>
        <w:bidi w:val="0"/>
        <w:spacing w:before="0" w:after="0"/>
        <w:jc w:val="left"/>
        <w:rPr/>
      </w:pPr>
      <w:r>
        <w:rPr/>
        <w:t>0Y48grEeh0jeqpoo/wALGt9guN7dHG9KJBV4xNGzV9MxtvEWu72uD7rWM3Gcrqs6kla4PopnBsNRaz</w:t>
      </w:r>
    </w:p>
    <w:p>
      <w:pPr>
        <w:pStyle w:val="PreformattedText"/>
        <w:bidi w:val="0"/>
        <w:spacing w:before="0" w:after="0"/>
        <w:jc w:val="left"/>
        <w:rPr/>
      </w:pPr>
      <w:r>
        <w:rPr/>
        <w:t>jtHIO679D4FKQGC+kq3NlZqwlkjOY2IVl5LEaqPqHlrXZm2zMeOI4FSzRLtptcXkvcSSbLeM1Gb2R5</w:t>
      </w:r>
    </w:p>
    <w:p>
      <w:pPr>
        <w:pStyle w:val="PreformattedText"/>
        <w:bidi w:val="0"/>
        <w:spacing w:before="0" w:after="0"/>
        <w:jc w:val="left"/>
        <w:rPr/>
      </w:pPr>
      <w:r>
        <w:rPr/>
        <w:t>Kip1nOtrYaIJtaLb/VAiB/woEAgR/wCaJoQJ8Sgg94A3QAh2apOvBY9r6HREhbQQ1ESKoYa6IIG7HK</w:t>
      </w:r>
    </w:p>
    <w:p>
      <w:pPr>
        <w:pStyle w:val="PreformattedText"/>
        <w:bidi w:val="0"/>
        <w:spacing w:before="0" w:after="0"/>
        <w:jc w:val="left"/>
        <w:rPr/>
      </w:pPr>
      <w:r>
        <w:rPr/>
        <w:t>KsdZ7bhVFF+rcHOF2g3I5hRXphcHnM3Z2o8ivM6MeGU9nsrq4NOJxIGiy0lISBoFqFAVjn5TolSBo8</w:t>
      </w:r>
    </w:p>
    <w:p>
      <w:pPr>
        <w:pStyle w:val="PreformattedText"/>
        <w:bidi w:val="0"/>
        <w:spacing w:before="0" w:after="0"/>
        <w:jc w:val="left"/>
        <w:rPr/>
      </w:pPr>
      <w:r>
        <w:rPr/>
        <w:t>+XQKKWKB7sFrM2wjv7EFJ2scDIbklaaVOUBFK7PH4jQq4pVy0i+JuYBv4iG+5VHeySZA63C64ujz3E</w:t>
      </w:r>
    </w:p>
    <w:p>
      <w:pPr>
        <w:pStyle w:val="PreformattedText"/>
        <w:bidi w:val="0"/>
        <w:spacing w:before="0" w:after="0"/>
        <w:jc w:val="left"/>
        <w:rPr/>
      </w:pPr>
      <w:r>
        <w:rPr/>
        <w:t>ppGY5PPs7rMzfEcPQhaxumcuVVdGwFskQ+xlF2jkeLfRayn0zL9p1P8ZSirGs0IEc/iNmv/Q+IHNY6</w:t>
      </w:r>
    </w:p>
    <w:p>
      <w:pPr>
        <w:pStyle w:val="PreformattedText"/>
        <w:bidi w:val="0"/>
        <w:spacing w:before="0" w:after="0"/>
        <w:jc w:val="left"/>
        <w:rPr/>
      </w:pPr>
      <w:r>
        <w:rPr/>
        <w:t>b7DxvbLF8PJwOaM8uY8itd8M9cjxoLLaGe7K3xOgQQaEFrCgcjRUMdFA11UQeoqhzm2OygDjP8SSFm</w:t>
      </w:r>
    </w:p>
    <w:p>
      <w:pPr>
        <w:pStyle w:val="PreformattedText"/>
        <w:bidi w:val="0"/>
        <w:spacing w:before="0" w:after="0"/>
        <w:jc w:val="left"/>
        <w:rPr/>
      </w:pPr>
      <w:r>
        <w:rPr/>
        <w:t>dtehzHWIWmRLDdUT4KojexUU7gHNVRWxxY6x2UU8jQR4FB3eCymbBaKR3eMIB9NP0XC9txRC5oDdVt</w:t>
      </w:r>
    </w:p>
    <w:p>
      <w:pPr>
        <w:pStyle w:val="PreformattedText"/>
        <w:bidi w:val="0"/>
        <w:spacing w:before="0" w:after="0"/>
        <w:jc w:val="left"/>
        <w:rPr/>
      </w:pPr>
      <w:r>
        <w:rPr/>
        <w:t>xaMRBAso0eRwAVhQVU8FpFkrMURuAZsoofG6gR4DVcC9ojHqf2ukajg3arTSDtlBdRD7Nx5uVxSiba</w:t>
      </w:r>
    </w:p>
    <w:p>
      <w:pPr>
        <w:pStyle w:val="PreformattedText"/>
        <w:bidi w:val="0"/>
        <w:spacing w:before="0" w:after="0"/>
        <w:jc w:val="left"/>
        <w:rPr/>
      </w:pPr>
      <w:r>
        <w:rPr/>
        <w:t>rSDaCPPW0sf4pmD/cFb0Tt1tdMIIJJjsxpefTVcXRwzc1dh+ovUUgL/F0ZNz/2k38j4K9J2rp3CRhp</w:t>
      </w:r>
    </w:p>
    <w:p>
      <w:pPr>
        <w:pStyle w:val="PreformattedText"/>
        <w:bidi w:val="0"/>
        <w:spacing w:before="0" w:after="0"/>
        <w:jc w:val="left"/>
        <w:rPr/>
      </w:pPr>
      <w:r>
        <w:rPr/>
        <w:t>XuAbIbscflfw9Dstznhi/aqCd9HU3cy4F2Sxn5m8WlZsbiwUwhrOw4viLQ+N5+Zp29eB8kx5qZCt10</w:t>
      </w:r>
    </w:p>
    <w:p>
      <w:pPr>
        <w:pStyle w:val="PreformattedText"/>
        <w:bidi w:val="0"/>
        <w:spacing w:before="0" w:after="0"/>
        <w:jc w:val="left"/>
        <w:rPr/>
      </w:pPr>
      <w:r>
        <w:rPr/>
        <w:t>ZVu7TvAbIHAQT2QNmVDZrhQMTZBB+o3QDyQlwvqpoCR9meyxO2vQ1rltkVCVRcFURcECY5A0jeNlBF</w:t>
      </w:r>
    </w:p>
    <w:p>
      <w:pPr>
        <w:pStyle w:val="PreformattedText"/>
        <w:bidi w:val="0"/>
        <w:spacing w:before="0" w:after="0"/>
        <w:jc w:val="left"/>
        <w:rPr/>
      </w:pPr>
      <w:r>
        <w:rPr/>
        <w:t>rvlKK7jo8LYDRg/gd/5OXDLtuB2cF0cGpBsFluJTjRWJQEwVqRXbsLKsjpW8swyCMbPlufRp/dI1HJ</w:t>
      </w:r>
    </w:p>
    <w:p>
      <w:pPr>
        <w:pStyle w:val="PreformattedText"/>
        <w:bidi w:val="0"/>
        <w:spacing w:before="0" w:after="0"/>
        <w:jc w:val="left"/>
        <w:rPr/>
      </w:pPr>
      <w:r>
        <w:rPr/>
        <w:t>cFppW/ZQE0Q+wHmVrHpKKA1WkXQTmnq6eUC5bILKXpZ228WqesoHxm4Eto7jhmIH6rEm7pq8TblopZ</w:t>
      </w:r>
    </w:p>
    <w:p>
      <w:pPr>
        <w:pStyle w:val="PreformattedText"/>
        <w:bidi w:val="0"/>
        <w:spacing w:before="0" w:after="0"/>
        <w:jc w:val="left"/>
        <w:rPr/>
      </w:pPr>
      <w:r>
        <w:rPr/>
        <w:t>KOrEkZGeJ3oeBHkUs9JEsSgjhnaYQRDNG2VjTu0O4HySKpqXdfC2c/zGnq3n8Wmh9lbzNszjhZRucY</w:t>
      </w:r>
    </w:p>
    <w:p>
      <w:pPr>
        <w:pStyle w:val="PreformattedText"/>
        <w:bidi w:val="0"/>
        <w:spacing w:before="0" w:after="0"/>
        <w:jc w:val="left"/>
        <w:rPr/>
      </w:pPr>
      <w:r>
        <w:rPr/>
        <w:t>AHOJa0nKDwvumJRJNh56LaGASCQVgkiIkKetqgNkCKbEdLoHe7s7Koy3fePVcr23OhQJW2RMB1VgKC</w:t>
      </w:r>
    </w:p>
    <w:p>
      <w:pPr>
        <w:pStyle w:val="PreformattedText"/>
        <w:bidi w:val="0"/>
        <w:spacing w:before="0" w:after="0"/>
        <w:jc w:val="left"/>
        <w:rPr/>
      </w:pPr>
      <w:r>
        <w:rPr/>
        <w:t>qE4aIKtioqy92qoqeLFRXadGZzPgkQIsYnOj89bj81xz7bnT/9k=</w:t>
      </w:r>
    </w:p>
    <w:p>
      <w:pPr>
        <w:pStyle w:val="PreformattedText"/>
        <w:bidi w:val="0"/>
        <w:spacing w:before="0" w:after="0"/>
        <w:jc w:val="left"/>
        <w:rPr/>
      </w:pPr>
      <w:r>
        <w:rPr/>
      </w:r>
    </w:p>
    <w:p>
      <w:pPr>
        <w:pStyle w:val="PreformattedText"/>
        <w:bidi w:val="0"/>
        <w:spacing w:before="0" w:after="0"/>
        <w:jc w:val="left"/>
        <w:rPr/>
      </w:pPr>
      <w:r>
        <w:rPr/>
        <w:t>------=_NextPart_680bc97b80b6d.680bc97b80b73</w:t>
      </w:r>
    </w:p>
    <w:p>
      <w:pPr>
        <w:pStyle w:val="PreformattedText"/>
        <w:bidi w:val="0"/>
        <w:spacing w:before="0" w:after="0"/>
        <w:jc w:val="left"/>
        <w:rPr/>
      </w:pPr>
      <w:r>
        <w:rPr/>
        <w:t>Content-Location: file:///C:/680bc97b80b78/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UBAAAgEDAgQDBQUFBQUDCgcB</w:t>
      </w:r>
    </w:p>
    <w:p>
      <w:pPr>
        <w:pStyle w:val="PreformattedText"/>
        <w:bidi w:val="0"/>
        <w:spacing w:before="0" w:after="0"/>
        <w:jc w:val="left"/>
        <w:rPr/>
      </w:pPr>
      <w:r>
        <w:rPr/>
        <w:t>AQIDBAURBiEABxIxCBNBFCJRYXEJMoGRoRUjQrHwChYkwdEzUmKC4UOy8RclJjQ1RFNyc6IYGWN0g5</w:t>
      </w:r>
    </w:p>
    <w:p>
      <w:pPr>
        <w:pStyle w:val="PreformattedText"/>
        <w:bidi w:val="0"/>
        <w:spacing w:before="0" w:after="0"/>
        <w:jc w:val="left"/>
        <w:rPr/>
      </w:pPr>
      <w:r>
        <w:rPr/>
        <w:t>Kzwv/EAB0BAAICAwEBAQAAAAAAAAAAAAMEAgUBBgcACAn/xABDEQABAwMCAwUGBQMDAwIGAwABAgMR</w:t>
      </w:r>
    </w:p>
    <w:p>
      <w:pPr>
        <w:pStyle w:val="PreformattedText"/>
        <w:bidi w:val="0"/>
        <w:spacing w:before="0" w:after="0"/>
        <w:jc w:val="left"/>
        <w:rPr/>
      </w:pPr>
      <w:r>
        <w:rPr/>
        <w:t>AAQhEjEFQVEGEyJh8DJxgZGhsRQjwdHhB0LxFTNSYnKCQ5IIFiSistIlU3P/2gAMAwEAAhEDEQA/AL</w:t>
      </w:r>
    </w:p>
    <w:p>
      <w:pPr>
        <w:pStyle w:val="PreformattedText"/>
        <w:bidi w:val="0"/>
        <w:spacing w:before="0" w:after="0"/>
        <w:jc w:val="left"/>
        <w:rPr/>
      </w:pPr>
      <w:r>
        <w:rPr/>
        <w:t>EmEkR95Tg/r/r34MtCsY2qrQ4lXOK6+cvQR2IBHfO4G/pwIzJneiUGVwTtvjt8DjjFeoxDEKACdlB7</w:t>
      </w:r>
    </w:p>
    <w:p>
      <w:pPr>
        <w:pStyle w:val="PreformattedText"/>
        <w:bidi w:val="0"/>
        <w:spacing w:before="0" w:after="0"/>
        <w:jc w:val="left"/>
        <w:rPr/>
      </w:pPr>
      <w:r>
        <w:rPr/>
        <w:t>49OMyRsYrwE460TtJ1SgSANg4HVvgA/H8eJazzzXtAHKDQitjo2iU+WFcL94d9/h/pwVtQJBOM/Sl3</w:t>
      </w:r>
    </w:p>
    <w:p>
      <w:pPr>
        <w:pStyle w:val="PreformattedText"/>
        <w:bidi w:val="0"/>
        <w:spacing w:before="0" w:after="0"/>
        <w:jc w:val="left"/>
        <w:rPr/>
      </w:pPr>
      <w:r>
        <w:rPr/>
        <w:t>0kpJ8qLrfGGmpqfqLQR1HWi/BmPvN2+vDSR45jJH6YqvzAB2FWIcqJG/ZtKmxWONOkf8oAz+X6cF5z</w:t>
      </w:r>
    </w:p>
    <w:p>
      <w:pPr>
        <w:pStyle w:val="PreformattedText"/>
        <w:bidi w:val="0"/>
        <w:spacing w:before="0" w:after="0"/>
        <w:jc w:val="left"/>
        <w:rPr/>
      </w:pPr>
      <w:r>
        <w:rPr/>
        <w:t>1plmYmZipI00waFMg7Dvtvnb4fLjNSIAXk4P81+0EMr3WhVSqmWqhQMSQoLyhR1H/d94fhwcKCBqiQ</w:t>
      </w:r>
    </w:p>
    <w:p>
      <w:pPr>
        <w:pStyle w:val="PreformattedText"/>
        <w:bidi w:val="0"/>
        <w:spacing w:before="0" w:after="0"/>
        <w:jc w:val="left"/>
        <w:rPr/>
      </w:pPr>
      <w:r>
        <w:rPr/>
        <w:t>ke+cVAo1yjA148s1NWHTtyt2l6umqoxOAtLWUhp8v1vhfMQDGVOAPTfPAE3zLtwy6AUEhSVAxz2M/z</w:t>
      </w:r>
    </w:p>
    <w:p>
      <w:pPr>
        <w:pStyle w:val="PreformattedText"/>
        <w:bidi w:val="0"/>
        <w:spacing w:before="0" w:after="0"/>
        <w:jc w:val="left"/>
        <w:rPr/>
      </w:pPr>
      <w:r>
        <w:rPr/>
        <w:t>RfwDzNtcMqIXlKk6eo3EUe2qonmXTtcsciMQ9LVbkdHkt0jr2zggH8+IuFA/GNGIMKT7z093Withaj</w:t>
      </w:r>
    </w:p>
    <w:p>
      <w:pPr>
        <w:pStyle w:val="PreformattedText"/>
        <w:bidi w:val="0"/>
        <w:spacing w:before="0" w:after="0"/>
        <w:jc w:val="left"/>
        <w:rPr/>
      </w:pPr>
      <w:r>
        <w:rPr/>
        <w:t>ZOCQUylXw6/el3TXacTTrUIoiRz5TKT1OOkfeXt1Zz+XFeptICSgyTvPKrFLiiVBQgA4I5iuNwrlqo</w:t>
      </w:r>
    </w:p>
    <w:p>
      <w:pPr>
        <w:pStyle w:val="PreformattedText"/>
        <w:bidi w:val="0"/>
        <w:spacing w:before="0" w:after="0"/>
        <w:jc w:val="left"/>
        <w:rPr/>
      </w:pPr>
      <w:r>
        <w:rPr/>
        <w:t>hGA25B3GMAHO/wA+3EUpIUSeVZUoEYpJV9FaZp1q65IPNjQqHlKZC5DfxD4jhhpGgK051ZxQHF6yCc</w:t>
      </w:r>
    </w:p>
    <w:p>
      <w:pPr>
        <w:pStyle w:val="PreformattedText"/>
        <w:bidi w:val="0"/>
        <w:spacing w:before="0" w:after="0"/>
        <w:jc w:val="left"/>
        <w:rPr/>
      </w:pPr>
      <w:r>
        <w:rPr/>
        <w:t>aRH1pMVms9F2WRYprnbad2dY1QyxKS7sFUZ+Z24NoVBOnAoOpMgAzJx/PKlsshlpVqYOmSJ0WSNlwV</w:t>
      </w:r>
    </w:p>
    <w:p>
      <w:pPr>
        <w:pStyle w:val="PreformattedText"/>
        <w:bidi w:val="0"/>
        <w:spacing w:before="0" w:after="0"/>
        <w:jc w:val="left"/>
        <w:rPr/>
      </w:pPr>
      <w:r>
        <w:rPr/>
        <w:t>ZXAKkHO4wf8ArwC2fbuHQ0MA86NctLt2VOaZUmgEj1BBIYKANvUj5AD1/Hi5RbMgiZUfXraqJy7uTq</w:t>
      </w:r>
    </w:p>
    <w:p>
      <w:pPr>
        <w:pStyle w:val="PreformattedText"/>
        <w:bidi w:val="0"/>
        <w:spacing w:before="0" w:after="0"/>
        <w:jc w:val="left"/>
        <w:rPr/>
      </w:pPr>
      <w:r>
        <w:rPr/>
        <w:t>gBM7c6jT4i6/UNrsdhq7JW1cDyXF6aqFPsZIpYz0hiMkAN+O/BnUIRbOrQ2NSFJz5HFesnFu3QbcXI</w:t>
      </w:r>
    </w:p>
    <w:p>
      <w:pPr>
        <w:pStyle w:val="PreformattedText"/>
        <w:bidi w:val="0"/>
        <w:spacing w:before="0" w:after="0"/>
        <w:jc w:val="left"/>
        <w:rPr/>
      </w:pPr>
      <w:r>
        <w:rPr/>
        <w:t>WhRHvBG3wnpUQbPJfLpeLY97oKuut/7QiW6edJKZHoBVx+1hASxLmASdOB3wOKm4RcuW7/dL0OlCtG</w:t>
      </w:r>
    </w:p>
    <w:p>
      <w:pPr>
        <w:pStyle w:val="PreformattedText"/>
        <w:bidi w:val="0"/>
        <w:spacing w:before="0" w:after="0"/>
        <w:jc w:val="left"/>
        <w:rPr/>
      </w:pPr>
      <w:r>
        <w:rPr/>
        <w:t>dlaTp8vajf31dMLtWrhnvU62kuI1gYlOoa+RPsz7/rUqObOnNC3iWwHl5RUtPClG63VrfTmmhKBovZ</w:t>
      </w:r>
    </w:p>
    <w:p>
      <w:pPr>
        <w:pStyle w:val="PreformattedText"/>
        <w:bidi w:val="0"/>
        <w:spacing w:before="0" w:after="0"/>
        <w:jc w:val="left"/>
        <w:rPr/>
      </w:pPr>
      <w:r>
        <w:rPr/>
        <w:t>FkVo1Bqh+96j09WNmOwxXcDt7loPC6LoaIRpDytS+8g94QZJ07c4nbnTnFrhl0MqZDRuApcltISnu8</w:t>
      </w:r>
    </w:p>
    <w:p>
      <w:pPr>
        <w:pStyle w:val="PreformattedText"/>
        <w:bidi w:val="0"/>
        <w:spacing w:before="0" w:after="0"/>
        <w:jc w:val="left"/>
        <w:rPr/>
      </w:pPr>
      <w:r>
        <w:rPr/>
        <w:t>aJCQE6gdUSNUbnAgm5ecl6G8332Osr3phUhqiR9pHxGFboRCQOo+mc9id+GOI6GkIW2jKjEkkATiT6</w:t>
      </w:r>
    </w:p>
    <w:p>
      <w:pPr>
        <w:pStyle w:val="PreformattedText"/>
        <w:bidi w:val="0"/>
        <w:spacing w:before="0" w:after="0"/>
        <w:jc w:val="left"/>
        <w:rPr/>
      </w:pPr>
      <w:r>
        <w:rPr/>
        <w:t>+NK2C1OrWhxRgJJ8IzjkJ9eVO/eeX9r01Xtb4z7UkKRlJmRVJVwSA4XI6hg534RaWVAn2TJBjI+Hqa</w:t>
      </w:r>
    </w:p>
    <w:p>
      <w:pPr>
        <w:pStyle w:val="PreformattedText"/>
        <w:bidi w:val="0"/>
        <w:spacing w:before="0" w:after="0"/>
        <w:jc w:val="left"/>
        <w:rPr/>
      </w:pPr>
      <w:r>
        <w:rPr/>
        <w:t>ZdTpUIJKSJEiN6K6ahpYOjy4I16Kj/AHRkEg+v1HDqJwJzilV7191siq0oVdy4XJIx27jP4cHBIINL</w:t>
      </w:r>
    </w:p>
    <w:p>
      <w:pPr>
        <w:pStyle w:val="PreformattedText"/>
        <w:bidi w:val="0"/>
        <w:spacing w:before="0" w:after="0"/>
        <w:jc w:val="left"/>
        <w:rPr/>
      </w:pPr>
      <w:r>
        <w:rPr/>
        <w:t>rBz0+00BWKMqvWnvEBS6nb3jtt678H6UtOlRgzFAopZaOoeanboc+cobGSVxgjvtuPT/AMROtNvJ0u</w:t>
      </w:r>
    </w:p>
    <w:p>
      <w:pPr>
        <w:pStyle w:val="PreformattedText"/>
        <w:bidi w:val="0"/>
        <w:spacing w:before="0" w:after="0"/>
        <w:jc w:val="left"/>
        <w:rPr/>
      </w:pPr>
      <w:r>
        <w:rPr/>
        <w:t>CUjNMMvuNq1o8Koia7UiM8zSswyzhmbsWYrknA7b/z4kIQlKUgwBgUN0lZKzucn3k05ek4niqaWUyh</w:t>
      </w:r>
    </w:p>
    <w:p>
      <w:pPr>
        <w:pStyle w:val="PreformattedText"/>
        <w:bidi w:val="0"/>
        <w:spacing w:before="0" w:after="0"/>
        <w:jc w:val="left"/>
        <w:rPr/>
      </w:pPr>
      <w:r>
        <w:rPr/>
        <w:t>vNjPugbj3icn8Se/pxBSyrUmNhRGUaSJOSftXHnAnVa4f+F4W9f/AIi759O54wzOlVGfOUzUbqwMqF</w:t>
      </w:r>
    </w:p>
    <w:p>
      <w:pPr>
        <w:pStyle w:val="PreformattedText"/>
        <w:bidi w:val="0"/>
        <w:spacing w:before="0" w:after="0"/>
        <w:jc w:val="left"/>
        <w:rPr/>
      </w:pPr>
      <w:r>
        <w:rPr/>
        <w:t>veOJ8ZOezKNtvTbgiVE4NJrSNJxTgcvqGOSSqbyweroyTjOejuCfp+vEplIkwPtS6EhLkgwR+2KcGr</w:t>
      </w:r>
    </w:p>
    <w:p>
      <w:pPr>
        <w:pStyle w:val="PreformattedText"/>
        <w:bidi w:val="0"/>
        <w:spacing w:before="0" w:after="0"/>
        <w:jc w:val="left"/>
        <w:rPr/>
      </w:pPr>
      <w:r>
        <w:rPr/>
        <w:t>tbxdMkRJTOWU74+m/wDXx4zRtRzQ+zeZBNIRnpMRXqyN/fUgbnvjgiUwTMGvajvzrPNDY62ph82PDq</w:t>
      </w:r>
    </w:p>
    <w:p>
      <w:pPr>
        <w:pStyle w:val="PreformattedText"/>
        <w:bidi w:val="0"/>
        <w:spacing w:before="0" w:after="0"/>
        <w:jc w:val="left"/>
        <w:rPr/>
      </w:pPr>
      <w:r>
        <w:rPr/>
        <w:t>MbH4dz24rZUrHKijQJzFF9ZYbhFHJK9ORGgYl1BwM5zvjcbcRKJ3TRApMga89DREtFVjdYpCPQ4J27</w:t>
      </w:r>
    </w:p>
    <w:p>
      <w:pPr>
        <w:pStyle w:val="PreformattedText"/>
        <w:bidi w:val="0"/>
        <w:spacing w:before="0" w:after="0"/>
        <w:jc w:val="left"/>
        <w:rPr/>
      </w:pPr>
      <w:r>
        <w:rPr/>
        <w:t>9/67cBKSOWKNNDAs0agPE4931U47b+n68Rg9N6kDmdvj+/lRIZAZsHIw2+fw2I9Tx6pRgn+ff86FVx</w:t>
      </w:r>
    </w:p>
    <w:p>
      <w:pPr>
        <w:pStyle w:val="PreformattedText"/>
        <w:bidi w:val="0"/>
        <w:spacing w:before="0" w:after="0"/>
        <w:jc w:val="left"/>
        <w:rPr/>
      </w:pPr>
      <w:r>
        <w:rPr/>
        <w:t>Uxof8Ah2+ef5enGUmCDQHBKTiAaAWxiKuIqxz5gz+fr8e/6cNJUQRz9cqr1JBk7VZDyTsd8utBB7HQ</w:t>
      </w:r>
    </w:p>
    <w:p>
      <w:pPr>
        <w:pStyle w:val="PreformattedText"/>
        <w:bidi w:val="0"/>
        <w:spacing w:before="0" w:after="0"/>
        <w:jc w:val="left"/>
        <w:rPr/>
      </w:pPr>
      <w:r>
        <w:rPr/>
        <w:t>TyqyxgOUZU3Ub9RXcY4YGowTsaO0kR57ep5frU0rByvv1TDGKtY6bbJDAswGfX3R/X14MHEInmr16+</w:t>
      </w:r>
    </w:p>
    <w:p>
      <w:pPr>
        <w:pStyle w:val="PreformattedText"/>
        <w:bidi w:val="0"/>
        <w:spacing w:before="0" w:after="0"/>
        <w:jc w:val="left"/>
        <w:rPr/>
      </w:pPr>
      <w:r>
        <w:rPr/>
        <w:t>lS7pSjJMCnGtfKOhpp4KmsqWkeJ0kABKqGRgy/dIxhgOMKfnYRIippZAIOSRT8rePIgigaWJUjRY8s</w:t>
      </w:r>
    </w:p>
    <w:p>
      <w:pPr>
        <w:pStyle w:val="PreformattedText"/>
        <w:bidi w:val="0"/>
        <w:spacing w:before="0" w:after="0"/>
        <w:jc w:val="left"/>
        <w:rPr/>
      </w:pPr>
      <w:r>
        <w:rPr/>
        <w:t>ykbDpAJOwOB68V3cgbfIVYd7tmCevWu8IeZcwhDGWLfuyCpY75UL6/z4EXkAxMkY9c6kG1kbQD691G</w:t>
      </w:r>
    </w:p>
    <w:p>
      <w:pPr>
        <w:pStyle w:val="PreformattedText"/>
        <w:bidi w:val="0"/>
        <w:spacing w:before="0" w:after="0"/>
        <w:jc w:val="left"/>
        <w:rPr/>
      </w:pPr>
      <w:r>
        <w:rPr/>
        <w:t>KUUzg9RwcE/AnYn8OIqf8A+KYoncxEmaCVtI0ELuJT1FCPU9JOwIz6jibThURIwDUHGwkGDmoc+Itd</w:t>
      </w:r>
    </w:p>
    <w:p>
      <w:pPr>
        <w:pStyle w:val="PreformattedText"/>
        <w:bidi w:val="0"/>
        <w:spacing w:before="0" w:after="0"/>
        <w:jc w:val="left"/>
        <w:rPr/>
      </w:pPr>
      <w:r>
        <w:rPr/>
        <w:t>SWeKwVtDqCshpqxp6Oakpy0IkZVM/nO6HOcHpx8uDW90ta3mtAEGQegOIpd9gNpac1agrEeeagteai</w:t>
      </w:r>
    </w:p>
    <w:p>
      <w:pPr>
        <w:pStyle w:val="PreformattedText"/>
        <w:bidi w:val="0"/>
        <w:spacing w:before="0" w:after="0"/>
        <w:jc w:val="left"/>
        <w:rPr/>
      </w:pPr>
      <w:r>
        <w:rPr/>
        <w:t>4pPLU1prJYyDIKmoM8kbBWKl1kfIYBxgkHAYY77cNJLi+ZMnz5/vSylJQZIFWL+Hu61NXo63C63WWG</w:t>
      </w:r>
    </w:p>
    <w:p>
      <w:pPr>
        <w:pStyle w:val="PreformattedText"/>
        <w:bidi w:val="0"/>
        <w:spacing w:before="0" w:after="0"/>
        <w:jc w:val="left"/>
        <w:rPr/>
      </w:pPr>
      <w:r>
        <w:rPr/>
        <w:t>MTBhHW1TBJ6WaGFKfy5Kl94hKxACnBY4G54y+htm7S422EqLfSPEDkwIExzzWGFOPW621uFSQvmZ8J</w:t>
      </w:r>
    </w:p>
    <w:p>
      <w:pPr>
        <w:pStyle w:val="PreformattedText"/>
        <w:bidi w:val="0"/>
        <w:spacing w:before="0" w:after="0"/>
        <w:jc w:val="left"/>
        <w:rPr/>
      </w:pPr>
      <w:r>
        <w:rPr/>
        <w:t>AgCcgT501nNj7Sn7PTkbqGs0hzT8Y/ITTOq7a88Vy0zBrqh1NqC21FMwWakuNo0gtwmoK9WZQaeZY5</w:t>
      </w:r>
    </w:p>
    <w:p>
      <w:pPr>
        <w:pStyle w:val="PreformattedText"/>
        <w:bidi w:val="0"/>
        <w:spacing w:before="0" w:after="0"/>
        <w:jc w:val="left"/>
        <w:rPr/>
      </w:pPr>
      <w:r>
        <w:rPr/>
        <w:t>wzKPLywzlV/pIBIHvIHzkgivJ4dqBJBUR0BPygEfX5UAtPjS8FviV069LyY8RfKPmbWU9bSvBQaf1P</w:t>
      </w:r>
    </w:p>
    <w:p>
      <w:pPr>
        <w:pStyle w:val="PreformattedText"/>
        <w:bidi w:val="0"/>
        <w:spacing w:before="0" w:after="0"/>
        <w:jc w:val="left"/>
        <w:rPr/>
      </w:pPr>
      <w:r>
        <w:rPr/>
        <w:t>TNcZZ2m8toae33BaeeepVwyyQRxtNHgNJGqFWJ7a67/vG9QV3iSY1J3SZIgKmYkx+poNxam2LTmkoK</w:t>
      </w:r>
    </w:p>
    <w:p>
      <w:pPr>
        <w:pStyle w:val="PreformattedText"/>
        <w:bidi w:val="0"/>
        <w:spacing w:before="0" w:after="0"/>
        <w:jc w:val="left"/>
        <w:rPr/>
      </w:pPr>
      <w:r>
        <w:rPr/>
        <w:t>DBOkgQob5AxynrSsW0R0bMi0yU7pJlkaIxyqJEDAurKCMg5H14kUciIxEdDUdQ9oZn+KFxEInlncuM</w:t>
      </w:r>
    </w:p>
    <w:p>
      <w:pPr>
        <w:pStyle w:val="PreformattedText"/>
        <w:bidi w:val="0"/>
        <w:spacing w:before="0" w:after="0"/>
        <w:jc w:val="left"/>
        <w:rPr/>
      </w:pPr>
      <w:r>
        <w:rPr/>
        <w:t>bDcY9fkP8AXj2kQCc6a9qJwBvSitMssU/VA8sMqIHWaKRo5Ecdirocg5+fC1yO8SkFIjoRg+o6Uzbk</w:t>
      </w:r>
    </w:p>
    <w:p>
      <w:pPr>
        <w:pStyle w:val="PreformattedText"/>
        <w:bidi w:val="0"/>
        <w:spacing w:before="0" w:after="0"/>
        <w:jc w:val="left"/>
        <w:rPr/>
      </w:pPr>
      <w:r>
        <w:rPr/>
        <w:t>tqKgrMcsU4s90qay2pSzoshGJGqJMvO7AndnbJZvnnirTbobdLiTjoNs1ZF9S2ggifPnvRLbWghrKW</w:t>
      </w:r>
    </w:p>
    <w:p>
      <w:pPr>
        <w:pStyle w:val="PreformattedText"/>
        <w:bidi w:val="0"/>
        <w:spacing w:before="0" w:after="0"/>
        <w:jc w:val="left"/>
        <w:rPr/>
      </w:pPr>
      <w:r>
        <w:rPr/>
        <w:t>WpjEtPHWxvLHjJdFPvDB77Ht8uDqSVIWlJ0rUCB76WCkpdQVCUpOfv6+XOv3XdbabhXia0U/s0Mccc</w:t>
      </w:r>
    </w:p>
    <w:p>
      <w:pPr>
        <w:pStyle w:val="PreformattedText"/>
        <w:bidi w:val="0"/>
        <w:spacing w:before="0" w:after="0"/>
        <w:jc w:val="left"/>
        <w:rPr/>
      </w:pPr>
      <w:r>
        <w:rPr/>
        <w:t>c2IxF5swy3X5YHopAzjfHHrZt1tKg4cEyBOqB7/0rN2ptZBbEwMmI54+lIRJWGMOf+zONvU5wBxYDY</w:t>
      </w:r>
    </w:p>
    <w:p>
      <w:pPr>
        <w:pStyle w:val="PreformattedText"/>
        <w:bidi w:val="0"/>
        <w:spacing w:before="0" w:after="0"/>
        <w:jc w:val="left"/>
        <w:rPr/>
      </w:pPr>
      <w:r>
        <w:rPr/>
        <w:t>VVqEKNfJySxPc+b6dstjH9fHjB+nyoiPZrvTkKzHf7zdvQLGFB78QgwCDiP5NSpxtJPE1bAq9fWkah</w:t>
      </w:r>
    </w:p>
    <w:p>
      <w:pPr>
        <w:pStyle w:val="PreformattedText"/>
        <w:bidi w:val="0"/>
        <w:spacing w:before="0" w:after="0"/>
        <w:jc w:val="left"/>
        <w:rPr/>
      </w:pPr>
      <w:r>
        <w:rPr/>
        <w:t>yxPSOxwoP134Gr+6elEaPiEb/wCKE82xm1x7d+j5D7y/D0248z7KiMRRH8KSdoqOdUA0bZHeaI7/AP</w:t>
      </w:r>
    </w:p>
    <w:p>
      <w:pPr>
        <w:pStyle w:val="PreformattedText"/>
        <w:bidi w:val="0"/>
        <w:spacing w:before="0" w:after="0"/>
        <w:jc w:val="left"/>
        <w:rPr/>
      </w:pPr>
      <w:r>
        <w:rPr/>
        <w:t>ECPx7cTRvSq/ZNOty9pcCpIyN1HbAz0H4cTUdIxS7WXfnTlvRs8ZABI759MY2/y48CCAdiaP3cgxyr</w:t>
      </w:r>
    </w:p>
    <w:p>
      <w:pPr>
        <w:pStyle w:val="PreformattedText"/>
        <w:bidi w:val="0"/>
        <w:spacing w:before="0" w:after="0"/>
        <w:jc w:val="left"/>
        <w:rPr/>
      </w:pPr>
      <w:r>
        <w:rPr/>
        <w:t>+tkcQ8wOR1DI+fcbH8uIlZBIAoiESNorPbZr3b6Kn8upmCMxAAwTsNjn9fz4ElSRHI4+NBUgk4GD69</w:t>
      </w:r>
    </w:p>
    <w:p>
      <w:pPr>
        <w:pStyle w:val="PreformattedText"/>
        <w:bidi w:val="0"/>
        <w:spacing w:before="0" w:after="0"/>
        <w:jc w:val="left"/>
        <w:rPr/>
      </w:pPr>
      <w:r>
        <w:rPr/>
        <w:t>felZcLxaKux1KQ1cDO0Oy9iWwcD0+X58NFSdAIyfrSoSoOgxEHFEdtFC8MWXh6giZBK5z0/MfH+fA0</w:t>
      </w:r>
    </w:p>
    <w:p>
      <w:pPr>
        <w:pStyle w:val="PreformattedText"/>
        <w:bidi w:val="0"/>
        <w:spacing w:before="0" w:after="0"/>
        <w:jc w:val="left"/>
        <w:rPr/>
      </w:pPr>
      <w:r>
        <w:rPr/>
        <w:t>pTpGKkVrBVmJNdLjS08igKI2BU/dKnuPXH14GtCRgJx7qYbXJTmRTV3amo6OSNpImPmdimABws6gSI</w:t>
      </w:r>
    </w:p>
    <w:p>
      <w:pPr>
        <w:pStyle w:val="PreformattedText"/>
        <w:bidi w:val="0"/>
        <w:spacing w:before="0" w:after="0"/>
        <w:jc w:val="left"/>
        <w:rPr/>
      </w:pPr>
      <w:r>
        <w:rPr/>
        <w:t>wfvTLS1KCpOxolrlheNBEZAWBCr8Sc4BP4cBSkz7qmspAzufX0oDZmMFwgmnGIYKuIzOwyqqGGScen</w:t>
      </w:r>
    </w:p>
    <w:p>
      <w:pPr>
        <w:pStyle w:val="PreformattedText"/>
        <w:bidi w:val="0"/>
        <w:spacing w:before="0" w:after="0"/>
        <w:jc w:val="left"/>
        <w:rPr/>
      </w:pPr>
      <w:r>
        <w:rPr/>
        <w:t>DLeFpnAquWZBg5q3nk3z85aaTsVKlXcacSxwx9QSNmJZYxnpVFyTtwdx1sAyoADqYp62ZcUAAmSfX2</w:t>
      </w:r>
    </w:p>
    <w:p>
      <w:pPr>
        <w:pStyle w:val="PreformattedText"/>
        <w:bidi w:val="0"/>
        <w:spacing w:before="0" w:after="0"/>
        <w:jc w:val="left"/>
        <w:rPr/>
      </w:pPr>
      <w:r>
        <w:rPr/>
        <w:t>pxrz4xbIY2/u5a6mt+95cskZgjPpkNI2fh6cLKuWEA/mavcJ/ankWjqjkRTLXTxS8xbxcqGmoo6G20</w:t>
      </w:r>
    </w:p>
    <w:p>
      <w:pPr>
        <w:pStyle w:val="PreformattedText"/>
        <w:bidi w:val="0"/>
        <w:spacing w:before="0" w:after="0"/>
        <w:jc w:val="left"/>
        <w:rPr/>
      </w:pPr>
      <w:r>
        <w:rPr/>
        <w:t>9RVwxMqJJUT9LyBcLkgBsED178KK4kkOJShvUFHcn9BP3p8cM/KWVGFAEjHOJ3NSyoLrdq3Q1VWXCo</w:t>
      </w:r>
    </w:p>
    <w:p>
      <w:pPr>
        <w:pStyle w:val="PreformattedText"/>
        <w:bidi w:val="0"/>
        <w:spacing w:before="0" w:after="0"/>
        <w:jc w:val="left"/>
        <w:rPr/>
      </w:pPr>
      <w:r>
        <w:rPr/>
        <w:t>qXrWrre4ZwYj0yKgdQuBhT1nhxDzq7hnQAUqQdtqpVtpSy6HCTCh5Hy6dadmGW7R362pR1FRTwPp8O</w:t>
      </w:r>
    </w:p>
    <w:p>
      <w:pPr>
        <w:pStyle w:val="PreformattedText"/>
        <w:bidi w:val="0"/>
        <w:spacing w:before="0" w:after="0"/>
        <w:jc w:val="left"/>
        <w:rPr/>
      </w:pPr>
      <w:r>
        <w:rPr/>
        <w:t>0cbt5LToknQ7RY6S+QN8fpwsLfvGXFKTqX3hzzydp/f6Ux+IUh5tCVkJKJjcbHlSut2pNRUVpt9XdP</w:t>
      </w:r>
    </w:p>
    <w:p>
      <w:pPr>
        <w:pStyle w:val="PreformattedText"/>
        <w:bidi w:val="0"/>
        <w:spacing w:before="0" w:after="0"/>
        <w:jc w:val="left"/>
        <w:rPr/>
      </w:pPr>
      <w:r>
        <w:rPr/>
        <w:t>Za6SeWaOfKezOqLK6xlBGSC4QDORvjO3DQ4elTzraHCkIAIB8UyBMnHXG8UM8QcQ20tSAvWSDHhwCY</w:t>
      </w:r>
    </w:p>
    <w:p>
      <w:pPr>
        <w:pStyle w:val="PreformattedText"/>
        <w:bidi w:val="0"/>
        <w:spacing w:before="0" w:after="0"/>
        <w:jc w:val="left"/>
        <w:rPr/>
      </w:pPr>
      <w:r>
        <w:rPr/>
        <w:t>xnPWuPNnmxy95R6C1jzE5patsHL7Qeg7DPqXWOtdV3GG0aa07YqZY2nuVzuUxxDB5ksMcaKrTTzzx0</w:t>
      </w:r>
    </w:p>
    <w:p>
      <w:pPr>
        <w:pStyle w:val="PreformattedText"/>
        <w:bidi w:val="0"/>
        <w:spacing w:before="0" w:after="0"/>
        <w:jc w:val="left"/>
        <w:rPr/>
      </w:pPr>
      <w:r>
        <w:rPr/>
        <w:t>9PHLPLHGy6UBpPerUEtp1EkkCAJmZxgDrtmmiVPL7ltBW4uIABO/uk1hv+0o/tIuted2qF5U+AHTM+</w:t>
      </w:r>
    </w:p>
    <w:p>
      <w:pPr>
        <w:pStyle w:val="PreformattedText"/>
        <w:bidi w:val="0"/>
        <w:spacing w:before="0" w:after="0"/>
        <w:jc w:val="left"/>
        <w:rPr/>
      </w:pPr>
      <w:r>
        <w:rPr/>
        <w:t>k+XVpuVfQ0niC13YKc6+5jVKxmlep5e8vL1T1FPonSAfDwV9zFReqxFEnsNpEgiSrF8QtZtB4lwnUo</w:t>
      </w:r>
    </w:p>
    <w:p>
      <w:pPr>
        <w:pStyle w:val="PreformattedText"/>
        <w:bidi w:val="0"/>
        <w:spacing w:before="0" w:after="0"/>
        <w:jc w:val="left"/>
        <w:rPr/>
      </w:pPr>
      <w:r>
        <w:rPr/>
        <w:t>TieSTETyKsxkpqzNgnu0G6OE50gwB71c45wY6HFUSVPOTnZrXUMmpuZfNrmdzS1TO7TT3HUurrzex5</w:t>
      </w:r>
    </w:p>
    <w:p>
      <w:pPr>
        <w:pStyle w:val="PreformattedText"/>
        <w:bidi w:val="0"/>
        <w:spacing w:before="0" w:after="0"/>
        <w:jc w:val="left"/>
        <w:rPr/>
      </w:pPr>
      <w:r>
        <w:rPr/>
        <w:t>37yDpSRapqdKZUeSONIFeNI0VBlUHSXW+tUuOKcJPXHyHh+QjkMVjSwkfltpbEckgGDvv4hPMHcwCM</w:t>
      </w:r>
    </w:p>
    <w:p>
      <w:pPr>
        <w:pStyle w:val="PreformattedText"/>
        <w:bidi w:val="0"/>
        <w:spacing w:before="0" w:after="0"/>
        <w:jc w:val="left"/>
        <w:rPr/>
      </w:pPr>
      <w:r>
        <w:rPr/>
        <w:t>U69V42fFVorRk3LXR/PjW9g0lPBL+0tJC+1d/o66nVKc07NSXqpE1OkcscYby+l4VjEkQPSAmXrt9C</w:t>
      </w:r>
    </w:p>
    <w:p>
      <w:pPr>
        <w:pStyle w:val="PreformattedText"/>
        <w:bidi w:val="0"/>
        <w:spacing w:before="0" w:after="0"/>
        <w:jc w:val="left"/>
        <w:rPr/>
      </w:pPr>
      <w:r>
        <w:rPr/>
        <w:t>UpSudPUk4O+TJ92w8xyJbWNu8VLUggETjEkDoIBqrbmFrvXtdcqmivc4NCtyerW2x01HRUCVbDpesi</w:t>
      </w:r>
    </w:p>
    <w:p>
      <w:pPr>
        <w:pStyle w:val="PreformattedText"/>
        <w:bidi w:val="0"/>
        <w:spacing w:before="0" w:after="0"/>
        <w:jc w:val="left"/>
        <w:rPr/>
      </w:pPr>
      <w:r>
        <w:rPr/>
        <w:t>tdOwpkqW6mLylC7NKwEpweFi4twQpRjkBgT7h/mi9yhg+BEkTKjJVv5yd+UwKHaJ5hx2q6dFTSpbrh</w:t>
      </w:r>
    </w:p>
    <w:p>
      <w:pPr>
        <w:pStyle w:val="PreformattedText"/>
        <w:bidi w:val="0"/>
        <w:spacing w:before="0" w:after="0"/>
        <w:jc w:val="left"/>
        <w:rPr/>
      </w:pPr>
      <w:r>
        <w:rPr/>
        <w:t>NGqRvV0gWd161daV6ykMcqx+YynpVpAgbqZShYcKO2394iZmQYPLmI6fp5Udq4AMEb8iAR8j+laLPA</w:t>
      </w:r>
    </w:p>
    <w:p>
      <w:pPr>
        <w:pStyle w:val="PreformattedText"/>
        <w:bidi w:val="0"/>
        <w:spacing w:before="0" w:after="0"/>
        <w:jc w:val="left"/>
        <w:rPr/>
      </w:pPr>
      <w:r>
        <w:rPr/>
        <w:t>T9qN4lOQb6TsFFzLk5h8tvNKTcoudF4umq9OyUl1rllqk0ZzVkEl75cXNKlppYkrKitsyzTGD2KkjZ</w:t>
      </w:r>
    </w:p>
    <w:p>
      <w:pPr>
        <w:pStyle w:val="PreformattedText"/>
        <w:bidi w:val="0"/>
        <w:spacing w:before="0" w:after="0"/>
        <w:jc w:val="left"/>
        <w:rPr/>
      </w:pPr>
      <w:r>
        <w:rPr/>
        <w:t>lkKxxbiHDZCz+PtkD2FR3iQTJ0KkFRHJOcTjpi44Vw3iICko/wBPulQAtM92pWw1JPhTOAZjOxG1bS</w:t>
      </w:r>
    </w:p>
    <w:p>
      <w:pPr>
        <w:pStyle w:val="PreformattedText"/>
        <w:bidi w:val="0"/>
        <w:spacing w:before="0" w:after="0"/>
        <w:jc w:val="left"/>
        <w:rPr/>
      </w:pPr>
      <w:r>
        <w:rPr/>
        <w:t>fD1z65YeI3Rn98dAV1U7UT01HqTTF6p/YNUaMvVVRx1osmoaHJTzDTyCSnqqd5aOugxU0k0kZPTutj</w:t>
      </w:r>
    </w:p>
    <w:p>
      <w:pPr>
        <w:pStyle w:val="PreformattedText"/>
        <w:bidi w:val="0"/>
        <w:spacing w:before="0" w:after="0"/>
        <w:jc w:val="left"/>
        <w:rPr/>
      </w:pPr>
      <w:r>
        <w:rPr/>
        <w:t>d2XEWBcWbwfanSSN0qG6FDkpPMH4Vo19aXnD7g214yWHdx0UnktB2Uk4g+cGDipE0yQKJDGqKQpBG5</w:t>
      </w:r>
    </w:p>
    <w:p>
      <w:pPr>
        <w:pStyle w:val="PreformattedText"/>
        <w:bidi w:val="0"/>
        <w:spacing w:before="0" w:after="0"/>
        <w:jc w:val="left"/>
        <w:rPr/>
      </w:pPr>
      <w:r>
        <w:rPr/>
        <w:t>IwRj17fT4/nO5SAgYoduolZnNHCkmCP/6Z9fmfT4cVZxPlj151YAmAAaBR90/+r1HP5bcSQJPu/msE</w:t>
      </w:r>
    </w:p>
    <w:p>
      <w:pPr>
        <w:pStyle w:val="PreformattedText"/>
        <w:bidi w:val="0"/>
        <w:spacing w:before="0" w:after="0"/>
        <w:jc w:val="left"/>
        <w:rPr/>
      </w:pPr>
      <w:r>
        <w:rPr/>
        <w:t>kk+dEt4BEkmNwZDgbYz0kD9OCVBREEc/5ogQxxupdiSGiHSNxkHO/wABwdJkA0upOozNC+oOhcADJb</w:t>
      </w:r>
    </w:p>
    <w:p>
      <w:pPr>
        <w:pStyle w:val="PreformattedText"/>
        <w:bidi w:val="0"/>
        <w:spacing w:before="0" w:after="0"/>
        <w:jc w:val="left"/>
        <w:rPr/>
      </w:pPr>
      <w:r>
        <w:rPr/>
        <w:t>b4e+duPHzryQRjlXahgeZnIIGGYbn0wOI6hHX1NSOrlTj6ZpHp62lc4xJ1Zwd8jB7eg6eArWFFYB2H</w:t>
      </w:r>
    </w:p>
    <w:p>
      <w:pPr>
        <w:pStyle w:val="PreformattedText"/>
        <w:bidi w:val="0"/>
        <w:spacing w:before="0" w:after="0"/>
        <w:jc w:val="left"/>
        <w:rPr/>
      </w:pPr>
      <w:r>
        <w:rPr/>
        <w:t>r60VpBGknM+jXbm4em1RN0595Bj6uNu3btx5owlfuNEfBJSJ3qNtVJ+72wMvEPp0nP8ALjyXBqEChK</w:t>
      </w:r>
    </w:p>
    <w:p>
      <w:pPr>
        <w:pStyle w:val="PreformattedText"/>
        <w:bidi w:val="0"/>
        <w:spacing w:before="0" w:after="0"/>
        <w:jc w:val="left"/>
        <w:rPr/>
      </w:pPr>
      <w:r>
        <w:rPr/>
        <w:t>QNJn10p7eX6qIZyWyx8vt8485+nB1ZTJ3pRiA75Zp14PKFFKxIGA36fHPCy1kGrJCNSMmCZz650gdP</w:t>
      </w:r>
    </w:p>
    <w:p>
      <w:pPr>
        <w:pStyle w:val="PreformattedText"/>
        <w:bidi w:val="0"/>
        <w:spacing w:before="0" w:after="0"/>
        <w:jc w:val="left"/>
        <w:rPr/>
      </w:pPr>
      <w:r>
        <w:rPr/>
        <w:t>Ty1k9wKt7qSuqkHbCvjGT34ksaldRHX3UJuQkcqzr1EMDWyOdZVM4mKGEFesJ7p6+k743/ThPWrvg3</w:t>
      </w:r>
    </w:p>
    <w:p>
      <w:pPr>
        <w:pStyle w:val="PreformattedText"/>
        <w:bidi w:val="0"/>
        <w:spacing w:before="0" w:after="0"/>
        <w:jc w:val="left"/>
        <w:rPr/>
      </w:pPr>
      <w:r>
        <w:rPr/>
        <w:t>oOiJ1cpziaKhCe5K9fiBiOfv8AXShNIIGt8gcIJVBA6tmz6DHr6fnw+go7o8j/AJqtc1/iBGUk19UU</w:t>
      </w:r>
    </w:p>
    <w:p>
      <w:pPr>
        <w:pStyle w:val="PreformattedText"/>
        <w:bidi w:val="0"/>
        <w:spacing w:before="0" w:after="0"/>
        <w:jc w:val="left"/>
        <w:rPr/>
      </w:pPr>
      <w:r>
        <w:rPr/>
        <w:t>0MbKZg0g6fujIIOMg5z34mFgAZmoKQSpR2E+jSnoJA4l6QwXAKhjnb89uMKVORmJn18KmgQR7xSWvs</w:t>
      </w:r>
    </w:p>
    <w:p>
      <w:pPr>
        <w:pStyle w:val="PreformattedText"/>
        <w:bidi w:val="0"/>
        <w:spacing w:before="0" w:after="0"/>
        <w:jc w:val="left"/>
        <w:rPr/>
      </w:pPr>
      <w:r>
        <w:rPr/>
        <w:t>EcwpzJII+kkBvxbAGe44A4fZ50wzguAdZiklVL0CMruATggfBjg7enbgCcSJmKI77NCrfD59JXhACB</w:t>
      </w:r>
    </w:p>
    <w:p>
      <w:pPr>
        <w:pStyle w:val="PreformattedText"/>
        <w:bidi w:val="0"/>
        <w:spacing w:before="0" w:after="0"/>
        <w:jc w:val="left"/>
        <w:rPr/>
      </w:pPr>
      <w:r>
        <w:rPr/>
        <w:t>NE0mfv4JUZUY7bj8+DkJK0yNwR6++1VySQF52gn5/vUkNBcuqm92qlKIIvMYEzYBbDYzkZ2/68JLtS</w:t>
      </w:r>
    </w:p>
    <w:p>
      <w:pPr>
        <w:pStyle w:val="PreformattedText"/>
        <w:bidi w:val="0"/>
        <w:spacing w:before="0" w:after="0"/>
        <w:jc w:val="left"/>
        <w:rPr/>
      </w:pPr>
      <w:r>
        <w:rPr/>
        <w:t>44oFcD1tV7bXQQ2hQTJ/aKkXY+TVPTU6CqrGlKd1A/MbfhwRFm2kAHJoir50qMY9eW3+aXVi0JZLXe</w:t>
      </w:r>
    </w:p>
    <w:p>
      <w:pPr>
        <w:pStyle w:val="PreformattedText"/>
        <w:bidi w:val="0"/>
        <w:spacing w:before="0" w:after="0"/>
        <w:jc w:val="left"/>
        <w:rPr/>
      </w:pPr>
      <w:r>
        <w:rPr/>
        <w:t>bRULTJJJBcqKQFwDutTH72PUcSXbNlJAQNj9qwm7d1glwgT1PXarVv7v2W62umgrLdSywvTwMyGJVB</w:t>
      </w:r>
    </w:p>
    <w:p>
      <w:pPr>
        <w:pStyle w:val="PreformattedText"/>
        <w:bidi w:val="0"/>
        <w:spacing w:before="0" w:after="0"/>
        <w:jc w:val="left"/>
        <w:rPr/>
      </w:pPr>
      <w:r>
        <w:rPr/>
        <w:t>ZY16W9zG4Pb6cK2+ppKFtqLagOXr6bUd4BwrS4kOJUedfKaQgarSqiqZI0hpmpI6cKnQsZB6T14zkA</w:t>
      </w:r>
    </w:p>
    <w:p>
      <w:pPr>
        <w:pStyle w:val="PreformattedText"/>
        <w:bidi w:val="0"/>
        <w:spacing w:before="0" w:after="0"/>
        <w:jc w:val="left"/>
        <w:rPr/>
      </w:pPr>
      <w:r>
        <w:rPr/>
        <w:t>/pw0h9aUKQQDqIVOQZ+1KqtkFxDgURoTpA5R96S2vP7raA0LfdWax1LaNLaQ0VZbvqTUuqdR1sVtsV</w:t>
      </w:r>
    </w:p>
    <w:p>
      <w:pPr>
        <w:pStyle w:val="PreformattedText"/>
        <w:bidi w:val="0"/>
        <w:spacing w:before="0" w:after="0"/>
        <w:jc w:val="left"/>
        <w:rPr/>
      </w:pPr>
      <w:r>
        <w:rPr/>
        <w:t>gsdtp5rhdLxdq+d1WloqeljmkdidlQ4BOATJvVJdU6pICTE5gAAZJJwAAJJOABNCVZJW0hlJJIJA5y</w:t>
      </w:r>
    </w:p>
    <w:p>
      <w:pPr>
        <w:pStyle w:val="PreformattedText"/>
        <w:bidi w:val="0"/>
        <w:spacing w:before="0" w:after="0"/>
        <w:jc w:val="left"/>
        <w:rPr/>
      </w:pPr>
      <w:r>
        <w:rPr/>
        <w:t>VHEAZJkwAPdXm1/bQfa6a/8AtCOa9Vy/5e19/wBL+FzSdbSLy85Wi5VFsp9Z1ViqZpYucXOgwTJFU3</w:t>
      </w:r>
    </w:p>
    <w:p>
      <w:pPr>
        <w:pStyle w:val="PreformattedText"/>
        <w:bidi w:val="0"/>
        <w:spacing w:before="0" w:after="0"/>
        <w:jc w:val="left"/>
        <w:rPr/>
      </w:pPr>
      <w:r>
        <w:rPr/>
        <w:t>SoWU1VFb6gtFYbVR0kEVPHcprnNWak/eq4g74XCiwQfDMDWokeLTMkzhAJgbxqPh2xiyRw5uVoCr1Y</w:t>
      </w:r>
    </w:p>
    <w:p>
      <w:pPr>
        <w:pStyle w:val="PreformattedText"/>
        <w:bidi w:val="0"/>
        <w:spacing w:before="0" w:after="0"/>
        <w:jc w:val="left"/>
        <w:rPr/>
      </w:pPr>
      <w:r>
        <w:rPr/>
        <w:t>8R5oSBBTJ9lPNZABUQBOkeKmqwpHC6LaqV7tcZy7XDUt1UU81WjBGWioKYR9Nr09EFCxUsflpN0mes</w:t>
      </w:r>
    </w:p>
    <w:p>
      <w:pPr>
        <w:pStyle w:val="PreformattedText"/>
        <w:bidi w:val="0"/>
        <w:spacing w:before="0" w:after="0"/>
        <w:jc w:val="left"/>
        <w:rPr/>
      </w:pPr>
      <w:r>
        <w:rPr/>
        <w:t>DN0KhW1ttgJGI5D6yZyTzO/wAJqLqFuKWuZJxq2xyjAhPQQAOlSV0fRWuWBFuEhhq3WZZZ4vIBboSO</w:t>
      </w:r>
    </w:p>
    <w:p>
      <w:pPr>
        <w:pStyle w:val="PreformattedText"/>
        <w:bidi w:val="0"/>
        <w:spacing w:before="0" w:after="0"/>
        <w:jc w:val="left"/>
        <w:rPr/>
      </w:pPr>
      <w:r>
        <w:rPr/>
        <w:t>NRNLl46SJCv7tEiTKks7FSiI+28IEYjO/wC/lzpNTCirBlWPWMmh9h5TVM1fd6uSU1MtU9Q1rM03vg</w:t>
      </w:r>
    </w:p>
    <w:p>
      <w:pPr>
        <w:pStyle w:val="PreformattedText"/>
        <w:bidi w:val="0"/>
        <w:spacing w:before="0" w:after="0"/>
        <w:jc w:val="left"/>
        <w:rPr/>
      </w:pPr>
      <w:r>
        <w:rPr/>
        <w:t>CN3iWWZYx5ZXpjeJ1HTlGJZ4zhUn1mVEGQCM9ft8cZq8s2QAlKhBIOM4+R85GfIiKhBzI0/PbLlPRV</w:t>
      </w:r>
    </w:p>
    <w:p>
      <w:pPr>
        <w:pStyle w:val="PreformattedText"/>
        <w:bidi w:val="0"/>
        <w:spacing w:before="0" w:after="0"/>
        <w:jc w:val="left"/>
        <w:rPr/>
      </w:pPr>
      <w:r>
        <w:rPr/>
        <w:t>JqKjyZpBJKlFKIQVyGAmnTqZPMDbNgrn7gyc4SqdiCfX6eVAeaKCQZg/IfGiTTVLLXNTBKajv1FTTK</w:t>
      </w:r>
    </w:p>
    <w:p>
      <w:pPr>
        <w:pStyle w:val="PreformattedText"/>
        <w:bidi w:val="0"/>
        <w:spacing w:before="0" w:after="0"/>
        <w:jc w:val="left"/>
        <w:rPr/>
      </w:pPr>
      <w:r>
        <w:rPr/>
        <w:t>JbVNTu9QIxKiHy+mXzoVIfZqaQOpiJBVwqGQcKMqEAH5+vXOle51ARn3fQ/wCOlSs5ZJeNMTrc9Kwz</w:t>
      </w:r>
    </w:p>
    <w:p>
      <w:pPr>
        <w:pStyle w:val="PreformattedText"/>
        <w:bidi w:val="0"/>
        <w:spacing w:before="0" w:after="0"/>
        <w:jc w:val="left"/>
        <w:rPr/>
      </w:pPr>
      <w:r>
        <w:rPr/>
        <w:t>akhjM8dw0bNVxvqeCldnJmoKl6Py7zTrCj4ZlV5vKdK3pcpVIN1LTrcmAn4Y/iIn9tyMl5lYAgqBEg</w:t>
      </w:r>
    </w:p>
    <w:p>
      <w:pPr>
        <w:pStyle w:val="PreformattedText"/>
        <w:bidi w:val="0"/>
        <w:spacing w:before="0" w:after="0"/>
        <w:jc w:val="left"/>
        <w:rPr/>
      </w:pPr>
      <w:r>
        <w:rPr/>
        <w:t>kZCoiQRO4MR94i5XwaeKvmJyXvli5q8mdRT1NLpWJRqTQV0r7rHQXrRtKjVOotGahgkaSRdKmrSqqI</w:t>
      </w:r>
    </w:p>
    <w:p>
      <w:pPr>
        <w:pStyle w:val="PreformattedText"/>
        <w:bidi w:val="0"/>
        <w:spacing w:before="0" w:after="0"/>
        <w:jc w:val="left"/>
        <w:rPr/>
      </w:pPr>
      <w:r>
        <w:rPr/>
        <w:t>4XQ1en7hFJPamoS80FdUJ4hccGv23mlBD1wdJk/lXMkANuiDDhIGl1MOAnwlQlItV8PY4zZONOguW7</w:t>
      </w:r>
    </w:p>
    <w:p>
      <w:pPr>
        <w:pStyle w:val="PreformattedText"/>
        <w:bidi w:val="0"/>
        <w:spacing w:before="0" w:after="0"/>
        <w:jc w:val="left"/>
        <w:rPr/>
      </w:pPr>
      <w:r>
        <w:rPr/>
        <w:t>IKhA1O26hP5jJmSiPabMtnAKUEyrbJ4budei/Edyq03ze5f3WKts1+hlo7paTUxT3XSeqLasUd+0nf</w:t>
      </w:r>
    </w:p>
    <w:p>
      <w:pPr>
        <w:pStyle w:val="PreformattedText"/>
        <w:bidi w:val="0"/>
        <w:spacing w:before="0" w:after="0"/>
        <w:jc w:val="left"/>
        <w:rPr/>
      </w:pPr>
      <w:r>
        <w:rPr/>
        <w:t>oY8NBcqWeWNo2ZI1q6Ospa6FRDUx46Fb3jXELNi8ZJCXMKSojU2sDxoVG5STuBCk6VDChXOn7R7h14</w:t>
      </w:r>
    </w:p>
    <w:p>
      <w:pPr>
        <w:pStyle w:val="PreformattedText"/>
        <w:bidi w:val="0"/>
        <w:spacing w:before="0" w:after="0"/>
        <w:jc w:val="left"/>
        <w:rPr/>
      </w:pPr>
      <w:r>
        <w:rPr/>
        <w:t>/ZvgFTXsqHsuIM6HETnSsf2nxIUChWQakmqgQxZx91tsfPsfng8QUMmsmSAKCR9CY6juJCTj4fMcZS</w:t>
      </w:r>
    </w:p>
    <w:p>
      <w:pPr>
        <w:pStyle w:val="PreformattedText"/>
        <w:bidi w:val="0"/>
        <w:spacing w:before="0" w:after="0"/>
        <w:jc w:val="left"/>
        <w:rPr/>
      </w:pPr>
      <w:r>
        <w:rPr/>
        <w:t>oAR69fzWSk8hjH2zRBfJoyJCAdiCTuD2IyP69OJaxyzUC2TJyP2pGdbmQdJ26l23I2J7H48F1qO29C</w:t>
      </w:r>
    </w:p>
    <w:p>
      <w:pPr>
        <w:pStyle w:val="PreformattedText"/>
        <w:bidi w:val="0"/>
        <w:spacing w:before="0" w:after="0"/>
        <w:jc w:val="left"/>
        <w:rPr/>
      </w:pPr>
      <w:r>
        <w:rPr/>
        <w:t>KSJozjWQqAc432zgDJB7fn+XGCVbk4NeGmetKC0phnBYDvkHv9T8/9OIEbZgisEzyinEsMqvU0KZy6</w:t>
      </w:r>
    </w:p>
    <w:p>
      <w:pPr>
        <w:pStyle w:val="PreformattedText"/>
        <w:bidi w:val="0"/>
        <w:spacing w:before="0" w:after="0"/>
        <w:jc w:val="left"/>
        <w:rPr/>
      </w:pPr>
      <w:r>
        <w:rPr/>
        <w:t>vIGHyABVvjjHEQmCsgYIx+tGbPsjmD96+ebaB7TED2MkY9O3Wvb8xxNkSlQ64rL/ACO1RxqIAkAZk3</w:t>
      </w:r>
    </w:p>
    <w:p>
      <w:pPr>
        <w:pStyle w:val="PreformattedText"/>
        <w:bidi w:val="0"/>
        <w:spacing w:before="0" w:after="0"/>
        <w:jc w:val="left"/>
        <w:rPr/>
      </w:pPr>
      <w:r>
        <w:rPr/>
        <w:t>BLb98qwI+u2OMoABEDn6+VBWowRtTl8vbhPNUVES05VB5eST6dGB6cEUfDtS7SIc1TMdOtPbDCzUEn</w:t>
      </w:r>
    </w:p>
    <w:p>
      <w:pPr>
        <w:pStyle w:val="PreformattedText"/>
        <w:bidi w:val="0"/>
        <w:spacing w:before="0" w:after="0"/>
        <w:jc w:val="left"/>
        <w:rPr/>
      </w:pPr>
      <w:r>
        <w:rPr/>
        <w:t>VncPgb+ufl8Dwk7OYz+1WjeEbxM0hdJU4SW4KADiWX5d5QeGN6XSZFZ24oEmjBKjOO49cdsn17/rx4</w:t>
      </w:r>
    </w:p>
    <w:p>
      <w:pPr>
        <w:pStyle w:val="PreformattedText"/>
        <w:bidi w:val="0"/>
        <w:spacing w:before="0" w:after="0"/>
        <w:jc w:val="left"/>
        <w:rPr/>
      </w:pPr>
      <w:r>
        <w:rPr/>
        <w:t>JSpIxGP1gn4RS5UpCyBsfW9fTU4TbuCD8e+2/5A/lwJadJwZFFSomOfr/FCKamLgYXYdyTv9PpxINk</w:t>
      </w:r>
    </w:p>
    <w:p>
      <w:pPr>
        <w:pStyle w:val="PreformattedText"/>
        <w:bidi w:val="0"/>
        <w:spacing w:before="0" w:after="0"/>
        <w:jc w:val="left"/>
        <w:rPr/>
      </w:pPr>
      <w:r>
        <w:rPr/>
        <w:t>gGYmoKI3OR7t6OQs1Mi4bp6hg4A/A9uIqChzkGpoCT/bFJ6q6qtxHKPMCMenGx3zv+p4jk+cVMJSmS</w:t>
      </w:r>
    </w:p>
    <w:p>
      <w:pPr>
        <w:pStyle w:val="PreformattedText"/>
        <w:bidi w:val="0"/>
        <w:spacing w:before="0" w:after="0"/>
        <w:jc w:val="left"/>
        <w:rPr/>
      </w:pPr>
      <w:r>
        <w:rPr/>
        <w:t>BE11qrDE9IHDFGUFgC3fG4B2+Y/PjKEapzEZoTqoEjNFVopamGonjijWRakLG/V2A6gQVGPvfDhgIK</w:t>
      </w:r>
    </w:p>
    <w:p>
      <w:pPr>
        <w:pStyle w:val="PreformattedText"/>
        <w:bidi w:val="0"/>
        <w:spacing w:before="0" w:after="0"/>
        <w:jc w:val="left"/>
        <w:rPr/>
      </w:pPr>
      <w:r>
        <w:rPr/>
        <w:t>lII/tMj7Gq5StJVOJ/ep5cooJoLbSwOvuAIQ2xPYZ9NjniZbEqOxPr18KbYcJSADgVJmjizCdj3ydg</w:t>
      </w:r>
    </w:p>
    <w:p>
      <w:pPr>
        <w:pStyle w:val="PreformattedText"/>
        <w:bidi w:val="0"/>
        <w:spacing w:before="0" w:after="0"/>
        <w:jc w:val="left"/>
        <w:rPr/>
      </w:pPr>
      <w:r>
        <w:rPr/>
        <w:t>R9T+JHHigRHOjFUkmcigE0ckNbTzoN0niderfLI6sMj6gcZCRpg5rIUQZGDU49M8xJ5rAlbWW9M0aU</w:t>
      </w:r>
    </w:p>
    <w:p>
      <w:pPr>
        <w:pStyle w:val="PreformattedText"/>
        <w:bidi w:val="0"/>
        <w:spacing w:before="0" w:after="0"/>
        <w:jc w:val="left"/>
        <w:rPr/>
      </w:pPr>
      <w:r>
        <w:rPr/>
        <w:t>0DJTyZaRmCIGCvgKckbZ/PhI2ZSpDbbgVrBInkB9/fTab1Km3HFtkaCAYO8++nJotSUjyy08qyU8sc</w:t>
      </w:r>
    </w:p>
    <w:p>
      <w:pPr>
        <w:pStyle w:val="PreformattedText"/>
        <w:bidi w:val="0"/>
        <w:spacing w:before="0" w:after="0"/>
        <w:jc w:val="left"/>
        <w:rPr/>
      </w:pPr>
      <w:r>
        <w:rPr/>
        <w:t>CVLll6kWJhnLMp2Ixk77fnwPuHNAXAKSSJHlRe/b1lBOlSQFZHI7ZrEv8A2nb7SK4X+/WbwN8p7+lX</w:t>
      </w:r>
    </w:p>
    <w:p>
      <w:pPr>
        <w:pStyle w:val="PreformattedText"/>
        <w:bidi w:val="0"/>
        <w:spacing w:before="0" w:after="0"/>
        <w:jc w:val="left"/>
        <w:rPr/>
      </w:pPr>
      <w:r>
        <w:rPr/>
        <w:t>aNOy1F/5u2WjgkihumuqOgpLppyg1Xdm6ejSWn7JcVuN0pVKQrXXe3wVJqKqJKePWeMXSXHxw3vC0y</w:t>
      </w:r>
    </w:p>
    <w:p>
      <w:pPr>
        <w:pStyle w:val="PreformattedText"/>
        <w:bidi w:val="0"/>
        <w:spacing w:before="0" w:after="0"/>
        <w:jc w:val="left"/>
        <w:rPr/>
      </w:pPr>
      <w:r>
        <w:rPr/>
        <w:t>zoVcqG5KyC0wjEqWvcJG5KSfCkmtn4PaKQwniKmgtx/Um3CogBIhbyp9lCZ9skQmY8ShWQu0aPkagi</w:t>
      </w:r>
    </w:p>
    <w:p>
      <w:pPr>
        <w:pStyle w:val="PreformattedText"/>
        <w:bidi w:val="0"/>
        <w:spacing w:before="0" w:after="0"/>
        <w:jc w:val="left"/>
        <w:rPr/>
      </w:pPr>
      <w:r>
        <w:rPr/>
        <w:t>rqqouZermWaaWtgiVqkMqyiumScCQO8jyNDAxiigjCyzrLO6+TRLvgl0MspClJEAJkxyjUDpx/cqCS</w:t>
      </w:r>
    </w:p>
    <w:p>
      <w:pPr>
        <w:pStyle w:val="PreformattedText"/>
        <w:bidi w:val="0"/>
        <w:spacing w:before="0" w:after="0"/>
        <w:jc w:val="left"/>
        <w:rPr/>
      </w:pPr>
      <w:r>
        <w:rPr/>
        <w:t>fZIEzct2ilJ1uEgKMkkCSeoESAclKcQI1AmnCsWnbfKBFcV8ujo5nlajlKmrrmCqjT1zqymbpZgERm</w:t>
      </w:r>
    </w:p>
    <w:p>
      <w:pPr>
        <w:pStyle w:val="PreformattedText"/>
        <w:bidi w:val="0"/>
        <w:spacing w:before="0" w:after="0"/>
        <w:jc w:val="left"/>
        <w:rPr/>
      </w:pPr>
      <w:r>
        <w:rPr/>
        <w:t>IVJWBCdQXi6srNUd7dCSuITmI923rNVl3cpMs22EoJkwJk4yYncf4zUkdC0VmqqqHzIVlpGhDRxVU/</w:t>
      </w:r>
    </w:p>
    <w:p>
      <w:pPr>
        <w:pStyle w:val="PreformattedText"/>
        <w:bidi w:val="0"/>
        <w:spacing w:before="0" w:after="0"/>
        <w:jc w:val="left"/>
        <w:rPr/>
      </w:pPr>
      <w:r>
        <w:rPr/>
        <w:t>s1I5KhUV4gnlyxMU6DlOk9ACt1jJsXAmIIweU/tS7CiCI+OOXx8/Opk6C0RbaaesustJ7kNJUKiRuO</w:t>
      </w:r>
    </w:p>
    <w:p>
      <w:pPr>
        <w:pStyle w:val="PreformattedText"/>
        <w:bidi w:val="0"/>
        <w:spacing w:before="0" w:after="0"/>
        <w:jc w:val="left"/>
        <w:rPr/>
      </w:pPr>
      <w:r>
        <w:rPr/>
        <w:t>uFGpJXfyVSZQ8Ww8srgEjqDYVuKx1eViCQdvLbrV9bAjQvf9fX6VW5ztsFtuFVXpB7QksEk1VRJKqR</w:t>
      </w:r>
    </w:p>
    <w:p>
      <w:pPr>
        <w:pStyle w:val="PreformattedText"/>
        <w:bidi w:val="0"/>
        <w:spacing w:before="0" w:after="0"/>
        <w:jc w:val="left"/>
        <w:rPr/>
      </w:pPr>
      <w:r>
        <w:rPr/>
        <w:t>zXGKaqkQu4iLRykO0gEcbiRUUdSE94oeIIHIc/0/T6VG5YCpUJCtx5zOenWQMgZjOYfU9hu9juNVX2</w:t>
      </w:r>
    </w:p>
    <w:p>
      <w:pPr>
        <w:pStyle w:val="PreformattedText"/>
        <w:bidi w:val="0"/>
        <w:spacing w:before="0" w:after="0"/>
        <w:jc w:val="left"/>
        <w:rPr/>
      </w:pPr>
      <w:r>
        <w:rPr/>
        <w:t>aOnlmoW6qu3LJihqUbKlaeYHqpUaJZB1DIJ6epSy9APrQsAKJg8+Y+Hr9ari2pKpHhV05H3fCrBeUV</w:t>
      </w:r>
    </w:p>
    <w:p>
      <w:pPr>
        <w:pStyle w:val="PreformattedText"/>
        <w:bidi w:val="0"/>
        <w:spacing w:before="0" w:after="0"/>
        <w:jc w:val="left"/>
        <w:rPr/>
      </w:pPr>
      <w:r>
        <w:rPr/>
        <w:t>XpjWNopbjVGkSwU0dspbzdavzotR8u7rI1aITrKjooZTdtOyS00gW5QLJUxi3hpJpwJpIELhL1uvv7</w:t>
      </w:r>
    </w:p>
    <w:p>
      <w:pPr>
        <w:pStyle w:val="PreformattedText"/>
        <w:bidi w:val="0"/>
        <w:spacing w:before="0" w:after="0"/>
        <w:jc w:val="left"/>
        <w:rPr/>
      </w:pPr>
      <w:r>
        <w:rPr/>
        <w:t>UlZXqJagFLmBIQCoaVRkJlKValaQkggOtdxctd1cpDYmA4CdSNMQpYCCSknIXEpglRWBqqRN/wCW2v</w:t>
      </w:r>
    </w:p>
    <w:p>
      <w:pPr>
        <w:pStyle w:val="PreformattedText"/>
        <w:bidi w:val="0"/>
        <w:spacing w:before="0" w:after="0"/>
        <w:jc w:val="left"/>
        <w:rPr/>
      </w:pPr>
      <w:r>
        <w:rPr/>
        <w:t>uXuqodS6Wkq4bwvsk1WaO4UZoNU00VOlTD7JVwk09XfHQo1BVQuYbqJo1Ys08bBVN5w7itusYWFJhQ</w:t>
      </w:r>
    </w:p>
    <w:p>
      <w:pPr>
        <w:pStyle w:val="PreformattedText"/>
        <w:bidi w:val="0"/>
        <w:spacing w:before="0" w:after="0"/>
        <w:jc w:val="left"/>
        <w:rPr/>
      </w:pPr>
      <w:r>
        <w:rPr/>
        <w:t>IMogwdaCArSkyFggFsyFeyaOuzveEup3SQQQokQvUAQEkEjUoHwEEhwFOkAkVar9nT42qTw28z9M8y</w:t>
      </w:r>
    </w:p>
    <w:p>
      <w:pPr>
        <w:pStyle w:val="PreformattedText"/>
        <w:bidi w:val="0"/>
        <w:spacing w:before="0" w:after="0"/>
        <w:jc w:val="left"/>
        <w:rPr/>
      </w:pPr>
      <w:r>
        <w:rPr/>
        <w:t>qmvqjyV5o2oaR56WOH2lY6aSzOptfM612ScK9FqzSUtTUx3O3ALNVWu51lLEJJJrOozwnij3B71bN0</w:t>
      </w:r>
    </w:p>
    <w:p>
      <w:pPr>
        <w:pStyle w:val="PreformattedText"/>
        <w:bidi w:val="0"/>
        <w:spacing w:before="0" w:after="0"/>
        <w:jc w:val="left"/>
        <w:rPr/>
      </w:pPr>
      <w:r>
        <w:rPr/>
        <w:t>ubBWHOehKiVIcBG4SZV5oK4yk0Li/C2eMWKX7VIF4jxN7jUoDS42QcgqgDJ8LgQY0kCtm1JXU1fQUF</w:t>
      </w:r>
    </w:p>
    <w:p>
      <w:pPr>
        <w:pStyle w:val="PreformattedText"/>
        <w:bidi w:val="0"/>
        <w:spacing w:before="0" w:after="0"/>
        <w:jc w:val="left"/>
        <w:rPr/>
      </w:pPr>
      <w:r>
        <w:rPr/>
        <w:t>fb6mnrqCvpYK2grqOVamjrqKtgiqqKvoahQBUUM9JNDLDJjDxyqwGGHHQ1GScyB05+fx3HlXO0JgCR</w:t>
      </w:r>
    </w:p>
    <w:p>
      <w:pPr>
        <w:pStyle w:val="PreformattedText"/>
        <w:bidi w:val="0"/>
        <w:spacing w:before="0" w:after="0"/>
        <w:jc w:val="left"/>
        <w:rPr/>
      </w:pPr>
      <w:r>
        <w:rPr/>
        <w:t>B+oPMeR6j519RxdbLk/eJyPUbnv8OPJAJg1lZ0iiG7xxr5gOfXvn0G304IEgRzihKJJ3pIKkjy4jU9</w:t>
      </w:r>
    </w:p>
    <w:p>
      <w:pPr>
        <w:pStyle w:val="PreformattedText"/>
        <w:bidi w:val="0"/>
        <w:spacing w:before="0" w:after="0"/>
        <w:jc w:val="left"/>
        <w:rPr/>
      </w:pPr>
      <w:r>
        <w:rPr/>
        <w:t>/hj55z8hwUTHkaAsyTz/SjWKKQgKxwdjuR6E/rtxEg7kRWBGfOjCijZZRvsxPVjPbO/Ydsceg17J8x</w:t>
      </w:r>
    </w:p>
    <w:p>
      <w:pPr>
        <w:pStyle w:val="PreformattedText"/>
        <w:bidi w:val="0"/>
        <w:spacing w:before="0" w:after="0"/>
        <w:jc w:val="left"/>
        <w:rPr/>
      </w:pPr>
      <w:r>
        <w:rPr/>
        <w:t>S60sE/ase7MQXxknA94Adz9eMKEA4jFEa9oUbc2P/YyP/uvEfTsXXGcHvx5n2VD30S4xpHrc1HSdsx</w:t>
      </w:r>
    </w:p>
    <w:p>
      <w:pPr>
        <w:pStyle w:val="PreformattedText"/>
        <w:bidi w:val="0"/>
        <w:spacing w:before="0" w:after="0"/>
        <w:jc w:val="left"/>
        <w:rPr/>
      </w:pPr>
      <w:r>
        <w:rPr/>
        <w:t>YOdpunfJ91uk9/XYcZTgpoKjuTuBTzct7e0r1Ps8RkcIjMEXOF6e5PYDbjzq0NpBWuJnJ/ahWqVuOq</w:t>
      </w:r>
    </w:p>
    <w:p>
      <w:pPr>
        <w:pStyle w:val="PreformattedText"/>
        <w:bidi w:val="0"/>
        <w:spacing w:before="0" w:after="0"/>
        <w:jc w:val="left"/>
        <w:rPr/>
      </w:pPr>
      <w:r>
        <w:rPr/>
        <w:t>CUlUD5T1p0oamnkp54UkHmRGWOSM5DI6kgqQdwQRwupQMKBBSRII5jrVggEApIIUmZHMUxtJra3WK4</w:t>
      </w:r>
    </w:p>
    <w:p>
      <w:pPr>
        <w:pStyle w:val="PreformattedText"/>
        <w:bidi w:val="0"/>
        <w:spacing w:before="0" w:after="0"/>
        <w:jc w:val="left"/>
        <w:rPr/>
      </w:pPr>
      <w:r>
        <w:rPr/>
        <w:t>3GlqBI7+bKT0o74Pm7Y6R2xnhpCFOeyMf4pPvEoSJNUDU0ki+6I2b5qAR88fLHCqXNMZj+fX61MomY</w:t>
      </w:r>
    </w:p>
    <w:p>
      <w:pPr>
        <w:pStyle w:val="PreformattedText"/>
        <w:bidi w:val="0"/>
        <w:spacing w:before="0" w:after="0"/>
        <w:jc w:val="left"/>
        <w:rPr/>
      </w:pPr>
      <w:r>
        <w:rPr/>
        <w:t>O9DwJpeoLBIxVWJ907DsT249r1wBkisFIbgqMUJt8rxjeNyM4GBncDt22PfiaFlOCJHrNQWgHnjf16</w:t>
      </w:r>
    </w:p>
    <w:p>
      <w:pPr>
        <w:pStyle w:val="PreformattedText"/>
        <w:bidi w:val="0"/>
        <w:spacing w:before="0" w:after="0"/>
        <w:jc w:val="left"/>
        <w:rPr/>
      </w:pPr>
      <w:r>
        <w:rPr/>
        <w:t>+lHE0nmIo6H7dip7jHy77cYWvVyipITEQcCimMRRsSzAMzZwdicn1zxhJSN96ysKJ2kUaVM8ZpgMpg</w:t>
      </w:r>
    </w:p>
    <w:p>
      <w:pPr>
        <w:pStyle w:val="PreformattedText"/>
        <w:bidi w:val="0"/>
        <w:spacing w:before="0" w:after="0"/>
        <w:jc w:val="left"/>
        <w:rPr/>
      </w:pPr>
      <w:r>
        <w:rPr/>
        <w:t>K2WyPhtn4/8ATjEgk6TioqBEA0UWlovaFZXUnrGRtge8Njw60oSBM1VuJkmBmanxymEc1HCrAY6U3w</w:t>
      </w:r>
    </w:p>
    <w:p>
      <w:pPr>
        <w:pStyle w:val="PreformattedText"/>
        <w:bidi w:val="0"/>
        <w:spacing w:before="0" w:after="0"/>
        <w:jc w:val="left"/>
        <w:rPr/>
      </w:pPr>
      <w:r>
        <w:rPr/>
        <w:t>dsr6fDsODOHbrTDGAmakVTQeUhGxBPfv8AgT9eMgAJ2nFMSCqAIPP0PhQWSlWarpoyxAlqYYyQMlfM</w:t>
      </w:r>
    </w:p>
    <w:p>
      <w:pPr>
        <w:pStyle w:val="PreformattedText"/>
        <w:bidi w:val="0"/>
        <w:spacing w:before="0" w:after="0"/>
        <w:jc w:val="left"/>
        <w:rPr/>
      </w:pPr>
      <w:r>
        <w:rPr/>
        <w:t>kVMj09f09OAqkAnmJoiMmNp/x+v71MK3cq4qawPQ0d3nzXNSVbyVCBuhojFJ0x9BGFITH/NxW/iFrW</w:t>
      </w:r>
    </w:p>
    <w:p>
      <w:pPr>
        <w:pStyle w:val="PreformattedText"/>
        <w:bidi w:val="0"/>
        <w:spacing w:before="0" w:after="0"/>
        <w:jc w:val="left"/>
        <w:rPr/>
      </w:pPr>
      <w:r>
        <w:rPr/>
        <w:t>h1QHgBAgnY0+bZCUrbBkKI38jNRz8bPP6k8F3hk58eJG+1drqZNFaKMOi7RcKmKKO+cwr1JHp7QtkZ</w:t>
      </w:r>
    </w:p>
    <w:p>
      <w:pPr>
        <w:pStyle w:val="PreformattedText"/>
        <w:bidi w:val="0"/>
        <w:spacing w:before="0" w:after="0"/>
        <w:jc w:val="left"/>
        <w:rPr/>
      </w:pPr>
      <w:r>
        <w:rPr/>
        <w:t>JmHnwTamuNBLUogYrRUVVIwWJHdQXnFEcP4c68pHeLt5UEkjxrUYQjBBGpRCSRsDPKjWnDFX/EENBe</w:t>
      </w:r>
    </w:p>
    <w:p>
      <w:pPr>
        <w:pStyle w:val="PreformattedText"/>
        <w:bidi w:val="0"/>
        <w:spacing w:before="0" w:after="0"/>
        <w:jc w:val="left"/>
        <w:rPr/>
      </w:pPr>
      <w:r>
        <w:rPr/>
        <w:t>hL8JJG6EpBK1bEYSCRO5AE5rzGLvU6t8SnNPVnMXWFfcNUXTVGprlqe+3y8yNGNR3y43ia4T3W6PVy</w:t>
      </w:r>
    </w:p>
    <w:p>
      <w:pPr>
        <w:pStyle w:val="PreformattedText"/>
        <w:bidi w:val="0"/>
        <w:spacing w:before="0" w:after="0"/>
        <w:jc w:val="left"/>
        <w:rPr/>
      </w:pPr>
      <w:r>
        <w:rPr/>
        <w:t>sEsa3eV6pYmd0jZBK+ZI0C8nu7x23C1Ld13t0VLcVudSx4iOYUUkonBCPADpOen21qy8U6Ge7tmglC</w:t>
      </w:r>
    </w:p>
    <w:p>
      <w:pPr>
        <w:pStyle w:val="PreformattedText"/>
        <w:bidi w:val="0"/>
        <w:spacing w:before="0" w:after="0"/>
        <w:jc w:val="left"/>
        <w:rPr/>
      </w:pPr>
      <w:r>
        <w:rPr/>
        <w:t>E8ilGEjmNMjVG2qVEA4ot1pp693/VMWmdOTxU1stVJS12rdTXV3tendPwoxNVcdS3SISSW6iZlgFDQ</w:t>
      </w:r>
    </w:p>
    <w:p>
      <w:pPr>
        <w:pStyle w:val="PreformattedText"/>
        <w:bidi w:val="0"/>
        <w:spacing w:before="0" w:after="0"/>
        <w:jc w:val="left"/>
        <w:rPr/>
      </w:pPr>
      <w:r>
        <w:rPr/>
        <w:t>wqblXEtJFEvmdXBuGXFvaW34q6aJdWpSWkJGpxwgCEtJVpCjnxrP5bexJIz6+bfuHjb259kArUqQgS</w:t>
      </w:r>
    </w:p>
    <w:p>
      <w:pPr>
        <w:pStyle w:val="PreformattedText"/>
        <w:bidi w:val="0"/>
        <w:spacing w:before="0" w:after="0"/>
        <w:jc w:val="left"/>
        <w:rPr/>
      </w:pPr>
      <w:r>
        <w:rPr/>
        <w:t>TJWoCUpgJASmVq8Rxim3tsovV6h0py9gm1XU+cI4KqOPybYZ1lgg8yloIoVeMSlesCoNRL0xu0jU7G</w:t>
      </w:r>
    </w:p>
    <w:p>
      <w:pPr>
        <w:pStyle w:val="PreformattedText"/>
        <w:bidi w:val="0"/>
        <w:spacing w:before="0" w:after="0"/>
        <w:jc w:val="left"/>
        <w:rPr/>
      </w:pPr>
      <w:r>
        <w:rPr/>
        <w:t>NBsiHbt1KXblQtURPdpMrPktckSNvAAOhIEmrbtLbUWbRBu3VYK1AgDbKEYMzIlcmP7Una3Lw6/Z28</w:t>
      </w:r>
    </w:p>
    <w:p>
      <w:pPr>
        <w:pStyle w:val="PreformattedText"/>
        <w:bidi w:val="0"/>
        <w:spacing w:before="0" w:after="0"/>
        <w:jc w:val="left"/>
        <w:rPr/>
      </w:pPr>
      <w:r>
        <w:rPr/>
        <w:t>8b/T0l71NarNYqOqeoQGWikNdS9Cp77j2wxyNIQpw5Y+WykgMCvFJd9qWrVZaQwV6SUqJMREzgA/uO</w:t>
      </w:r>
    </w:p>
    <w:p>
      <w:pPr>
        <w:pStyle w:val="PreformattedText"/>
        <w:bidi w:val="0"/>
        <w:spacing w:before="0" w:after="0"/>
        <w:jc w:val="left"/>
        <w:rPr/>
      </w:pPr>
      <w:r>
        <w:rPr/>
        <w:t>YrcrLsE+62l25ug2VAKCQnVvG+RtnlBxBxmf+mPBjrfRkVWtwsl0raWmpRFBXwVq1NkuK1D1ELxyw1</w:t>
      </w:r>
    </w:p>
    <w:p>
      <w:pPr>
        <w:pStyle w:val="PreformattedText"/>
        <w:bidi w:val="0"/>
        <w:spacing w:before="0" w:after="0"/>
        <w:jc w:val="left"/>
        <w:rPr/>
      </w:pPr>
      <w:r>
        <w:rPr/>
        <w:t>Gammip6bL5dYyVqsKZiHKBb7RWb6VEqU0VRIUmCPIRiOh32OKZV2VuLZwBIS6EyPCSQYODCgDMbiMS</w:t>
      </w:r>
    </w:p>
    <w:p>
      <w:pPr>
        <w:pStyle w:val="PreformattedText"/>
        <w:bidi w:val="0"/>
        <w:spacing w:before="0" w:after="0"/>
        <w:jc w:val="left"/>
        <w:rPr/>
      </w:pPr>
      <w:r>
        <w:rPr/>
        <w:t>QZxVVfiI8PWo7Vep9MVNoht9axuNX51ZZqmC1ymPqaGa1XylkqaWaUyRVESg04iLCFnqYVd5VsE8Rt</w:t>
      </w:r>
    </w:p>
    <w:p>
      <w:pPr>
        <w:pStyle w:val="PreformattedText"/>
        <w:bidi w:val="0"/>
        <w:spacing w:before="0" w:after="0"/>
        <w:jc w:val="left"/>
        <w:rPr/>
      </w:pPr>
      <w:r>
        <w:rPr/>
        <w:t>g2hSHQ4DjCgTyBJEzz65zEmqt3hF0XCFtFs75SQDvsduUeR3jNQWs/Ki6PdqiludDHaL1aaiZ6OtrK</w:t>
      </w:r>
    </w:p>
    <w:p>
      <w:pPr>
        <w:pStyle w:val="PreformattedText"/>
        <w:bidi w:val="0"/>
        <w:spacing w:before="0" w:after="0"/>
        <w:jc w:val="left"/>
        <w:rPr/>
      </w:pPr>
      <w:r>
        <w:rPr/>
        <w:t>cS2+vY9Sl6tZHjjniREhNZTVIETwM8kdVKQJOGG75vUEpOrqME/AcyTgacyR1qluOGvpwU6ZMSYj5m</w:t>
      </w:r>
    </w:p>
    <w:p>
      <w:pPr>
        <w:pStyle w:val="PreformattedText"/>
        <w:bidi w:val="0"/>
        <w:spacing w:before="0" w:after="0"/>
        <w:jc w:val="left"/>
        <w:rPr/>
      </w:pPr>
      <w:r>
        <w:rPr/>
        <w:t>AOUmYHPEmpI2DllrDl3qyj5h6XtFTo+uiqUstwt37Ne86fFfOkVVVaYvNBUIf2loq50NLIY1ncSGki</w:t>
      </w:r>
    </w:p>
    <w:p>
      <w:pPr>
        <w:pStyle w:val="PreformattedText"/>
        <w:bidi w:val="0"/>
        <w:spacing w:before="0" w:after="0"/>
        <w:jc w:val="left"/>
        <w:rPr/>
      </w:pPr>
      <w:r>
        <w:rPr/>
        <w:t>eWOpWW2x3GKLj9lftu2a3QQtOpKgoJUAMBxKhspCyEkpnSSkLEL0ldtm8sHEXCEQElSViNSTuFtq8M</w:t>
      </w:r>
    </w:p>
    <w:p>
      <w:pPr>
        <w:pStyle w:val="PreformattedText"/>
        <w:bidi w:val="0"/>
        <w:spacing w:before="0" w:after="0"/>
        <w:jc w:val="left"/>
        <w:rPr/>
      </w:pPr>
      <w:r>
        <w:rPr/>
        <w:t>FCk5B/uSFFJBSFVaNywtWlbnpY2yax0tHouqpqOK+8vbr01L8uamajnp61rHeVaRKvlfckpzXqzLSS</w:t>
      </w:r>
    </w:p>
    <w:p>
      <w:pPr>
        <w:pStyle w:val="PreformattedText"/>
        <w:bidi w:val="0"/>
        <w:spacing w:before="0" w:after="0"/>
        <w:jc w:val="left"/>
        <w:rPr/>
      </w:pPr>
      <w:r>
        <w:rPr/>
        <w:t>2msjNfSmlqUvtAnNb+74gi6WdZb4uwr8p5s6U3CUFMFTWFC5QfAUpLibgS2oEKt1ne7Bi2XbC1Wjv+</w:t>
      </w:r>
    </w:p>
    <w:p>
      <w:pPr>
        <w:pStyle w:val="PreformattedText"/>
        <w:bidi w:val="0"/>
        <w:spacing w:before="0" w:after="0"/>
        <w:jc w:val="left"/>
        <w:rPr/>
      </w:pPr>
      <w:r>
        <w:rPr/>
        <w:t>GPxrbWoa7dJBkIckp7hUBaCdKrdQDiSmHECP3OHlLqTkTqK56ws0lVftEXqWjuNwlp/ZllusVE81Au</w:t>
      </w:r>
    </w:p>
    <w:p>
      <w:pPr>
        <w:pStyle w:val="PreformattedText"/>
        <w:bidi w:val="0"/>
        <w:spacing w:before="0" w:after="0"/>
        <w:jc w:val="left"/>
        <w:rPr/>
      </w:pPr>
      <w:r>
        <w:rPr/>
        <w:t>oFozIRT8x7JJUU9tvsPl/wCPp5aG60pkiqJYEu+B8ca45bt2zzSba7RI0AkpaUfEG/Fn8M+Ap62USd</w:t>
      </w:r>
    </w:p>
    <w:p>
      <w:pPr>
        <w:pStyle w:val="PreformattedText"/>
        <w:bidi w:val="0"/>
        <w:spacing w:before="0" w:after="0"/>
        <w:jc w:val="left"/>
        <w:rPr/>
      </w:pPr>
      <w:r>
        <w:rPr/>
        <w:t>IDjCzqaBVT8T4W5wt5dwy6q4ZXBUrw+NAJSHQBgPtHS3cIAgqKHkgJcITqG+x28Stv5pci05QV14Wu</w:t>
      </w:r>
    </w:p>
    <w:p>
      <w:pPr>
        <w:pStyle w:val="PreformattedText"/>
        <w:bidi w:val="0"/>
        <w:spacing w:before="0" w:after="0"/>
        <w:jc w:val="left"/>
        <w:rPr/>
      </w:pPr>
      <w:r>
        <w:rPr/>
        <w:t>u/LVXm0X5tUj1U3L+eREl0+lM8vXFHYLzKIYAqCJLbf6KlhCx0BA6X2Wv3Li0dsLleq54eRpJMlVur</w:t>
      </w:r>
    </w:p>
    <w:p>
      <w:pPr>
        <w:pStyle w:val="PreformattedText"/>
        <w:bidi w:val="0"/>
        <w:spacing w:before="0" w:after="0"/>
        <w:jc w:val="left"/>
        <w:rPr/>
      </w:pPr>
      <w:r>
        <w:rPr/>
        <w:t>COQkNH8qc+Hu5MzXPO1Fi1b3bV7bo02/EBKugfA8fM5cH5sY8XeGIiriYCOtCxA7gZIzkMfyPG0o9o</w:t>
      </w:r>
    </w:p>
    <w:p>
      <w:pPr>
        <w:pStyle w:val="PreformattedText"/>
        <w:bidi w:val="0"/>
        <w:spacing w:before="0" w:after="0"/>
        <w:jc w:val="left"/>
        <w:rPr/>
      </w:pPr>
      <w:r>
        <w:rPr/>
        <w:t>Vqqz4emaTd4mgUsWdM5Y7/QDAPrwYZ5b0BRABzmk7+0KWN0XqAyw2AHqox/Xz4OAQmYpZSjqAn30Jp</w:t>
      </w:r>
    </w:p>
    <w:p>
      <w:pPr>
        <w:pStyle w:val="PreformattedText"/>
        <w:bidi w:val="0"/>
        <w:spacing w:before="0" w:after="0"/>
        <w:jc w:val="left"/>
        <w:rPr/>
      </w:pPr>
      <w:r>
        <w:rPr/>
        <w:t>6iOom6BlVKg9RBA7nsfX04i4SBgTNFRpUYJ29ev0p2dEalsNnttxorjSGWpqHdonEIl85GToWJmI9w</w:t>
      </w:r>
    </w:p>
    <w:p>
      <w:pPr>
        <w:pStyle w:val="PreformattedText"/>
        <w:bidi w:val="0"/>
        <w:spacing w:before="0" w:after="0"/>
        <w:jc w:val="left"/>
        <w:rPr/>
      </w:pPr>
      <w:r>
        <w:rPr/>
        <w:t>Bge+3vfHiuubd11xK0J1DSAMxpI3Mc/hnFP2z7LTZSpUEEk4nUIiKLdNgC+RlcBXMrBRjCgyAhdvgC</w:t>
      </w:r>
    </w:p>
    <w:p>
      <w:pPr>
        <w:pStyle w:val="PreformattedText"/>
        <w:bidi w:val="0"/>
        <w:spacing w:before="0" w:after="0"/>
        <w:jc w:val="left"/>
        <w:rPr/>
      </w:pPr>
      <w:r>
        <w:rPr/>
        <w:t>OHD7JnJjfzjJpNBBcMCATt8aOubK4sB+OIzn1yHQjiLWy/IUR8YSajfN/s33/7WP8AH3R/X4cTG4oE</w:t>
      </w:r>
    </w:p>
    <w:p>
      <w:pPr>
        <w:pStyle w:val="PreformattedText"/>
        <w:bidi w:val="0"/>
        <w:spacing w:before="0" w:after="0"/>
        <w:jc w:val="left"/>
        <w:rPr/>
      </w:pPr>
      <w:r>
        <w:rPr/>
        <w:t>Ap8x69e+nw5YXCpttRVTQqsiTQRQyRuSv3eoq6sB33IPA7q2FwEHXoKJzE4O+PUV6xuSw66goDiXAJ</w:t>
      </w:r>
    </w:p>
    <w:p>
      <w:pPr>
        <w:pStyle w:val="PreformattedText"/>
        <w:bidi w:val="0"/>
        <w:spacing w:before="0" w:after="0"/>
        <w:jc w:val="left"/>
        <w:rPr/>
      </w:pPr>
      <w:r>
        <w:rPr/>
        <w:t>zEaduvXNKxKRKNrnXh2NRX1FRVTY2QO5yVQZ2UAD/ThbuA0020kkhoQJ3O+/xmnlO94tx9XhU4cgbD</w:t>
      </w:r>
    </w:p>
    <w:p>
      <w:pPr>
        <w:pStyle w:val="PreformattedText"/>
        <w:bidi w:val="0"/>
        <w:spacing w:before="0" w:after="0"/>
        <w:jc w:val="left"/>
        <w:rPr/>
      </w:pPr>
      <w:r>
        <w:rPr/>
        <w:t>p50luXmnrVfKq7yVyxCRXZupwOpyZsHdh6AD8+DPPLZ06U+118o/ehW7SXAoq5RtnrWfKjqordEJ5a</w:t>
      </w:r>
    </w:p>
    <w:p>
      <w:pPr>
        <w:pStyle w:val="PreformattedText"/>
        <w:bidi w:val="0"/>
        <w:spacing w:before="0" w:after="0"/>
        <w:jc w:val="left"/>
        <w:rPr/>
      </w:pPr>
      <w:r>
        <w:rPr/>
        <w:t>cThnK9I6QVx65P+vAxBAG8UFSVEnMfGlDbtQ22VpkFFIjPA4AHTjJHcnPoTwVuNW2/o/SgvA6RIkAi</w:t>
      </w:r>
    </w:p>
    <w:p>
      <w:pPr>
        <w:pStyle w:val="PreformattedText"/>
        <w:bidi w:val="0"/>
        <w:spacing w:before="0" w:after="0"/>
        <w:jc w:val="left"/>
        <w:rPr/>
      </w:pPr>
      <w:r>
        <w:rPr/>
        <w:t>uNsrbfGoSWN8hmz7uR3+I+R4mgSD4d59HyoaykKzt9aUIlt86haYe8FzgqRsT8D/AFtxhSVTkCpJUk</w:t>
      </w:r>
    </w:p>
    <w:p>
      <w:pPr>
        <w:pStyle w:val="PreformattedText"/>
        <w:bidi w:val="0"/>
        <w:spacing w:before="0" w:after="0"/>
        <w:jc w:val="left"/>
        <w:rPr/>
      </w:pPr>
      <w:r>
        <w:rPr/>
        <w:t>gQZpG3VaWHokqc9HmMvuA5G+2cH4nhZycQYNNt4UobCgFRNa3gULUSIDnYhvh9OApC5zmiLIgV92Si</w:t>
      </w:r>
    </w:p>
    <w:p>
      <w:pPr>
        <w:pStyle w:val="PreformattedText"/>
        <w:bidi w:val="0"/>
        <w:spacing w:before="0" w:after="0"/>
        <w:jc w:val="left"/>
        <w:rPr/>
      </w:pPr>
      <w:r>
        <w:rPr/>
        <w:t>tdRHWGStSGoidJVJZlIj6gNsdxw6nUFNkGAfOqpeklwaZInNTt5TVVrp7bA37QjlMaRdTK2dwq7Nj1</w:t>
      </w:r>
    </w:p>
    <w:p>
      <w:pPr>
        <w:pStyle w:val="PreformattedText"/>
        <w:bidi w:val="0"/>
        <w:spacing w:before="0" w:after="0"/>
        <w:jc w:val="left"/>
        <w:rPr/>
      </w:pPr>
      <w:r>
        <w:rPr/>
        <w:t>4cKxjUY99ZZQonwgmpBRaitCRkGtjwcEZYY9c9z9ePd8AMrgU2GVk4Rmk/Lq22Q1UciXCAmGeORAxB</w:t>
      </w:r>
    </w:p>
    <w:p>
      <w:pPr>
        <w:pStyle w:val="PreformattedText"/>
        <w:bidi w:val="0"/>
        <w:spacing w:before="0" w:after="0"/>
        <w:jc w:val="left"/>
        <w:rPr/>
      </w:pPr>
      <w:r>
        <w:rPr/>
        <w:t>BaN1ZcgHtkL+HAFXDcwVQCDR0W7oyESQR+9SATnXrS6W+ja2Nb6Oj8yGhFVHE0rvM7JEgzI3SvvMo7</w:t>
      </w:r>
    </w:p>
    <w:p>
      <w:pPr>
        <w:pStyle w:val="PreformattedText"/>
        <w:bidi w:val="0"/>
        <w:spacing w:before="0" w:after="0"/>
        <w:jc w:val="left"/>
        <w:rPr/>
      </w:pPr>
      <w:r>
        <w:rPr/>
        <w:t>bZ4TSi3SdJWpZgmMARn9POmip857sJGx9fGsnf9o68Vmqtc645UeACx6rlrrdZKWz88ufiU7MKn+89</w:t>
      </w:r>
    </w:p>
    <w:p>
      <w:pPr>
        <w:pStyle w:val="PreformattedText"/>
        <w:bidi w:val="0"/>
        <w:spacing w:before="0" w:after="0"/>
        <w:jc w:val="left"/>
        <w:rPr/>
      </w:pPr>
      <w:r>
        <w:rPr/>
        <w:t>+pZf/JLpFGVMGGi0dNcbxKgYH2vWdsbIalGNH7U8TZQ6xbJQkN2QD6wckuK1BgGeQSFLKcyFAnaK3D</w:t>
      </w:r>
    </w:p>
    <w:p>
      <w:pPr>
        <w:pStyle w:val="PreformattedText"/>
        <w:bidi w:val="0"/>
        <w:spacing w:before="0" w:after="0"/>
        <w:jc w:val="left"/>
        <w:rPr/>
      </w:pPr>
      <w:r>
        <w:rPr/>
        <w:t>s3w51xh+6WpRcu1FlBGAG0wXlAgnKiQgKwRCk1TRofR7UFhis9Gka3S6UMdVXPAqhKezUCr51wuE0i</w:t>
      </w:r>
    </w:p>
    <w:p>
      <w:pPr>
        <w:pStyle w:val="PreformattedText"/>
        <w:bidi w:val="0"/>
        <w:spacing w:before="0" w:after="0"/>
        <w:jc w:val="left"/>
        <w:rPr/>
      </w:pPr>
      <w:r>
        <w:rPr/>
        <w:t>hKahgdIIolcSVFVVzo0NPIytKOXuXQccXcOeJAJMmMkzgZ3PwAGCRW/pYgIZQAFCBAxAAicdMeZOTJ</w:t>
      </w:r>
    </w:p>
    <w:p>
      <w:pPr>
        <w:pStyle w:val="PreformattedText"/>
        <w:bidi w:val="0"/>
        <w:spacing w:before="0" w:after="0"/>
        <w:jc w:val="left"/>
        <w:rPr/>
      </w:pPr>
      <w:r>
        <w:rPr/>
        <w:t>zUGuZWuqznXqKHl7y3Wek5U2+okernoKX2ep1rfmlK3O9vNKeqGzl6aJRUTN59zaESII7akENVv3Bu</w:t>
      </w:r>
    </w:p>
    <w:p>
      <w:pPr>
        <w:pStyle w:val="PreformattedText"/>
        <w:bidi w:val="0"/>
        <w:spacing w:before="0" w:after="0"/>
        <w:jc w:val="left"/>
        <w:rPr/>
      </w:pPr>
      <w:r>
        <w:rPr/>
        <w:t>GLt0JvuII13hHgROoMtgQlOd3IzA8LcxlYKhrnEb0XLirKyIFoT41xHfK2JznRAAE5WM4Rg3YfZ+eE</w:t>
      </w:r>
    </w:p>
    <w:p>
      <w:pPr>
        <w:pStyle w:val="PreformattedText"/>
        <w:bidi w:val="0"/>
        <w:spacing w:before="0" w:after="0"/>
        <w:jc w:val="left"/>
        <w:rPr/>
      </w:pPr>
      <w:r>
        <w:rPr/>
        <w:t>jS+m2tepa6yUhqESlrIlqilZPUzEpIkzp0kjpUSFNsBl9B3ruP8VcSO6TKN+fKAOWDz6yRW79luCNJ</w:t>
      </w:r>
    </w:p>
    <w:p>
      <w:pPr>
        <w:pStyle w:val="PreformattedText"/>
        <w:bidi w:val="0"/>
        <w:spacing w:before="0" w:after="0"/>
        <w:jc w:val="left"/>
        <w:rPr/>
      </w:pPr>
      <w:r>
        <w:rPr/>
        <w:t>AeX4jjBA5mZzMcvhWkHQmn7XBZoaQ0sCU6EeX5MRUFpcPho0G0pkkbrkOVPQMnPVxo7ZBTAPhknbOc</w:t>
      </w:r>
    </w:p>
    <w:p>
      <w:pPr>
        <w:pStyle w:val="PreformattedText"/>
        <w:bidi w:val="0"/>
        <w:spacing w:before="0" w:after="0"/>
        <w:jc w:val="left"/>
        <w:rPr/>
      </w:pPr>
      <w:r>
        <w:rPr/>
        <w:t>k45knJ93nW/wBwFtgTvEH4Y3O4gQBvk070FjiuERgemibMnQySAfdZThlXowoYBjjtk7n4Ps24XiBq</w:t>
      </w:r>
    </w:p>
    <w:p>
      <w:pPr>
        <w:pStyle w:val="PreformattedText"/>
        <w:bidi w:val="0"/>
        <w:spacing w:before="0" w:after="0"/>
        <w:jc w:val="left"/>
        <w:rPr/>
      </w:pPr>
      <w:r>
        <w:rPr/>
        <w:t>kDPTl9PhVO66G1EziOR5/PlUfOaHIrSmpLfXxXCz0NTTT+ztJHIkvlDyKlJ4GRS2IcVtPSy9SgEPTq</w:t>
      </w:r>
    </w:p>
    <w:p>
      <w:pPr>
        <w:pStyle w:val="PreformattedText"/>
        <w:bidi w:val="0"/>
        <w:spacing w:before="0" w:after="0"/>
        <w:jc w:val="left"/>
        <w:rPr/>
      </w:pPr>
      <w:r>
        <w:rPr/>
        <w:t>6MjKCMKt+5MNq7vmCnluDE4g7dOXOit3IcOh1PeTvOx5wYz9Z+VUh8/vDRTcudZpfqu2yVujqqVGug</w:t>
      </w:r>
    </w:p>
    <w:p>
      <w:pPr>
        <w:pStyle w:val="PreformattedText"/>
        <w:bidi w:val="0"/>
        <w:spacing w:before="0" w:after="0"/>
        <w:jc w:val="left"/>
        <w:rPr/>
      </w:pPr>
      <w:r>
        <w:rPr/>
        <w:t>hkR6yjMRcR19NWCHy6e5wzOklPNJDPBN1NFWU8kTSpMdq8cKFIVh9A8CoHPrzKTsQClQwpKgQIVu+F</w:t>
      </w:r>
    </w:p>
    <w:p>
      <w:pPr>
        <w:pStyle w:val="PreformattedText"/>
        <w:bidi w:val="0"/>
        <w:spacing w:before="0" w:after="0"/>
        <w:jc w:val="left"/>
        <w:rPr/>
      </w:pPr>
      <w:r>
        <w:rPr/>
        <w:t>BYUprLDkahmZyQY2BHJWZkpUIJk60dytpLPbjbLpb7fWaH1hS0Vr05fAs/TH1XShOh5qmOrrZzbbbT</w:t>
      </w:r>
    </w:p>
    <w:p>
      <w:pPr>
        <w:pStyle w:val="PreformattedText"/>
        <w:bidi w:val="0"/>
        <w:spacing w:before="0" w:after="0"/>
        <w:jc w:val="left"/>
        <w:rPr/>
      </w:pPr>
      <w:r>
        <w:rPr/>
        <w:t>XeroqWOkkZv7t1tbQtBXVliqLXVcVt5xRd142XJvbPxKTIIcSPC8gQAkKCZXqEF5KFgoS9qqiasW7Z</w:t>
      </w:r>
    </w:p>
    <w:p>
      <w:pPr>
        <w:pStyle w:val="PreformattedText"/>
        <w:bidi w:val="0"/>
        <w:spacing w:before="0" w:after="0"/>
        <w:jc w:val="left"/>
        <w:rPr/>
      </w:pPr>
      <w:r>
        <w:rPr/>
        <w:t>RZWiLZZKQM/lqghojPspPgglXdyJlIAP5RWe62S6Wy7aZS2097skElneC+2557enTU1ktVonVFDL0Q</w:t>
      </w:r>
    </w:p>
    <w:p>
      <w:pPr>
        <w:pStyle w:val="PreformattedText"/>
        <w:bidi w:val="0"/>
        <w:spacing w:before="0" w:after="0"/>
        <w:jc w:val="left"/>
        <w:rPr/>
      </w:pPr>
      <w:r>
        <w:rPr/>
        <w:t>09HclFSs6SJ0RyV0MwanmWoKDuXGuJ2+l1xRVIWlSFDUPZh1BkhQbICiCfGlJicGoMtrsXipLaVtEa</w:t>
      </w:r>
    </w:p>
    <w:p>
      <w:pPr>
        <w:pStyle w:val="PreformattedText"/>
        <w:bidi w:val="0"/>
        <w:spacing w:before="0" w:after="0"/>
        <w:jc w:val="left"/>
        <w:rPr/>
      </w:pPr>
      <w:r>
        <w:rPr/>
        <w:t>FJUnGJOhQIgahOkbCc4JFOZS0umOYuj7jplbbWU9qs1Q1PbdPVtTMNQaRuNst9xtl40ReomZ1moVsV</w:t>
      </w:r>
    </w:p>
    <w:p>
      <w:pPr>
        <w:pStyle w:val="PreformattedText"/>
        <w:bidi w:val="0"/>
        <w:spacing w:before="0" w:after="0"/>
        <w:jc w:val="left"/>
        <w:rPr/>
      </w:pPr>
      <w:r>
        <w:rPr/>
        <w:t>XX22CrMjG42kxQTlau2xVSUnevWl2bkrLdw4dLiwkFKoUFNPJmY/MAdAxDmoxDq0mxDTdxb9yPzbeV</w:t>
      </w:r>
    </w:p>
    <w:p>
      <w:pPr>
        <w:pStyle w:val="PreformattedText"/>
        <w:bidi w:val="0"/>
        <w:spacing w:before="0" w:after="0"/>
        <w:jc w:val="left"/>
        <w:rPr/>
      </w:pPr>
      <w:r>
        <w:rPr/>
        <w:t>FKTg6SChTa+U6JbJ/47QUJIjx4Due958Cnje0ZSXK5CXR9LcZobrFInRFfeX2r1qYK+OaOoqXSju/7</w:t>
      </w:r>
    </w:p>
    <w:p>
      <w:pPr>
        <w:pStyle w:val="PreformattedText"/>
        <w:bidi w:val="0"/>
        <w:spacing w:before="0" w:after="0"/>
        <w:jc w:val="left"/>
        <w:rPr/>
      </w:pPr>
      <w:r>
        <w:rPr/>
        <w:t>NmlkjC5jo7jZa6j6oEQovUOG8XbK7DjAbDYJ7q5EylKSEh5KTjwjwutqJlSA3qyTWh8T4Yt1m84ahW</w:t>
      </w:r>
    </w:p>
    <w:p>
      <w:pPr>
        <w:pStyle w:val="PreformattedText"/>
        <w:bidi w:val="0"/>
        <w:spacing w:before="0" w:after="0"/>
        <w:jc w:val="left"/>
        <w:rPr/>
      </w:pPr>
      <w:r>
        <w:rPr/>
        <w:t>tUBy3xClKEqROCQTltxOnwq16QYEbclr7ZfKr9s2mtWazXbpulqlj9xJrdXolXRzLGPurJTTRuBuAH</w:t>
      </w:r>
    </w:p>
    <w:p>
      <w:pPr>
        <w:pStyle w:val="PreformattedText"/>
        <w:bidi w:val="0"/>
        <w:spacing w:before="0" w:after="0"/>
        <w:jc w:val="left"/>
        <w:rPr/>
      </w:pPr>
      <w:r>
        <w:rPr/>
        <w:t>78djZltCElQWdIyDIIOQQeYg1yJ86lLOnTBOOh2INF1RbqetqoaSN1eoqJxBEHYheuQhVySNhk8HLw</w:t>
      </w:r>
    </w:p>
    <w:p>
      <w:pPr>
        <w:pStyle w:val="PreformattedText"/>
        <w:bidi w:val="0"/>
        <w:spacing w:before="0" w:after="0"/>
        <w:jc w:val="left"/>
        <w:rPr/>
      </w:pPr>
      <w:r>
        <w:rPr/>
        <w:t>abU4r2Ugk8zApZLJdcQ2kwtZAE1+6i0g2mKqkhr3p3NSvmxPESB7gAYFTuCCfTvnjFpdpu0r0JKS3E</w:t>
      </w:r>
    </w:p>
    <w:p>
      <w:pPr>
        <w:pStyle w:val="PreformattedText"/>
        <w:bidi w:val="0"/>
        <w:spacing w:before="0" w:after="0"/>
        <w:jc w:val="left"/>
        <w:rPr/>
      </w:pPr>
      <w:r>
        <w:rPr/>
        <w:t>gwd8j5+uVDvLNVspJUoLS5MRI23waDU1N5+Vo4nndI+tlgjaV1QZJZhGpKrk9+DuKSgArISCYyQM/G</w:t>
      </w:r>
    </w:p>
    <w:p>
      <w:pPr>
        <w:pStyle w:val="PreformattedText"/>
        <w:bidi w:val="0"/>
        <w:spacing w:before="0" w:after="0"/>
        <w:jc w:val="left"/>
        <w:rPr/>
      </w:pPr>
      <w:r>
        <w:rPr/>
        <w:t>M+VDZQpYAQCop3gEkDrihVrpKmurFpqKGWpqCPdiiHVIcHLZ+AAz3O2Pjx5xaG0FS1BKep+lSQhTig</w:t>
      </w:r>
    </w:p>
    <w:p>
      <w:pPr>
        <w:pStyle w:val="PreformattedText"/>
        <w:bidi w:val="0"/>
        <w:spacing w:before="0" w:after="0"/>
        <w:jc w:val="left"/>
        <w:rPr/>
      </w:pPr>
      <w:r>
        <w:rPr/>
        <w:t>hAKlTsOnP3UtbFTzUN/SlrI5KepjDF4pV6ZEDEEZG4IxuD68CKkuIC0HUkjcevXxqaUqbdCVjSoHIP</w:t>
      </w:r>
    </w:p>
    <w:p>
      <w:pPr>
        <w:pStyle w:val="PreformattedText"/>
        <w:bidi w:val="0"/>
        <w:spacing w:before="0" w:after="0"/>
        <w:jc w:val="left"/>
        <w:rPr/>
      </w:pPr>
      <w:r>
        <w:rPr/>
        <w:t>r6/Wjjmwyrp8k/CMehO7qD39O/GGphXSiP5gz1qNU8qiJ8An97GNsb7A5/r4cSG4oJA0+/1t8aeDQ1</w:t>
      </w:r>
    </w:p>
    <w:p>
      <w:pPr>
        <w:pStyle w:val="PreformattedText"/>
        <w:bidi w:val="0"/>
        <w:spacing w:before="0" w:after="0"/>
        <w:jc w:val="left"/>
        <w:rPr/>
      </w:pPr>
      <w:r>
        <w:rPr/>
        <w:t>xpKWOaSoZYl8uNsv3IAwdj+PBSAUkClGlhDpKsSKcCkrqG8wyrSTK6e+Cw974jt9eF1EToO9Pp8aVZ</w:t>
      </w:r>
    </w:p>
    <w:p>
      <w:pPr>
        <w:pStyle w:val="PreformattedText"/>
        <w:bidi w:val="0"/>
        <w:spacing w:before="0" w:after="0"/>
        <w:jc w:val="left"/>
        <w:rPr/>
      </w:pPr>
      <w:r>
        <w:rPr/>
        <w:t>gYPy+tElloaG0S1airm6pJGJ9/pIJYEjb5j9OCqR/0n45qLakhMAgEYmazqzxg0jN1McSnCZ91R899</w:t>
      </w:r>
    </w:p>
    <w:p>
      <w:pPr>
        <w:pStyle w:val="PreformattedText"/>
        <w:bidi w:val="0"/>
        <w:spacing w:before="0" w:after="0"/>
        <w:jc w:val="left"/>
        <w:rPr/>
      </w:pPr>
      <w:r>
        <w:rPr/>
        <w:t>zkjhJMwOQipk+IicmgkLCNurqZNsZQfH0Py4kD0rBAOCJr+T21pB5XWY8gKQvxxuT3O2OJePGnY+vd</w:t>
      </w:r>
    </w:p>
    <w:p>
      <w:pPr>
        <w:pStyle w:val="PreformattedText"/>
        <w:bidi w:val="0"/>
        <w:spacing w:before="0" w:after="0"/>
        <w:jc w:val="left"/>
        <w:rPr/>
      </w:pPr>
      <w:r>
        <w:rPr/>
        <w:t>UFd1J1RJpZW6jr4mRhIz9SHOMbEb7nP1/PiK0uwMHPr/O0V5BYB3BoqvNFUSKwc4Bm6csQACfkTtvw</w:t>
      </w:r>
    </w:p>
    <w:p>
      <w:pPr>
        <w:pStyle w:val="PreformattedText"/>
        <w:bidi w:val="0"/>
        <w:spacing w:before="0" w:after="0"/>
        <w:jc w:val="left"/>
        <w:rPr/>
      </w:pPr>
      <w:r>
        <w:rPr/>
        <w:t>FSVAAnajpWgqUAcjNJmtgaCMISCVbuCCCMA8eRuKi5ETPKvihKw1czSHMctP5RA7EnHSe31/PhsJlK</w:t>
      </w:r>
    </w:p>
    <w:p>
      <w:pPr>
        <w:pStyle w:val="PreformattedText"/>
        <w:bidi w:val="0"/>
        <w:spacing w:before="0" w:after="0"/>
        <w:jc w:val="left"/>
        <w:rPr/>
      </w:pPr>
      <w:r>
        <w:rPr/>
        <w:t>SNwZzVYpelxfKcfSpT8r0RbRMsjkE9PT0g4wVHwHz/AF4HdahB39H1FWVhpIA+VOOtBUVDdEMr77Ko</w:t>
      </w:r>
    </w:p>
    <w:p>
      <w:pPr>
        <w:pStyle w:val="PreformattedText"/>
        <w:bidi w:val="0"/>
        <w:spacing w:before="0" w:after="0"/>
        <w:jc w:val="left"/>
        <w:rPr/>
      </w:pPr>
      <w:r>
        <w:rPr/>
        <w:t>yc57DY8VrrpSmB7RxV7atoU+kKPhO4ikpXaS1DBe7fBVtPBRV9xt9KsiIXf/ABtVFAGVWO+DKCd+w4</w:t>
      </w:r>
    </w:p>
    <w:p>
      <w:pPr>
        <w:pStyle w:val="PreformattedText"/>
        <w:bidi w:val="0"/>
        <w:spacing w:before="0" w:after="0"/>
        <w:jc w:val="left"/>
        <w:rPr/>
      </w:pPr>
      <w:r>
        <w:rPr/>
        <w:t>o+LXr3D2WX0tF5SycCeXun1mut/wBOeylj2xveLWC75NiLBhx6TplQQ2pZAnEwkgDmYqy+u5S2jl5y</w:t>
      </w:r>
    </w:p>
    <w:p>
      <w:pPr>
        <w:pStyle w:val="PreformattedText"/>
        <w:bidi w:val="0"/>
        <w:spacing w:before="0" w:after="0"/>
        <w:jc w:val="left"/>
        <w:rPr/>
      </w:pPr>
      <w:r>
        <w:rPr/>
        <w:t>xn1BedUS0+nNG0E2v9SVE1IjytZ9M0zX+7UsSq2fMko6CaJce91Sjp97HDVnxC6cCLp+0QlBbVI1KG</w:t>
      </w:r>
    </w:p>
    <w:p>
      <w:pPr>
        <w:pStyle w:val="PreformattedText"/>
        <w:bidi w:val="0"/>
        <w:spacing w:before="0" w:after="0"/>
        <w:jc w:val="left"/>
        <w:rPr/>
      </w:pPr>
      <w:r>
        <w:rPr/>
        <w:t>lOlUnbcCSBGSIOJrnfEGeHt3T9u246oJWUpjQSVTpTgwACrJ5xtmK86zUuqNX8/ue/OHxB63rKi4az</w:t>
      </w:r>
    </w:p>
    <w:p>
      <w:pPr>
        <w:pStyle w:val="PreformattedText"/>
        <w:bidi w:val="0"/>
        <w:spacing w:before="0" w:after="0"/>
        <w:jc w:val="left"/>
        <w:rPr/>
      </w:pPr>
      <w:r>
        <w:rPr/>
        <w:t>5wcxdQarqaqslMqWiy1dfPOKcTPIRT0dp05HaLdRIMpEtFEoX/DmI8W4nxBy+unHVglVytbqsycnSy</w:t>
      </w:r>
    </w:p>
    <w:p>
      <w:pPr>
        <w:pStyle w:val="PreformattedText"/>
        <w:bidi w:val="0"/>
        <w:spacing w:before="0" w:after="0"/>
        <w:jc w:val="left"/>
        <w:rPr/>
      </w:pPr>
      <w:r>
        <w:rPr/>
        <w:t>iIICQgJAG+kAf3SOmWdo3ZsIZQIRbIS2nkAUiXVE8yVaiTjJnERTC+Lzm5a+VOjqLldp6eB9f68tUd</w:t>
      </w:r>
    </w:p>
    <w:p>
      <w:pPr>
        <w:pStyle w:val="PreformattedText"/>
        <w:bidi w:val="0"/>
        <w:spacing w:before="0" w:after="0"/>
        <w:jc w:val="left"/>
        <w:rPr/>
      </w:pPr>
      <w:r>
        <w:rPr/>
        <w:t>x1xVRTsKjRegqqIGzW6Y08nmR6ivETGdFMsdRHQ5mEbLLE0tx2V4Q7xS5VxK4QRw6wXpaBACX7gTrU</w:t>
      </w:r>
    </w:p>
    <w:p>
      <w:pPr>
        <w:pStyle w:val="PreformattedText"/>
        <w:bidi w:val="0"/>
        <w:spacing w:before="0" w:after="0"/>
        <w:jc w:val="left"/>
        <w:rPr/>
      </w:pPr>
      <w:r>
        <w:rPr/>
        <w:t>N9bdvgKxpLp0ySg6a/j3ERw+0TaNLCb29HjInW2xGOmlTxmNz3UqEa0mkR4LbJDqm80FS0MvlCdKeP</w:t>
      </w:r>
    </w:p>
    <w:p>
      <w:pPr>
        <w:pStyle w:val="PreformattedText"/>
        <w:bidi w:val="0"/>
        <w:spacing w:before="0" w:after="0"/>
        <w:jc w:val="left"/>
        <w:rPr/>
      </w:pPr>
      <w:r>
        <w:rPr/>
        <w:t>EETUy9AIVpoV9xEQSN0xspJK46Rjbc+L3gtGHFkyUzj758+tVHZ6yN0+2EphMgbDA/x63rVT4b9MLa</w:t>
      </w:r>
    </w:p>
    <w:p>
      <w:pPr>
        <w:pStyle w:val="PreformattedText"/>
        <w:bidi w:val="0"/>
        <w:spacing w:before="0" w:after="0"/>
        <w:jc w:val="left"/>
        <w:rPr/>
      </w:pPr>
      <w:r>
        <w:rPr/>
        <w:t>LNRhUERxCnT5BDLEj5YlyerpfLMzhsdRHpjjlVxcu3Lq3FqnX5nAnbyHmK7pZWiLa3bbSkBKADPVXX</w:t>
      </w:r>
    </w:p>
    <w:p>
      <w:pPr>
        <w:pStyle w:val="PreformattedText"/>
        <w:bidi w:val="0"/>
        <w:spacing w:before="0" w:after="0"/>
        <w:jc w:val="left"/>
        <w:rPr/>
      </w:pPr>
      <w:r>
        <w:rPr/>
        <w:t>zP6VZNpysVqZYY5FRomUB4VkAEaMhaMZYq3qD32PrnHEGlBKskAmNp+Xr3UZ5GoCQVAjnH7fL+KeOz</w:t>
      </w:r>
    </w:p>
    <w:p>
      <w:pPr>
        <w:pStyle w:val="PreformattedText"/>
        <w:bidi w:val="0"/>
        <w:spacing w:before="0" w:after="0"/>
        <w:jc w:val="left"/>
        <w:rPr/>
      </w:pPr>
      <w:r>
        <w:rPr/>
        <w:t>VLCN5ZHVepvdSPqHlvllC/cyJfeyRnGRni7YXCSZnyzIM8vPrnNUDqBqAIEfcdfdjpQqqhirIzE8fX</w:t>
      </w:r>
    </w:p>
    <w:p>
      <w:pPr>
        <w:pStyle w:val="PreformattedText"/>
        <w:bidi w:val="0"/>
        <w:spacing w:before="0" w:after="0"/>
        <w:jc w:val="left"/>
        <w:rPr/>
      </w:pPr>
      <w:r>
        <w:rPr/>
        <w:t>EYxFL5qdRdBgDMYxhethvj3hnsOGCtKgBp1asGc492OdL6VBRVIEEkR19/uHwqJXPXlTTahsF3grKZ</w:t>
      </w:r>
    </w:p>
    <w:p>
      <w:pPr>
        <w:pStyle w:val="PreformattedText"/>
        <w:bidi w:val="0"/>
        <w:spacing w:before="0" w:after="0"/>
        <w:jc w:val="left"/>
        <w:rPr/>
      </w:pPr>
      <w:r>
        <w:rPr/>
        <w:t>eiSkliiYRgsY3BLsI0HUjqNtz3wQcZxS3rC0BSwNOnb9cbjFbBw64SspbJmZJ/TOxHuqnCz8wRyO1/</w:t>
      </w:r>
    </w:p>
    <w:p>
      <w:pPr>
        <w:pStyle w:val="PreformattedText"/>
        <w:bidi w:val="0"/>
        <w:spacing w:before="0" w:after="0"/>
        <w:jc w:val="left"/>
        <w:rPr/>
      </w:pPr>
      <w:r>
        <w:rPr/>
        <w:t>RcuNfVtPQ8s9R1k1ptl9uPUKTSNyvEc6R2ytlEbKui7jV1ssMkbrijmurOrCGadBQ3DS71lx5hOq8a</w:t>
      </w:r>
    </w:p>
    <w:p>
      <w:pPr>
        <w:pStyle w:val="PreformattedText"/>
        <w:bidi w:val="0"/>
        <w:spacing w:before="0" w:after="0"/>
        <w:jc w:val="left"/>
        <w:rPr/>
      </w:pPr>
      <w:r>
        <w:rPr/>
        <w:t>AVAHicSkcoiXEgSCASuIgq0kj4hatMLQdIDDhIMABKSrz2CVHkcAmpGazs8dva7XA0yisuEFC1+qg3</w:t>
      </w:r>
    </w:p>
    <w:p>
      <w:pPr>
        <w:pStyle w:val="PreformattedText"/>
        <w:bidi w:val="0"/>
        <w:spacing w:before="0" w:after="0"/>
        <w:jc w:val="left"/>
        <w:rPr/>
      </w:pPr>
      <w:r>
        <w:rPr/>
        <w:t>tD3i2WxYIqq6U0flSPU6vjpYZqlcss1xqFuMMhWW5N01NpearhlGslC9Wg4GlZ2CjiUKMJUNyO7VkN</w:t>
      </w:r>
    </w:p>
    <w:p>
      <w:pPr>
        <w:pStyle w:val="PreformattedText"/>
        <w:bidi w:val="0"/>
        <w:spacing w:before="0" w:after="0"/>
        <w:jc w:val="left"/>
        <w:rPr/>
      </w:pPr>
      <w:r>
        <w:rPr/>
        <w:t>Gai5tCGirSdbMyP+mZ2zlMCD11clACGHMiW48uL/NzZ0XUDzrXTWnR3Me22oGek1vpN5YTorXtOJTG</w:t>
      </w:r>
    </w:p>
    <w:p>
      <w:pPr>
        <w:pStyle w:val="PreformattedText"/>
        <w:bidi w:val="0"/>
        <w:spacing w:before="0" w:after="0"/>
        <w:jc w:val="left"/>
        <w:rPr/>
      </w:pPr>
      <w:r>
        <w:rPr/>
        <w:t>1dcKelQUc5lTzKunFpkHXUzukuzFIvWHGSA4pQU62IhSVJClPMROyk+NuANKkuJwkSKQrNq+hYlIBD</w:t>
      </w:r>
    </w:p>
    <w:p>
      <w:pPr>
        <w:pStyle w:val="PreformattedText"/>
        <w:bidi w:val="0"/>
        <w:spacing w:before="0" w:after="0"/>
        <w:jc w:val="left"/>
        <w:rPr/>
      </w:pPr>
      <w:r>
        <w:rPr/>
        <w:t>bpmQQT+W8IgEgnQ4JMpKVTJALAeLVqS+6PtnPnSSO9boyGiuddX0xaSOo05LW2+K6NWp5jSqtBdDBV</w:t>
      </w:r>
    </w:p>
    <w:p>
      <w:pPr>
        <w:pStyle w:val="PreformattedText"/>
        <w:bidi w:val="0"/>
        <w:spacing w:before="0" w:after="0"/>
        <w:jc w:val="left"/>
        <w:rPr/>
      </w:pPr>
      <w:r>
        <w:rPr/>
        <w:t>Dy8yKt1rmdC80bCfBLxfeO2GoKaugSn/AP0SJRpIH9yQUq66W4kJgx4rbpQ23dpEKYI1YyUKISokgT</w:t>
      </w:r>
    </w:p>
    <w:p>
      <w:pPr>
        <w:pStyle w:val="PreformattedText"/>
        <w:bidi w:val="0"/>
        <w:spacing w:before="0" w:after="0"/>
        <w:jc w:val="left"/>
        <w:rPr/>
      </w:pPr>
      <w:r>
        <w:rPr/>
        <w:t>g+IcvbmJkabPs2vF/pnX/hl0LHe7o9XftL0dLpurczVVTLLQQ0NPWWKsmmleTrka2VUcDAOw6razFv</w:t>
      </w:r>
    </w:p>
    <w:p>
      <w:pPr>
        <w:pStyle w:val="PreformattedText"/>
        <w:bidi w:val="0"/>
        <w:spacing w:before="0" w:after="0"/>
        <w:jc w:val="left"/>
        <w:rPr/>
      </w:pPr>
      <w:r>
        <w:rPr/>
        <w:t>f6R3/svdu8R4VbEnU9aJDKzMklIhJOBBKAJ3yFGuF9p7RPDuJ3CUp0s3J71ER/flQx/16iMA6SN4kz</w:t>
      </w:r>
    </w:p>
    <w:p>
      <w:pPr>
        <w:pStyle w:val="PreformattedText"/>
        <w:bidi w:val="0"/>
        <w:spacing w:before="0" w:after="0"/>
        <w:jc w:val="left"/>
        <w:rPr/>
      </w:pPr>
      <w:r>
        <w:rPr/>
        <w:t>sXm/ar3caai09SXK63Wd5WpKW3pK1Q7U4MjOhwAgVVyWJAXG54vn3rezt3H7x5DFugAKUs+EAmM7zJ</w:t>
      </w:r>
    </w:p>
    <w:p>
      <w:pPr>
        <w:pStyle w:val="PreformattedText"/>
        <w:bidi w:val="0"/>
        <w:spacing w:before="0" w:after="0"/>
        <w:jc w:val="left"/>
        <w:rPr/>
      </w:pPr>
      <w:r>
        <w:rPr/>
        <w:t>OwEnoaobZm6vbltiyZXcXS5KUoHiOkFRM4CQAJkkAeU0n714ibcb49BqQXOG622Y0NRS3IyrU0jpGr</w:t>
      </w:r>
    </w:p>
    <w:p>
      <w:pPr>
        <w:pStyle w:val="PreformattedText"/>
        <w:bidi w:val="0"/>
        <w:spacing w:before="0" w:after="0"/>
        <w:jc w:val="left"/>
        <w:rPr/>
      </w:pPr>
      <w:r>
        <w:rPr/>
        <w:t>NC6dHue6QQRkMCGBII4Y4e3bLtUPWK0Fi4GpKkbKEwCCTnMiJxtS3E3Ltq6Xb36HEP25KVJWIUkjJx</w:t>
      </w:r>
    </w:p>
    <w:p>
      <w:pPr>
        <w:pStyle w:val="PreformattedText"/>
        <w:bidi w:val="0"/>
        <w:spacing w:before="0" w:after="0"/>
        <w:jc w:val="left"/>
        <w:rPr/>
      </w:pPr>
      <w:r>
        <w:rPr/>
        <w:t>y643GQTvS80f4rNK6Mmq5jbv2hFcIYIunz2heN0yUKu1OwKHJyMA+vEb2wXchGl4NluZkagQd9iIPQ</w:t>
      </w:r>
    </w:p>
    <w:p>
      <w:pPr>
        <w:pStyle w:val="PreformattedText"/>
        <w:bidi w:val="0"/>
        <w:spacing w:before="0" w:after="0"/>
        <w:jc w:val="left"/>
        <w:rPr/>
      </w:pPr>
      <w:r>
        <w:rPr/>
        <w:t>/5qdjxBm27wKbU4lcHwkJII6kpIIIJ++dqPdDeKLR9LqOW5NAC9dJKkkAZl6faJDKRCWiwCGAGPl6c</w:t>
      </w:r>
    </w:p>
    <w:p>
      <w:pPr>
        <w:pStyle w:val="PreformattedText"/>
        <w:bidi w:val="0"/>
        <w:spacing w:before="0" w:after="0"/>
        <w:jc w:val="left"/>
        <w:rPr/>
      </w:pPr>
      <w:r>
        <w:rPr/>
        <w:t>FFn3zCGEuDUyRBOdhGR7ulBXfi3fcuFt+B6ZEwRJnH8+dSI0rzK0hzD1PUzCdKGrjoonpaeR+l5YQ7</w:t>
      </w:r>
    </w:p>
    <w:p>
      <w:pPr>
        <w:pStyle w:val="PreformattedText"/>
        <w:bidi w:val="0"/>
        <w:spacing w:before="0" w:after="0"/>
        <w:jc w:val="left"/>
        <w:rPr/>
      </w:pPr>
      <w:r>
        <w:rPr/>
        <w:t>KWDFAJGBxkD48AuWbiwbbQEd4HSZUBIBxAxMT59KZtLi24i484FhCmUgBJIkjmZxMHEChHN+ZY9POQ</w:t>
      </w:r>
    </w:p>
    <w:p>
      <w:pPr>
        <w:pStyle w:val="PreformattedText"/>
        <w:bidi w:val="0"/>
        <w:spacing w:before="0" w:after="0"/>
        <w:jc w:val="left"/>
        <w:rPr/>
      </w:pPr>
      <w:r>
        <w:rPr/>
        <w:t>OofuypPqBIuCfy4yyJBnG9TfIxz+FRgqayTyZCAB+9Q/Abr/ANP5cZoM+EwIx6/WnSsNgudTYHvFdQ</w:t>
      </w:r>
    </w:p>
    <w:p>
      <w:pPr>
        <w:pStyle w:val="PreformattedText"/>
        <w:bidi w:val="0"/>
        <w:spacing w:before="0" w:after="0"/>
        <w:jc w:val="left"/>
        <w:rPr/>
      </w:pPr>
      <w:r>
        <w:rPr/>
        <w:t>VC2h40RKxWUL0EhGcJ1dXl9R+9jH8+IG5ZDht0uDvdogxPITtJ6TQfwdxoNypshmJBkTA56ZmPOlFp</w:t>
      </w:r>
    </w:p>
    <w:p>
      <w:pPr>
        <w:pStyle w:val="PreformattedText"/>
        <w:bidi w:val="0"/>
        <w:spacing w:before="0" w:after="0"/>
        <w:jc w:val="left"/>
        <w:rPr/>
      </w:pPr>
      <w:r>
        <w:rPr/>
        <w:t>0R2KnnhhdiCJJEY75H3hn8/04wpKtYUnOPXrnUkuBKSmdue2Kjfcq3WFz1Fd2p7xWR00crrHHCSiJ7</w:t>
      </w:r>
    </w:p>
    <w:p>
      <w:pPr>
        <w:pStyle w:val="PreformattedText"/>
        <w:bidi w:val="0"/>
        <w:spacing w:before="0" w:after="0"/>
        <w:jc w:val="left"/>
        <w:rPr/>
      </w:pPr>
      <w:r>
        <w:rPr/>
        <w:t>y4A6T8CeGVvujSkLCAB0E+4zQ2GmyFKUnWVHmT/FVGhGK9A6iGOcEd+xz+PCXupnUJg0Nit4Ye8Qm3</w:t>
      </w:r>
    </w:p>
    <w:p>
      <w:pPr>
        <w:pStyle w:val="PreformattedText"/>
        <w:bidi w:val="0"/>
        <w:spacing w:before="0" w:after="0"/>
        <w:jc w:val="left"/>
        <w:rPr/>
      </w:pPr>
      <w:r>
        <w:rPr/>
        <w:t>bGd8Z7+g7/lxMIURtFeKxPWvqJWpyIyQQOxyBnfHb6ceS4pIgbVBTKHCFbGlTbpnTpfY+4di2Dv2IJ</w:t>
      </w:r>
    </w:p>
    <w:p>
      <w:pPr>
        <w:pStyle w:val="PreformattedText"/>
        <w:bidi w:val="0"/>
        <w:spacing w:before="0" w:after="0"/>
        <w:jc w:val="left"/>
        <w:rPr/>
      </w:pPr>
      <w:r>
        <w:rPr/>
        <w:t>Hw4mFrVyBoQaQJAJoju1R7SstO2Y3Mok6hvjGMDI77Z4ApRUnSBMT69fxTCUaVlQO4opks80tN1LKr</w:t>
      </w:r>
    </w:p>
    <w:p>
      <w:pPr>
        <w:pStyle w:val="PreformattedText"/>
        <w:bidi w:val="0"/>
        <w:spacing w:before="0" w:after="0"/>
        <w:jc w:val="left"/>
        <w:rPr/>
      </w:pPr>
      <w:r>
        <w:rPr/>
        <w:t>dILEtkEgKCBk/U8YQgycbVlxQAMnJmk1JMkUzIyOxXCnpAwSMb/nw0mQAOlVbgJWSMGakjy+v70lrk</w:t>
      </w:r>
    </w:p>
    <w:p>
      <w:pPr>
        <w:pStyle w:val="PreformattedText"/>
        <w:bidi w:val="0"/>
        <w:spacing w:before="0" w:after="0"/>
        <w:jc w:val="left"/>
        <w:rPr/>
      </w:pPr>
      <w:r>
        <w:rPr/>
        <w:t>jjo5WaRFCZUd+kAEk9t88L3hSoAg+zVtw4KB98Gng07cbk08LSQJEjPHu3cHqB/wB3ccVS0qXo0jnV</w:t>
      </w:r>
    </w:p>
    <w:p>
      <w:pPr>
        <w:pStyle w:val="PreformattedText"/>
        <w:bidi w:val="0"/>
        <w:spacing w:before="0" w:after="0"/>
        <w:jc w:val="left"/>
        <w:rPr/>
      </w:pPr>
      <w:r>
        <w:rPr/>
        <w:t>+0Qh3xHH6xSx5l1dwoqXT14E3+Htd6sdxqUiTrkemoblSVM8cajJaRoo3AGDksOFOMpAt2FETB+4j5</w:t>
      </w:r>
    </w:p>
    <w:p>
      <w:pPr>
        <w:pStyle w:val="PreformattedText"/>
        <w:bidi w:val="0"/>
        <w:spacing w:before="0" w:after="0"/>
        <w:jc w:val="left"/>
        <w:rPr/>
      </w:pPr>
      <w:r>
        <w:rPr/>
        <w:t>df12rq/wDRch7tLxOzx3l/ZXLKJISkLdZdQgqJwACQST0mk59rb4p7ZZvs/r/ZNIy3CLUvOe86f5XW</w:t>
      </w:r>
    </w:p>
    <w:p>
      <w:pPr>
        <w:pStyle w:val="PreformattedText"/>
        <w:bidi w:val="0"/>
        <w:spacing w:before="0" w:after="0"/>
        <w:jc w:val="left"/>
        <w:rPr/>
      </w:pPr>
      <w:r>
        <w:rPr/>
        <w:t>+nmppYSlsmpqvUWsbpXNFMjx2eistkMlQUJaYSrSqjeccUfaPiP+ndnH1Elpy4QllJHPvJBAPJRSFA</w:t>
      </w:r>
    </w:p>
    <w:p>
      <w:pPr>
        <w:pStyle w:val="PreformattedText"/>
        <w:bidi w:val="0"/>
        <w:spacing w:before="0" w:after="0"/>
        <w:jc w:val="left"/>
        <w:rPr/>
      </w:pPr>
      <w:r>
        <w:rPr/>
        <w:t>YJBIxBmtVtOA3Nv2pTZ3BStVqpbp0qCh4SQmTBB8ZGJBgfPGxTQWrlLoC565v9uiuNDTWSmvFr01LM</w:t>
      </w:r>
    </w:p>
    <w:p>
      <w:pPr>
        <w:pStyle w:val="PreformattedText"/>
        <w:bidi w:val="0"/>
        <w:spacing w:before="0" w:after="0"/>
        <w:jc w:val="left"/>
        <w:rPr/>
      </w:pPr>
      <w:r>
        <w:rPr/>
        <w:t>YBcKGSslodLadkEeFp6rUWsbpb4pZVQrBS3F6yICn81pOLWSX+KX1rY269Fxdr0haYOiBKl5xDDKCp</w:t>
      </w:r>
    </w:p>
    <w:p>
      <w:pPr>
        <w:pStyle w:val="PreformattedText"/>
        <w:bidi w:val="0"/>
        <w:spacing w:before="0" w:after="0"/>
        <w:jc w:val="left"/>
        <w:rPr/>
      </w:pPr>
      <w:r>
        <w:rPr/>
        <w:t>IySUgZJSK6O+WrG2uLt1Gtm1EqBJBWqY0n/qeeUNRxGokARWd7nBzT1Dzg5r36uqbh+07hfNQ1ddcr</w:t>
      </w:r>
    </w:p>
    <w:p>
      <w:pPr>
        <w:pStyle w:val="PreformattedText"/>
        <w:bidi w:val="0"/>
        <w:spacing w:before="0" w:after="0"/>
        <w:jc w:val="left"/>
        <w:rPr/>
      </w:pPr>
      <w:r>
        <w:rPr/>
        <w:t>jSxmnjv94rJlWrrIYmXqprQB0Q0kcjdENLDDAPdjA4+gbW0tOGcPt7a3bDVvatpQgbwlI3PVSidSyc</w:t>
      </w:r>
    </w:p>
    <w:p>
      <w:pPr>
        <w:pStyle w:val="PreformattedText"/>
        <w:bidi w:val="0"/>
        <w:spacing w:before="0" w:after="0"/>
        <w:jc w:val="left"/>
        <w:rPr/>
      </w:pPr>
      <w:r>
        <w:rPr/>
        <w:t>qUSo5JrkF1cv8AEr1551ZdfuFlRJ5zsMYCUiEJHJIA2FaBfs4+VMtstNtkqaMLUmA1SgFmIcqAAwQd</w:t>
      </w:r>
    </w:p>
    <w:p>
      <w:pPr>
        <w:pStyle w:val="PreformattedText"/>
        <w:bidi w:val="0"/>
        <w:spacing w:before="0" w:after="0"/>
        <w:jc w:val="left"/>
        <w:rPr/>
      </w:pPr>
      <w:r>
        <w:rPr/>
        <w:t>IlBjOG6unCAKBsTy/tPxEvPKbQSEEwfPmR7uVdk7G8J7llK3BC4kfaT+laIOWL1MdHRxorwmniSN1B</w:t>
      </w:r>
    </w:p>
    <w:p>
      <w:pPr>
        <w:pStyle w:val="PreformattedText"/>
        <w:bidi w:val="0"/>
        <w:spacing w:before="0" w:after="0"/>
        <w:jc w:val="left"/>
        <w:rPr/>
      </w:pPr>
      <w:r>
        <w:rPr/>
        <w:t>8s+6yExooTJUSNGCMDOcqR3OoiQoR7Pl6610UJSiQMz8fv8Yipr6QoqlYFlwrhegssTGNuuQZ6URmI</w:t>
      </w:r>
    </w:p>
    <w:p>
      <w:pPr>
        <w:pStyle w:val="PreformattedText"/>
        <w:bidi w:val="0"/>
        <w:spacing w:before="0" w:after="0"/>
        <w:jc w:val="left"/>
        <w:rPr/>
      </w:pPr>
      <w:r>
        <w:rPr/>
        <w:t>cdRZjlmwD8hw40ySdScD7E9N6VuXISAee3P5nl0/zT1WWnYU0qIoEbhenZkwyrjpwWxn3TnbOQR33N</w:t>
      </w:r>
    </w:p>
    <w:p>
      <w:pPr>
        <w:pStyle w:val="PreformattedText"/>
        <w:bidi w:val="0"/>
        <w:spacing w:before="0" w:after="0"/>
        <w:jc w:val="left"/>
        <w:rPr/>
      </w:pPr>
      <w:r>
        <w:rPr/>
        <w:t>lbg6VJAxA8s+vjPzqluTKwqTOfjn+ceVK2hpC/7xfccMoEsTHqRWCqVC+owMHc7HGPXhttBhK0nx9Z</w:t>
      </w:r>
    </w:p>
    <w:p>
      <w:pPr>
        <w:pStyle w:val="PreformattedText"/>
        <w:bidi w:val="0"/>
        <w:spacing w:before="0" w:after="0"/>
        <w:jc w:val="left"/>
        <w:rPr/>
      </w:pPr>
      <w:r>
        <w:rPr/>
        <w:t>nBpRxQ9g5Hn8c+ozX5qHS/7Utk6BOuUxvvhMSlwRH1o6joZgACQQOxGccZuWS6yr/nn4zt7p/mp2z6</w:t>
      </w:r>
    </w:p>
    <w:p>
      <w:pPr>
        <w:pStyle w:val="PreformattedText"/>
        <w:bidi w:val="0"/>
        <w:spacing w:before="0" w:after="0"/>
        <w:jc w:val="left"/>
        <w:rPr/>
      </w:pPr>
      <w:r>
        <w:rPr/>
        <w:t>W3En2dt+URPvHT5VQl46+QL3Slu7NRwyrKagOrQytCUB8v2abIKsXWWTpbcEkA440hTjtlcyZlBO24</w:t>
      </w:r>
    </w:p>
    <w:p>
      <w:pPr>
        <w:pStyle w:val="PreformattedText"/>
        <w:bidi w:val="0"/>
        <w:spacing w:before="0" w:after="0"/>
        <w:jc w:val="left"/>
        <w:rPr/>
      </w:pPr>
      <w:r>
        <w:rPr/>
        <w:t>M/UfptW5BDd/baQkGUjHwMx0qJHhd531WpLNqXlJr+Z6jXHK6hp6qyXOVXlrdU6PimqnpTIjAu2obb</w:t>
      </w:r>
    </w:p>
    <w:p>
      <w:pPr>
        <w:pStyle w:val="PreformattedText"/>
        <w:bidi w:val="0"/>
        <w:spacing w:before="0" w:after="0"/>
        <w:jc w:val="left"/>
        <w:rPr/>
      </w:pPr>
      <w:r>
        <w:rPr/>
        <w:t>DbjGxAdq+Og6hJ7QXjnpeMMItHWbu3WGrHiS/EmcM3ECdKicIdUqUg+wVKA8OkJpmkLUXLd4a7iyAA</w:t>
      </w:r>
    </w:p>
    <w:p>
      <w:pPr>
        <w:pStyle w:val="PreformattedText"/>
        <w:bidi w:val="0"/>
        <w:spacing w:before="0" w:after="0"/>
        <w:jc w:val="left"/>
        <w:rPr/>
      </w:pPr>
      <w:r>
        <w:rPr/>
        <w:t>VAl1oyAVACSUxpJ8p2pd68FLbb/cqa4eXLZblakuNNJGYbjabpoXU1OKqtoITFKJKinhd6uAZzUUVT</w:t>
      </w:r>
    </w:p>
    <w:p>
      <w:pPr>
        <w:pStyle w:val="PreformattedText"/>
        <w:bidi w:val="0"/>
        <w:spacing w:before="0" w:after="0"/>
        <w:jc w:val="left"/>
        <w:rPr/>
      </w:pPr>
      <w:r>
        <w:rPr/>
        <w:t>bKCoE3WaYs9w7iQSWgtZbWToVkakOtnwqIUSBulUKwsKcRAhUUvEOHJWlQKCpEKUBEa2zKVJwCTB1D</w:t>
      </w:r>
    </w:p>
    <w:p>
      <w:pPr>
        <w:pStyle w:val="PreformattedText"/>
        <w:bidi w:val="0"/>
        <w:spacing w:before="0" w:after="0"/>
        <w:jc w:val="left"/>
        <w:rPr/>
      </w:pPr>
      <w:r>
        <w:rPr/>
        <w:t>AlJCCJBTUTdNR1FA+sOUVyIrLbXx3q4WYU1MopJKdqSJdQW9pRGQ8lRYLlDWPHKxSYVk9QqBepUZul</w:t>
      </w:r>
    </w:p>
    <w:p>
      <w:pPr>
        <w:pStyle w:val="PreformattedText"/>
        <w:bidi w:val="0"/>
        <w:spacing w:before="0" w:after="0"/>
        <w:jc w:val="left"/>
        <w:rPr/>
      </w:pPr>
      <w:r>
        <w:rPr/>
        <w:t>ptuIC6YT3SHoWk/wDEgnYYwFpUkRsEgSYmlWGy/Yrt7g63GBoUCPaSQIJxuUEKMwDqOMgVIz7FbXZ0</w:t>
      </w:r>
    </w:p>
    <w:p>
      <w:pPr>
        <w:pStyle w:val="PreformattedText"/>
        <w:bidi w:val="0"/>
        <w:spacing w:before="0" w:after="0"/>
        <w:jc w:val="left"/>
        <w:rPr/>
      </w:pPr>
      <w:r>
        <w:rPr/>
        <w:t>3q/m74c9QVUz3TTkFVLaYh1+zyxaWuEhgmp1lOeifS16pKpQADEKaaKTqKdSdx7C8SD19d22nSm9aT</w:t>
      </w:r>
    </w:p>
    <w:p>
      <w:pPr>
        <w:pStyle w:val="PreformattedText"/>
        <w:bidi w:val="0"/>
        <w:spacing w:before="0" w:after="0"/>
        <w:jc w:val="left"/>
        <w:rPr/>
      </w:pPr>
      <w:r>
        <w:rPr/>
        <w:t>cNpKh4dJJcEeyY7zdInB5ACuN9urCLO2vFQpy0cUwsgGSFZbV7vy4M7lSYiSDfdYOaddyu1LbdQ0cD</w:t>
      </w:r>
    </w:p>
    <w:p>
      <w:pPr>
        <w:pStyle w:val="PreformattedText"/>
        <w:bidi w:val="0"/>
        <w:spacing w:before="0" w:after="0"/>
        <w:jc w:val="left"/>
        <w:rPr/>
      </w:pPr>
      <w:r>
        <w:rPr/>
        <w:t>Sz26sneWIxCRaqgmwtXSlWwAXhJwcjDAHI43vinDW+K2L1k8dKXRg/8AFacoVsfZIEiDIkQa0bhfE3</w:t>
      </w:r>
    </w:p>
    <w:p>
      <w:pPr>
        <w:pStyle w:val="PreformattedText"/>
        <w:bidi w:val="0"/>
        <w:spacing w:before="0" w:after="0"/>
        <w:jc w:val="left"/>
        <w:rPr/>
      </w:pPr>
      <w:r>
        <w:rPr/>
        <w:t>OFXzN4gaw1haYHjbUNK05iCR7KpEKgzjJrz95+8u+ceorBX6TtNdZ6+2RTm9V1dRpQz19TJBCEp1CO</w:t>
      </w:r>
    </w:p>
    <w:p>
      <w:pPr>
        <w:pStyle w:val="PreformattedText"/>
        <w:bidi w:val="0"/>
        <w:spacing w:before="0" w:after="0"/>
        <w:jc w:val="left"/>
        <w:rPr/>
      </w:pPr>
      <w:r>
        <w:rPr/>
        <w:t>xmijZWw5O/Vtjik7K8F4xwNN0L11LjV0U9222srQiCdS9gElUjwgY86vO0vF+DcaatEWWtT1pr1uut</w:t>
      </w:r>
    </w:p>
    <w:p>
      <w:pPr>
        <w:pStyle w:val="PreformattedText"/>
        <w:bidi w:val="0"/>
        <w:spacing w:before="0" w:after="0"/>
        <w:jc w:val="left"/>
        <w:rPr/>
      </w:pPr>
      <w:r>
        <w:rPr/>
        <w:t>htakqgIb3JWEATqk76RgAlg7jqgU8MUjTuFRYH6Sc5JVsYOfX4cbs8XY8MEnfyE5+laU0luVFfIKjz</w:t>
      </w:r>
    </w:p>
    <w:p>
      <w:pPr>
        <w:pStyle w:val="PreformattedText"/>
        <w:bidi w:val="0"/>
        <w:spacing w:before="0" w:after="0"/>
        <w:jc w:val="left"/>
        <w:rPr/>
      </w:pPr>
      <w:r>
        <w:rPr/>
        <w:t>I2qa/NGo8OemeXHLa+8utSUdbq+6TWt66CmujV9ZPTy0ivc5LtSGsk9gmiqGwuUi973VGNuNI7L8Q4</w:t>
      </w:r>
    </w:p>
    <w:p>
      <w:pPr>
        <w:pStyle w:val="PreformattedText"/>
        <w:bidi w:val="0"/>
        <w:spacing w:before="0" w:after="0"/>
        <w:jc w:val="left"/>
        <w:rPr/>
      </w:pPr>
      <w:r>
        <w:rPr/>
        <w:t>+/xl+34i08Gkh3vQ4wGm2lhcMpYchPepWnc5xk5zW2dqeH8FRwnveHlhC9Tf4ct3BecfZIl1TyNSwh</w:t>
      </w:r>
    </w:p>
    <w:p>
      <w:pPr>
        <w:pStyle w:val="PreformattedText"/>
        <w:bidi w:val="0"/>
        <w:spacing w:before="0" w:after="0"/>
        <w:jc w:val="left"/>
        <w:rPr/>
      </w:pPr>
      <w:r>
        <w:rPr/>
        <w:t>QEE+x3bp7oJiUpc3kve6WbWWnQlUspqrWJFBIOxdf13/AF46TdoWLbUtGkj6+vjXOuGqQm8Uls6k+v</w:t>
      </w:r>
    </w:p>
    <w:p>
      <w:pPr>
        <w:pStyle w:val="PreformattedText"/>
        <w:bidi w:val="0"/>
        <w:spacing w:before="0" w:after="0"/>
        <w:jc w:val="left"/>
        <w:rPr/>
      </w:pPr>
      <w:r>
        <w:rPr/>
        <w:t>lU3ub4zphs9vJT8+pOKFqPGRvW0vf29Ki7OR7PICM/vEx39RjP9fHjHTMUJOx5edO3Z9bX7+68elUe</w:t>
      </w:r>
    </w:p>
    <w:p>
      <w:pPr>
        <w:pStyle w:val="PreformattedText"/>
        <w:bidi w:val="0"/>
        <w:spacing w:before="0" w:after="0"/>
        <w:jc w:val="left"/>
        <w:rPr/>
      </w:pPr>
      <w:r>
        <w:rPr/>
        <w:t>A24pHH5hjY1CwM4YwBurGMg74zwI2Lffm4ClTOrTOCqN+vwmKiriTyWRalCdtGr+4J5iNvKYmKUVPS</w:t>
      </w:r>
    </w:p>
    <w:p>
      <w:pPr>
        <w:pStyle w:val="PreformattedText"/>
        <w:bidi w:val="0"/>
        <w:spacing w:before="0" w:after="0"/>
        <w:jc w:val="left"/>
        <w:rPr/>
      </w:pPr>
      <w:r>
        <w:rPr/>
        <w:t>yvB6HMD53xn92P6/Dg0bTkUsoGPMiow3atmoLtcI6Scx1QqqgVKFmCmMsjQMuCP4cj47fTgKkum5Up</w:t>
      </w:r>
    </w:p>
    <w:p>
      <w:pPr>
        <w:pStyle w:val="PreformattedText"/>
        <w:bidi w:val="0"/>
        <w:spacing w:before="0" w:after="0"/>
        <w:jc w:val="left"/>
        <w:rPr/>
      </w:pPr>
      <w:r>
        <w:rPr/>
        <w:t>X+wUjT1nnvTzCmBZtgSLgLVq/wC3lH61VXRyRDuy7HIzgHG/x+XGEKTk7morSZ2o3adHAAxjHfbb0+</w:t>
      </w:r>
    </w:p>
    <w:p>
      <w:pPr>
        <w:pStyle w:val="PreformattedText"/>
        <w:bidi w:val="0"/>
        <w:spacing w:before="0" w:after="0"/>
        <w:jc w:val="left"/>
        <w:rPr/>
      </w:pPr>
      <w:r>
        <w:rPr/>
        <w:t>Pw4mpwnaohBzyNcIkjdgWIO/xG++PhxBISZkxWVAzjaKO4kRUGGGN+zdj+fHlBPI16FEzHzFE01MJa</w:t>
      </w:r>
    </w:p>
    <w:p>
      <w:pPr>
        <w:pStyle w:val="PreformattedText"/>
        <w:bidi w:val="0"/>
        <w:spacing w:before="0" w:after="0"/>
        <w:jc w:val="left"/>
        <w:rPr/>
      </w:pPr>
      <w:r>
        <w:rPr/>
        <w:t>mR8gjOBggZ2GD337n8uIgR8ZopM8uVGUqolKFUAHcHHqMevx4IhUEjrQHU+Enef80kEpozUPI4XGfg</w:t>
      </w:r>
    </w:p>
    <w:p>
      <w:pPr>
        <w:pStyle w:val="PreformattedText"/>
        <w:bidi w:val="0"/>
        <w:spacing w:before="0" w:after="0"/>
        <w:jc w:val="left"/>
        <w:rPr/>
      </w:pPr>
      <w:r>
        <w:rPr/>
        <w:t>Pr+f8ArwcJny9ftVer2jG1P5o6WlShADKCFHw2wNvw4Vu9KRgRG9XPDwTp35evXzpz7fXwGOICYe9I</w:t>
      </w:r>
    </w:p>
    <w:p>
      <w:pPr>
        <w:pStyle w:val="PreformattedText"/>
        <w:bidi w:val="0"/>
        <w:spacing w:before="0" w:after="0"/>
        <w:jc w:val="left"/>
        <w:rPr/>
      </w:pPr>
      <w:r>
        <w:rPr/>
        <w:t>qgAj73UBtvucnivacBAA29eVXSm1BZERQ3WP7Tlo6Gn82cw1NwttPG3Q0gVqitp4FYqu5jDSKT8geA</w:t>
      </w:r>
    </w:p>
    <w:p>
      <w:pPr>
        <w:pStyle w:val="PreformattedText"/>
        <w:bidi w:val="0"/>
        <w:spacing w:before="0" w:after="0"/>
        <w:jc w:val="left"/>
        <w:rPr/>
      </w:pPr>
      <w:r>
        <w:rPr/>
        <w:t>8dVptGSkaikkkDO2TXSf6PIC+0t8kqCT+GdI1KCchpZOTzxA5zVVX2vOuDeOZfLLwn0l5pbpDy9tja</w:t>
      </w:r>
    </w:p>
    <w:p>
      <w:pPr>
        <w:pStyle w:val="PreformattedText"/>
        <w:bidi w:val="0"/>
        <w:spacing w:before="0" w:after="0"/>
        <w:jc w:val="left"/>
        <w:rPr/>
      </w:pPr>
      <w:r>
        <w:rPr/>
        <w:t>05ky0cUcEEFbqazWKuistc3tHRO1PY4oEETAkPcZiy+/CG49/UTtEbwcM4Y0kNptW+/dQkqPjdEMah</w:t>
      </w:r>
    </w:p>
    <w:p>
      <w:pPr>
        <w:pStyle w:val="PreformattedText"/>
        <w:bidi w:val="0"/>
        <w:spacing w:before="0" w:after="0"/>
        <w:jc w:val="left"/>
        <w:rPr/>
      </w:pPr>
      <w:r>
        <w:rPr/>
        <w:t>pSP9uVFJB0zJO0N9k+FBq541xZay6q+fU00pXtBDa1d5HtYLhA1+GQIAwuMuX2kPN+Wn0fS6UoX8m2</w:t>
      </w:r>
    </w:p>
    <w:p>
      <w:pPr>
        <w:pStyle w:val="PreformattedText"/>
        <w:bidi w:val="0"/>
        <w:spacing w:before="0" w:after="0"/>
        <w:jc w:val="left"/>
        <w:rPr/>
      </w:pPr>
      <w:r>
        <w:rPr/>
        <w:t>x09Jqq80UNTMhNyr47lpXRVDPJHs8VFpFNXVEMSsFjfUcT4LU8fRn+mXDw87d8VUASFfh2iRPgSErf</w:t>
      </w:r>
    </w:p>
    <w:p>
      <w:pPr>
        <w:pStyle w:val="PreformattedText"/>
        <w:bidi w:val="0"/>
        <w:spacing w:before="0" w:after="0"/>
        <w:jc w:val="left"/>
        <w:rPr/>
      </w:pPr>
      <w:r>
        <w:rPr/>
        <w:t>IJ21uFpJwZDREjUQZ9u7j8LbsWHshSe9cAMHUZS2DGfCkuKG3thXQ1Tt4a7PNqfX4rZ4RJHQtDMxC5</w:t>
      </w:r>
    </w:p>
    <w:p>
      <w:pPr>
        <w:pStyle w:val="PreformattedText"/>
        <w:bidi w:val="0"/>
        <w:spacing w:before="0" w:after="0"/>
        <w:jc w:val="left"/>
        <w:rPr/>
      </w:pPr>
      <w:r>
        <w:rPr/>
        <w:t>C9c5kC752UBukeijGO2On8bcSzbJQDBUTzrROzbSri8W4RIQB8JP2iflWkHw/wDiGv3L6jaxctOW8X</w:t>
      </w:r>
    </w:p>
    <w:p>
      <w:pPr>
        <w:pStyle w:val="PreformattedText"/>
        <w:bidi w:val="0"/>
        <w:spacing w:before="0" w:after="0"/>
        <w:jc w:val="left"/>
        <w:rPr/>
      </w:pPr>
      <w:r>
        <w:rPr/>
        <w:t>MDUrEUcstbVXOCz2xWjLzQU9DbqRjc7sS0fQDNHHH1OHVicDl9xw63un+9vbk27QkgJCSpW4zqMge4</w:t>
      </w:r>
    </w:p>
    <w:p>
      <w:pPr>
        <w:pStyle w:val="PreformattedText"/>
        <w:bidi w:val="0"/>
        <w:spacing w:before="0" w:after="0"/>
        <w:jc w:val="left"/>
        <w:rPr/>
      </w:pPr>
      <w:r>
        <w:rPr/>
        <w:t>TjeBB7NacWurZkMcNs03b6SEkqKwkGAdI0jxEyBuAJ2J2lFWfaG+JLlnVRtqXwv3GlghVWlMlg1GtE</w:t>
      </w:r>
    </w:p>
    <w:p>
      <w:pPr>
        <w:pStyle w:val="PreformattedText"/>
        <w:bidi w:val="0"/>
        <w:spacing w:before="0" w:after="0"/>
        <w:jc w:val="left"/>
        <w:rPr/>
      </w:pPr>
      <w:r>
        <w:rPr/>
        <w:t>0cUdOFkWazedMjATFi0uQ2WPQigHgqOAcHfQA3xXuiYJ06dXTIWAFE7nT1kHehu9pO0DCh3vAyQZgk</w:t>
      </w:r>
    </w:p>
    <w:p>
      <w:pPr>
        <w:pStyle w:val="PreformattedText"/>
        <w:bidi w:val="0"/>
        <w:spacing w:before="0" w:after="0"/>
        <w:jc w:val="left"/>
        <w:rPr/>
      </w:pPr>
      <w:r>
        <w:rPr/>
        <w:t>q0nIkDQVkR5+4wasU8N32oHK7molvsOoKb+5mpYkSCop6itkemFSxJWN/aaWNqdelhgtnZckgEYRvu</w:t>
      </w:r>
    </w:p>
    <w:p>
      <w:pPr>
        <w:pStyle w:val="PreformattedText"/>
        <w:bidi w:val="0"/>
        <w:spacing w:before="0" w:after="0"/>
        <w:jc w:val="left"/>
        <w:rPr/>
      </w:pPr>
      <w:r>
        <w:rPr/>
        <w:t>GXNkgracFwwASFjBjoRJEjORA5b5q14Xxxi/V3L6Pw10rdCtgfJUDB5DfBq0PTnNCy3GnDxXGFkmZV</w:t>
      </w:r>
    </w:p>
    <w:p>
      <w:pPr>
        <w:pStyle w:val="PreformattedText"/>
        <w:bidi w:val="0"/>
        <w:spacing w:before="0" w:after="0"/>
        <w:jc w:val="left"/>
        <w:rPr/>
      </w:pPr>
      <w:r>
        <w:rPr/>
        <w:t>jeNusTZhc/eAyyk7bfMg/ClTxAJ8KzoV98H7+VX7lgVQtA1CPcNx+1Crrzr07y+tV7v2qbklBYbTRS</w:t>
      </w:r>
    </w:p>
    <w:p>
      <w:pPr>
        <w:pStyle w:val="PreformattedText"/>
        <w:bidi w:val="0"/>
        <w:spacing w:before="0" w:after="0"/>
        <w:jc w:val="left"/>
        <w:rPr/>
      </w:pPr>
      <w:r>
        <w:rPr/>
        <w:t>V1ZXTedIlPBGFzJEkMTS1ErYULGimRielVLYBJb8RWXS0hJWSIHltEHfO3IUJ+wQUIcJCImZ2jMzuI</w:t>
      </w:r>
    </w:p>
    <w:p>
      <w:pPr>
        <w:pStyle w:val="PreformattedText"/>
        <w:bidi w:val="0"/>
        <w:spacing w:before="0" w:after="0"/>
        <w:jc w:val="left"/>
        <w:rPr/>
      </w:pPr>
      <w:r>
        <w:rPr/>
        <w:t>HlO1Vea4+3K0Tp29TWnTXLCpuES10lHFU3bUkUE1ZTJJPA1xFFR0R8gMYkbyGlZ4lkHmOsgaIbda2T</w:t>
      </w:r>
    </w:p>
    <w:p>
      <w:pPr>
        <w:pStyle w:val="PreformattedText"/>
        <w:bidi w:val="0"/>
        <w:spacing w:before="0" w:after="0"/>
        <w:jc w:val="left"/>
        <w:rPr/>
      </w:pPr>
      <w:r>
        <w:rPr/>
        <w:t>zqQpx1LYgmYKj7M9QIHXkM1qHEb+ztyW2G3LlwGP7UgDVHslKlbA9Myk7TSD1V48OYvPuxXGps3hR1</w:t>
      </w:r>
    </w:p>
    <w:p>
      <w:pPr>
        <w:pStyle w:val="PreformattedText"/>
        <w:bidi w:val="0"/>
        <w:spacing w:before="0" w:after="0"/>
        <w:jc w:val="left"/>
        <w:rPr/>
      </w:pPr>
      <w:r>
        <w:rPr/>
        <w:t>JfbaKQV8Nw0/Q69uT10MTPJJElZadLVNOnVErlnAkVjAFVC7OXqOIcC4Y+4jvOKo7wg6tBSYIkGQFK</w:t>
      </w:r>
    </w:p>
    <w:p>
      <w:pPr>
        <w:pStyle w:val="PreformattedText"/>
        <w:bidi w:val="0"/>
        <w:spacing w:before="0" w:after="0"/>
        <w:jc w:val="left"/>
        <w:rPr/>
      </w:pPr>
      <w:r>
        <w:rPr/>
        <w:t>gAgTOkjcjq7w3j3FLdtS0cKdDOdHeBSdiNlFCZMdEqBmBOCKQeb/OGyab5j6T54ctIprZfdN3+opr7</w:t>
      </w:r>
    </w:p>
    <w:p>
      <w:pPr>
        <w:pStyle w:val="PreformattedText"/>
        <w:bidi w:val="0"/>
        <w:spacing w:before="0" w:after="0"/>
        <w:jc w:val="left"/>
        <w:rPr/>
      </w:pPr>
      <w:r>
        <w:rPr/>
        <w:t>pCtqXpqyniqJTBdtO3ZzBDLToCE3lhgkgqKeOo8tRGwOvu8DUq2veD3p12N8kd26ADBCpQ6ndJUggg</w:t>
      </w:r>
    </w:p>
    <w:p>
      <w:pPr>
        <w:pStyle w:val="PreformattedText"/>
        <w:bidi w:val="0"/>
        <w:spacing w:before="0" w:after="0"/>
        <w:jc w:val="left"/>
        <w:rPr/>
      </w:pPr>
      <w:r>
        <w:rPr/>
        <w:t>5IUkqRImRc3HFmnTa8WtGyi8tSQ6yd8iFtEGDChlCiEwrSoYGbJbbf7bzh5eaR1NpkwVUlZb6zUOkK</w:t>
      </w:r>
    </w:p>
    <w:p>
      <w:pPr>
        <w:pStyle w:val="PreformattedText"/>
        <w:bidi w:val="0"/>
        <w:spacing w:before="0" w:after="0"/>
        <w:jc w:val="left"/>
        <w:rPr/>
      </w:pPr>
      <w:r>
        <w:rPr/>
        <w:t>pRUQ1phlpjLrnQl5puliskFcklRTxlolD2KojljYUJ45Qq4ueG3d1w+8TodYWW1QQdWk/luJIwNSNK</w:t>
      </w:r>
    </w:p>
    <w:p>
      <w:pPr>
        <w:pStyle w:val="PreformattedText"/>
        <w:bidi w:val="0"/>
        <w:spacing w:before="0" w:after="0"/>
        <w:jc w:val="left"/>
        <w:rPr/>
      </w:pPr>
      <w:r>
        <w:rPr/>
        <w:t>grche8KJrZDbsX1uzeW6pQtIIxtMBQ94IKFAnCkgwYioz6wmqbXU6d1FDTRVdboyeO3mOdmkrZltUb</w:t>
      </w:r>
    </w:p>
    <w:p>
      <w:pPr>
        <w:pStyle w:val="PreformattedText"/>
        <w:bidi w:val="0"/>
        <w:spacing w:before="0" w:after="0"/>
        <w:jc w:val="left"/>
        <w:rPr/>
      </w:pPr>
      <w:r>
        <w:rPr/>
        <w:t>/s+jrDUlI56Kq0vW3myCNmUmMU4c9cbO+1ovxf2mpRh5B1g8ichXOQdYS4rAGVARPh1p2zVaXifDqt</w:t>
      </w:r>
    </w:p>
    <w:p>
      <w:pPr>
        <w:pStyle w:val="PreformattedText"/>
        <w:bidi w:val="0"/>
        <w:spacing w:before="0" w:after="0"/>
        <w:jc w:val="left"/>
        <w:rPr/>
      </w:pPr>
      <w:r>
        <w:rPr/>
        <w:t>3QUmIETlPQEEEpGdQITyoo8O+sYeTX2kPJrVAmEGkdeavsViuE0xjhFVY9VyVGlGm86Loaomez6jjk</w:t>
      </w:r>
    </w:p>
    <w:p>
      <w:pPr>
        <w:pStyle w:val="PreformattedText"/>
        <w:bidi w:val="0"/>
        <w:spacing w:before="0" w:after="0"/>
        <w:jc w:val="left"/>
        <w:rPr/>
      </w:pPr>
      <w:r>
        <w:rPr/>
        <w:t>PUrL1W4g+UzAcdL7B8XJvOBugBJbeDLmSSEvDuyj/wAVKMH74nnfbfhShY8atinLjHfJgHKmvzQoRO</w:t>
      </w:r>
    </w:p>
    <w:p>
      <w:pPr>
        <w:pStyle w:val="PreformattedText"/>
        <w:bidi w:val="0"/>
        <w:spacing w:before="0" w:after="0"/>
        <w:jc w:val="left"/>
        <w:rPr/>
      </w:pPr>
      <w:r>
        <w:rPr/>
        <w:t>rUlAEZPuO2wCn5YaXoq+yag17BLU6RpaiaW+RrGzBqbokTEwRCzwLKELqoyyrj147lxO4vVWd2zwxX</w:t>
      </w:r>
    </w:p>
    <w:p>
      <w:pPr>
        <w:pStyle w:val="PreformattedText"/>
        <w:bidi w:val="0"/>
        <w:spacing w:before="0" w:after="0"/>
        <w:jc w:val="left"/>
        <w:rPr/>
      </w:pPr>
      <w:r>
        <w:rPr/>
        <w:t>d8RI0tnEhQImNWAqAQJwDXDOFNWCeIWjvFgHOHnxOA6iggpOnWEgqUgEgqCckCJFRK5tycpK7mdVy8</w:t>
      </w:r>
    </w:p>
    <w:p>
      <w:pPr>
        <w:pStyle w:val="PreformattedText"/>
        <w:bidi w:val="0"/>
        <w:spacing w:before="0" w:after="0"/>
        <w:jc w:val="left"/>
        <w:rPr/>
      </w:pPr>
      <w:r>
        <w:rPr/>
        <w:t>q0WHSLmHyVUSQwyVghX2h6OGdFaKmPuYGAOoEjvxa9l0cYRwhpHH88QCle1pKwifCHCkkKXvkcoB61</w:t>
      </w:r>
    </w:p>
    <w:p>
      <w:pPr>
        <w:pStyle w:val="PreformattedText"/>
        <w:bidi w:val="0"/>
        <w:spacing w:before="0" w:after="0"/>
        <w:jc w:val="left"/>
        <w:rPr/>
      </w:pPr>
      <w:r>
        <w:rPr/>
        <w:t>W9q3eDK4vr7OlIsC2jV3esMlzT4iylcKSiNMCIJkiJpqNdUQit6+yyFG6aXGTkfHB3+Z4unQASeRBq</w:t>
      </w:r>
    </w:p>
    <w:p>
      <w:pPr>
        <w:pStyle w:val="PreformattedText"/>
        <w:bidi w:val="0"/>
        <w:spacing w:before="0" w:after="0"/>
        <w:jc w:val="left"/>
        <w:rPr/>
      </w:pPr>
      <w:r>
        <w:rPr/>
        <w:t>nZUpYSmczTPUFfeFrI44IxPJGY2Plr7zEdTDt3+XEmkhRCuh5+X+KhcOlsKSojI+dWA+GjmPLcuaGi</w:t>
      </w:r>
    </w:p>
    <w:p>
      <w:pPr>
        <w:pStyle w:val="PreformattedText"/>
        <w:bidi w:val="0"/>
        <w:spacing w:before="0" w:after="0"/>
        <w:jc w:val="left"/>
        <w:rPr/>
      </w:pPr>
      <w:r>
        <w:rPr/>
        <w:t>LRPSVVLUpY6oSB45FXEUkYz1FQMktsM5IyR68WfEXEqtNJ9qAffGD79xP81XcIbIvFLBCkSRgjpIxP</w:t>
      </w:r>
    </w:p>
    <w:p>
      <w:pPr>
        <w:pStyle w:val="PreformattedText"/>
        <w:bidi w:val="0"/>
        <w:spacing w:before="0" w:after="0"/>
        <w:jc w:val="left"/>
        <w:rPr/>
      </w:pPr>
      <w:r>
        <w:rPr/>
        <w:t>l652587L3PQaPSXHWGhgBBzn3pIx6fLjV2WwrWZiJrcXVmEneo1xXdKmmZiQMuoPfuqDO30PAynSRn</w:t>
      </w:r>
    </w:p>
    <w:p>
      <w:pPr>
        <w:pStyle w:val="PreformattedText"/>
        <w:bidi w:val="0"/>
        <w:spacing w:before="0" w:after="0"/>
        <w:jc w:val="left"/>
        <w:rPr/>
      </w:pPr>
      <w:r>
        <w:rPr/>
        <w:t>BryVeEx0pf2G70TRoqVMPWFhHSXHVnqHYHvwSR85+lVrqSlYMEZp66CqQ0y+8N4Wz8d0+BHwHAcR13</w:t>
      </w:r>
    </w:p>
    <w:p>
      <w:pPr>
        <w:pStyle w:val="PreformattedText"/>
        <w:bidi w:val="0"/>
        <w:spacing w:before="0" w:after="0"/>
        <w:jc w:val="left"/>
        <w:rPr/>
      </w:pPr>
      <w:r>
        <w:rPr/>
        <w:t>9cqZJlKccqhrqy4xwatu8PSSWdpAysFXAKKc7d8n8uMrVpInYip26FFKiEzmPWf1qtG00kNZU+VIDj</w:t>
      </w:r>
    </w:p>
    <w:p>
      <w:pPr>
        <w:pStyle w:val="PreformattedText"/>
        <w:bidi w:val="0"/>
        <w:spacing w:before="0" w:after="0"/>
        <w:jc w:val="left"/>
        <w:rPr/>
      </w:pPr>
      <w:r>
        <w:rPr/>
        <w:t>IG2R8c4+H/ThFKdQxg5+NNuL0qJ3pajTtOhUp1HOwG5H4DPbf9OPaCJ0msBYOdjRHFbZHlZQCAsjJs</w:t>
      </w:r>
    </w:p>
    <w:p>
      <w:pPr>
        <w:pStyle w:val="PreformattedText"/>
        <w:bidi w:val="0"/>
        <w:spacing w:before="0" w:after="0"/>
        <w:jc w:val="left"/>
        <w:rPr/>
      </w:pPr>
      <w:r>
        <w:rPr/>
        <w:t>udwfTB48pKidthWUqRiTRo9smiiDEsB3Ax04Hw4idQ60UaDtBohkppJKnoR2Unbcnvsex7jiIKgN6l</w:t>
      </w:r>
    </w:p>
    <w:p>
      <w:pPr>
        <w:pStyle w:val="PreformattedText"/>
        <w:bidi w:val="0"/>
        <w:spacing w:before="0" w:after="0"/>
        <w:jc w:val="left"/>
        <w:rPr/>
      </w:pPr>
      <w:r>
        <w:rPr/>
        <w:t>CcY38qN3tVT7NgTjqPxB+Hb5niPeLBEg1goBERSXt9hrrldJKNJyoUPkjO7IvVvttnhxLq0tzGMb1V</w:t>
      </w:r>
    </w:p>
    <w:p>
      <w:pPr>
        <w:pStyle w:val="PreformattedText"/>
        <w:bidi w:val="0"/>
        <w:spacing w:before="0" w:after="0"/>
        <w:jc w:val="left"/>
        <w:rPr/>
      </w:pPr>
      <w:r>
        <w:rPr/>
        <w:t>ONpLxTMaqcS0UtfbKKUS9ICAjbI2XI/EnB4RvFq0LPlzq74chOtHPNHFsv0sMauFyY5A4GdvcIJ7H5</w:t>
      </w:r>
    </w:p>
    <w:p>
      <w:pPr>
        <w:pStyle w:val="PreformattedText"/>
        <w:bidi w:val="0"/>
        <w:spacing w:before="0" w:after="0"/>
        <w:jc w:val="left"/>
        <w:rPr/>
      </w:pPr>
      <w:r>
        <w:rPr/>
        <w:t>HihRcuJODt69fCtsLCFEFWZ+tDdT+IebS9GbtcLXTy2/TyC6VRmZQhht3TUMXGB7v7sZAOSNhuRwF/</w:t>
      </w:r>
    </w:p>
    <w:p>
      <w:pPr>
        <w:pStyle w:val="PreformattedText"/>
        <w:bidi w:val="0"/>
        <w:spacing w:before="0" w:after="0"/>
        <w:jc w:val="left"/>
        <w:rPr/>
      </w:pPr>
      <w:r>
        <w:rPr/>
        <w:t>jIbE3QBtmkqW4onCUISVLVy9lKSTzx1qxtLHulKdsXHLa5cGhJQYJKjAHxJjY75rO5zN1zeOYuseb/</w:t>
      </w:r>
    </w:p>
    <w:p>
      <w:pPr>
        <w:pStyle w:val="PreformattedText"/>
        <w:bidi w:val="0"/>
        <w:spacing w:before="0" w:after="0"/>
        <w:jc w:val="left"/>
        <w:rPr/>
      </w:pPr>
      <w:r>
        <w:rPr/>
        <w:t>AD21JUVFXfubWuL9UU9VPJF5tLQ1la3TMUQAQ09PZoaJW8tFUmjkCZdM8fNvH+IuXVxd3pBS7xBzvA</w:t>
      </w:r>
    </w:p>
    <w:p>
      <w:pPr>
        <w:pStyle w:val="PreformattedText"/>
        <w:bidi w:val="0"/>
        <w:spacing w:before="0" w:after="0"/>
        <w:jc w:val="left"/>
        <w:rPr/>
      </w:pPr>
      <w:r>
        <w:rPr/>
        <w:t>nAKQvLaI5aG9CYMkKBFdg4DYtti1tNQ7qzbAUSFQSkeNU5nUsKO5wQTisx/jp5jTaq1tdIomqBSVF2</w:t>
      </w:r>
    </w:p>
    <w:p>
      <w:pPr>
        <w:pStyle w:val="PreformattedText"/>
        <w:bidi w:val="0"/>
        <w:spacing w:before="0" w:after="0"/>
        <w:jc w:val="left"/>
        <w:rPr/>
      </w:pPr>
      <w:r>
        <w:rPr/>
        <w:t>qqeGJ5uofs2wiXTlvKRk/wCzxDKUONlcbAHfu/8AT6y/BcEYbwAUpUqJgrV+YSRjPizvknzrlXby6F</w:t>
      </w:r>
    </w:p>
    <w:p>
      <w:pPr>
        <w:pStyle w:val="PreformattedText"/>
        <w:bidi w:val="0"/>
        <w:spacing w:before="0" w:after="0"/>
        <w:jc w:val="left"/>
        <w:rPr/>
      </w:pPr>
      <w:r>
        <w:rPr/>
        <w:t>xxN0iSCoxmTpHgEfL7GBR34H9GisprpdFi8yaStp4UwmXkjRSGCAndy8hwPiAOG+091ocbSThKSfif</w:t>
      </w:r>
    </w:p>
    <w:p>
      <w:pPr>
        <w:pStyle w:val="PreformattedText"/>
        <w:bidi w:val="0"/>
        <w:spacing w:before="0" w:after="0"/>
        <w:jc w:val="left"/>
        <w:rPr/>
      </w:pPr>
      <w:r>
        <w:rPr/>
        <w:t>0xRextkFtPuASrUlO3l+s1cBrrntR+FfQLXHSFip7hf6aSgobNp+Y/slJpq9HqZrlVzU8TVEttgiWe</w:t>
      </w:r>
    </w:p>
    <w:p>
      <w:pPr>
        <w:pStyle w:val="PreformattedText"/>
        <w:bidi w:val="0"/>
        <w:spacing w:before="0" w:after="0"/>
        <w:jc w:val="left"/>
        <w:rPr/>
      </w:pPr>
      <w:r>
        <w:rPr/>
        <w:t>WqkiVnHSQxWR0U6hwrhTvG7gani20qStwQSIkBIkxqOyQceRit+4pxpns7ZqUm3755MBDQwSVTCj4S</w:t>
      </w:r>
    </w:p>
    <w:p>
      <w:pPr>
        <w:pStyle w:val="PreformattedText"/>
        <w:bidi w:val="0"/>
        <w:spacing w:before="0" w:after="0"/>
        <w:jc w:val="left"/>
        <w:rPr/>
      </w:pPr>
      <w:r>
        <w:rPr/>
        <w:t>QkEFSzGwOZNMjR+OD7QjVdm01qLTuo+U9y0ffq+xLVWjR3L3Qurb9ZtO6muNfTTV9dR6huElXcK62J</w:t>
      </w:r>
    </w:p>
    <w:p>
      <w:pPr>
        <w:pStyle w:val="PreformattedText"/>
        <w:bidi w:val="0"/>
        <w:spacing w:before="0" w:after="0"/>
        <w:jc w:val="left"/>
        <w:rPr/>
      </w:pPr>
      <w:r>
        <w:rPr/>
        <w:t>RVK1FBJXUk/XLTxTT0xmRxuKuznALRLf4gvqSlCiXQsuGQoJ090gABRErTgJIwCkxPPnu3XaZx9IaZ</w:t>
      </w:r>
    </w:p>
    <w:p>
      <w:pPr>
        <w:pStyle w:val="PreformattedText"/>
        <w:bidi w:val="0"/>
        <w:spacing w:before="0" w:after="0"/>
        <w:jc w:val="left"/>
        <w:rPr/>
      </w:pPr>
      <w:r>
        <w:rPr/>
        <w:t>t0BwgpQWClGkjH5pUcgwk51TkpVkF+rbW82Kmyadv/NzQuh7VrDUdnOqdMar0VSmwS3S2SXuqt1sNz</w:t>
      </w:r>
    </w:p>
    <w:p>
      <w:pPr>
        <w:pStyle w:val="PreformattedText"/>
        <w:bidi w:val="0"/>
        <w:spacing w:before="0" w:after="0"/>
        <w:jc w:val="left"/>
        <w:rPr/>
      </w:pPr>
      <w:r>
        <w:rPr/>
        <w:t>0jUQyGw3yWCiepayTPBc4aSoirViqqR3mi13iXCG7Qt9y4pLTyEr0KUCpKViQlZSfCsAjUlQESOlbx</w:t>
      </w:r>
    </w:p>
    <w:p>
      <w:pPr>
        <w:pStyle w:val="PreformattedText"/>
        <w:bidi w:val="0"/>
        <w:spacing w:before="0" w:after="0"/>
        <w:jc w:val="left"/>
        <w:rPr/>
      </w:pPr>
      <w:r>
        <w:rPr/>
        <w:t>wLiz/ErX8S/Y92804Uaw2pKVachaAseJCp8KkqUPCQrSSBV6P2fms7hzCpYbfd6mRqijKRSQ1BP/AK</w:t>
      </w:r>
    </w:p>
    <w:p>
      <w:pPr>
        <w:pStyle w:val="PreformattedText"/>
        <w:bidi w:val="0"/>
        <w:spacing w:before="0" w:after="0"/>
        <w:jc w:val="left"/>
        <w:rPr/>
      </w:pPr>
      <w:r>
        <w:rPr/>
        <w:t>1Cegnp6crHlHZSDggYPqONAu7Is3aUSFJJMZ5n6+VdFt7zvbFTonUBnHLmOn6/SpSeNunSwaMmobfZ</w:t>
      </w:r>
    </w:p>
    <w:p>
      <w:pPr>
        <w:pStyle w:val="PreformattedText"/>
        <w:bidi w:val="0"/>
        <w:spacing w:before="0" w:after="0"/>
        <w:jc w:val="left"/>
        <w:rPr/>
      </w:pPr>
      <w:r>
        <w:rPr/>
        <w:t>qq7zV608VbQ09FNcoEp0khlWomp4I2aR1mC9OFOO4AAPDQtj+KKWhp7oCY6nljyJk4xUbW5CmAp1QO</w:t>
      </w:r>
    </w:p>
    <w:p>
      <w:pPr>
        <w:pStyle w:val="PreformattedText"/>
        <w:bidi w:val="0"/>
        <w:spacing w:before="0" w:after="0"/>
        <w:jc w:val="left"/>
        <w:rPr/>
      </w:pPr>
      <w:r>
        <w:rPr/>
        <w:t>rVpnmMz/gZVtkms9nPHnlzS8Pdji1byh5D6QvqGq1JB+0K3TdkvtTXXjTlDb7tdbRT0dxpeip1CtLW</w:t>
      </w:r>
    </w:p>
    <w:p>
      <w:pPr>
        <w:pStyle w:val="PreformattedText"/>
        <w:bidi w:val="0"/>
        <w:spacing w:before="0" w:after="0"/>
        <w:jc w:val="left"/>
        <w:rPr/>
      </w:pPr>
      <w:r>
        <w:rPr/>
        <w:t>pLCLdBcIm9kqInrBURy0sO48N4Gl5LL9++pthxaWwckAnI1SYCBGkqMJBPMSa0ftR2qZ4MXLSyskOX</w:t>
      </w:r>
    </w:p>
    <w:p>
      <w:pPr>
        <w:pStyle w:val="PreformattedText"/>
        <w:bidi w:val="0"/>
        <w:spacing w:before="0" w:after="0"/>
        <w:jc w:val="left"/>
        <w:rPr/>
      </w:pPr>
      <w:r>
        <w:rPr/>
        <w:t>ndlwhRS2nTO4OmStSSVBtJKzGoxgUqtIfbI+InlppS1cx+cPJzSlLySu10sekf76aLpZdINT6trNN2</w:t>
      </w:r>
    </w:p>
    <w:p>
      <w:pPr>
        <w:pStyle w:val="PreformattedText"/>
        <w:bidi w:val="0"/>
        <w:spacing w:before="0" w:after="0"/>
        <w:jc w:val="left"/>
        <w:rPr/>
      </w:pPr>
      <w:r>
        <w:rPr/>
        <w:t>nWdw0zXxTWagq4NSUFsusSVUQtFbQLLb5xS1VVUyQRG4e7J211aB/hN/IdLiUEAdy4pEakhSUJUE6v</w:t>
      </w:r>
    </w:p>
    <w:p>
      <w:pPr>
        <w:pStyle w:val="PreformattedText"/>
        <w:bidi w:val="0"/>
        <w:spacing w:before="0" w:after="0"/>
        <w:jc w:val="left"/>
        <w:rPr/>
      </w:pPr>
      <w:r>
        <w:rPr/>
        <w:t>CFFKm9WJ0iRq3Dv6hk3OnjHBwWWdBcUFqU413msBcLUttwxH5aVocUiYhRglPjs0Xo7m/AvPTT9LRS</w:t>
      </w:r>
    </w:p>
    <w:p>
      <w:pPr>
        <w:pStyle w:val="PreformattedText"/>
        <w:bidi w:val="0"/>
        <w:spacing w:before="0" w:after="0"/>
        <w:jc w:val="left"/>
        <w:rPr/>
      </w:pPr>
      <w:r>
        <w:rPr/>
        <w:t>Vl6o7dVz3qneiFy1Lb71b45oYrktDNKt1SCGRStVG0kIQpIlQySJnm6nnrRarR1KkalGUq/tUDBI5A</w:t>
      </w:r>
    </w:p>
    <w:p>
      <w:pPr>
        <w:pStyle w:val="PreformattedText"/>
        <w:bidi w:val="0"/>
        <w:spacing w:before="0" w:after="0"/>
        <w:jc w:val="left"/>
        <w:rPr/>
      </w:pPr>
      <w:r>
        <w:rPr/>
        <w:t>8jGDzAM11N1i2vmmbxpKSW0wlSDIU2rISTzGdQByCSJIFRY8CvPRqfmfX+Fu9XmChl1ahu3Lm4VLPE</w:t>
      </w:r>
    </w:p>
    <w:p>
      <w:pPr>
        <w:pStyle w:val="PreformattedText"/>
        <w:bidi w:val="0"/>
        <w:spacing w:before="0" w:after="0"/>
        <w:jc w:val="left"/>
        <w:rPr/>
      </w:pPr>
      <w:r>
        <w:rPr/>
        <w:t>NM8xrRVGaxXGp99RcNO10tVNTXOFSSKesrkqOiKqic6/247Pd9wq37U26PFaKDNzJgKZWISrfwqZUE</w:t>
      </w:r>
    </w:p>
    <w:p>
      <w:pPr>
        <w:pStyle w:val="PreformattedText"/>
        <w:bidi w:val="0"/>
        <w:spacing w:before="0" w:after="0"/>
        <w:jc w:val="left"/>
        <w:rPr/>
      </w:pPr>
      <w:r>
        <w:rPr/>
        <w:t>mVQFIMJCilQpPs3xv8Pxe77OvqkOpL1vAzqTl1qMEhxEqQRqIcSNWlJSTPHmEEuUlTJR0L2u5XiCoj</w:t>
      </w:r>
    </w:p>
    <w:p>
      <w:pPr>
        <w:pStyle w:val="PreformattedText"/>
        <w:bidi w:val="0"/>
        <w:spacing w:before="0" w:after="0"/>
        <w:jc w:val="left"/>
        <w:rPr/>
      </w:pPr>
      <w:r>
        <w:rPr/>
        <w:t>8uqENSq3GzrPPDQ1vk9Ky3WCSluUbToC9QtHKjMs0QeTn1g+tl1La56zMBSD8hMSmRhUCZVJO339sH</w:t>
      </w:r>
    </w:p>
    <w:p>
      <w:pPr>
        <w:pStyle w:val="PreformattedText"/>
        <w:bidi w:val="0"/>
        <w:spacing w:before="0" w:after="0"/>
        <w:jc w:val="left"/>
        <w:rPr/>
      </w:pPr>
      <w:r>
        <w:rPr/>
        <w:t>WFraII3GCSFdZnKZiEyNMwnBMQZ5l1Nwo9L6Q19a4qlb9yj15Z54isLkqYZabUWnoQwlDR0kqxSUjY</w:t>
      </w:r>
    </w:p>
    <w:p>
      <w:pPr>
        <w:pStyle w:val="PreformattedText"/>
        <w:bidi w:val="0"/>
        <w:spacing w:before="0" w:after="0"/>
        <w:jc w:val="left"/>
        <w:rPr/>
      </w:pPr>
      <w:r>
        <w:rPr/>
        <w:t>KnzaSYsjdHvb32evDaX7yEkQ4lL7ZkQVtq8W0QQoBQnkcYrSuO2purBhwnSWyq3XGIQ4k6dzsUkpVE</w:t>
      </w:r>
    </w:p>
    <w:p>
      <w:pPr>
        <w:pStyle w:val="PreformattedText"/>
        <w:bidi w:val="0"/>
        <w:spacing w:before="0" w:after="0"/>
        <w:jc w:val="left"/>
        <w:rPr/>
      </w:pPr>
      <w:r>
        <w:rPr/>
        <w:t>DEnJrb1Q86KTXvhvsGrUpWkg1Zom33+GZgscga5Ucc8yyJj3JlqGlWRdul0ZcbY4+sGGkv3DFy05Cb</w:t>
      </w:r>
    </w:p>
    <w:p>
      <w:pPr>
        <w:pStyle w:val="PreformattedText"/>
        <w:bidi w:val="0"/>
        <w:spacing w:before="0" w:after="0"/>
        <w:jc w:val="left"/>
        <w:rPr/>
      </w:pPr>
      <w:r>
        <w:rPr/>
        <w:t>gpWAQQfEAoj4HB93Wvky5cNul+0cTLluVNkjIKkHTIjkcKHVJB51VRQ6hijvUcpErhKxvd32HQD39B</w:t>
      </w:r>
    </w:p>
    <w:p>
      <w:pPr>
        <w:pStyle w:val="PreformattedText"/>
        <w:bidi w:val="0"/>
        <w:spacing w:before="0" w:after="0"/>
        <w:jc w:val="left"/>
        <w:rPr/>
      </w:pPr>
      <w:r>
        <w:rPr/>
        <w:t>xuiGlafXWtNdfSFHmD6+v2pX3/AFZR3Wm9njjkjlCQths9PbYgn0G/w4wpESFZFHafSRI3H6Um9CsG</w:t>
      </w:r>
    </w:p>
    <w:p>
      <w:pPr>
        <w:pStyle w:val="PreformattedText"/>
        <w:bidi w:val="0"/>
        <w:spacing w:before="0" w:after="0"/>
        <w:jc w:val="left"/>
        <w:rPr/>
      </w:pPr>
      <w:r>
        <w:rPr/>
        <w:t>vkIYnAdCercleliRk/LgiExQLpUoJ3qzrkG2ma3XekGpoaYXKmoJIZGCos2GZcg4PbOD/njjHFXJt2</w:t>
      </w:r>
    </w:p>
    <w:p>
      <w:pPr>
        <w:pStyle w:val="PreformattedText"/>
        <w:bidi w:val="0"/>
        <w:spacing w:before="0" w:after="0"/>
        <w:jc w:val="left"/>
        <w:rPr/>
      </w:pPr>
      <w:r>
        <w:rPr/>
        <w:t>gjnvHyqPZ5BTdvlzAIMfSrJee9EkmigAuwihI2PoyY+vbigYUQVmc5Fbm8nCcdD9qiJToYaeRcbGR8</w:t>
      </w:r>
    </w:p>
    <w:p>
      <w:pPr>
        <w:pStyle w:val="PreformattedText"/>
        <w:bidi w:val="0"/>
        <w:spacing w:before="0" w:after="0"/>
        <w:jc w:val="left"/>
        <w:rPr/>
      </w:pPr>
      <w:r>
        <w:rPr/>
        <w:t>dx3UbDI+nA1Kk5qKQIJjApndaVl7tl3tFTbZ6uj/AMbSGRo+rynjaZVIkGMYIH4cZRqBJ3SQfXr/AB</w:t>
      </w:r>
    </w:p>
    <w:p>
      <w:pPr>
        <w:pStyle w:val="PreformattedText"/>
        <w:bidi w:val="0"/>
        <w:spacing w:before="0" w:after="0"/>
        <w:jc w:val="left"/>
        <w:rPr/>
      </w:pPr>
      <w:r>
        <w:rPr/>
        <w:t>FwIcQkQNUj355esVMKw6or6e2Uss588GmUucgneHJ+u3+nAErPMY/n1tRFsDwweVRl1XrSyxanuTVp</w:t>
      </w:r>
    </w:p>
    <w:p>
      <w:pPr>
        <w:pStyle w:val="PreformattedText"/>
        <w:bidi w:val="0"/>
        <w:spacing w:before="0" w:after="0"/>
        <w:jc w:val="left"/>
        <w:rPr/>
      </w:pPr>
      <w:r>
        <w:rPr/>
        <w:t>ELu2R1MASSEJxnG3+nBVJLgSUxj1699Ab/JKkq2OxqENnqIqaqMjBelFLMWYLsBuMn1Oe3CiVaADk5</w:t>
      </w:r>
    </w:p>
    <w:p>
      <w:pPr>
        <w:pStyle w:val="PreformattedText"/>
        <w:bidi w:val="0"/>
        <w:spacing w:before="0" w:after="0"/>
        <w:jc w:val="left"/>
        <w:rPr/>
      </w:pPr>
      <w:r>
        <w:rPr/>
        <w:t>jFNrb7xRAIGOe3o0t6XU9DLNCBBKWDLgAfex6Z+vBZkzyPx99LqQQkyYFdKKpoHmqpJGMXmVDuEbII</w:t>
      </w:r>
    </w:p>
    <w:p>
      <w:pPr>
        <w:pStyle w:val="PreformattedText"/>
        <w:bidi w:val="0"/>
        <w:spacing w:before="0" w:after="0"/>
        <w:jc w:val="left"/>
        <w:rPr/>
      </w:pPr>
      <w:r>
        <w:rPr/>
        <w:t>3xkjgqTMmI2FBVjSJ2FGVeKSeicQVA6yfdUE75Hz+vA3h4Tj5Udk+NICpptLjBV0ryS08v7xenp6hn</w:t>
      </w:r>
    </w:p>
    <w:p>
      <w:pPr>
        <w:pStyle w:val="PreformattedText"/>
        <w:bidi w:val="0"/>
        <w:spacing w:before="0" w:after="0"/>
        <w:jc w:val="left"/>
        <w:rPr/>
      </w:pPr>
      <w:r>
        <w:rPr/>
        <w:t>v/ANcf58KY5U9zB5iviWvv9PRq0ph94AoSmMjHxzxkAEiagskJxzoktGpbxabwlSI6aRZuppC4IwSp</w:t>
      </w:r>
    </w:p>
    <w:p>
      <w:pPr>
        <w:pStyle w:val="PreformattedText"/>
        <w:bidi w:val="0"/>
        <w:spacing w:before="0" w:after="0"/>
        <w:jc w:val="left"/>
        <w:rPr/>
      </w:pPr>
      <w:r>
        <w:rPr/>
        <w:t>UAFTj/x24ZIloiNoqrVh8KJ3n4Y86cK06pnusFXHWx08LKJOkrlerPVjv278IXqgG1T0q84ag624Ey</w:t>
      </w:r>
    </w:p>
    <w:p>
      <w:pPr>
        <w:pStyle w:val="PreformattedText"/>
        <w:bidi w:val="0"/>
        <w:spacing w:before="0" w:after="0"/>
        <w:jc w:val="left"/>
        <w:rPr/>
      </w:pPr>
      <w:r>
        <w:rPr/>
        <w:t>qfXrpX3bZHNO/ubZcAjf1JG/GrJWPHB5+vXlW7LSRoG2Kgz41Na1dq0db9C2eTy71zDui2z3RGZYrN</w:t>
      </w:r>
    </w:p>
    <w:p>
      <w:pPr>
        <w:pStyle w:val="PreformattedText"/>
        <w:bidi w:val="0"/>
        <w:spacing w:before="0" w:after="0"/>
        <w:jc w:val="left"/>
        <w:rPr/>
      </w:pPr>
      <w:r>
        <w:rPr/>
        <w:t>Sywz3GRWkRvKLe5GGVWY9RX3QSw1HtS8gWaLIrCF8RUUqOPDbsAO3KyDMSnQ2DCgS4QQJFbHwNqH1X</w:t>
      </w:r>
    </w:p>
    <w:p>
      <w:pPr>
        <w:pStyle w:val="PreformattedText"/>
        <w:bidi w:val="0"/>
        <w:spacing w:before="0" w:after="0"/>
        <w:jc w:val="left"/>
        <w:rPr/>
      </w:pPr>
      <w:r>
        <w:rPr/>
        <w:t>BTqFoNQGfE6uW2hgiYJUoyQPDOTAqprxD6jp9K6YpLJRiKOk05Zc5kKKWqKzqlqKqpKlQ80kEVwkB3</w:t>
      </w:r>
    </w:p>
    <w:p>
      <w:pPr>
        <w:pStyle w:val="PreformattedText"/>
        <w:bidi w:val="0"/>
        <w:spacing w:before="0" w:after="0"/>
        <w:jc w:val="left"/>
        <w:rPr/>
      </w:pPr>
      <w:r>
        <w:rPr/>
        <w:t>6hOqqCo6eOKOE8Q4olKUFKEAKiOazKZxuZB93wrqFkhNlw951apceJE59lI8UeQgjHPO9ZVedl1l1D</w:t>
      </w:r>
    </w:p>
    <w:p>
      <w:pPr>
        <w:pStyle w:val="PreformattedText"/>
        <w:bidi w:val="0"/>
        <w:spacing w:before="0" w:after="0"/>
        <w:jc w:val="left"/>
        <w:rPr/>
      </w:pPr>
      <w:r>
        <w:rPr/>
        <w:t>qS0ZZPPcXWNlSQsDVV96qbrV5dlHViruUyqcAdECgKABx9R8BZFtw85n2TtEJShKEiP+1IJ3yTk1wP</w:t>
      </w:r>
    </w:p>
    <w:p>
      <w:pPr>
        <w:pStyle w:val="PreformattedText"/>
        <w:bidi w:val="0"/>
        <w:spacing w:before="0" w:after="0"/>
        <w:jc w:val="left"/>
        <w:rPr/>
      </w:pPr>
      <w:r>
        <w:rPr/>
        <w:t>jr5uuIoBMe0B7yoqV/8Aco/tViX2d1E08klpmQtNDfqabpYjYMY+kx9/dKA5+u4IOeNU7XuQ4HJ8JR</w:t>
      </w:r>
    </w:p>
    <w:p>
      <w:pPr>
        <w:pStyle w:val="PreformattedText"/>
        <w:bidi w:val="0"/>
        <w:spacing w:before="0" w:after="0"/>
        <w:jc w:val="left"/>
        <w:rPr/>
      </w:pPr>
      <w:r>
        <w:rPr/>
        <w:t>+pnPnW/dgWgpLrB9pLgPwIH6jp8xWpvQ3JPT3MyzU1qudDR16ywGGeproKd0WQoknsjdcJ8xQAhGy4</w:t>
      </w:r>
    </w:p>
    <w:p>
      <w:pPr>
        <w:pStyle w:val="PreformattedText"/>
        <w:bidi w:val="0"/>
        <w:spacing w:before="0" w:after="0"/>
        <w:jc w:val="left"/>
        <w:rPr/>
      </w:pPr>
      <w:r>
        <w:rPr/>
        <w:t>CZDYXq45sy840tKkLKTIiDAB5c457nb512xfD2nmChxrWCIIIyRjnvExjqKd/Tng+PLm5R3fTGmdLU</w:t>
      </w:r>
    </w:p>
    <w:p>
      <w:pPr>
        <w:pStyle w:val="PreformattedText"/>
        <w:bidi w:val="0"/>
        <w:spacing w:before="0" w:after="0"/>
        <w:jc w:val="left"/>
        <w:rPr/>
      </w:pPr>
      <w:r>
        <w:rPr/>
        <w:t>VfLFGP25bqNP2mKakaX2ZBWwzJOIgtRIegv0jqGxyDxs6eMcRQ2hLj8g7aiFfYznoRPwIqgTwLhrDy</w:t>
      </w:r>
    </w:p>
    <w:p>
      <w:pPr>
        <w:pStyle w:val="PreformattedText"/>
        <w:bidi w:val="0"/>
        <w:spacing w:before="0" w:after="0"/>
        <w:jc w:val="left"/>
        <w:rPr/>
      </w:pPr>
      <w:r>
        <w:rPr/>
        <w:t>3G7U6gYIAIHwwR7o50V8y9HXiKCaK+2631lNTLTT1MFbardJQtV0rN7DO1vCPHLcUmPVHUMXqUdQY5</w:t>
      </w:r>
    </w:p>
    <w:p>
      <w:pPr>
        <w:pStyle w:val="PreformattedText"/>
        <w:bidi w:val="0"/>
        <w:spacing w:before="0" w:after="0"/>
        <w:jc w:val="left"/>
        <w:rPr/>
      </w:pPr>
      <w:r>
        <w:rPr/>
        <w:t>VYZVR3iqlJWl5zVONISIMYG2PjuOtH/wBJ71YUwypClSSpSlYnKiNRk+4Y6ilx4GrEtJzXrZBTiL9s</w:t>
      </w:r>
    </w:p>
    <w:p>
      <w:pPr>
        <w:pStyle w:val="PreformattedText"/>
        <w:bidi w:val="0"/>
        <w:spacing w:before="0" w:after="0"/>
        <w:jc w:val="left"/>
        <w:rPr/>
      </w:pPr>
      <w:r>
        <w:rPr/>
        <w:t>1ntVU8MaU8bTyzyTNDHBAipDEJFHSqgKoXpA2PCDTou7u3RoAyADzEZ/b+KYuLZNnw26UV6ikT5SRH</w:t>
      </w:r>
    </w:p>
    <w:p>
      <w:pPr>
        <w:pStyle w:val="PreformattedText"/>
        <w:bidi w:val="0"/>
        <w:spacing w:before="0" w:after="0"/>
        <w:jc w:val="left"/>
        <w:rPr/>
      </w:pPr>
      <w:r>
        <w:rPr/>
        <w:t>o1cXrbRtuva3m21VHR1CXCkko54K6nSspKqmnj8mamqY5B+9ppYupJEH3ldkJOcFx092+80QCVEHyP</w:t>
      </w:r>
    </w:p>
    <w:p>
      <w:pPr>
        <w:pStyle w:val="PreformattedText"/>
        <w:bidi w:val="0"/>
        <w:spacing w:before="0" w:after="0"/>
        <w:jc w:val="left"/>
        <w:rPr/>
      </w:pPr>
      <w:r>
        <w:rPr/>
        <w:t>LO0jqAfcapLcFxi2fQojuwZ5Ec8dDOxOOoquzmD4WLheKmqts+nLJNRtSm3RUopqe3KKEU8lBBFbq+</w:t>
      </w:r>
    </w:p>
    <w:p>
      <w:pPr>
        <w:pStyle w:val="PreformattedText"/>
        <w:bidi w:val="0"/>
        <w:spacing w:before="0" w:after="0"/>
        <w:jc w:val="left"/>
        <w:rPr/>
      </w:pPr>
      <w:r>
        <w:rPr/>
        <w:t>3xxvSLDQSNFTspElMrDymjbh23u7q20lsiRHQmBtneB0OByGaYLdldtKbuB3zTkyFALAKhBOlQUmee</w:t>
      </w:r>
    </w:p>
    <w:p>
      <w:pPr>
        <w:pStyle w:val="PreformattedText"/>
        <w:bidi w:val="0"/>
        <w:spacing w:before="0" w:after="0"/>
        <w:jc w:val="left"/>
        <w:rPr/>
      </w:pPr>
      <w:r>
        <w:rPr/>
        <w:t>oCZyDIFJbTH2fnJ+svlHftWcodG19+plb2a53mhGr6i2RGQfuLNS396mCghMcbh/LjjdhK7SecQpVm</w:t>
      </w:r>
    </w:p>
    <w:p>
      <w:pPr>
        <w:pStyle w:val="PreformattedText"/>
        <w:bidi w:val="0"/>
        <w:spacing w:before="0" w:after="0"/>
        <w:jc w:val="left"/>
        <w:rPr/>
      </w:pPr>
      <w:r>
        <w:rPr/>
        <w:t>443xO4bSwVaUJBENyCBJO4O3l8YmSQ23ZngzUPNtAFPNekgyIOCkAE9QATtMGKRfi78NWlrDyV1PYt</w:t>
      </w:r>
    </w:p>
    <w:p>
      <w:pPr>
        <w:pStyle w:val="PreformattedText"/>
        <w:bidi w:val="0"/>
        <w:spacing w:before="0" w:after="0"/>
        <w:jc w:val="left"/>
        <w:rPr/>
      </w:pPr>
      <w:r>
        <w:rPr/>
        <w:t>EaV07pq2xUNfJ+ztNaftGnaaSraMTmaWkslDBDNWMYvfk8vrcnqZm40i8bcTdIeedLpBgFSiozO0qJ</w:t>
      </w:r>
    </w:p>
    <w:p>
      <w:pPr>
        <w:pStyle w:val="PreformattedText"/>
        <w:bidi w:val="0"/>
        <w:spacing w:before="0" w:after="0"/>
        <w:jc w:val="left"/>
        <w:rPr/>
      </w:pPr>
      <w:r>
        <w:rPr/>
        <w:t>PXntW48PaaXaP27LKWgU4CEhIIAmYSANwJO8+dYPOeban09zmo9S6RnqKHVekdQWy5aeqqVGWogvtr</w:t>
      </w:r>
    </w:p>
    <w:p>
      <w:pPr>
        <w:pStyle w:val="PreformattedText"/>
        <w:bidi w:val="0"/>
        <w:spacing w:before="0" w:after="0"/>
        <w:jc w:val="left"/>
        <w:rPr/>
      </w:pPr>
      <w:r>
        <w:rPr/>
        <w:t>uDVNKplDDy4xJRAybj900iHIY8dR4A5ar4TcWV6kKtLtDrbqTkFtadCvDucKx5gHcVwftQ1dN9oEXt</w:t>
      </w:r>
    </w:p>
    <w:p>
      <w:pPr>
        <w:pStyle w:val="PreformattedText"/>
        <w:bidi w:val="0"/>
        <w:spacing w:before="0" w:after="0"/>
        <w:jc w:val="left"/>
        <w:rPr/>
      </w:pPr>
      <w:r>
        <w:rPr/>
        <w:t>gSm7s1traKcEOoOoQrlkZOPCSOdacavmHaPEByk0Jz60bMlsbmFHUz3jyqef2XSvN6wyUdTqW1X2GC</w:t>
      </w:r>
    </w:p>
    <w:p>
      <w:pPr>
        <w:pStyle w:val="PreformattedText"/>
        <w:bidi w:val="0"/>
        <w:spacing w:before="0" w:after="0"/>
        <w:jc w:val="left"/>
        <w:rPr/>
      </w:pPr>
      <w:r>
        <w:rPr/>
        <w:t>QeyRVNxAu5WMYq4avUAVBJRur/M3F+E3PAeIr4bdq1G0gBUnx2yye7dGYMiCIAlRzg47bwrilvxW17</w:t>
      </w:r>
    </w:p>
    <w:p>
      <w:pPr>
        <w:pStyle w:val="PreformattedText"/>
        <w:bidi w:val="0"/>
        <w:spacing w:before="0" w:after="0"/>
        <w:jc w:val="left"/>
        <w:rPr/>
      </w:pPr>
      <w:r>
        <w:rPr/>
        <w:t>61AT3gJSlWIcT7bJwYCfEif+CUkDUajhr620Qv0cMtIlts/N+zvbJKWUqP2VqS31desdLNURuVja26</w:t>
      </w:r>
    </w:p>
    <w:p>
      <w:pPr>
        <w:pStyle w:val="PreformattedText"/>
        <w:bidi w:val="0"/>
        <w:spacing w:before="0" w:after="0"/>
        <w:jc w:val="left"/>
        <w:rPr/>
      </w:pPr>
      <w:r>
        <w:rPr/>
        <w:t>tnrKV5kAlEFS0gVVHTw/wy8cQ0y6VAv8McBUc+JpUIcOIMFICgMAKSOdJ31mFOOsoTrav0EJxs4khx</w:t>
      </w:r>
    </w:p>
    <w:p>
      <w:pPr>
        <w:pStyle w:val="PreformattedText"/>
        <w:bidi w:val="0"/>
        <w:spacing w:before="0" w:after="0"/>
        <w:jc w:val="left"/>
        <w:rPr/>
      </w:pPr>
      <w:r>
        <w:rPr/>
        <w:t>s7xJmDhXhXG2a0KeAzVlNq37O3ltFV11V+1dL0GsdD1lPW03s01JUaX1Pc6FraVU9Mq08BpUWWICKd</w:t>
      </w:r>
    </w:p>
    <w:p>
      <w:pPr>
        <w:pStyle w:val="PreformattedText"/>
        <w:bidi w:val="0"/>
        <w:spacing w:before="0" w:after="0"/>
        <w:jc w:val="left"/>
        <w:rPr/>
      </w:pPr>
      <w:r>
        <w:rPr/>
        <w:t>QJUVS7on2T2WuFXPCuFvAakQEk+aTHxxGefkcD437XMItuN8UZ1BClKC4HRYHLEZBxyI57lo6ZrbTX</w:t>
      </w:r>
    </w:p>
    <w:p>
      <w:pPr>
        <w:pStyle w:val="PreformattedText"/>
        <w:bidi w:val="0"/>
        <w:spacing w:before="0" w:after="0"/>
        <w:jc w:val="left"/>
        <w:rPr/>
      </w:pPr>
      <w:r>
        <w:rPr/>
        <w:t>iGlqZR5j1bHyk7nMagbj6DjpSFSkqSJx+tcycR4zqMx86PLnQQw1BemVlUQIcE52I2/r58DcJIE04w</w:t>
      </w:r>
    </w:p>
    <w:p>
      <w:pPr>
        <w:pStyle w:val="PreformattedText"/>
        <w:bidi w:val="0"/>
        <w:spacing w:before="0" w:after="0"/>
        <w:jc w:val="left"/>
        <w:rPr/>
      </w:pPr>
      <w:r>
        <w:rPr/>
        <w:t>kaQBgV96BWaS94ZAcBSCAcghHztj444gFFQVzia9cp0pwZGKnj4a7U8XN6x1pYoMCHoyR1bKxz89uE</w:t>
      </w:r>
    </w:p>
    <w:p>
      <w:pPr>
        <w:pStyle w:val="PreformattedText"/>
        <w:bidi w:val="0"/>
        <w:spacing w:before="0" w:after="0"/>
        <w:jc w:val="left"/>
        <w:rPr/>
      </w:pPr>
      <w:r>
        <w:rPr/>
        <w:t>7hzC29MjTNO8LaGoOavUevjVxXOiPzNFNtkiniP13Q8VLW6+W9bM7J0Sah49P0wMcD75I7eqrtxAKG</w:t>
      </w:r>
    </w:p>
    <w:p>
      <w:pPr>
        <w:pStyle w:val="PreformattedText"/>
        <w:bidi w:val="0"/>
        <w:spacing w:before="0" w:after="0"/>
        <w:jc w:val="left"/>
        <w:rPr/>
      </w:pPr>
      <w:r>
        <w:rPr/>
        <w:t>oD6+v0r0QCAdhR5V0NFU2tDUUkM/SkPSXRSVKupGGxsc49fThtKAqZxE/rVM+4ptY09ac+z6fttxta</w:t>
      </w:r>
    </w:p>
    <w:p>
      <w:pPr>
        <w:pStyle w:val="PreformattedText"/>
        <w:bidi w:val="0"/>
        <w:spacing w:before="0" w:after="0"/>
        <w:jc w:val="left"/>
        <w:rPr/>
      </w:pPr>
      <w:r>
        <w:rPr/>
        <w:t>AN7M3s4x0sAAfKwNs/LhMo0nGcnEVYh5agkmZiq9ebWlZKTWlwPtBnQFkjCAEdDFG6mIB94Fcfjxlb</w:t>
      </w:r>
    </w:p>
    <w:p>
      <w:pPr>
        <w:pStyle w:val="PreformattedText"/>
        <w:bidi w:val="0"/>
        <w:spacing w:before="0" w:after="0"/>
        <w:jc w:val="left"/>
        <w:rPr/>
      </w:pPr>
      <w:r>
        <w:rPr/>
        <w:t>iGwBq0k/p8qI1rcBUYIHlzqKKFv3i9uoADfsfj+XCgBTEpwM0c5IIO/r5UPolenljmD9QVskepG22P</w:t>
      </w:r>
    </w:p>
    <w:p>
      <w:pPr>
        <w:pStyle w:val="PreformattedText"/>
        <w:bidi w:val="0"/>
        <w:spacing w:before="0" w:after="0"/>
        <w:jc w:val="left"/>
        <w:rPr/>
      </w:pPr>
      <w:r>
        <w:rPr/>
        <w:t>pxPXBGCKgpGpJTPlRkld779QYFmJxsTgnA34ml1IBnn69RQ3LckpA5Cjylr+oYPWdiB9SP024wp0KS</w:t>
      </w:r>
    </w:p>
    <w:p>
      <w:pPr>
        <w:pStyle w:val="PreformattedText"/>
        <w:bidi w:val="0"/>
        <w:spacing w:before="0" w:after="0"/>
        <w:jc w:val="left"/>
        <w:rPr/>
      </w:pPr>
      <w:r>
        <w:rPr/>
        <w:t>UgSTWWmFIWFEiBRPc53cyIv3sKQPoBjbH9Z34XiKcoHKK+Wiw4MnSAAM5xsewxt69uMpBJEVBcAesU</w:t>
      </w:r>
    </w:p>
    <w:p>
      <w:pPr>
        <w:pStyle w:val="PreformattedText"/>
        <w:bidi w:val="0"/>
        <w:spacing w:before="0" w:after="0"/>
        <w:jc w:val="left"/>
        <w:rPr/>
      </w:pPr>
      <w:r>
        <w:rPr/>
        <w:t>lPNWGq8ydMGKI4XB3c5wuPQ5PB8xAquVAcmcAfrSo04vnJVe1ojRSRN0yA4dGIJ7Dvvj89+KjiIcKF</w:t>
      </w:r>
    </w:p>
    <w:p>
      <w:pPr>
        <w:pStyle w:val="PreformattedText"/>
        <w:bidi w:val="0"/>
        <w:spacing w:before="0" w:after="0"/>
        <w:jc w:val="left"/>
        <w:rPr/>
      </w:pPr>
      <w:r>
        <w:rPr/>
        <w:t>JAJ3kj1iK2PhJQFoJMbb0c2Q1FJHKIKlauFXf9yzDrQZJA340789pTioJTPr0P2rfz3DobEgKjl6xV</w:t>
      </w:r>
    </w:p>
    <w:p>
      <w:pPr>
        <w:pStyle w:val="PreformattedText"/>
        <w:bidi w:val="0"/>
        <w:spacing w:before="0" w:after="0"/>
        <w:jc w:val="left"/>
        <w:rPr/>
      </w:pPr>
      <w:r>
        <w:rPr/>
        <w:t>YXiLvMesfEfNToS1JoCxRaeSB+gpFc6yiiu17ZcEeXUia4QwkuCwCKNgpzzLtbxRSuI3FuCPy7dNuM</w:t>
      </w:r>
    </w:p>
    <w:p>
      <w:pPr>
        <w:pStyle w:val="PreformattedText"/>
        <w:bidi w:val="0"/>
        <w:spacing w:before="0" w:after="0"/>
        <w:jc w:val="left"/>
        <w:rPr/>
      </w:pPr>
      <w:r>
        <w:rPr/>
        <w:t>5SFjvriMwCStttQwYRpOZnceB2RRYodOQ473uDOopJaZneBAUsRuVajMiKY/HNzDgpLfqhIpYkDSU9</w:t>
      </w:r>
    </w:p>
    <w:p>
      <w:pPr>
        <w:pStyle w:val="PreformattedText"/>
        <w:bidi w:val="0"/>
        <w:spacing w:before="0" w:after="0"/>
        <w:jc w:val="left"/>
        <w:rPr/>
      </w:pPr>
      <w:r>
        <w:rPr/>
        <w:t>HHGsyRwv5VuuciU/U4xJIbFYNQOqbFvaFZcEg8a32SszecTQ4UHStRUYBUAApDaJjYd44jyn3Gti4/</w:t>
      </w:r>
    </w:p>
    <w:p>
      <w:pPr>
        <w:pStyle w:val="PreformattedText"/>
        <w:bidi w:val="0"/>
        <w:spacing w:before="0" w:after="0"/>
        <w:jc w:val="left"/>
        <w:rPr/>
      </w:pPr>
      <w:r>
        <w:rPr/>
        <w:t>dCz4Z3IMuNtgASRlQW4szBBhtC8SDJHWKzk6lrGud60/LUzQU0lQKOWaWoaSKloWnq5POM7rGWWnVH</w:t>
      </w:r>
    </w:p>
    <w:p>
      <w:pPr>
        <w:pStyle w:val="PreformattedText"/>
        <w:bidi w:val="0"/>
        <w:spacing w:before="0" w:after="0"/>
        <w:jc w:val="left"/>
        <w:rPr/>
      </w:pPr>
      <w:r>
        <w:rPr/>
        <w:t>jYsAxATJBHH09bIS2w82gFQTIAAEqgYgTudvfivny5cU4+w84QkkgnJhOc5gYHWM7mKtz8BVJT0Otb</w:t>
      </w:r>
    </w:p>
    <w:p>
      <w:pPr>
        <w:pStyle w:val="PreformattedText"/>
        <w:bidi w:val="0"/>
        <w:spacing w:before="0" w:after="0"/>
        <w:jc w:val="left"/>
        <w:rPr/>
      </w:pPr>
      <w:r>
        <w:rPr/>
        <w:t>1HTyLJDTCgkfM0JqYZ45Xpaqlq4om/cVEdVBUR4OCVjViAzFRzrtctK2W1JnSsYJEAz4gRuCCDII3m</w:t>
      </w:r>
    </w:p>
    <w:p>
      <w:pPr>
        <w:pStyle w:val="PreformattedText"/>
        <w:bidi w:val="0"/>
        <w:spacing w:before="0" w:after="0"/>
        <w:jc w:val="left"/>
        <w:rPr/>
      </w:pPr>
      <w:r>
        <w:rPr/>
        <w:t>uvf0/aW3erDikEkE+FWrYlIChAKVdUnY5yCK0/eGm/GnqIag1M8ZhqxlVnkaJgwdgyxysRK7K5Tud1</w:t>
      </w:r>
    </w:p>
    <w:p>
      <w:pPr>
        <w:pStyle w:val="PreformattedText"/>
        <w:bidi w:val="0"/>
        <w:spacing w:before="0" w:after="0"/>
        <w:jc w:val="left"/>
        <w:rPr/>
      </w:pPr>
      <w:r>
        <w:rPr/>
        <w:t>6MhVAHP20xBmCDy5V3dletvSBv19/WrT6PWlmpLRHW1IXyI4Y8ASU6BAVaRlCzS74ZsuuRvnLAgDiz</w:t>
      </w:r>
    </w:p>
    <w:p>
      <w:pPr>
        <w:pStyle w:val="PreformattedText"/>
        <w:bidi w:val="0"/>
        <w:spacing w:before="0" w:after="0"/>
        <w:jc w:val="left"/>
        <w:rPr/>
      </w:pPr>
      <w:r>
        <w:rPr/>
        <w:t>L1uEpUtM6Yxj9/mOvnSbrLqtSEqGozmD5dB8j7vfUCudvP3R14ukmlbBHUX+9Ehquitwhm8iGTDeZV</w:t>
      </w:r>
    </w:p>
    <w:p>
      <w:pPr>
        <w:pStyle w:val="PreformattedText"/>
        <w:bidi w:val="0"/>
        <w:spacing w:before="0" w:after="0"/>
        <w:jc w:val="left"/>
        <w:rPr/>
      </w:pPr>
      <w:r>
        <w:rPr/>
        <w:t>sHPs5Ylgm5JTOFz73Fc9LidTSO7RnJwD7t6m46m3/LWoKdAHhBlQGckchynE5+EgvBlpiur9UWrVEN</w:t>
      </w:r>
    </w:p>
    <w:p>
      <w:pPr>
        <w:pStyle w:val="PreformattedText"/>
        <w:bidi w:val="0"/>
        <w:spacing w:before="0" w:after="0"/>
        <w:jc w:val="left"/>
        <w:rPr/>
      </w:pPr>
      <w:r>
        <w:rPr/>
        <w:t>IYIKv2Z2hkQeZRhCxw5XaJ3Rm77lQAD3zLhbbqbtknJ1fvv0kfSqjiTmrht2XMBaSRyn3TvHlVtvMG</w:t>
      </w:r>
    </w:p>
    <w:p>
      <w:pPr>
        <w:pStyle w:val="PreformattedText"/>
        <w:bidi w:val="0"/>
        <w:spacing w:before="0" w:after="0"/>
        <w:jc w:val="left"/>
        <w:rPr/>
      </w:pPr>
      <w:r>
        <w:rPr/>
        <w:t>mltvn1tPQVFfUu4MNLRRddRK4QOiohdQ3uqANweoH8bXjLLjNwtwNlZJwEgScTGSB5CYyN61TgToca</w:t>
      </w:r>
    </w:p>
    <w:p>
      <w:pPr>
        <w:pStyle w:val="PreformattedText"/>
        <w:bidi w:val="0"/>
        <w:spacing w:before="0" w:after="0"/>
        <w:jc w:val="left"/>
        <w:rPr/>
      </w:pPr>
      <w:r>
        <w:rPr/>
        <w:t>Q2p0IbCYJUYAzB2mBzPlUf9C+IblbzHSupLdcoWuNmudbZbxQ1PlxXG0Xm2zvS3G03OgnxLbrhTVSS</w:t>
      </w:r>
    </w:p>
    <w:p>
      <w:pPr>
        <w:pStyle w:val="PreformattedText"/>
        <w:bidi w:val="0"/>
        <w:spacing w:before="0" w:after="0"/>
        <w:jc w:val="left"/>
        <w:rPr/>
      </w:pPr>
      <w:r>
        <w:rPr/>
        <w:t>LLHKiybDIKlSQ2nE7O6CEvJU04NwtOk9OeMHmkwoZBq9uOz/ABOwUHWtLrTidQLawtMHIIKCcnaIlJ</w:t>
      </w:r>
    </w:p>
    <w:p>
      <w:pPr>
        <w:pStyle w:val="PreformattedText"/>
        <w:bidi w:val="0"/>
        <w:spacing w:before="0" w:after="0"/>
        <w:jc w:val="left"/>
        <w:rPr/>
      </w:pPr>
      <w:r>
        <w:rPr/>
        <w:t>3ANOzL+xgq1FE0LBkURnMaRk9IycnddgSvoOo9xxfabVKdbUEEYyB8j/FJsuXalaH0kAb7k742x5GO</w:t>
      </w:r>
    </w:p>
    <w:p>
      <w:pPr>
        <w:pStyle w:val="PreformattedText"/>
        <w:bidi w:val="0"/>
        <w:spacing w:before="0" w:after="0"/>
        <w:jc w:val="left"/>
        <w:rPr/>
      </w:pPr>
      <w:r>
        <w:rPr/>
        <w:t>nWoh+IW3yXGx3ilmH+Hq7bUZ6iSSXiwWDP290AY2I6AO2w0viypfPRWc5Pz9fKt64SUlnTjUjy/b77</w:t>
      </w:r>
    </w:p>
    <w:p>
      <w:pPr>
        <w:pStyle w:val="PreformattedText"/>
        <w:bidi w:val="0"/>
        <w:spacing w:before="0" w:after="0"/>
        <w:jc w:val="left"/>
        <w:rPr/>
      </w:pPr>
      <w:r>
        <w:rPr/>
        <w:t>Zrz0vETZWsfPDmPBVxEw0mqKumhVUQoJJrhUxU8jtUdKQwp58fU7sqKre8cd924XLjDTYVCjqO8SBC</w:t>
      </w:r>
    </w:p>
    <w:p>
      <w:pPr>
        <w:pStyle w:val="PreformattedText"/>
        <w:bidi w:val="0"/>
        <w:spacing w:before="0" w:after="0"/>
        <w:jc w:val="left"/>
        <w:rPr/>
      </w:pPr>
      <w:r>
        <w:rPr/>
        <w:t>vicGAJyMVxbjRQxeX9y6gqaQoAkJ1QSrRONhJEnoc0+/2TfiitVq1BzA8M/Mq91NLonmre6+5aYrLn</w:t>
      </w:r>
    </w:p>
    <w:p>
      <w:pPr>
        <w:pStyle w:val="PreformattedText"/>
        <w:bidi w:val="0"/>
        <w:spacing w:before="0" w:after="0"/>
        <w:jc w:val="left"/>
        <w:rPr/>
      </w:pPr>
      <w:r>
        <w:rPr/>
        <w:t>U1MNJp7VVNWCvorkKdoy1OI50qhUKqiY0d1uESq3mSROn/AFS7NKvbKz4vasBb3D2ktvafEVskaSMT</w:t>
      </w:r>
    </w:p>
    <w:p>
      <w:pPr>
        <w:pStyle w:val="PreformattedText"/>
        <w:bidi w:val="0"/>
        <w:spacing w:before="0" w:after="0"/>
        <w:jc w:val="left"/>
        <w:rPr/>
      </w:pPr>
      <w:r>
        <w:rPr/>
        <w:t>OmQQoTGkdQaov6fdoFW9/c2TrpCLt5xxnVgJWTMEnA1HBSYweqSanF4hpLlpC3X+mvsEtJcuW/MKx3</w:t>
      </w:r>
    </w:p>
    <w:p>
      <w:pPr>
        <w:pStyle w:val="PreformattedText"/>
        <w:bidi w:val="0"/>
        <w:spacing w:before="0" w:after="0"/>
        <w:jc w:val="left"/>
        <w:rPr/>
      </w:pPr>
      <w:r>
        <w:rPr/>
        <w:t>S4xPVT+z01tnrYdEaquFJMV8v2R7XfNPXGVosRpUWOR3fLMw4pwhoC9SxAWm/Yea5HxoAdaMCYKu6K</w:t>
      </w:r>
    </w:p>
    <w:p>
      <w:pPr>
        <w:pStyle w:val="PreformattedText"/>
        <w:bidi w:val="0"/>
        <w:spacing w:before="0" w:after="0"/>
        <w:jc w:val="left"/>
        <w:rPr/>
      </w:pPr>
      <w:r>
        <w:rPr/>
        <w:t>QZMhwCATXZOIPhyzTdAlKrN5lZ8Mw2oltwAyII7zniU5wBWhn7MW56Uvng81lYZ6KOlrtPa+1hLXQz</w:t>
      </w:r>
    </w:p>
    <w:p>
      <w:pPr>
        <w:pStyle w:val="PreformattedText"/>
        <w:bidi w:val="0"/>
        <w:spacing w:before="0" w:after="0"/>
        <w:jc w:val="left"/>
        <w:rPr/>
      </w:pPr>
      <w:r>
        <w:rPr/>
        <w:t>zp7QlfeaCx1lyYQM5eGJrjT15UMSMAOpCyKo+o/wCmXEHLvsxafmEKsH3GFg8ykIUlXXxIUg/Xc18v</w:t>
      </w:r>
    </w:p>
    <w:p>
      <w:pPr>
        <w:pStyle w:val="PreformattedText"/>
        <w:bidi w:val="0"/>
        <w:spacing w:before="0" w:after="0"/>
        <w:jc w:val="left"/>
        <w:rPr/>
      </w:pPr>
      <w:r>
        <w:rPr/>
        <w:t>/wBTuHC27UXJKB3d6w282eUErSoAjHhWCDBPTGmAjq1NOy6hWeBopainrGVCpGAqZT498qPy47AzcL</w:t>
      </w:r>
    </w:p>
    <w:p>
      <w:pPr>
        <w:pStyle w:val="PreformattedText"/>
        <w:bidi w:val="0"/>
        <w:spacing w:before="0" w:after="0"/>
        <w:jc w:val="left"/>
        <w:rPr/>
      </w:pPr>
      <w:r>
        <w:rPr/>
        <w:t>goAOk8/jXHnrVv2p8VC9Q1qxOvRnPlxgqi/eKncAY3yCOIO3KhiJFGt7VAA5z+vu9TSj0LqG2w3mOP</w:t>
      </w:r>
    </w:p>
    <w:p>
      <w:pPr>
        <w:pStyle w:val="PreformattedText"/>
        <w:bidi w:val="0"/>
        <w:spacing w:before="0" w:after="0"/>
        <w:jc w:val="left"/>
        <w:rPr/>
      </w:pPr>
      <w:r>
        <w:rPr/>
        <w:t>9mziURR9ZeIL/Adzkdv9eAIfcWCUrkdc9aLdMobBSsQoDaPlnPzqaPh3u09XzfsjRUEsdIKhwZCfcB</w:t>
      </w:r>
    </w:p>
    <w:p>
      <w:pPr>
        <w:pStyle w:val="PreformattedText"/>
        <w:bidi w:val="0"/>
        <w:spacing w:before="0" w:after="0"/>
        <w:jc w:val="left"/>
        <w:rPr/>
      </w:pPr>
      <w:r>
        <w:rPr/>
        <w:t>MQKYUfMfpxhxZ1KQVeMj9a9YJB8aU+D6Zq4/m+vVop8Df2dAPw6Bwm3I14wZq+diGzyxNRAlgkNMwO</w:t>
      </w:r>
    </w:p>
    <w:p>
      <w:pPr>
        <w:pStyle w:val="PreformattedText"/>
        <w:bidi w:val="0"/>
        <w:spacing w:before="0" w:after="0"/>
        <w:jc w:val="left"/>
        <w:rPr/>
      </w:pPr>
      <w:r>
        <w:rPr/>
        <w:t>c42GT3AB7fThTSvUDPP10o0iJ5Ck5eazUcUVJDSOiU7vEso6CT0eaoO+Phw204RIOcH7VT3KGtSVAS</w:t>
      </w:r>
    </w:p>
    <w:p>
      <w:pPr>
        <w:pStyle w:val="PreformattedText"/>
        <w:bidi w:val="0"/>
        <w:spacing w:before="0" w:after="0"/>
        <w:jc w:val="left"/>
        <w:rPr/>
      </w:pPr>
      <w:r>
        <w:rPr/>
        <w:t>Cf19b0/emaCpmtsIeaQFoF2yR/2eDsPx4ACo8+u3nTSilIAiIAqKGvbKBq+4LISwKswLHJyDFjGfkx</w:t>
      </w:r>
    </w:p>
    <w:p>
      <w:pPr>
        <w:pStyle w:val="PreformattedText"/>
        <w:bidi w:val="0"/>
        <w:spacing w:before="0" w:after="0"/>
        <w:jc w:val="left"/>
        <w:rPr/>
      </w:pPr>
      <w:r>
        <w:rPr/>
        <w:t>4hcj2FKGqRy9CmbUhaVAHaq/KWIyyAbEZ3G/9f8AjxKoEwJpRrTqEHu47dsgk4+H0/lxkxy51gHJBM</w:t>
      </w:r>
    </w:p>
    <w:p>
      <w:pPr>
        <w:pStyle w:val="PreformattedText"/>
        <w:bidi w:val="0"/>
        <w:spacing w:before="0" w:after="0"/>
        <w:jc w:val="left"/>
        <w:rPr/>
      </w:pPr>
      <w:r>
        <w:rPr/>
        <w:t>xQWOHMzAgkA9j+nY7DvxgADYRUySd6PqeOMKCuQQQCd/xzx7yrFAamLzJ3GTgY3/Dj2kkKx/FZKiNJ</w:t>
      </w:r>
    </w:p>
    <w:p>
      <w:pPr>
        <w:pStyle w:val="PreformattedText"/>
        <w:bidi w:val="0"/>
        <w:spacing w:before="0" w:after="0"/>
        <w:jc w:val="left"/>
        <w:rPr/>
      </w:pPr>
      <w:r>
        <w:rPr/>
        <w:t>5gevW9GMarFSFl94rg4bs2x2JG/bjwSJI9kmorWTBI1Ck817pozUI1qpHYkjzGBJ77eox34CqzWs6j</w:t>
      </w:r>
    </w:p>
    <w:p>
      <w:pPr>
        <w:pStyle w:val="PreformattedText"/>
        <w:bidi w:val="0"/>
        <w:spacing w:before="0" w:after="0"/>
        <w:jc w:val="left"/>
        <w:rPr/>
      </w:pPr>
      <w:r>
        <w:rPr/>
        <w:t>cqSRy6b178ehqUm1TJ9eVGVsqI54GZYIoMKxKoScjGR+Pb8uBPs902tJWVyDk1YWbocU2oICMjagGj</w:t>
      </w:r>
    </w:p>
    <w:p>
      <w:pPr>
        <w:pStyle w:val="PreformattedText"/>
        <w:bidi w:val="0"/>
        <w:spacing w:before="0" w:after="0"/>
        <w:jc w:val="left"/>
        <w:rPr/>
      </w:pPr>
      <w:r>
        <w:rPr/>
        <w:t>IVrKqvjZSS1YY1AJJ9+QooUfHfH48a/cIKkgDnj549bVt1sAlyScAH6c6p617fXqNec6tYSsWebVmu</w:t>
      </w:r>
    </w:p>
    <w:p>
      <w:pPr>
        <w:pStyle w:val="PreformattedText"/>
        <w:bidi w:val="0"/>
        <w:spacing w:before="0" w:after="0"/>
        <w:jc w:val="left"/>
        <w:rPr/>
      </w:pPr>
      <w:r>
        <w:rPr/>
        <w:t>qqmkCogMSXy60NsRgm3UKW30CjfcRbk7nj5q7Tv97xvjToVILrkEbQVqjGIOlKBy2zNdp4Ixp4Zwpk</w:t>
      </w:r>
    </w:p>
    <w:p>
      <w:pPr>
        <w:pStyle w:val="PreformattedText"/>
        <w:bidi w:val="0"/>
        <w:spacing w:before="0" w:after="0"/>
        <w:jc w:val="left"/>
        <w:rPr/>
      </w:pPr>
      <w:r>
        <w:rPr/>
        <w:t>iPCiRywkao/6dRWR79t6z2eNu8rXyG3wyJUNUVOuLxWytLIzQLaYNKaEtysuAkcjRV2p2IBLMZJFIU</w:t>
      </w:r>
    </w:p>
    <w:p>
      <w:pPr>
        <w:pStyle w:val="PreformattedText"/>
        <w:bidi w:val="0"/>
        <w:spacing w:before="0" w:after="0"/>
        <w:jc w:val="left"/>
        <w:rPr/>
      </w:pPr>
      <w:r>
        <w:rPr/>
        <w:t>DB3P8Ap+wG1turSUgfh0JEDM9++onE7pZg7QBiRNUfbRzvEPNpUJh1aoJGAGmBgGDhxYzyMVT3qUSG</w:t>
      </w:r>
    </w:p>
    <w:p>
      <w:pPr>
        <w:pStyle w:val="PreformattedText"/>
        <w:bidi w:val="0"/>
        <w:spacing w:before="0" w:after="0"/>
        <w:jc w:val="left"/>
        <w:rPr/>
      </w:pPr>
      <w:r>
        <w:rPr/>
        <w:t>7yxSdfSoDxo/UCkU8aSRIA3YeUybb7HbbjvFv/spOAZPvrjFwALgg5BHwqyr7NO5V1RzF5gw1VVU1c</w:t>
      </w:r>
    </w:p>
    <w:p>
      <w:pPr>
        <w:pStyle w:val="PreformattedText"/>
        <w:bidi w:val="0"/>
        <w:spacing w:before="0" w:after="0"/>
        <w:jc w:val="left"/>
        <w:rPr/>
      </w:pPr>
      <w:r>
        <w:rPr/>
        <w:t>i6V0zNTmpledoqW23WeljhhaRiVhU3JfdXAGxO+/Gj9ukoTY2ASAlJdcEAQNSkhRJAxJKSZ33zXRf6</w:t>
      </w:r>
    </w:p>
    <w:p>
      <w:pPr>
        <w:pStyle w:val="PreformattedText"/>
        <w:bidi w:val="0"/>
        <w:spacing w:before="0" w:after="0"/>
        <w:jc w:val="left"/>
        <w:rPr/>
      </w:pPr>
      <w:r>
        <w:rPr/>
        <w:t>aOH/AFa+ClnwstqE5nSspgHcQFbdI8q0j8rOYKWPyjPII5I/dbq6oirxgk5IUgLjbfOR3IOTxy1CTq</w:t>
      </w:r>
    </w:p>
    <w:p>
      <w:pPr>
        <w:pStyle w:val="PreformattedText"/>
        <w:bidi w:val="0"/>
        <w:spacing w:before="0" w:after="0"/>
        <w:jc w:val="left"/>
        <w:rPr/>
      </w:pPr>
      <w:r>
        <w:rPr/>
        <w:t>Onff8Aevodi7SEQYxvilFzW8SdSttbSumqlZb/AHpxHTh3aemolYLBLcKkwlXkhiUkqhIMjoIlbBLK</w:t>
      </w:r>
    </w:p>
    <w:p>
      <w:pPr>
        <w:pStyle w:val="PreformattedText"/>
        <w:bidi w:val="0"/>
        <w:spacing w:before="0" w:after="0"/>
        <w:jc w:val="left"/>
        <w:rPr/>
      </w:pPr>
      <w:r>
        <w:rPr/>
        <w:t>01Zlz8x4ENpyYAknkB7zuZwORiKUvuMpt092zBuF4TvA8z5D6nHnTHWCvvHLiWW9aZjNdc62gqoLhV</w:t>
      </w:r>
    </w:p>
    <w:p>
      <w:pPr>
        <w:pStyle w:val="PreformattedText"/>
        <w:bidi w:val="0"/>
        <w:spacing w:before="0" w:after="0"/>
        <w:jc w:val="left"/>
        <w:rPr/>
      </w:pPr>
      <w:r>
        <w:rPr/>
        <w:t>3aWRprzU1TCapqa+ojjJgqTKsZUrEyQoixogiVVWDqUvlKHCUNpUCI/tjGBORE8/jVUy8q31uCVrcB</w:t>
      </w:r>
    </w:p>
    <w:p>
      <w:pPr>
        <w:pStyle w:val="PreformattedText"/>
        <w:bidi w:val="0"/>
        <w:spacing w:before="0" w:after="0"/>
        <w:jc w:val="left"/>
        <w:rPr/>
      </w:pPr>
      <w:r>
        <w:rPr/>
        <w:t>1FU+KTJJI88jkIAAirMPCb49bVorTUts1rZjbrxa6WBH8h4qyBwgVUqo6pFViSuRl40IK7Lw0h96yJ</w:t>
      </w:r>
    </w:p>
    <w:p>
      <w:pPr>
        <w:pStyle w:val="PreformattedText"/>
        <w:bidi w:val="0"/>
        <w:spacing w:before="0" w:after="0"/>
        <w:jc w:val="left"/>
        <w:rPr/>
      </w:pPr>
      <w:r>
        <w:rPr/>
        <w:t>7lIuEkQlUaSAP+QzB+J/ZhwWnFLdDTz34dbJggGQpJ2IiDG0gxmeWasls3jVunMu+ads+g9KxXeGOB</w:t>
      </w:r>
    </w:p>
    <w:p>
      <w:pPr>
        <w:pStyle w:val="PreformattedText"/>
        <w:bidi w:val="0"/>
        <w:spacing w:before="0" w:after="0"/>
        <w:jc w:val="left"/>
        <w:rPr/>
      </w:pPr>
      <w:r>
        <w:rPr/>
        <w:t>qrUGqLrJ/hLJGaV56OjpbBTDzrtepDLTMIpJaSFIW8yaXpKq+bm/uboMF7QwsEiCkrXH/LTKU7SBqV</w:t>
      </w:r>
    </w:p>
    <w:p>
      <w:pPr>
        <w:pStyle w:val="PreformattedText"/>
        <w:bidi w:val="0"/>
        <w:spacing w:before="0" w:after="0"/>
        <w:jc w:val="left"/>
        <w:rPr/>
      </w:pPr>
      <w:r>
        <w:rPr/>
        <w:t>k5OAZRb4Rw+yRcBDynUkghKVBA3EguEKIHUpQSM6fFVSHi3pdXeHPmjX8/NHrdqe16mu0115lUTBpJ</w:t>
      </w:r>
    </w:p>
    <w:p>
      <w:pPr>
        <w:pStyle w:val="PreformattedText"/>
        <w:bidi w:val="0"/>
        <w:spacing w:before="0" w:after="0"/>
        <w:jc w:val="left"/>
        <w:rPr/>
      </w:pPr>
      <w:r>
        <w:rPr/>
        <w:t>XrKmslmOpYo6GLpIi9oKVKAA+zQo0ZBphHImphu7WW9PdlPsSRMATBOBMDlueRJq2teIm0SlSld5bq</w:t>
      </w:r>
    </w:p>
    <w:p>
      <w:pPr>
        <w:pStyle w:val="PreformattedText"/>
        <w:bidi w:val="0"/>
        <w:spacing w:before="0" w:after="0"/>
        <w:jc w:val="left"/>
        <w:rPr/>
      </w:pPr>
      <w:r>
        <w:rPr/>
        <w:t>jWADG0awMk4wqZJAmZGZgeH3xqWfXljtwkudFLNPSo8hlqRiWNlR4GppC3RUAq/uY3ZWyC2wUSXrmy</w:t>
      </w:r>
    </w:p>
    <w:p>
      <w:pPr>
        <w:pStyle w:val="PreformattedText"/>
        <w:bidi w:val="0"/>
        <w:spacing w:before="0" w:after="0"/>
        <w:jc w:val="left"/>
        <w:rPr/>
      </w:pPr>
      <w:r>
        <w:rPr/>
        <w:t>CmlSoefl5b46EfOrsW9lew82d4I053545Ec9qePmHzIg1RaaqGmaM/4XHSclos5RTJkfeKhj6YGN+K</w:t>
      </w:r>
    </w:p>
    <w:p>
      <w:pPr>
        <w:pStyle w:val="PreformattedText"/>
        <w:bidi w:val="0"/>
        <w:spacing w:before="0" w:after="0"/>
        <w:jc w:val="left"/>
        <w:rPr/>
      </w:pPr>
      <w:r>
        <w:rPr/>
        <w:t>R+5LywDETz+9WDTCLaYM7/AF5V5532i+oLnZfHNzxttIaepo9N3+zUkNBWxST0EdwFktl6aqkpPNCS</w:t>
      </w:r>
    </w:p>
    <w:p>
      <w:pPr>
        <w:pStyle w:val="PreformattedText"/>
        <w:bidi w:val="0"/>
        <w:spacing w:before="0" w:after="0"/>
        <w:jc w:val="left"/>
        <w:rPr/>
      </w:pPr>
      <w:r>
        <w:rPr/>
        <w:t>1kN3uMsqlg0bvTIs0csfVGe79l7Rhzs7ZOqSULue8VqSQFFBUURqgkJUhIkCCATBBM18mdsbp89qOK</w:t>
      </w:r>
    </w:p>
    <w:p>
      <w:pPr>
        <w:pStyle w:val="PreformattedText"/>
        <w:bidi w:val="0"/>
        <w:spacing w:before="0" w:after="0"/>
        <w:jc w:val="left"/>
        <w:rPr/>
      </w:pPr>
      <w:r>
        <w:rPr/>
        <w:t>tJXratlISEkhSQsJCyYHhJClEiZzEzEVEDQ9TdrBd7TerPWz0t4t9fFWW+sViZo641ULRTMxB6pOoZ</w:t>
      </w:r>
    </w:p>
    <w:p>
      <w:pPr>
        <w:pStyle w:val="PreformattedText"/>
        <w:bidi w:val="0"/>
        <w:spacing w:before="0" w:after="0"/>
        <w:jc w:val="left"/>
        <w:rPr/>
      </w:pPr>
      <w:r>
        <w:rPr/>
        <w:t>bqBVs4cEEg3d93T7LjbyAtpwEKTsCmDI+O2PhFa5a62HWltK0uNKBSrznBOc+ec8960Nc3+asPOzwu</w:t>
      </w:r>
    </w:p>
    <w:p>
      <w:pPr>
        <w:pStyle w:val="PreformattedText"/>
        <w:bidi w:val="0"/>
        <w:spacing w:before="0" w:after="0"/>
        <w:jc w:val="left"/>
        <w:rPr/>
      </w:pPr>
      <w:r>
        <w:rPr/>
        <w:t>6P5sBaSsuY0ZeOW+upJoegNc6C2QT2Fq+SOVPKDWu3TpEffMpsU7K4dGXj5oPDVcL7TK4cpACWnm3W</w:t>
      </w:r>
    </w:p>
    <w:p>
      <w:pPr>
        <w:pStyle w:val="PreformattedText"/>
        <w:bidi w:val="0"/>
        <w:spacing w:before="0" w:after="0"/>
        <w:jc w:val="left"/>
        <w:rPr/>
      </w:pPr>
      <w:r>
        <w:rPr/>
        <w:t>TMlTayvUIiSUqOnJPhKRERH0Bb3wvuz6rtJUe9YWlyMALQU7iY8eFDHtahj+62b7HDmV7S/O/lRcX6</w:t>
      </w:r>
    </w:p>
    <w:p>
      <w:pPr>
        <w:pStyle w:val="PreformattedText"/>
        <w:bidi w:val="0"/>
        <w:spacing w:before="0" w:after="0"/>
        <w:jc w:val="left"/>
        <w:rPr/>
      </w:pPr>
      <w:r>
        <w:rPr/>
        <w:t>jqHRdBr+ylhN51RedOmhsl+pvMOxLWS5UFQysoY+xyuHwjq3UP6RXimeIcY4SohLF423dIGJ71hXcu</w:t>
      </w:r>
    </w:p>
    <w:p>
      <w:pPr>
        <w:pStyle w:val="PreformattedText"/>
        <w:bidi w:val="0"/>
        <w:spacing w:before="0" w:after="0"/>
        <w:jc w:val="left"/>
        <w:rPr/>
      </w:pPr>
      <w:r>
        <w:rPr/>
        <w:t>JEciytClTnwAiBqrmf8AWC0D3DeDcZSVLesnXLRzoGrgF9pZwZV3yFpB1R+YBGqKmnR2e2U10dqqdK</w:t>
      </w:r>
    </w:p>
    <w:p>
      <w:pPr>
        <w:pStyle w:val="PreformattedText"/>
        <w:bidi w:val="0"/>
        <w:spacing w:before="0" w:after="0"/>
        <w:jc w:val="left"/>
        <w:rPr/>
      </w:pPr>
      <w:r>
        <w:rPr/>
        <w:t>ciskOCFLbyMW2+OR+Y4+l0NoCJiT6/SvmdxTq3cHHvNHF/oKSZRJTVErKYQyOB0nIOxG2w/wBOAqbS</w:t>
      </w:r>
    </w:p>
    <w:p>
      <w:pPr>
        <w:pStyle w:val="PreformattedText"/>
        <w:bidi w:val="0"/>
        <w:spacing w:before="0" w:after="0"/>
        <w:jc w:val="left"/>
        <w:rPr/>
      </w:pPr>
      <w:r>
        <w:rPr/>
        <w:t>dgKbbcUjdXs9KK9JUM9VfFDVcrOxiQliAeknpGcAb4Y/jwNLCENkJGkCdvn6+tQuLla1JKjrJxnNWm</w:t>
      </w:r>
    </w:p>
    <w:p>
      <w:pPr>
        <w:pStyle w:val="PreformattedText"/>
        <w:bidi w:val="0"/>
        <w:spacing w:before="0" w:after="0"/>
        <w:jc w:val="left"/>
        <w:rPr/>
      </w:pPr>
      <w:r>
        <w:rPr/>
        <w:t>cjtI0unNQacqYj5klXVwP1Se9IvVBgjOdhxrTT63uIuJUfYBHyIzWxMtIbs0FIHig+dWf8116tGYGf</w:t>
      </w:r>
    </w:p>
    <w:p>
      <w:pPr>
        <w:pStyle w:val="PreformattedText"/>
        <w:bidi w:val="0"/>
        <w:spacing w:before="0" w:after="0"/>
        <w:jc w:val="left"/>
        <w:rPr/>
      </w:pPr>
      <w:r>
        <w:rPr/>
        <w:t>/V4x+OE7/Dfh5vdfnNHd9lGfWKidJCfZ2PVvhz9fdA/mOAwNQ99ST7KhNDDQo9uDMMkCIjPpmVcfoe</w:t>
      </w:r>
    </w:p>
    <w:p>
      <w:pPr>
        <w:pStyle w:val="PreformattedText"/>
        <w:bidi w:val="0"/>
        <w:spacing w:before="0" w:after="0"/>
        <w:jc w:val="left"/>
        <w:rPr/>
      </w:pPr>
      <w:r>
        <w:rPr/>
        <w:t>GUpEzzP7VTXSiFgcpH3p9tNUkUdupiuGLQJ67A9DZ29OAIHiI6TTSvEgSZwPtUQOZoWHW9cHXKNCT9</w:t>
      </w:r>
    </w:p>
    <w:p>
      <w:pPr>
        <w:pStyle w:val="PreformattedText"/>
        <w:bidi w:val="0"/>
        <w:spacing w:before="0" w:after="0"/>
        <w:jc w:val="left"/>
        <w:rPr/>
      </w:pPr>
      <w:r>
        <w:rPr/>
        <w:t>0n3uqLf3fkTxC5JKUQcj+aZsgPGVbf4qt2io5SVCvgsAepu3fv8AIbcRSk6fdXnHEpVtvSipbZUS1E</w:t>
      </w:r>
    </w:p>
    <w:p>
      <w:pPr>
        <w:pStyle w:val="PreformattedText"/>
        <w:bidi w:val="0"/>
        <w:spacing w:before="0" w:after="0"/>
        <w:jc w:val="left"/>
        <w:rPr/>
      </w:pPr>
      <w:r>
        <w:rPr/>
        <w:t>EDVcYEjIpIIyMnuBxjxawOR9ZrJWkIUqNhQ42Mx3CrphU58tgOohR1ZAO2/EyCKghzUlJ0xq86OIrB</w:t>
      </w:r>
    </w:p>
    <w:p>
      <w:pPr>
        <w:pStyle w:val="PreformattedText"/>
        <w:bidi w:val="0"/>
        <w:spacing w:before="0" w:after="0"/>
        <w:jc w:val="left"/>
        <w:rPr/>
      </w:pPr>
      <w:r>
        <w:rPr/>
        <w:t>KiApUAgNv6+noM9/9OMQY2k1nvEztHxpL3WnqKSqZYmLAgBids5+Hw4GStM53o6dCwmdx8K/QtatI4</w:t>
      </w:r>
    </w:p>
    <w:p>
      <w:pPr>
        <w:pStyle w:val="PreformattedText"/>
        <w:bidi w:val="0"/>
        <w:spacing w:before="0" w:after="0"/>
        <w:jc w:val="left"/>
        <w:rPr/>
      </w:pPr>
      <w:r>
        <w:rPr/>
        <w:t>IByASNvUEb44Gl9RIxtWVNpIOCaSEVvrq2sqYoulTHG0r9QJz2wAMd9+GkOKgGJnHqarnm06lGdMD1</w:t>
      </w:r>
    </w:p>
    <w:p>
      <w:pPr>
        <w:pStyle w:val="PreformattedText"/>
        <w:bidi w:val="0"/>
        <w:spacing w:before="0" w:after="0"/>
        <w:jc w:val="left"/>
        <w:rPr/>
      </w:pPr>
      <w:r>
        <w:rPr/>
        <w:t>+1LWzW+pipGDw79BwTnv0/zx24WvFEJVIiQd6t+FwS3BnINI3T94ntFReJEULJSzyVCNsQJIuuRCwx</w:t>
      </w:r>
    </w:p>
    <w:p>
      <w:pPr>
        <w:pStyle w:val="PreformattedText"/>
        <w:bidi w:val="0"/>
        <w:spacing w:before="0" w:after="0"/>
        <w:jc w:val="left"/>
        <w:rPr/>
      </w:pPr>
      <w:r>
        <w:rPr/>
        <w:t>uAyj0/PjUbx9SO7SMmR16jkMke7PTNb9YNJWpSidgapJ5p3EWrTWr6syKHrLxPICWBWqV7gtyqGZcA</w:t>
      </w:r>
    </w:p>
    <w:p>
      <w:pPr>
        <w:pStyle w:val="PreformattedText"/>
        <w:bidi w:val="0"/>
        <w:spacing w:before="0" w:after="0"/>
        <w:jc w:val="left"/>
        <w:rPr/>
      </w:pPr>
      <w:r>
        <w:rPr/>
        <w:t>Eu61KEbYIJxggcfNHGQld7eFs4unS5uSB3i1GJM7SBB25Yiu08I1d3aJclRtkBMnBOlIHrG1ZzOf1/</w:t>
      </w:r>
    </w:p>
    <w:p>
      <w:pPr>
        <w:pStyle w:val="PreformattedText"/>
        <w:bidi w:val="0"/>
        <w:spacing w:before="0" w:after="0"/>
        <w:jc w:val="left"/>
        <w:rPr/>
      </w:pPr>
      <w:r>
        <w:rPr/>
        <w:t>OqdT1EZZhTLoDR98AMiOH/AL3ao1lqmolRCmVAjqKcMC7DqA3AAA6z2SZ/DWVosnWpb9yjbA7lphsA</w:t>
      </w:r>
    </w:p>
    <w:p>
      <w:pPr>
        <w:pStyle w:val="PreformattedText"/>
        <w:bidi w:val="0"/>
        <w:spacing w:before="0" w:after="0"/>
        <w:jc w:val="left"/>
        <w:rPr/>
      </w:pPr>
      <w:r>
        <w:rPr/>
        <w:t>HByScHO/U1o/aZabi7u0j/02WFHz71x9eBGQnSkE7An4mvbUcJjr0LAMGjRRMF3Ah/c5Bb78RAXIO6</w:t>
      </w:r>
    </w:p>
    <w:p>
      <w:pPr>
        <w:pStyle w:val="PreformattedText"/>
        <w:bidi w:val="0"/>
        <w:spacing w:before="0" w:after="0"/>
        <w:jc w:val="left"/>
        <w:rPr/>
      </w:pPr>
      <w:r>
        <w:rPr/>
        <w:t>9IwfQ9YtV6m/CZI5evRrl12ghwK5Df4fpU0vs+tQU9j8QFrpJ5BGmpNOXfTyt5gVDViWmulIOh95HL</w:t>
      </w:r>
    </w:p>
    <w:p>
      <w:pPr>
        <w:pStyle w:val="PreformattedText"/>
        <w:bidi w:val="0"/>
        <w:spacing w:before="0" w:after="0"/>
        <w:jc w:val="left"/>
        <w:rPr/>
      </w:pPr>
      <w:r>
        <w:rPr/>
        <w:t>24InYgy7ZBI41vtiyp3grxAk27iHPOIUk59ypPura+wlyGO0VskqCU3TTrM89R0uISP+5TYGMyRg5r</w:t>
      </w:r>
    </w:p>
    <w:p>
      <w:pPr>
        <w:pStyle w:val="PreformattedText"/>
        <w:bidi w:val="0"/>
        <w:spacing w:before="0" w:after="0"/>
        <w:jc w:val="left"/>
        <w:rPr/>
      </w:pPr>
      <w:r>
        <w:rPr/>
        <w:t>SFpzTiX2rhofNEU0ijy3UgMSVxuS2EJ9T33yPXjjod7sFekwJ+nqK+g2QXFaAd9qazmLozmfyP1ReN</w:t>
      </w:r>
    </w:p>
    <w:p>
      <w:pPr>
        <w:pStyle w:val="PreformattedText"/>
        <w:bidi w:val="0"/>
        <w:spacing w:before="0" w:after="0"/>
        <w:jc w:val="left"/>
        <w:rPr/>
      </w:pPr>
      <w:r>
        <w:rPr/>
        <w:t>V2vS1LzDt01bLWVdPUXeezVVmslHb/aWkFWlqruuk6ooWYJAvRHWmZsqjZvbE2vFEs27lz+AUoQCU6</w:t>
      </w:r>
    </w:p>
    <w:p>
      <w:pPr>
        <w:pStyle w:val="PreformattedText"/>
        <w:bidi w:val="0"/>
        <w:spacing w:before="0" w:after="0"/>
        <w:jc w:val="left"/>
        <w:rPr/>
      </w:pPr>
      <w:r>
        <w:rPr/>
        <w:t>gpZVgRKYmY3O2JJAqnurS7trt5xtk3pJkJBhQEAQmQegOkDJJ2pU6Z1Vz95oaQtWsdK8itK1lhudXb</w:t>
      </w:r>
    </w:p>
    <w:p>
      <w:pPr>
        <w:pStyle w:val="PreformattedText"/>
        <w:bidi w:val="0"/>
        <w:spacing w:before="0" w:after="0"/>
        <w:jc w:val="left"/>
        <w:rPr/>
      </w:pPr>
      <w:r>
        <w:rPr/>
        <w:t>7TDBQ6ivGsLhJd7k1dTC301RQUVFTvNHXWyspn/cFhPSyRSJHIFja0d7J3FqsFZefSvTpW0lKm1asp</w:t>
      </w:r>
    </w:p>
    <w:p>
      <w:pPr>
        <w:pStyle w:val="PreformattedText"/>
        <w:bidi w:val="0"/>
        <w:spacing w:before="0" w:after="0"/>
        <w:jc w:val="left"/>
        <w:rPr/>
      </w:pPr>
      <w:r>
        <w:rPr/>
        <w:t>BISohShykGQRuIpzhnFuz114L68/D3DSXFusuONMKaSyUh3V3iVaggrTK0rSCghwDTMOBonX95t1fa</w:t>
      </w:r>
    </w:p>
    <w:p>
      <w:pPr>
        <w:pStyle w:val="PreformattedText"/>
        <w:bidi w:val="0"/>
        <w:spacing w:before="0" w:after="0"/>
        <w:jc w:val="left"/>
        <w:rPr/>
      </w:pPr>
      <w:r>
        <w:rPr/>
        <w:t>U5o+Be66no6i4G1Ul504usYTXuk7U7QQyWS9VUdxkWpjRZo2hUqXw0avhQNfBUogFT6SEyB+YknaTq</w:t>
      </w:r>
    </w:p>
    <w:p>
      <w:pPr>
        <w:pStyle w:val="PreformattedText"/>
        <w:bidi w:val="0"/>
        <w:spacing w:before="0" w:after="0"/>
        <w:jc w:val="left"/>
        <w:rPr/>
      </w:pPr>
      <w:r>
        <w:rPr/>
        <w:t>SnTO5B5coma3G14JwK4W42zcP2z6QkKOm1uAgLAUFLQVNuIStPiSREwCJSCauA5R8y/EhQ2qitPKPw</w:t>
      </w:r>
    </w:p>
    <w:p>
      <w:pPr>
        <w:pStyle w:val="PreformattedText"/>
        <w:bidi w:val="0"/>
        <w:spacing w:before="0" w:after="0"/>
        <w:jc w:val="left"/>
        <w:rPr/>
      </w:pPr>
      <w:r>
        <w:rPr/>
        <w:t>KaW0rQzXW3WU0+sL3dU1It/v4llt0OoIf2/VVFsqamFXYify3RVeSoSnPSWK32ecCQGuHl5xwiNXeO</w:t>
      </w:r>
    </w:p>
    <w:p>
      <w:pPr>
        <w:pStyle w:val="PreformattedText"/>
        <w:bidi w:val="0"/>
        <w:spacing w:before="0" w:after="0"/>
        <w:jc w:val="left"/>
        <w:rPr/>
      </w:pPr>
      <w:r>
        <w:rPr/>
        <w:t>OFSiQhElScqGAFaeewApa+sv6d2neO8T7V8QaCWXn9Q/0+2tu4YIDzrY0LU4htRAJQlfjKUJ1EmIm+</w:t>
      </w:r>
    </w:p>
    <w:p>
      <w:pPr>
        <w:pStyle w:val="PreformattedText"/>
        <w:bidi w:val="0"/>
        <w:spacing w:before="0" w:after="0"/>
        <w:jc w:val="left"/>
        <w:rPr/>
      </w:pPr>
      <w:r>
        <w:rPr/>
        <w:t>KTxD+L+46r0jyG1B4T+Q9419zN07qe92y1WLmVzElulBp62VFrtUV/uVqmsdRHR2We4VlwWGpmkiiZ</w:t>
      </w:r>
    </w:p>
    <w:p>
      <w:pPr>
        <w:pStyle w:val="PreformattedText"/>
        <w:bidi w:val="0"/>
        <w:spacing w:before="0" w:after="0"/>
        <w:jc w:val="left"/>
        <w:rPr/>
      </w:pPr>
      <w:r>
        <w:rPr/>
        <w:t>NNXN1VlpXALc9lk2bTd5f3RsEvBZbSAFLITpmEk4HiABMyQRO06um+4JxO74jadk3rritlwxDa7l98</w:t>
      </w:r>
    </w:p>
    <w:p>
      <w:pPr>
        <w:pStyle w:val="PreformattedText"/>
        <w:bidi w:val="0"/>
        <w:spacing w:before="0" w:after="0"/>
        <w:jc w:val="left"/>
        <w:rPr/>
      </w:pPr>
      <w:r>
        <w:rPr/>
        <w:t>s9wwHCUoCnkMMhSlqERCRqOhOpeoJiJ4cfDZzIserdSSVFVSUEVhv0D11os7VR07ba24JHcLrZbJJV</w:t>
      </w:r>
    </w:p>
    <w:p>
      <w:pPr>
        <w:pStyle w:val="PreformattedText"/>
        <w:bidi w:val="0"/>
        <w:spacing w:before="0" w:after="0"/>
        <w:jc w:val="left"/>
        <w:rPr/>
      </w:pPr>
      <w:r>
        <w:rPr/>
        <w:t>QRzPb4hNE8JljjkImLdEfV0rpfFOINFSUpTqKhEncgGEkySJgR0gCJ53PBbF22S6ovwlCyEjMdVRPK</w:t>
      </w:r>
    </w:p>
    <w:p>
      <w:pPr>
        <w:pStyle w:val="PreformattedText"/>
        <w:bidi w:val="0"/>
        <w:spacing w:before="0" w:after="0"/>
        <w:jc w:val="left"/>
        <w:rPr/>
      </w:pPr>
      <w:r>
        <w:rPr/>
        <w:t>SPIGQAIxbVpezGntUzVk0jmRhAk9S5WPIXIMzucKF6h1E7gL1ds8UDaC88BHTl51b3V2WGXCVABAJM</w:t>
      </w:r>
    </w:p>
    <w:p>
      <w:pPr>
        <w:pStyle w:val="PreformattedText"/>
        <w:bidi w:val="0"/>
        <w:spacing w:before="0" w:after="0"/>
        <w:jc w:val="left"/>
        <w:rPr/>
      </w:pPr>
      <w:r>
        <w:rPr/>
        <w:t>mNh6PlXn6+LPVMHNrxPc/eZdqlWqtOr+cWspbJUxZdKix22+1Vhs1UsiuwkWa3WmnlDA4IlyABgcfR</w:t>
      </w:r>
    </w:p>
    <w:p>
      <w:pPr>
        <w:pStyle w:val="PreformattedText"/>
        <w:bidi w:val="0"/>
        <w:spacing w:before="0" w:after="0"/>
        <w:jc w:val="left"/>
        <w:rPr/>
      </w:pPr>
      <w:r>
        <w:rPr/>
        <w:t>nDWvwPDOHWi/Cq3YRqBidSk6zj3qjc+8zXyLxO4/HcV4negSm7fcIxyCtCT5yEzPOabjTNtAVq14+m</w:t>
      </w:r>
    </w:p>
    <w:p>
      <w:pPr>
        <w:pStyle w:val="PreformattedText"/>
        <w:bidi w:val="0"/>
        <w:spacing w:before="0" w:after="0"/>
        <w:jc w:val="left"/>
        <w:rPr/>
      </w:pPr>
      <w:r>
        <w:rPr/>
        <w:t>KEyzMcAIsaiYdQyM+YelGAGRkjHpmF67EIBkqH7fvUbRuQVERB+mfrVmXJ+quFF4QuYllaeVkufNDR</w:t>
      </w:r>
    </w:p>
    <w:p>
      <w:pPr>
        <w:pStyle w:val="PreformattedText"/>
        <w:bidi w:val="0"/>
        <w:spacing w:before="0" w:after="0"/>
        <w:jc w:val="left"/>
        <w:rPr/>
      </w:pPr>
      <w:r>
        <w:rPr/>
        <w:t>tFZ6aRoE8mOrq7jU3LyYpQfaIfZW1DI4x1gvPg9AweL9pnUu9rrF4GU21o7rIJMkAd3OfCdWgCMREi</w:t>
      </w:r>
    </w:p>
    <w:p>
      <w:pPr>
        <w:pStyle w:val="PreformattedText"/>
        <w:bidi w:val="0"/>
        <w:spacing w:before="0" w:after="0"/>
        <w:jc w:val="left"/>
        <w:rPr/>
      </w:pPr>
      <w:r>
        <w:rPr/>
        <w:t>TnrnZ5tTfZy6acTIduEhIIn2j4sZlOVTIEbDwiTbF9mlqe46J8UPKALOtPFqy53Xl9eUeCNkq6TWnL</w:t>
      </w:r>
    </w:p>
    <w:p>
      <w:pPr>
        <w:pStyle w:val="PreformattedText"/>
        <w:bidi w:val="0"/>
        <w:spacing w:before="0" w:after="0"/>
        <w:jc w:val="left"/>
        <w:rPr/>
      </w:pPr>
      <w:r>
        <w:rPr/>
        <w:t>3UlkhjPrGBd6y1zEruWouw7hzsFeFntPwcatKbl5bRwM9624gDEf3FJ6eHaaT7eWX4jspx2BqXastv</w:t>
      </w:r>
    </w:p>
    <w:p>
      <w:pPr>
        <w:pStyle w:val="PreformattedText"/>
        <w:bidi w:val="0"/>
        <w:spacing w:before="0" w:after="0"/>
        <w:jc w:val="left"/>
        <w:rPr/>
      </w:pPr>
      <w:r>
        <w:rPr/>
        <w:t>iTAHcusr1GQdk6k7T4jV1V9sskFfWTuo9y4zdLAHIAMhB/Uflx9boVKB5j9q+R1phw5Ag+h+lf1UxW</w:t>
      </w:r>
    </w:p>
    <w:p>
      <w:pPr>
        <w:pStyle w:val="PreformattedText"/>
        <w:bidi w:val="0"/>
        <w:spacing w:before="0" w:after="0"/>
        <w:jc w:val="left"/>
        <w:rPr/>
      </w:pPr>
      <w:r>
        <w:rPr/>
        <w:t>kjJP/u4G4236v+nHlGASMVMATmjHQ9SKvVFtU00KLCYFYICPM/eAFn22PC+jQ08Q4SVyc8vd5V64d7</w:t>
      </w:r>
    </w:p>
    <w:p>
      <w:pPr>
        <w:pStyle w:val="PreformattedText"/>
        <w:bidi w:val="0"/>
        <w:spacing w:before="0" w:after="0"/>
        <w:jc w:val="left"/>
        <w:rPr/>
      </w:pPr>
      <w:r>
        <w:rPr/>
        <w:t>1TALSQG4Bj+73/ACq1zQfSmpNIpGrRp7TTkR+i5iOQD6g7fnxrlm2RdvKJkkH41f6h3LZSkpBjHSrC</w:t>
      </w:r>
    </w:p>
    <w:p>
      <w:pPr>
        <w:pStyle w:val="PreformattedText"/>
        <w:bidi w:val="0"/>
        <w:spacing w:before="0" w:after="0"/>
        <w:jc w:val="left"/>
        <w:rPr/>
      </w:pPr>
      <w:r>
        <w:rPr/>
        <w:t>OZrCTRx32WGPI37AqD9PXh5AIKhuTNHcMhEHOKi7IB7O3bHTJ6HHbPp+H5cL/wB3WD+tGAASehA+lD</w:t>
      </w:r>
    </w:p>
    <w:p>
      <w:pPr>
        <w:pStyle w:val="PreformattedText"/>
        <w:bidi w:val="0"/>
        <w:spacing w:before="0" w:after="0"/>
        <w:jc w:val="left"/>
        <w:rPr/>
      </w:pPr>
      <w:r>
        <w:rPr/>
        <w:t>HkC2s99olIPyBBGfw/lw2gjY1R3ntSeo+9OzpKtD2+nyxyIEIyfkdiOBwAT5E8qYBltIOCIqMfMdoz</w:t>
      </w:r>
    </w:p>
    <w:p>
      <w:pPr>
        <w:pStyle w:val="PreformattedText"/>
        <w:bidi w:val="0"/>
        <w:spacing w:before="0" w:after="0"/>
        <w:jc w:val="left"/>
        <w:rPr/>
      </w:pPr>
      <w:r>
        <w:rPr/>
        <w:t>rGsmcqR5PQMnGCzRsf8Au8LXOkhAJ9Zp6yxrVjpn4VXFEAIW3GSmB6ds7bH5DhlCQEE/rSDijrE0Vw</w:t>
      </w:r>
    </w:p>
    <w:p>
      <w:pPr>
        <w:pStyle w:val="PreformattedText"/>
        <w:bidi w:val="0"/>
        <w:spacing w:before="0" w:after="0"/>
        <w:jc w:val="left"/>
        <w:rPr/>
      </w:pPr>
      <w:r>
        <w:rPr/>
        <w:t>zvBc6eRgelGU7N6Z7/AE34XdlJ1JO0U40A4iFbKo8muDtW1MsYZgcHKsfgPXPfHA+8PPNe7pIgbRSp</w:t>
      </w:r>
    </w:p>
    <w:p>
      <w:pPr>
        <w:pStyle w:val="PreformattedText"/>
        <w:bidi w:val="0"/>
        <w:spacing w:before="0" w:after="0"/>
        <w:jc w:val="left"/>
        <w:rPr/>
      </w:pPr>
      <w:r>
        <w:rPr/>
        <w:t>tc0kqL1OykEHBJIOPQjhtGUDMUiuA7uTPSirUpwlRIvuuEUgjuNxv/Xw4XXsqc7080TqSORpCLcan2</w:t>
      </w:r>
    </w:p>
    <w:p>
      <w:pPr>
        <w:pStyle w:val="PreformattedText"/>
        <w:bidi w:val="0"/>
        <w:spacing w:before="0" w:after="0"/>
        <w:jc w:val="left"/>
        <w:rPr/>
      </w:pPr>
      <w:r>
        <w:rPr/>
        <w:t>VyaiQAAdz8m3zj6cLaRIMZptRhJPOiy2XSdLl7tSVaWGQMeoZbsQCT9B+XDbQIwBgVVXMTJOaeHT0z</w:t>
      </w:r>
    </w:p>
    <w:p>
      <w:pPr>
        <w:pStyle w:val="PreformattedText"/>
        <w:bidi w:val="0"/>
        <w:spacing w:before="0" w:after="0"/>
        <w:jc w:val="left"/>
        <w:rPr/>
      </w:pPr>
      <w:r>
        <w:rPr/>
        <w:t>zUU7TSlwEYjqIGD0n1wNt+BXwAbV5g/z9asuFbp55x7qZqojLrq8IfeFLcGXpPY+RUFfx6scaJxIa5</w:t>
      </w:r>
    </w:p>
    <w:p>
      <w:pPr>
        <w:pStyle w:val="PreformattedText"/>
        <w:bidi w:val="0"/>
        <w:spacing w:before="0" w:after="0"/>
        <w:jc w:val="left"/>
        <w:rPr/>
      </w:pPr>
      <w:r>
        <w:rPr/>
        <w:t>SMYP2x0ro/D1aUajiI+hzVBHiQv0lDpOOiVlDTVt0mnQ+75rRoylFkwQg6i5PxAJ9NvnBwFV2pBTlC</w:t>
      </w:r>
    </w:p>
    <w:p>
      <w:pPr>
        <w:pStyle w:val="PreformattedText"/>
        <w:bidi w:val="0"/>
        <w:spacing w:before="0" w:after="0"/>
        <w:jc w:val="left"/>
        <w:rPr/>
      </w:pPr>
      <w:r>
        <w:rPr/>
        <w:t>1Ax1CojlsR8ZrttqIaS4PZUgR7iJ+s/CqEr1R09yW5eZCI3sWl49MGZFjE0kdru2o0oqSokROqWOOn</w:t>
      </w:r>
    </w:p>
    <w:p>
      <w:pPr>
        <w:pStyle w:val="PreformattedText"/>
        <w:bidi w:val="0"/>
        <w:spacing w:before="0" w:after="0"/>
        <w:jc w:val="left"/>
        <w:rPr/>
      </w:pPr>
      <w:r>
        <w:rPr/>
        <w:t>rU6XYlgS6hxH0qOs8OuFNt2+ZKnlOAch3iGiSBsCSk7YgDEitAv7dK37pUZ7lKCTuShboA9wSoEH/k</w:t>
      </w:r>
    </w:p>
    <w:p>
      <w:pPr>
        <w:pStyle w:val="PreformattedText"/>
        <w:bidi w:val="0"/>
        <w:spacing w:before="0" w:after="0"/>
        <w:jc w:val="left"/>
        <w:rPr/>
      </w:pPr>
      <w:r>
        <w:rPr/>
        <w:t>TyioW6oogaWlqUAZ45TTS9X8UsISKfILZWU5ibHZxLtnG/TbFzxKHLB+B9H3RXPL5vwyc8viIn9D51</w:t>
      </w:r>
    </w:p>
    <w:p>
      <w:pPr>
        <w:pStyle w:val="PreformattedText"/>
        <w:bidi w:val="0"/>
        <w:spacing w:before="0" w:after="0"/>
        <w:jc w:val="left"/>
        <w:rPr/>
      </w:pPr>
      <w:r>
        <w:rPr/>
        <w:t>+aJ1BdtFagsur7C3l37TF3t9/tIZV6JaygmMywTCRf9hKF8mQHGY6lxtnh26ZaumnbV4amLlJQvJHh</w:t>
      </w:r>
    </w:p>
    <w:p>
      <w:pPr>
        <w:pStyle w:val="PreformattedText"/>
        <w:bidi w:val="0"/>
        <w:spacing w:before="0" w:after="0"/>
        <w:jc w:val="left"/>
        <w:rPr/>
      </w:pPr>
      <w:r>
        <w:rPr/>
        <w:t>UCCZGZGFDoQDSNq+7aXDN1bnS/arS4jl4kEKA3GCRBHMEitXPKjmHatdaS0dzN0XP7TZNR2ymu9A/S</w:t>
      </w:r>
    </w:p>
    <w:p>
      <w:pPr>
        <w:pStyle w:val="PreformattedText"/>
        <w:bidi w:val="0"/>
        <w:spacing w:before="0" w:after="0"/>
        <w:jc w:val="left"/>
        <w:rPr/>
      </w:pPr>
      <w:r>
        <w:rPr/>
        <w:t>6SxLKWiq7bUqwBWqo6+CrpJ1O6T2+Rd8ZPAbyzdsrl+yuhD1uopV5xsobYUCFCBsduVfS3DuIM8QtL</w:t>
      </w:r>
    </w:p>
    <w:p>
      <w:pPr>
        <w:pStyle w:val="PreformattedText"/>
        <w:bidi w:val="0"/>
        <w:spacing w:before="0" w:after="0"/>
        <w:jc w:val="left"/>
        <w:rPr/>
      </w:pPr>
      <w:r>
        <w:rPr/>
        <w:t>TiVodTN0kLT1E4UkwTBQoKQQTumdjNWORSWvXGj7DqJEiknNPJbLvEwVwtVTwP1xzLjeKWglqUcEdL</w:t>
      </w:r>
    </w:p>
    <w:p>
      <w:pPr>
        <w:pStyle w:val="PreformattedText"/>
        <w:bidi w:val="0"/>
        <w:spacing w:before="0" w:after="0"/>
        <w:jc w:val="left"/>
        <w:rPr/>
      </w:pPr>
      <w:r>
        <w:rPr/>
        <w:t>xoVI2wa23ltamzjQZTyMTIII5zmd5862UrQ8EPJwpQ85np5QdulRPtcfMbwmasvupOSlfQnlvqG/aX</w:t>
      </w:r>
    </w:p>
    <w:p>
      <w:pPr>
        <w:pStyle w:val="PreformattedText"/>
        <w:bidi w:val="0"/>
        <w:spacing w:before="0" w:after="0"/>
        <w:jc w:val="left"/>
        <w:rPr/>
      </w:pPr>
      <w:r>
        <w:rPr/>
        <w:t>1TdtMahiluNisuo7NXvVvdKaSgmgrtNVNehipau6QGqhanihWopI6uNa5+l8E7Vv2qQ27DoSQQNl+F</w:t>
      </w:r>
    </w:p>
    <w:p>
      <w:pPr>
        <w:pStyle w:val="PreformattedText"/>
        <w:bidi w:val="0"/>
        <w:spacing w:before="0" w:after="0"/>
        <w:jc w:val="left"/>
        <w:rPr/>
      </w:pPr>
      <w:r>
        <w:rPr/>
        <w:t>RVLZkAHqCepTBIjHEewvZv+oLrffXR4D2mdSpBUlANteYCR3rcGFhsEENlK1BCdKXBKU2X8jvGJd71</w:t>
      </w:r>
    </w:p>
    <w:p>
      <w:pPr>
        <w:pStyle w:val="PreformattedText"/>
        <w:bidi w:val="0"/>
        <w:spacing w:before="0" w:after="0"/>
        <w:jc w:val="left"/>
        <w:rPr/>
      </w:pPr>
      <w:r>
        <w:rPr/>
        <w:t>ZLdDqPk5YKi7W7Vp1rS3C061s76ctVZNc6u5XGW1UlypDWvMsNTNkvh62eZusIrAcbK52v4atGk2Lh</w:t>
      </w:r>
    </w:p>
    <w:p>
      <w:pPr>
        <w:pStyle w:val="PreformattedText"/>
        <w:bidi w:val="0"/>
        <w:spacing w:before="0" w:after="0"/>
        <w:jc w:val="left"/>
        <w:rPr/>
      </w:pPr>
      <w:r>
        <w:rPr/>
        <w:t>UhfepMJSlKyoqVABO+QYMLJgiKqrX/AOHTtem5u3U9sLGyYu2BZuhJvnXnWNCW0oWpFuhJR4G9KVGG</w:t>
      </w:r>
    </w:p>
    <w:p>
      <w:pPr>
        <w:pStyle w:val="PreformattedText"/>
        <w:bidi w:val="0"/>
        <w:spacing w:before="0" w:after="0"/>
        <w:jc w:val="left"/>
        <w:rPr/>
      </w:pPr>
      <w:r>
        <w:rPr/>
        <w:t>mxAUNMmbdu8TfOHWepa5NHRcoLPaq3Utmv0FK9RqDW2tqqGgsVJaxQagpaSajtVP/iuqf2tJ5ZEp4K</w:t>
      </w:r>
    </w:p>
    <w:p>
      <w:pPr>
        <w:pStyle w:val="PreformattedText"/>
        <w:bidi w:val="0"/>
        <w:spacing w:before="0" w:after="0"/>
        <w:jc w:val="left"/>
        <w:rPr/>
      </w:pPr>
      <w:r>
        <w:rPr/>
        <w:t>elaPLTMV7jtg4panLC1QyVLQsrdVJVoSAAUoCc5yVKBSnAEkmrO0/+Hfs9wezac7YdoL68t7a3dZQL</w:t>
      </w:r>
    </w:p>
    <w:p>
      <w:pPr>
        <w:pStyle w:val="PreformattedText"/>
        <w:bidi w:val="0"/>
        <w:spacing w:before="0" w:after="0"/>
        <w:jc w:val="left"/>
        <w:rPr/>
      </w:pPr>
      <w:r>
        <w:rPr/>
        <w:t>NhFkygreU4S2/d985p9qGkWp1uKW4VJgUoeXnh90jy3TWPMCv8/U3NjXtFQLrPXN8qf2rqO5Utps9H</w:t>
      </w:r>
    </w:p>
    <w:p>
      <w:pPr>
        <w:pStyle w:val="PreformattedText"/>
        <w:bidi w:val="0"/>
        <w:spacing w:before="0" w:after="0"/>
        <w:jc w:val="left"/>
        <w:rPr/>
      </w:pPr>
      <w:r>
        <w:rPr/>
        <w:t>aaCgluMkEXTTR2u3UFOI4I4qdYaRIYoYlao9o0bi9+5codduLjv7hSAkwfClCc6E7QkH4qOVSZoHEL</w:t>
      </w:r>
    </w:p>
    <w:p>
      <w:pPr>
        <w:pStyle w:val="PreformattedText"/>
        <w:bidi w:val="0"/>
        <w:spacing w:before="0" w:after="0"/>
        <w:jc w:val="left"/>
        <w:rPr/>
      </w:pPr>
      <w:r>
        <w:rPr/>
        <w:t>7hqWrfs32Y4angvZWweU8Gk6i7eXR8Cbu8dWpS33kI8LWshDSSooQkqATFpNO0ekYrhQyRr+0r/ebr</w:t>
      </w:r>
    </w:p>
    <w:p>
      <w:pPr>
        <w:pStyle w:val="PreformattedText"/>
        <w:bidi w:val="0"/>
        <w:spacing w:before="0" w:after="0"/>
        <w:jc w:val="left"/>
        <w:rPr/>
      </w:pPr>
      <w:r>
        <w:rPr/>
        <w:t>qK5OCD0ftGrlko6bEez+XSeTEnf3KdSfu8c7Ce/dKzjOMQIAgAeYAz1q1cuFNobabMBtIHx3UeW6iS</w:t>
      </w:r>
    </w:p>
    <w:p>
      <w:pPr>
        <w:pStyle w:val="PreformattedText"/>
        <w:bidi w:val="0"/>
        <w:spacing w:before="0" w:after="0"/>
        <w:jc w:val="left"/>
        <w:rPr/>
      </w:pPr>
      <w:r>
        <w:rPr/>
        <w:t>P1qAv2lviYpfDD4Pua2rIq2Km1lrSzT8o+VdvkCPPXa55iW+stXtsNPK2JBa9Lft+6yMB0R/syBSeu</w:t>
      </w:r>
    </w:p>
    <w:p>
      <w:pPr>
        <w:pStyle w:val="PreformattedText"/>
        <w:bidi w:val="0"/>
        <w:spacing w:before="0" w:after="0"/>
        <w:jc w:val="left"/>
        <w:rPr/>
      </w:pPr>
      <w:r>
        <w:rPr/>
        <w:t>eKJ9z7I8I/1DirOtH5Fv8AnOGYhKCIGealEACDgnaK0Ht3xxXDeCXAbWBdXf5LYOSVOYURj+xGpR6G</w:t>
      </w:r>
    </w:p>
    <w:p>
      <w:pPr>
        <w:pStyle w:val="PreformattedText"/>
        <w:bidi w:val="0"/>
        <w:spacing w:before="0" w:after="0"/>
        <w:jc w:val="left"/>
        <w:rPr/>
      </w:pPr>
      <w:r>
        <w:rPr/>
        <w:t>OtYwaHQ0kFotSkOIqKxpVI8mCZWhnkoqUKyjd2neAEfPPw46fcXhVcuD/mrltByf1/zXF2rUptmzEa</w:t>
      </w:r>
    </w:p>
    <w:p>
      <w:pPr>
        <w:pStyle w:val="PreformattedText"/>
        <w:bidi w:val="0"/>
        <w:spacing w:before="0" w:after="0"/>
        <w:jc w:val="left"/>
        <w:rPr/>
      </w:pPr>
      <w:r>
        <w:rPr/>
        <w:t>E4+o+/o0sNPaHb+7cE6wzCprWKU3uh43po6qPJLsu+Y6KmwR2EpyR2NRxS+DTrhKvCgfGSD+qjVjwy</w:t>
      </w:r>
    </w:p>
    <w:p>
      <w:pPr>
        <w:pStyle w:val="PreformattedText"/>
        <w:bidi w:val="0"/>
        <w:spacing w:before="0" w:after="0"/>
        <w:jc w:val="left"/>
        <w:rPr/>
      </w:pPr>
      <w:r>
        <w:rPr/>
        <w:t>yLjbQCJUpR+QI/8A1HzNTy0JpmSp0jpvTVGsRt9JcKKtVkjLF6u4q1thr5JCN5HirLosOxKRrIThpW</w:t>
      </w:r>
    </w:p>
    <w:p>
      <w:pPr>
        <w:pStyle w:val="PreformattedText"/>
        <w:bidi w:val="0"/>
        <w:spacing w:before="0" w:after="0"/>
        <w:jc w:val="left"/>
        <w:rPr/>
      </w:pPr>
      <w:r>
        <w:rPr/>
        <w:t>447xN0m7eunP8AdXqB6hIAOn4QJ9w6Cut8NbSLZm1QB3bcR5kkiZ3g5jeM9TVivhws9bbOefKxrbIt</w:t>
      </w:r>
    </w:p>
    <w:p>
      <w:pPr>
        <w:pStyle w:val="PreformattedText"/>
        <w:bidi w:val="0"/>
        <w:spacing w:before="0" w:after="0"/>
        <w:jc w:val="left"/>
        <w:rPr/>
      </w:pPr>
      <w:r>
        <w:rPr/>
        <w:t>PXvzA0TX22VwRG1TSaptjUydS7KrxweX1HKDzPePSTh7sataeMcBcSJWL225x/67RyYMTJHxiJxSfa</w:t>
      </w:r>
    </w:p>
    <w:p>
      <w:pPr>
        <w:pStyle w:val="PreformattedText"/>
        <w:bidi w:val="0"/>
        <w:spacing w:before="0" w:after="0"/>
        <w:jc w:val="left"/>
        <w:rPr/>
      </w:pPr>
      <w:r>
        <w:rPr/>
        <w:t>sNq4Px9Cwe6/BXeqNwPwrwJ849rrjArQbrWCkppbisWWP7UmVfcOWAeTBZRnGR/wCJ4+0G1gEhPspk</w:t>
      </w:r>
    </w:p>
    <w:p>
      <w:pPr>
        <w:pStyle w:val="PreformattedText"/>
        <w:bidi w:val="0"/>
        <w:spacing w:before="0" w:after="0"/>
        <w:jc w:val="left"/>
        <w:rPr/>
      </w:pPr>
      <w:r>
        <w:rPr/>
        <w:t>D3cuQ6dB7q+LVtkEKIgnJ+5j47U3d2qTDTRoYFb/AAyEE5U56mBxn6D4cQU5AkDnyogbOr2sevt6xR</w:t>
      </w:r>
    </w:p>
    <w:p>
      <w:pPr>
        <w:pStyle w:val="PreformattedText"/>
        <w:bidi w:val="0"/>
        <w:spacing w:before="0" w:after="0"/>
        <w:jc w:val="left"/>
        <w:rPr/>
      </w:pPr>
      <w:r>
        <w:rPr/>
        <w:t>3ytenfUML+z+ZIWhKoM4Jz1BQc7ZP8uAurBQoeyM14tkeIeI4xVonLa8VM+stKUc9pmpozJA6zOAUP</w:t>
      </w:r>
    </w:p>
    <w:p>
      <w:pPr>
        <w:pStyle w:val="PreformattedText"/>
        <w:bidi w:val="0"/>
        <w:spacing w:before="0" w:after="0"/>
        <w:jc w:val="left"/>
        <w:rPr/>
      </w:pPr>
      <w:r>
        <w:rPr/>
        <w:t>7nAwQT6Hb6cVLLKEuurQ8FmDjnuN/vVqh5aktIWyUDGeWKsS5kADRszEZxDsPxGM/jxlGSQKsFAaEw</w:t>
      </w:r>
    </w:p>
    <w:p>
      <w:pPr>
        <w:pStyle w:val="PreformattedText"/>
        <w:bidi w:val="0"/>
        <w:spacing w:before="0" w:after="0"/>
        <w:jc w:val="left"/>
        <w:rPr/>
      </w:pPr>
      <w:r>
        <w:rPr/>
        <w:t>d/3qL8oX2ViO/QT/8Aaf8AX9eF86vOaMB4T7v3rvjqtLg7kwEbbg7jH4cNIBKhG4/b/NUl2RqPw9fv</w:t>
      </w:r>
    </w:p>
    <w:p>
      <w:pPr>
        <w:pStyle w:val="PreformattedText"/>
        <w:bidi w:val="0"/>
        <w:spacing w:before="0" w:after="0"/>
        <w:jc w:val="left"/>
        <w:rPr/>
      </w:pPr>
      <w:r>
        <w:rPr/>
        <w:t>8acPSK/4Kn9AKeLGc4yNj6f18+Iq555miiNKYziox81T0apqMHYouwJA7D/ThW43T8aetPYUOhqu+N</w:t>
      </w:r>
    </w:p>
    <w:p>
      <w:pPr>
        <w:pStyle w:val="PreformattedText"/>
        <w:bidi w:val="0"/>
        <w:spacing w:before="0" w:after="0"/>
        <w:jc w:val="left"/>
        <w:rPr/>
      </w:pPr>
      <w:r>
        <w:rPr/>
        <w:t>8xHfcptv647f18eGU7DeYA9fCk1CV7T/iiGpedJ1kXORhgCMqcH9QQBwq+PF7qeZBgY2ovrrjXSzs8</w:t>
      </w:r>
    </w:p>
    <w:p>
      <w:pPr>
        <w:pStyle w:val="PreformattedText"/>
        <w:bidi w:val="0"/>
        <w:spacing w:before="0" w:after="0"/>
        <w:jc w:val="left"/>
        <w:rPr/>
      </w:pPr>
      <w:r>
        <w:rPr/>
        <w:t>WYicBkj2U4HfAxvwuBAiZpiB76VOnay4lFaaRiOte7EeucEZ7YHDbSjpgE0o8hOsGIND9S10gilwVJ</w:t>
      </w:r>
    </w:p>
    <w:p>
      <w:pPr>
        <w:pStyle w:val="PreformattedText"/>
        <w:bidi w:val="0"/>
        <w:spacing w:before="0" w:after="0"/>
        <w:jc w:val="left"/>
        <w:rPr/>
      </w:pPr>
      <w:r>
        <w:rPr/>
        <w:t>8oevft6cQXOlVZa9sZ3pv462c0j5gzsPQ/P5fAcL86aVsaLLXVo1zQzwIFSKUjPu5bYLkeu/8ALhtr</w:t>
      </w:r>
    </w:p>
    <w:p>
      <w:pPr>
        <w:pStyle w:val="PreformattedText"/>
        <w:bidi w:val="0"/>
        <w:spacing w:before="0" w:after="0"/>
        <w:jc w:val="left"/>
        <w:rPr/>
      </w:pPr>
      <w:r>
        <w:rPr/>
        <w:t>ViDHWaq7gDUZGQKffS7rLRS9adIKZAPY+7ngF+TpVBxB+371Z8JGUT/yH3NIWzUYrLrfacgBZ2khYk</w:t>
      </w:r>
    </w:p>
    <w:p>
      <w:pPr>
        <w:pStyle w:val="PreformattedText"/>
        <w:bidi w:val="0"/>
        <w:spacing w:before="0" w:after="0"/>
        <w:jc w:val="left"/>
        <w:rPr/>
      </w:pPr>
      <w:r>
        <w:rPr/>
        <w:t>ZHTJ5ib/IZ40y5TKxIn16/auhWxPdmMTj18azz+N7T1y0pV6itE8PlVFsuOpIxFKFAeSgJrH6SGwOq</w:t>
      </w:r>
    </w:p>
    <w:p>
      <w:pPr>
        <w:pStyle w:val="PreformattedText"/>
        <w:bidi w:val="0"/>
        <w:spacing w:before="0" w:after="0"/>
        <w:jc w:val="left"/>
        <w:rPr/>
      </w:pPr>
      <w:r>
        <w:rPr/>
        <w:t>l8xkYbdLBt1PHAOKWSrHtDeMOiAXjHWVHV9QQfdB866/wu6TdcGt3UGVJbTIz/aNMZ8xkHPXNUPzGO</w:t>
      </w:r>
    </w:p>
    <w:p>
      <w:pPr>
        <w:pStyle w:val="PreformattedText"/>
        <w:bidi w:val="0"/>
        <w:spacing w:before="0" w:after="0"/>
        <w:jc w:val="left"/>
        <w:rPr/>
      </w:pPr>
      <w:r>
        <w:rPr/>
        <w:t>m1NqgTkrbL9bqCWBDgwrWi4wrPUo2ABTvS1UJfHcRuNmUHje7Lx8PaKBD9quD1KSJjnkEGOmobg1q9</w:t>
      </w:r>
    </w:p>
    <w:p>
      <w:pPr>
        <w:pStyle w:val="PreformattedText"/>
        <w:bidi w:val="0"/>
        <w:spacing w:before="0" w:after="0"/>
        <w:jc w:val="left"/>
        <w:rPr/>
      </w:pPr>
      <w:r>
        <w:rPr/>
        <w:t>3Ld86VGWLlA0/wDSoHJnHtAj5HYwajXrTTtRS19bbqhWho7w28gUutLdIS0lM6npbqDPsQDmRJiqli</w:t>
      </w:r>
    </w:p>
    <w:p>
      <w:pPr>
        <w:pStyle w:val="PreformattedText"/>
        <w:bidi w:val="0"/>
        <w:spacing w:before="0" w:after="0"/>
        <w:jc w:val="left"/>
        <w:rPr/>
      </w:pPr>
      <w:r>
        <w:rPr/>
        <w:t>ABvfCr1DiELSdS2sR1TAn5ddgd60/itmpClpUPC6d42UNuv8g42pqKSOogWJZEBdfMplcDdy6o9M/W</w:t>
      </w:r>
    </w:p>
    <w:p>
      <w:pPr>
        <w:pStyle w:val="PreformattedText"/>
        <w:bidi w:val="0"/>
        <w:spacing w:before="0" w:after="0"/>
        <w:jc w:val="left"/>
        <w:rPr/>
      </w:pPr>
      <w:r>
        <w:rPr/>
        <w:t>B78bNEnQw3PXjv22glJSCFYx8+nv8q1RKSFxzPr41aF9nT4mDy+5hx+H7VySVGhuZdfXXzR12kqGQ6</w:t>
      </w:r>
    </w:p>
    <w:p>
      <w:pPr>
        <w:pStyle w:val="PreformattedText"/>
        <w:bidi w:val="0"/>
        <w:spacing w:before="0" w:after="0"/>
        <w:jc w:val="left"/>
        <w:rPr/>
      </w:pPr>
      <w:r>
        <w:rPr/>
        <w:t>U1fLaDVVdIY5GK/sC7R2uNGEYDU9xMdQR0VFXxo3bDgou7Q8WYAF3ZBKXU/wD9jWqAcf3t6jE+0iU7</w:t>
      </w:r>
    </w:p>
    <w:p>
      <w:pPr>
        <w:pStyle w:val="PreformattedText"/>
        <w:bidi w:val="0"/>
        <w:spacing w:before="0" w:after="0"/>
        <w:jc w:val="left"/>
        <w:rPr/>
      </w:pPr>
      <w:r>
        <w:rPr/>
        <w:t>hNdF7B8dVZXo4HcSbTiKlKaUf/Se0yRvAbdCckey4ArZSq0d8urslMtVbqapzBUrFPDH1ZWYxkyQTx</w:t>
      </w:r>
    </w:p>
    <w:p>
      <w:pPr>
        <w:pStyle w:val="PreformattedText"/>
        <w:bidi w:val="0"/>
        <w:spacing w:before="0" w:after="0"/>
        <w:jc w:val="left"/>
        <w:rPr/>
      </w:pPr>
      <w:r>
        <w:rPr/>
        <w:t>9LAGZQXUMN2RmU9xxytScyRByN/XOuzsOQNIIIBn+akBYtHVGoZYxAsUsdQY5OmVVZcsArRbZHSQGG</w:t>
      </w:r>
    </w:p>
    <w:p>
      <w:pPr>
        <w:pStyle w:val="PreformattedText"/>
        <w:bidi w:val="0"/>
        <w:spacing w:before="0" w:after="0"/>
        <w:jc w:val="left"/>
        <w:rPr/>
      </w:pPr>
      <w:r>
        <w:rPr/>
        <w:t>49O/pwJy47sedW7bSVgKnTGZ5z5HkRUh9H+FK2m5Utyt+ldPpVSyrLVTx2C3gN56/vHlY0rdbEZ98e</w:t>
      </w:r>
    </w:p>
    <w:p>
      <w:pPr>
        <w:pStyle w:val="PreformattedText"/>
        <w:bidi w:val="0"/>
        <w:spacing w:before="0" w:after="0"/>
        <w:jc w:val="left"/>
        <w:rPr/>
      </w:pPr>
      <w:r>
        <w:rPr/>
        <w:t>96522MLq5c06Hla8AZMjoP0jblVijtBxiyQWk8WuW2ExAS+4kCIgCFjaAOkY2qyPlnymg0vaIYaa2W</w:t>
      </w:r>
    </w:p>
    <w:p>
      <w:pPr>
        <w:pStyle w:val="PreformattedText"/>
        <w:bidi w:val="0"/>
        <w:spacing w:before="0" w:after="0"/>
        <w:jc w:val="left"/>
        <w:rPr/>
      </w:pPr>
      <w:r>
        <w:rPr/>
        <w:t>+il6Fy1Bb46KN2Tpw3l08SLJL1A5Yrktucnc2rLLoQVOErWrmokmfiYxt5fCtX4nxu4vXdVxeO3Shv</w:t>
      </w:r>
    </w:p>
    <w:p>
      <w:pPr>
        <w:pStyle w:val="PreformattedText"/>
        <w:bidi w:val="0"/>
        <w:spacing w:before="0" w:after="0"/>
        <w:jc w:val="left"/>
        <w:rPr/>
      </w:pPr>
      <w:r>
        <w:rPr/>
        <w:t>3rilkD3rKiBmImIwOgcu82oU9uqRNJ7og6pZZGKuox3UuO/cn9Ac44xcNnuHATgjJO/qaqmXdTyYE5</w:t>
      </w:r>
    </w:p>
    <w:p>
      <w:pPr>
        <w:pStyle w:val="PreformattedText"/>
        <w:bidi w:val="0"/>
        <w:spacing w:before="0" w:after="0"/>
        <w:jc w:val="left"/>
        <w:rPr/>
      </w:pPr>
      <w:r>
        <w:rPr/>
        <w:t>25H1yqBevZbTQT1V2boqKyrqloLVRjrlqZpJpEpqemhhVCZKmR1jCdIJYtgb7iibZSJjASCT5AZJOI</w:t>
      </w:r>
    </w:p>
    <w:p>
      <w:pPr>
        <w:pStyle w:val="PreformattedText"/>
        <w:bidi w:val="0"/>
        <w:spacing w:before="0" w:after="0"/>
        <w:jc w:val="left"/>
        <w:rPr/>
      </w:pPr>
      <w:r>
        <w:rPr/>
        <w:t>j6VeuPY8fl8T0H7ViR+2Z5s675o+OLS/KO+vPRaD5T2fTiaX08sxNLPd9WzR3HVeq69FPRLXVctJR0</w:t>
      </w:r>
    </w:p>
    <w:p>
      <w:pPr>
        <w:pStyle w:val="PreformattedText"/>
        <w:bidi w:val="0"/>
        <w:spacing w:before="0" w:after="0"/>
        <w:jc w:val="left"/>
        <w:rPr/>
      </w:pPr>
      <w:r>
        <w:rPr/>
        <w:t>sUiZVLbZKNFOfMZ+zdk7a3tOAO3Lf+/dqOtREGEgaUjAgAGSD/cT8OC9tb25v+0rVq94bezSnu0Dbx</w:t>
      </w:r>
    </w:p>
    <w:p>
      <w:pPr>
        <w:pStyle w:val="PreformattedText"/>
        <w:bidi w:val="0"/>
        <w:spacing w:before="0" w:after="0"/>
        <w:jc w:val="left"/>
        <w:rPr/>
      </w:pPr>
      <w:r>
        <w:rPr/>
        <w:t>Ela1ZySR7QjwADzLf6m0VDY9DR3GeJIKe3aGtl/eZHQRGSlrrvdamCXKjKrHb4CcEA+eij3lYcVblx</w:t>
      </w:r>
    </w:p>
    <w:p>
      <w:pPr>
        <w:pStyle w:val="PreformattedText"/>
        <w:bidi w:val="0"/>
        <w:spacing w:before="0" w:after="0"/>
        <w:jc w:val="left"/>
        <w:rPr/>
      </w:pPr>
      <w:r>
        <w:rPr/>
        <w:t>3nEO5Sr8xa9I5blKfqSZ8hk0RTOizDgThCNR2G2pUSTEwBExJMedOpbeSl5qdP8AKrSFDTI12umltJ</w:t>
      </w:r>
    </w:p>
    <w:p>
      <w:pPr>
        <w:pStyle w:val="PreformattedText"/>
        <w:bidi w:val="0"/>
        <w:spacing w:before="0" w:after="0"/>
        <w:jc w:val="left"/>
        <w:rPr/>
      </w:pPr>
      <w:r>
        <w:rPr/>
        <w:t>VNQ8EbSgVusIrbMKWVojgHprv3g6j0rTO5k6Q7ca5xi+SXrh4mEJUrpskqg+WI+cb1e8JsVN27DSSS</w:t>
      </w:r>
    </w:p>
    <w:p>
      <w:pPr>
        <w:pStyle w:val="PreformattedText"/>
        <w:bidi w:val="0"/>
        <w:spacing w:before="0" w:after="0"/>
        <w:jc w:val="left"/>
        <w:rPr/>
      </w:pPr>
      <w:r>
        <w:rPr/>
        <w:t>soQJIJMqCZnqZnPOCccp9chOTNLe6K83O00pqKBeY+prRQ1URStjW1cl7a1C1OemkjEVtnvaV3TlpD</w:t>
      </w:r>
    </w:p>
    <w:p>
      <w:pPr>
        <w:pStyle w:val="PreformattedText"/>
        <w:bidi w:val="0"/>
        <w:spacing w:before="0" w:after="0"/>
        <w:jc w:val="left"/>
        <w:rPr/>
      </w:pPr>
      <w:r>
        <w:rPr/>
        <w:t>LNJEJhEXMR5vxh5TbLaVT3jjKFH2h4rpUyBOCEQeRSkGCTFb9wtrU444FflJeIEQPDbp0AECRBWCcG</w:t>
      </w:r>
    </w:p>
    <w:p>
      <w:pPr>
        <w:pStyle w:val="PreformattedText"/>
        <w:bidi w:val="0"/>
        <w:spacing w:before="0" w:after="0"/>
        <w:jc w:val="left"/>
        <w:rPr/>
      </w:pPr>
      <w:r>
        <w:rPr/>
        <w:t>FH2plU2OeEDkNBV+I/k9NViWSltl+WreB0LzTW7RNri1Tf6qp8t1WnhLx0UMjFQnVXeXGvXJHjaP6f</w:t>
      </w:r>
    </w:p>
    <w:p>
      <w:pPr>
        <w:pStyle w:val="PreformattedText"/>
        <w:bidi w:val="0"/>
        <w:spacing w:before="0" w:after="0"/>
        <w:jc w:val="left"/>
        <w:rPr/>
      </w:pPr>
      <w:r>
        <w:rPr/>
        <w:t>ti67S8DtkyC06LhUAq8LILon/iCWYkyM7EkVq3bx9Nr2a4++6RDrJYTJiVPkMgDqr82RBEETMAzZbr</w:t>
      </w:r>
    </w:p>
    <w:p>
      <w:pPr>
        <w:pStyle w:val="PreformattedText"/>
        <w:bidi w:val="0"/>
        <w:spacing w:before="0" w:after="0"/>
        <w:jc w:val="left"/>
        <w:rPr/>
      </w:pPr>
      <w:r>
        <w:rPr/>
        <w:t>WR4qurijigQtcZSCVUtgSSHJ6uPsBlEJBJn/AAK+Q33SlSkgbmmvvaNU9DyJF71OB2A2DONgB2zj8u</w:t>
      </w:r>
    </w:p>
    <w:p>
      <w:pPr>
        <w:pStyle w:val="PreformattedText"/>
        <w:bidi w:val="0"/>
        <w:spacing w:before="0" w:after="0"/>
        <w:jc w:val="left"/>
        <w:rPr/>
      </w:pPr>
      <w:r>
        <w:rPr/>
        <w:t>JqQQiE9Sc/WpNOBSvFuaPeVdA51PSMsYGGhYdJODhiNsjc8JPkhpWoYNMIEqASZg/UHHxq0LQ1Up1T</w:t>
      </w:r>
    </w:p>
    <w:p>
      <w:pPr>
        <w:pStyle w:val="PreformattedText"/>
        <w:bidi w:val="0"/>
        <w:spacing w:before="0" w:after="0"/>
        <w:jc w:val="left"/>
        <w:rPr/>
      </w:pPr>
      <w:r>
        <w:rPr/>
        <w:t>pBBkOHjVhscFEYfmMDiktBFws+R/SrlwHu2zsZE+VT95iL16NmB9Yc/X7v8A14eTOo9SKKcBPmfX7V</w:t>
      </w:r>
    </w:p>
    <w:p>
      <w:pPr>
        <w:pStyle w:val="PreformattedText"/>
        <w:bidi w:val="0"/>
        <w:spacing w:before="0" w:after="0"/>
        <w:jc w:val="left"/>
        <w:rPr/>
      </w:pPr>
      <w:r>
        <w:rPr/>
        <w:t>Fp1PkN7p/2b+uMbeme/bhXajwIjlRXWahFHb2hjo5qiTyiOoDCqx2327bfrw005kDA9esVUXbBnVqE</w:t>
      </w:r>
    </w:p>
    <w:p>
      <w:pPr>
        <w:pStyle w:val="PreformattedText"/>
        <w:bidi w:val="0"/>
        <w:spacing w:before="0" w:after="0"/>
        <w:jc w:val="left"/>
        <w:rPr/>
      </w:pPr>
      <w:r>
        <w:rPr/>
        <w:t>SKc/SVznNrpmFOrMaaJuknGCc5B+O/ESoSZwJoiUDQkT0qMvM2omm1PUmoCoehCqqDsMH/LH5cLPmS</w:t>
      </w:r>
    </w:p>
    <w:p>
      <w:pPr>
        <w:pStyle w:val="PreformattedText"/>
        <w:bidi w:val="0"/>
        <w:spacing w:before="0" w:after="0"/>
        <w:jc w:val="left"/>
        <w:rPr/>
      </w:pPr>
      <w:r>
        <w:rPr/>
        <w:t>DEb/enbdKUpITz3qvSJiyjHcgD6jAPrw105VXe6g1VGxKnfIByf1zvwB5Mqk7nNOsqIHv3ojkjdpun</w:t>
      </w:r>
    </w:p>
    <w:p>
      <w:pPr>
        <w:pStyle w:val="PreformattedText"/>
        <w:bidi w:val="0"/>
        <w:spacing w:before="0" w:after="0"/>
        <w:jc w:val="left"/>
        <w:rPr/>
      </w:pPr>
      <w:r>
        <w:rPr/>
        <w:t>Bz8QPmd+FYOwGaakRPKlXaIWjiOf9769yNz/AF68ONJAG/x+9KOmVTGK430MxO25jGe+wBB/y4ysAh</w:t>
      </w:r>
    </w:p>
    <w:p>
      <w:pPr>
        <w:pStyle w:val="PreformattedText"/>
        <w:bidi w:val="0"/>
        <w:spacing w:before="0" w:after="0"/>
        <w:jc w:val="left"/>
        <w:rPr/>
      </w:pPr>
      <w:r>
        <w:rPr/>
        <w:t>U9fX3rCMKB6UUQwlaZzswwCe24zt9eFwiFeQ+9MKV4T5/aklJF13WPpAG5zgYA7DOANuw4YaEmqx87</w:t>
      </w:r>
    </w:p>
    <w:p>
      <w:pPr>
        <w:pStyle w:val="PreformattedText"/>
        <w:bidi w:val="0"/>
        <w:spacing w:before="0" w:after="0"/>
        <w:jc w:val="left"/>
        <w:rPr/>
      </w:pPr>
      <w:r>
        <w:rPr/>
        <w:t>A5p/tMQsKFv/AJP/APjfHz24Xv0jSc8p/wA1bcIURo5DV8+tEumf3eoaxEVel6tlckd/fbH09ONbS2</w:t>
      </w:r>
    </w:p>
    <w:p>
      <w:pPr>
        <w:pStyle w:val="PreformattedText"/>
        <w:bidi w:val="0"/>
        <w:spacing w:before="0" w:after="0"/>
        <w:jc w:val="left"/>
        <w:rPr/>
      </w:pPr>
      <w:r>
        <w:rPr/>
        <w:t>hQJWJKQftzrdFuLToCFQlRFVefatcurPb20ZriojlWj1RUXSzXMwYk6LjbLdCCZVdcLBUWCsqVB6lZ</w:t>
      </w:r>
    </w:p>
    <w:p>
      <w:pPr>
        <w:pStyle w:val="PreformattedText"/>
        <w:bidi w:val="0"/>
        <w:spacing w:before="0" w:after="0"/>
        <w:jc w:val="left"/>
        <w:rPr/>
      </w:pPr>
      <w:r>
        <w:rPr/>
        <w:t>JbUjKWVnj45L/UO0Sm44RfIOlTmtlW0FSAFtqOf+BKMckJiMz0PsU+pSeJWakhaEhLo5EBatKx7yoA</w:t>
      </w:r>
    </w:p>
    <w:p>
      <w:pPr>
        <w:pStyle w:val="PreformattedText"/>
        <w:bidi w:val="0"/>
        <w:spacing w:before="0" w:after="0"/>
        <w:jc w:val="left"/>
        <w:rPr/>
      </w:pPr>
      <w:r>
        <w:rPr/>
        <w:t>7GdSsYmstPNXR62e31lNSUy1dVZKm6WuQLcET2iiNDQ1kCSL5Q8pZKediXVySqk9C+UOqXC7lpC7Fa</w:t>
      </w:r>
    </w:p>
    <w:p>
      <w:pPr>
        <w:pStyle w:val="PreformattedText"/>
        <w:bidi w:val="0"/>
        <w:spacing w:before="0" w:after="0"/>
        <w:jc w:val="left"/>
        <w:rPr/>
      </w:pPr>
      <w:r>
        <w:rPr/>
        <w:t>lBCLnwqO8KGmCU+RODz57VLiTDjjd4hKStbBlIMgEEKJSDvBAAO4HLMgRwhq6PVFokoa6siNwpAk9H</w:t>
      </w:r>
    </w:p>
    <w:p>
      <w:pPr>
        <w:pStyle w:val="PreformattedText"/>
        <w:bidi w:val="0"/>
        <w:spacing w:before="0" w:after="0"/>
        <w:jc w:val="left"/>
        <w:rPr/>
      </w:pPr>
      <w:r>
        <w:rPr/>
        <w:t>WsT01NJTMGoKurSSNWjuFLK8EVaArBHl6lYqYpZNmU2vh9yHG2yLd0wdvCpQyAQSNK4JQdyBkAykUa</w:t>
      </w:r>
    </w:p>
    <w:p>
      <w:pPr>
        <w:pStyle w:val="PreformattedText"/>
        <w:bidi w:val="0"/>
        <w:spacing w:before="0" w:after="0"/>
        <w:jc w:val="left"/>
        <w:rPr/>
      </w:pPr>
      <w:r>
        <w:rPr/>
        <w:t>Vo4halpatTzckEiCpKT4SQRhaf7wJgkEACCWOuVJPabldLdUUvl1EE4qoqd+l4laRUq42pZgCskLHB</w:t>
      </w:r>
    </w:p>
    <w:p>
      <w:pPr>
        <w:pStyle w:val="PreformattedText"/>
        <w:bidi w:val="0"/>
        <w:spacing w:before="0" w:after="0"/>
        <w:jc w:val="left"/>
        <w:rPr/>
      </w:pPr>
      <w:r>
        <w:rPr/>
        <w:t>RlYqw2J2HG7WziHbdtxKtSVCAeeJGR1G20860q5bUzcuoWgpUgzHLMEEHYgjIKSQRzNO3yJpkqPED4</w:t>
      </w:r>
    </w:p>
    <w:p>
      <w:pPr>
        <w:pStyle w:val="PreformattedText"/>
        <w:bidi w:val="0"/>
        <w:spacing w:before="0" w:after="0"/>
        <w:jc w:val="left"/>
        <w:rPr/>
      </w:pPr>
      <w:r>
        <w:rPr/>
        <w:t>epI5Fhiqeael6FHZERFhrrg8aQFiCXZoqiKMKT7xcA/EVvFfFwji6FZ/+ncmDnAGR7onyq04MSnjvA</w:t>
      </w:r>
    </w:p>
    <w:p>
      <w:pPr>
        <w:pStyle w:val="PreformattedText"/>
        <w:bidi w:val="0"/>
        <w:spacing w:before="0" w:after="0"/>
        <w:jc w:val="left"/>
        <w:rPr/>
      </w:pPr>
      <w:r>
        <w:rPr/>
        <w:t>VIOibtkA+RUcAwcwY+5G9agLHPeNKJSF2ZoaYxrCesO9OOnIQse8Jx7u+xGO3biykhalA4J2r6HLam</w:t>
      </w:r>
    </w:p>
    <w:p>
      <w:pPr>
        <w:pStyle w:val="PreformattedText"/>
        <w:bidi w:val="0"/>
        <w:spacing w:before="0" w:after="0"/>
        <w:jc w:val="left"/>
        <w:rPr/>
      </w:pPr>
      <w:r>
        <w:rPr/>
        <w:t>9K2xBTuPLy9dKmTyf5uUsU1OkspilinjV1IRfcJbrVw3x6tu/wAgRvwB1gK9pMgY/wAVa2b4WIGCN6</w:t>
      </w:r>
    </w:p>
    <w:p>
      <w:pPr>
        <w:pStyle w:val="PreformattedText"/>
        <w:bidi w:val="0"/>
        <w:spacing w:before="0" w:after="0"/>
        <w:jc w:val="left"/>
        <w:rPr/>
      </w:pPr>
      <w:r>
        <w:rPr/>
        <w:t>tp5W82rGaJZpqpA6RxLIWjLMUb3lIJbdQDk9+2ABvxlgpZMqGE+uv71K6t1ugBKf2n5epqWto5r6Xq</w:t>
      </w:r>
    </w:p>
    <w:p>
      <w:pPr>
        <w:pStyle w:val="PreformattedText"/>
        <w:bidi w:val="0"/>
        <w:spacing w:before="0" w:after="0"/>
        <w:jc w:val="left"/>
        <w:rPr/>
      </w:pPr>
      <w:r>
        <w:rPr/>
        <w:t>LcKpqqNiqeYSzEYCg9Q3A6gCCcjY+m3Fw1xG3WiCZNa89we5CxpTpTz9Zj1O1Qx56eLKxC6T6G0l7R</w:t>
      </w:r>
    </w:p>
    <w:p>
      <w:pPr>
        <w:pStyle w:val="PreformattedText"/>
        <w:bidi w:val="0"/>
        <w:spacing w:before="0" w:after="0"/>
        <w:jc w:val="left"/>
        <w:rPr/>
      </w:pPr>
      <w:r>
        <w:rPr/>
        <w:t>fr9UOIquitMftdWss7GOKh6FlAjlYbMzlY4w3W5UdhXSlPI1A6GTnUefWPL5zWbZlFs6W1eO4SPYG6</w:t>
      </w:r>
    </w:p>
    <w:p>
      <w:pPr>
        <w:pStyle w:val="PreformattedText"/>
        <w:bidi w:val="0"/>
        <w:spacing w:before="0" w:after="0"/>
        <w:jc w:val="left"/>
        <w:rPr/>
      </w:pPr>
      <w:r>
        <w:rPr/>
        <w:t>fM9Dg4Od5oi5e6I1NWZ1prnyY9T1sMlNprT8MvnUWj7dUQPA87yKAKy/y0kkgqZwWVEZoKcKjzPOgE</w:t>
      </w:r>
    </w:p>
    <w:p>
      <w:pPr>
        <w:pStyle w:val="PreformattedText"/>
        <w:bidi w:val="0"/>
        <w:spacing w:before="0" w:after="0"/>
        <w:jc w:val="left"/>
        <w:rPr/>
      </w:pPr>
      <w:r>
        <w:rPr/>
        <w:t>jKUJlBiSd1Hz6J6D4nMU044pJClrhxGfCZCfIHcqz7UAcgBWKz7YK022k+0wrqak60r6LS3LQ1rqIp</w:t>
      </w:r>
    </w:p>
    <w:p>
      <w:pPr>
        <w:pStyle w:val="PreformattedText"/>
        <w:bidi w:val="0"/>
        <w:spacing w:before="0" w:after="0"/>
        <w:jc w:val="left"/>
        <w:rPr/>
      </w:pPr>
      <w:r>
        <w:rPr/>
        <w:t>YVir6iio7XK69f7qVqH2mrZPvdNVAqDqcnjqXZ5S09nlqI8PeLI6nQlSiIE8wlI5byYEVxftUlJ7SN</w:t>
      </w:r>
    </w:p>
    <w:p>
      <w:pPr>
        <w:pStyle w:val="PreformattedText"/>
        <w:bidi w:val="0"/>
        <w:spacing w:before="0" w:after="0"/>
        <w:jc w:val="left"/>
        <w:rPr/>
      </w:pPr>
      <w:r>
        <w:rPr/>
        <w:t>jZQbbn/wA1oSnPkkqUcEklIA8UhUc3bVS3TkVzEjokFRVUvK3XFLQpNLFSxwUtjrYK6rrJZ6mWOND/</w:t>
      </w:r>
    </w:p>
    <w:p>
      <w:pPr>
        <w:pStyle w:val="PreformattedText"/>
        <w:bidi w:val="0"/>
        <w:spacing w:before="0" w:after="0"/>
        <w:jc w:val="left"/>
        <w:rPr/>
      </w:pPr>
      <w:r>
        <w:rPr/>
        <w:t>AHeprs2OtwhyFDYJOqIdLfaS2KlEJLyDgEk6gIAAk5URjM4q4uGieCXISmVBtwctkk5kxEJG/LIkiZ</w:t>
      </w:r>
    </w:p>
    <w:p>
      <w:pPr>
        <w:pStyle w:val="PreformattedText"/>
        <w:bidi w:val="0"/>
        <w:spacing w:before="0" w:after="0"/>
        <w:jc w:val="left"/>
        <w:rPr/>
      </w:pPr>
      <w:r>
        <w:rPr/>
        <w:t>tRsXL6w6PvVl1Ze1FNbtBctq7mvd5FmRKe1aS0to+Cl0lEVpCPchtVuvc6OJGeRrdlY5XjcNoHEuIq</w:t>
      </w:r>
    </w:p>
    <w:p>
      <w:pPr>
        <w:pStyle w:val="PreformattedText"/>
        <w:bidi w:val="0"/>
        <w:spacing w:before="0" w:after="0"/>
        <w:jc w:val="left"/>
        <w:rPr/>
      </w:pPr>
      <w:r>
        <w:rPr/>
        <w:t>fYZZbA/EcRdDSEkkeJbpSpWcxqAEkAeJPIg1ulpYdy44pagGbFsrXHQIBSP/AGzjcRkDNSQ+zc0BQX</w:t>
      </w:r>
    </w:p>
    <w:p>
      <w:pPr>
        <w:pStyle w:val="PreformattedText"/>
        <w:bidi w:val="0"/>
        <w:spacing w:before="0" w:after="0"/>
        <w:jc w:val="left"/>
        <w:rPr/>
      </w:pPr>
      <w:r>
        <w:rPr/>
        <w:t>bwpcrb1WRebdr/AKDuV3ulRXpClZT6n5ucyv726jqqw0JIWtagpaqnKgOKeJZIQGZS60Pau7DPaDiN</w:t>
      </w:r>
    </w:p>
    <w:p>
      <w:pPr>
        <w:pStyle w:val="PreformattedText"/>
        <w:bidi w:val="0"/>
        <w:spacing w:before="0" w:after="0"/>
        <w:jc w:val="left"/>
        <w:rPr/>
      </w:pPr>
      <w:r>
        <w:rPr/>
        <w:t>kVAItnGmkgEwQ2020hQAyQAc6gIJKoG9WfBEKPBeF3B1a7lDzpBjV4nXVqTnbxnAmIjMETYp4c9P6a</w:t>
      </w:r>
    </w:p>
    <w:p>
      <w:pPr>
        <w:pStyle w:val="PreformattedText"/>
        <w:bidi w:val="0"/>
        <w:spacing w:before="0" w:after="0"/>
        <w:jc w:val="left"/>
        <w:rPr/>
      </w:pPr>
      <w:r>
        <w:rPr/>
        <w:t>sfNO4XmtJg1JdNDayuGlUjYyxRWa46htlNWTU83lgiCS30NOigHocu6gMIwR0r+j77Cu1lyyuS6uxc</w:t>
      </w:r>
    </w:p>
    <w:p>
      <w:pPr>
        <w:pStyle w:val="PreformattedText"/>
        <w:bidi w:val="0"/>
        <w:spacing w:before="0" w:after="0"/>
        <w:jc w:val="left"/>
        <w:rPr/>
      </w:pPr>
      <w:r>
        <w:rPr/>
        <w:t>DBxBcbU0X5Gc9yXCjqAo4Vprnf8AVlm5/wDlRlxoA27V6ybjmdKkPBoDePzQgqPUJyMymOYd8X+9st</w:t>
      </w:r>
    </w:p>
    <w:p>
      <w:pPr>
        <w:pStyle w:val="PreformattedText"/>
        <w:bidi w:val="0"/>
        <w:spacing w:before="0" w:after="0"/>
        <w:jc w:val="left"/>
        <w:rPr/>
      </w:pPr>
      <w:r>
        <w:rPr/>
        <w:t>EJXKvcQpycfeEmfXffHH1lbghE+Rr5WuAFO/H71+6gUQ0FLL6iNB27KS5I7d+3A1KUQoAQKZbbSNPU</w:t>
      </w:r>
    </w:p>
    <w:p>
      <w:pPr>
        <w:pStyle w:val="PreformattedText"/>
        <w:bidi w:val="0"/>
        <w:spacing w:before="0" w:after="0"/>
        <w:jc w:val="left"/>
        <w:rPr/>
      </w:pPr>
      <w:r>
        <w:rPr/>
        <w:t>ilhy8jU3e0MpAWeCNj0jpb7vUfeA+J4rrhag04Zkg/CnGUpLiJ57xVgnLoSQ37SbEMx9pXLlupsSBs</w:t>
      </w:r>
    </w:p>
    <w:p>
      <w:pPr>
        <w:pStyle w:val="PreformattedText"/>
        <w:bidi w:val="0"/>
        <w:spacing w:before="0" w:after="0"/>
        <w:jc w:val="left"/>
        <w:rPr/>
      </w:pPr>
      <w:r>
        <w:rPr/>
        <w:t>An4D+vnV2itTyzsQKtHSQhABwT+9WO68w2j5D6GAHb/k9fx4cAOroCP3qRylE5j38qi7L/ALPpx3WQ</w:t>
      </w:r>
    </w:p>
    <w:p>
      <w:pPr>
        <w:pStyle w:val="PreformattedText"/>
        <w:bidi w:val="0"/>
        <w:spacing w:before="0" w:after="0"/>
        <w:jc w:val="left"/>
        <w:rPr/>
      </w:pPr>
      <w:r>
        <w:rPr/>
        <w:t>Z/DhamAPjgZoJLAgt3UyDLREZONiQPhwZpAJneKqLtwggcv5pd6OUGkiGD7sCDHw97iRSJUDtU0EBt</w:t>
      </w:r>
    </w:p>
    <w:p>
      <w:pPr>
        <w:pStyle w:val="PreformattedText"/>
        <w:bidi w:val="0"/>
        <w:spacing w:before="0" w:after="0"/>
        <w:jc w:val="left"/>
        <w:rPr/>
      </w:pPr>
      <w:r>
        <w:rPr/>
        <w:t>JnlTBc0KFm1NMVUHMa9wOxA754XfSBpPrc01akkKnYVWlTSt0rhckgbbD5dvpwYOAySIIpctgE5oSU</w:t>
      </w:r>
    </w:p>
    <w:p>
      <w:pPr>
        <w:pStyle w:val="PreformattedText"/>
        <w:bidi w:val="0"/>
        <w:spacing w:before="0" w:after="0"/>
        <w:jc w:val="left"/>
        <w:rPr/>
      </w:pPr>
      <w:r>
        <w:rPr/>
        <w:t>qppUQQ9PUNi2wyT6/EZ4Xcc8Xr4U202NJ/SgE9JVQVskTKC64JAORg/MdtuF+9IOoCaPAiOVKm20lU</w:t>
      </w:r>
    </w:p>
    <w:p>
      <w:pPr>
        <w:pStyle w:val="PreformattedText"/>
        <w:bidi w:val="0"/>
        <w:spacing w:before="0" w:after="0"/>
        <w:jc w:val="left"/>
        <w:rPr/>
      </w:pPr>
      <w:r>
        <w:rPr/>
        <w:t>kIdwqg742z67Yz3xnhlp4R7/Xr6Uu43tB+dEN9ldWIwGPQO2BnB/nxlbmFEYmvIb8QztvRbA0/skh8</w:t>
      </w:r>
    </w:p>
    <w:p>
      <w:pPr>
        <w:pStyle w:val="PreformattedText"/>
        <w:bidi w:val="0"/>
        <w:spacing w:before="0" w:after="0"/>
        <w:jc w:val="left"/>
        <w:rPr/>
      </w:pPr>
      <w:r>
        <w:rPr/>
        <w:t>o7AEZz/WOFu/OoE7UdSAQR/y/X1tSXU1LXRAkOXY/dGds7DO/wAP58NsuxJ5H41W3LQ5GSKfrTJqEp</w:t>
      </w:r>
    </w:p>
    <w:p>
      <w:pPr>
        <w:pStyle w:val="PreformattedText"/>
        <w:bidi w:val="0"/>
        <w:spacing w:before="0" w:after="0"/>
        <w:jc w:val="left"/>
        <w:rPr/>
      </w:pPr>
      <w:r>
        <w:rPr/>
        <w:t>HV4yCFOc9shcY/nwterlKjGINWfC0AFIJ/uH2pN2KqdNR1a+X1ZrmBx/8AUI/z410O6UqgSSmt0KAo</w:t>
      </w:r>
    </w:p>
    <w:p>
      <w:pPr>
        <w:pStyle w:val="PreformattedText"/>
        <w:bidi w:val="0"/>
        <w:spacing w:before="0" w:after="0"/>
        <w:jc w:val="left"/>
        <w:rPr/>
      </w:pPr>
      <w:r>
        <w:rPr/>
        <w:t>o8W5H3yai39prpOq1R4d62uoqaWa46VvdFfqQRorFR5U1LUh/dyoMUuM/LBG4xzft2nv+FsuFJV+Eu</w:t>
      </w:r>
    </w:p>
    <w:p>
      <w:pPr>
        <w:pStyle w:val="PreformattedText"/>
        <w:bidi w:val="0"/>
        <w:spacing w:before="0" w:after="0"/>
        <w:jc w:val="left"/>
        <w:rPr/>
      </w:pPr>
      <w:r>
        <w:rPr/>
        <w:t>G142CVhbKiTyHjSYGCUiTgTvHZM91fKbCoFw2tJ8ymFp+xxWUjUunIdX2ioqaT3q6I09THSktG0lTb</w:t>
      </w:r>
    </w:p>
    <w:p>
      <w:pPr>
        <w:pStyle w:val="PreformattedText"/>
        <w:bidi w:val="0"/>
        <w:spacing w:before="0" w:after="0"/>
        <w:jc w:val="left"/>
        <w:rPr/>
      </w:pPr>
      <w:r>
        <w:rPr/>
        <w:t>38+ak6Zo282CRY2hkjwSkdSTEQBg6PbPG2CWlZQQdJMyNQiRBGU7pzuBMjFbe+33hLqAC4giUnZRSZ</w:t>
      </w:r>
    </w:p>
    <w:p>
      <w:pPr>
        <w:pStyle w:val="PreformattedText"/>
        <w:bidi w:val="0"/>
        <w:spacing w:before="0" w:after="0"/>
        <w:jc w:val="left"/>
        <w:rPr/>
      </w:pPr>
      <w:r>
        <w:rPr/>
        <w:t>APkqIV5Ex51u6i09dOXutbraBHUS01PWNPRrIShrbRVxrV2yphYkqZWtVSqE5IbySh6tsdUtbpni3D</w:t>
      </w:r>
    </w:p>
    <w:p>
      <w:pPr>
        <w:pStyle w:val="PreformattedText"/>
        <w:bidi w:val="0"/>
        <w:spacing w:before="0" w:after="0"/>
        <w:jc w:val="left"/>
        <w:rPr/>
      </w:pPr>
      <w:r>
        <w:rPr/>
        <w:t>GXlKSHFp0qjOlxJ0rB8taZHSZrnDzLnDOIPNJCihKpSDuW1DUjIwSEK0knJKTI3ov1TbTP8AsypkCz</w:t>
      </w:r>
    </w:p>
    <w:p>
      <w:pPr>
        <w:pStyle w:val="PreformattedText"/>
        <w:bidi w:val="0"/>
        <w:spacing w:before="0" w:after="0"/>
        <w:jc w:val="left"/>
        <w:rPr/>
      </w:pPr>
      <w:r>
        <w:rPr/>
        <w:t>U5hcWutUbrTdfnSUUyBv3dOsjysu37iVnZeqKZwljwW6hL7KhpdbI1DkeQUPOAB/1CAcpEocZtNTjD</w:t>
      </w:r>
    </w:p>
    <w:p>
      <w:pPr>
        <w:pStyle w:val="PreformattedText"/>
        <w:bidi w:val="0"/>
        <w:spacing w:before="0" w:after="0"/>
        <w:jc w:val="left"/>
        <w:rPr/>
      </w:pPr>
      <w:r>
        <w:rPr/>
        <w:t>6ILbqTpUBkZkpP8A0zMT7B1EYWYFckqyCz83OTVyq2NNHpjnXyseuSUgLT0E+t7bBUTPkEp0KZc+6d</w:t>
      </w:r>
    </w:p>
    <w:p>
      <w:pPr>
        <w:pStyle w:val="PreformattedText"/>
        <w:bidi w:val="0"/>
        <w:spacing w:before="0" w:after="0"/>
        <w:jc w:val="left"/>
        <w:rPr/>
      </w:pPr>
      <w:r>
        <w:rPr/>
        <w:t>ugg/dPFjxLx2XEG05/E21xBA5hpRHz5eeeVLcG/L4lwp5eBb3lqFAmICnkiTPxnkOu1a7GsMdwoYUK</w:t>
      </w:r>
    </w:p>
    <w:p>
      <w:pPr>
        <w:pStyle w:val="PreformattedText"/>
        <w:bidi w:val="0"/>
        <w:spacing w:before="0" w:after="0"/>
        <w:jc w:val="left"/>
        <w:rPr/>
      </w:pPr>
      <w:r>
        <w:rPr/>
        <w:t>L5qwmNlZVTqCt5XQVYktH0qrA9xuPU8cVMK8U4VEH4ftX013CoHlieU/D+etIaq0tqO0VPtlohJZMs</w:t>
      </w:r>
    </w:p>
    <w:p>
      <w:pPr>
        <w:pStyle w:val="PreformattedText"/>
        <w:bidi w:val="0"/>
        <w:spacing w:before="0" w:after="0"/>
        <w:jc w:val="left"/>
        <w:rPr/>
      </w:pPr>
      <w:r>
        <w:rPr/>
        <w:t>ixODtnJ9fez8CcY9PXjAURHMDkaCWlNqCh4VDEjnypW2TmxzQsMRp47ZMSB05lqpowSAArZDMARg+h</w:t>
      </w:r>
    </w:p>
    <w:p>
      <w:pPr>
        <w:pStyle w:val="PreformattedText"/>
        <w:bidi w:val="0"/>
        <w:spacing w:before="0" w:after="0"/>
        <w:jc w:val="left"/>
        <w:rPr/>
      </w:pPr>
      <w:r>
        <w:rPr/>
        <w:t>2H3c8HItHAArUg/A/t9akLi8R7CQ4PMkfvFPfo/WPOvXEMdvuOon0zbZowjJZJXe6dHmFmf26fYIww</w:t>
      </w:r>
    </w:p>
    <w:p>
      <w:pPr>
        <w:pStyle w:val="PreformattedText"/>
        <w:bidi w:val="0"/>
        <w:spacing w:before="0" w:after="0"/>
        <w:jc w:val="left"/>
        <w:rPr/>
      </w:pPr>
      <w:r>
        <w:rPr/>
        <w:t>AFiUqST1bjAgq0ZJ7hnvVTuvb/ANgz9Y5RRw3f3aB374tUqH/pCV4OIWsQJGDCJzg86nfyL5Z6S0DR</w:t>
      </w:r>
    </w:p>
    <w:p>
      <w:pPr>
        <w:pStyle w:val="PreformattedText"/>
        <w:bidi w:val="0"/>
        <w:spacing w:before="0" w:after="0"/>
        <w:jc w:val="left"/>
        <w:rPr/>
      </w:pPr>
      <w:r>
        <w:rPr/>
        <w:t>LUW23eZX1RFTV3So6qi519Y4y801dUq8tVVyPku7sXbqySeJKU6+sLdUVbxsBHRIiAPIRH0pNy3atE</w:t>
      </w:r>
    </w:p>
    <w:p>
      <w:pPr>
        <w:pStyle w:val="PreformattedText"/>
        <w:bidi w:val="0"/>
        <w:spacing w:before="0" w:after="0"/>
        <w:jc w:val="left"/>
        <w:rPr/>
      </w:pPr>
      <w:r>
        <w:rPr/>
        <w:t>Fq3QG4OeaiTupZklRPNRJzUieYnNHQvIflHzF5783LnFp/l7yw0fddYanqJJ0gne3W6NY7dpu0Fwfa</w:t>
      </w:r>
    </w:p>
    <w:p>
      <w:pPr>
        <w:pStyle w:val="PreformattedText"/>
        <w:bidi w:val="0"/>
        <w:spacing w:before="0" w:after="0"/>
        <w:jc w:val="left"/>
        <w:rPr/>
      </w:pPr>
      <w:r>
        <w:rPr/>
        <w:t>dU3q+T2qz2uBFZ6i5XymiVGyQHrSydvHmra3QVP3CghAiTKjExtjck4ABJwDWtcTvmbJt599zTb2wK</w:t>
      </w:r>
    </w:p>
    <w:p>
      <w:pPr>
        <w:pStyle w:val="PreformattedText"/>
        <w:bidi w:val="0"/>
        <w:spacing w:before="0" w:after="0"/>
        <w:jc w:val="left"/>
        <w:rPr/>
      </w:pPr>
      <w:r>
        <w:rPr/>
        <w:t>1qJgYyf2AgkkgAEkCvOZ1DzE1b4gPEnzD53cxHp4tac29W3/XF0ovPaooLDcLjVRT2fTdvkkLGSzWW</w:t>
      </w:r>
    </w:p>
    <w:p>
      <w:pPr>
        <w:pStyle w:val="PreformattedText"/>
        <w:bidi w:val="0"/>
        <w:spacing w:before="0" w:after="0"/>
        <w:jc w:val="left"/>
        <w:rPr/>
      </w:pPr>
      <w:r>
        <w:rPr/>
        <w:t>yR2210SjoBprFE3ujI47FxfhrfDOAN2tsmGbQJRtmCDqVyypRk4iTtXCbDiDvE+Ou3twR3t2VLgmQD</w:t>
      </w:r>
    </w:p>
    <w:p>
      <w:pPr>
        <w:pStyle w:val="PreformattedText"/>
        <w:bidi w:val="0"/>
        <w:spacing w:before="0" w:after="0"/>
        <w:jc w:val="left"/>
        <w:rPr/>
      </w:pPr>
      <w:r>
        <w:rPr/>
        <w:t>I0pnohICQOiR0qYS3iDVvJ276Trqiorr3bqS+2S5hppPaoII6NWNxaORuuVViSrZgMnoidWDdb8ckv</w:t>
      </w:r>
    </w:p>
    <w:p>
      <w:pPr>
        <w:pStyle w:val="PreformattedText"/>
        <w:bidi w:val="0"/>
        <w:spacing w:before="0" w:after="0"/>
        <w:jc w:val="left"/>
        <w:rPr/>
      </w:pPr>
      <w:r>
        <w:rPr/>
        <w:t>z3HGLW6AhpRbONpB2kSOkHr7q6VbJD/Bri3JKnkBxJBmdsT/AHEzIIycZGasW5s826XUHhK5sSWe6U</w:t>
      </w:r>
    </w:p>
    <w:p>
      <w:pPr>
        <w:pStyle w:val="PreformattedText"/>
        <w:bidi w:val="0"/>
        <w:spacing w:before="0" w:after="0"/>
        <w:jc w:val="left"/>
        <w:rPr/>
      </w:pPr>
      <w:r>
        <w:rPr/>
        <w:t>VwvGqOQem9A0kSHoepSW3W23R2maeJw9GHsVfVRpl+hoqkMPKFVKJeWWybodseFIfQWLe0unFKURMI</w:t>
      </w:r>
    </w:p>
    <w:p>
      <w:pPr>
        <w:pStyle w:val="PreformattedText"/>
        <w:bidi w:val="0"/>
        <w:spacing w:before="0" w:after="0"/>
        <w:jc w:val="left"/>
        <w:rPr/>
      </w:pPr>
      <w:r>
        <w:rPr/>
        <w:t>bK4VBGQlaQSAkqChGYkdIuu4PZy8cZIceuLdoJiRKlpTgGcSkwDMGcQDBnP9nfzhti8h9NUE0sUaMs</w:t>
      </w:r>
    </w:p>
    <w:p>
      <w:pPr>
        <w:pStyle w:val="PreformattedText"/>
        <w:bidi w:val="0"/>
        <w:spacing w:before="0" w:after="0"/>
        <w:jc w:val="left"/>
        <w:rPr/>
      </w:pPr>
      <w:r>
        <w:rPr/>
        <w:t>NtpYo6lalY6WkrL5JBHEgiHkrKa+NnGyxyeYvU2TnSe2y37ftRdOJJLSlIWogQSQhsLnJmCnSDiRBI</w:t>
      </w:r>
    </w:p>
    <w:p>
      <w:pPr>
        <w:pStyle w:val="PreformattedText"/>
        <w:bidi w:val="0"/>
        <w:spacing w:before="0" w:after="0"/>
        <w:jc w:val="left"/>
        <w:rPr/>
      </w:pPr>
      <w:r>
        <w:rPr/>
        <w:t>rYuztui57PWASAC2l1IEhUhTiikzg+ycjqTmAKlxfeaVLYOfun9Z0c9Lb7VY3o+WqQzTzU1JcNMXS2</w:t>
      </w:r>
    </w:p>
    <w:p>
      <w:pPr>
        <w:pStyle w:val="PreformattedText"/>
        <w:bidi w:val="0"/>
        <w:spacing w:before="0" w:after="0"/>
        <w:jc w:val="left"/>
        <w:rPr/>
      </w:pPr>
      <w:r>
        <w:rPr/>
        <w:t>0cVVeaiBukxxQ6x6JI+odC0t7DMA0haHa+zHaVzgHFuEcYaQCbFSbhRVhKtQ0PNHI/3bZS0QZlSAMH</w:t>
      </w:r>
    </w:p>
    <w:p>
      <w:pPr>
        <w:pStyle w:val="PreformattedText"/>
        <w:bidi w:val="0"/>
        <w:spacing w:before="0" w:after="0"/>
        <w:jc w:val="left"/>
        <w:rPr/>
      </w:pPr>
      <w:r>
        <w:rPr/>
        <w:t>TFLxns0jjvAuK8HccKVX6VtgDkUq1IcMjZp1KFkxsTmBJX+tqVazWwqECyRi4RTKygMCjIzI3UDuCP</w:t>
      </w:r>
    </w:p>
    <w:p>
      <w:pPr>
        <w:pStyle w:val="PreformattedText"/>
        <w:bidi w:val="0"/>
        <w:spacing w:before="0" w:after="0"/>
        <w:jc w:val="left"/>
        <w:rPr/>
      </w:pPr>
      <w:r>
        <w:rPr/>
        <w:t>8APj9DLZbD1uh63dD1s+hLja0qBC21pStCgRghSFA468q+Ab1p+2u3ra4bUzcW7ikLSoEKStBKVJIO</w:t>
      </w:r>
    </w:p>
    <w:p>
      <w:pPr>
        <w:pStyle w:val="PreformattedText"/>
        <w:bidi w:val="0"/>
        <w:spacing w:before="0" w:after="0"/>
        <w:jc w:val="left"/>
        <w:rPr/>
      </w:pPr>
      <w:r>
        <w:rPr/>
        <w:t>QQoHBzSp1IKdrVRBh0mRUDjoz0hWkAPz24iQ3oMq0kmiN6yoY1Yx63/WlRoiCFa2glWoSKOkpEkaaQ</w:t>
      </w:r>
    </w:p>
    <w:p>
      <w:pPr>
        <w:pStyle w:val="PreformattedText"/>
        <w:bidi w:val="0"/>
        <w:spacing w:before="0" w:after="0"/>
        <w:jc w:val="left"/>
        <w:rPr/>
      </w:pPr>
      <w:r>
        <w:rPr/>
        <w:t>+UioEHvFifh/LipvC2y26oq1JknOPQHWrG2S46ttIGhR+JnlHvqY3Ji8y36p05d0ytuqrxUJZ38xmk</w:t>
      </w:r>
    </w:p>
    <w:p>
      <w:pPr>
        <w:pStyle w:val="PreformattedText"/>
        <w:bidi w:val="0"/>
        <w:spacing w:before="0" w:after="0"/>
        <w:jc w:val="left"/>
        <w:rPr/>
      </w:pPr>
      <w:r>
        <w:rPr/>
        <w:t>qrdS1L0cdeVIxFDNNDM0IyS0Ply5AlAFHwi6Reo/FNJlh/UUK5LSFFOsRgpUUnSRgpIOxq84jaLsXD</w:t>
      </w:r>
    </w:p>
    <w:p>
      <w:pPr>
        <w:pStyle w:val="PreformattedText"/>
        <w:bidi w:val="0"/>
        <w:spacing w:before="0" w:after="0"/>
        <w:jc w:val="left"/>
        <w:rPr/>
      </w:pPr>
      <w:r>
        <w:rPr/>
        <w:t>aOqIfZ0d4mCNC1JCij/uQFBK/+K9SSJSZtQ1wCdGy4AyKYfTshz/Q9OLVMavXnQsFKemajA4LL2+6p</w:t>
      </w:r>
    </w:p>
    <w:p>
      <w:pPr>
        <w:pStyle w:val="PreformattedText"/>
        <w:bidi w:val="0"/>
        <w:spacing w:before="0" w:after="0"/>
        <w:jc w:val="left"/>
        <w:rPr/>
      </w:pPr>
      <w:r>
        <w:rPr/>
        <w:t>znb+Een58K0fb4V8Trm3Io9Vx+Yx6cOsAAgeudUd9kjPP9aX2jUWOlRT38pc7Z7nvxFQgk/zRmie6G</w:t>
      </w:r>
    </w:p>
    <w:p>
      <w:pPr>
        <w:pStyle w:val="PreformattedText"/>
        <w:bidi w:val="0"/>
        <w:spacing w:before="0" w:after="0"/>
        <w:jc w:val="left"/>
        <w:rPr/>
      </w:pPr>
      <w:r>
        <w:rPr/>
        <w:t>Nh69dKYjmuWTUTOpwGjUZXbOASckd/+nCz48Kc01a/3VVvSy9EYIx1KuRk/DtxEHGNjWF7iuLXyuMo</w:t>
      </w:r>
    </w:p>
    <w:p>
      <w:pPr>
        <w:pStyle w:val="PreformattedText"/>
        <w:bidi w:val="0"/>
        <w:spacing w:before="0" w:after="0"/>
        <w:jc w:val="left"/>
        <w:rPr/>
      </w:pPr>
      <w:r>
        <w:rPr/>
        <w:t>VWUb4HujYntwJyKYbEAjpFBpaq4yVRYyJ5xxk5ABGAAPrjHAJTAxjai0d0dVdEVRM46GYDAJ7HHr8f</w:t>
      </w:r>
    </w:p>
    <w:p>
      <w:pPr>
        <w:pStyle w:val="PreformattedText"/>
        <w:bidi w:val="0"/>
        <w:spacing w:before="0" w:after="0"/>
        <w:jc w:val="left"/>
        <w:rPr/>
      </w:pPr>
      <w:r>
        <w:rPr/>
        <w:t>nxNtSMwPOoLBxG1Bb9Iw6ip3WHIPwx/R4kTjNZA0n30mYbpW+xy5lIIUkbDG2R6/0eB6Uzt1qXKiWj</w:t>
      </w:r>
    </w:p>
    <w:p>
      <w:pPr>
        <w:pStyle w:val="PreformattedText"/>
        <w:bidi w:val="0"/>
        <w:spacing w:before="0" w:after="0"/>
        <w:jc w:val="left"/>
        <w:rPr/>
      </w:pPr>
      <w:r>
        <w:rPr/>
        <w:t>uNX7fTyCQGRpcE4GOkAEYGPlwy3ASZqvfBJSBzI/Wn20lcaipEsc0vUpaQfwgDpH6cBuQCgmIkedWH</w:t>
      </w:r>
    </w:p>
    <w:p>
      <w:pPr>
        <w:pStyle w:val="PreformattedText"/>
        <w:bidi w:val="0"/>
        <w:spacing w:before="0" w:after="0"/>
        <w:jc w:val="left"/>
        <w:rPr/>
      </w:pPr>
      <w:r>
        <w:rPr/>
        <w:t>DvCQneFVz0/TRnUFWercVhbOT/APEUj8N+KAtjSpU/27VtxcUCjpIobz20xDq7l/qzTTiEyXKy1KUh</w:t>
      </w:r>
    </w:p>
    <w:p>
      <w:pPr>
        <w:pStyle w:val="PreformattedText"/>
        <w:bidi w:val="0"/>
        <w:spacing w:before="0" w:after="0"/>
        <w:jc w:val="left"/>
        <w:rPr/>
      </w:pPr>
      <w:r>
        <w:rPr/>
        <w:t>nHVCK6CP2uh80dS5jNZBEr4IPS7euONO7Q2gveGcStEka32VpRq27xIDjRnMQ6hGeW8jcbZwW57i9t</w:t>
      </w:r>
    </w:p>
    <w:p>
      <w:pPr>
        <w:pStyle w:val="PreformattedText"/>
        <w:bidi w:val="0"/>
        <w:spacing w:before="0" w:after="0"/>
        <w:jc w:val="left"/>
        <w:rPr/>
      </w:pPr>
      <w:r>
        <w:rPr/>
        <w:t>HyPA24hSo30EwsAkH+0msket9ADl9ru82aupWNnmqqymNMxaN6aoknlVJoHVW6JKfNI4UEO/szqvvO</w:t>
      </w:r>
    </w:p>
    <w:p>
      <w:pPr>
        <w:pStyle w:val="PreformattedText"/>
        <w:bidi w:val="0"/>
        <w:spacing w:before="0" w:after="0"/>
        <w:jc w:val="left"/>
        <w:rPr/>
      </w:pPr>
      <w:r>
        <w:rPr/>
        <w:t>pHILd83NmytRh5sCQeXVJz7xuQD159KuWgy8ogS25nG3kfsRzqD/AIkuVU9BWaWvxoWt9RJFeNPzmS</w:t>
      </w:r>
    </w:p>
    <w:p>
      <w:pPr>
        <w:pStyle w:val="PreformattedText"/>
        <w:bidi w:val="0"/>
        <w:spacing w:before="0" w:after="0"/>
        <w:jc w:val="left"/>
        <w:rPr/>
      </w:pPr>
      <w:r>
        <w:rPr/>
        <w:t>JFRbhYr3AqP5sb9Ip/ZLnbJD1KhMUwwoMbZ3PsveHubxhStSEqQsQf7VtnyEklKogmOftCtU4/bJLt</w:t>
      </w:r>
    </w:p>
    <w:p>
      <w:pPr>
        <w:pStyle w:val="PreformattedText"/>
        <w:bidi w:val="0"/>
        <w:spacing w:before="0" w:after="0"/>
        <w:jc w:val="left"/>
        <w:rPr/>
      </w:pPr>
      <w:r>
        <w:rPr/>
        <w:t>q6lIQvSpJzMlKxBBBgABSZxnfrMeNR6QZtIrUor0yU9dTzJLHgzW6rLuJAVBGFCJ0un8ezYJGONhs7</w:t>
      </w:r>
    </w:p>
    <w:p>
      <w:pPr>
        <w:pStyle w:val="PreformattedText"/>
        <w:bidi w:val="0"/>
        <w:spacing w:before="0" w:after="0"/>
        <w:jc w:val="left"/>
        <w:rPr/>
      </w:pPr>
      <w:r>
        <w:rPr/>
        <w:t>lTd8hQhXepUhQ/5Y1J/g8vcapLq3SuxWkynu1BQPNJmD+kjnvTC1Rlje/XOliWGps9ujuyzRATeyVm</w:t>
      </w:r>
    </w:p>
    <w:p>
      <w:pPr>
        <w:pStyle w:val="PreformattedText"/>
        <w:bidi w:val="0"/>
        <w:spacing w:before="0" w:after="0"/>
        <w:jc w:val="left"/>
        <w:rPr/>
      </w:pPr>
      <w:r>
        <w:rPr/>
        <w:t>nK+23SCenwQZ6aOWCSWONvejhk8knpgRjtyVSLZMyHlFMHEhxKkQZkAmYJ2KgTuoitZKSfxR5so16g</w:t>
      </w:r>
    </w:p>
    <w:p>
      <w:pPr>
        <w:pStyle w:val="PreformattedText"/>
        <w:bidi w:val="0"/>
        <w:spacing w:before="0" w:after="0"/>
        <w:jc w:val="left"/>
        <w:rPr/>
      </w:pPr>
      <w:r>
        <w:rPr/>
        <w:t>ZILa0LkRlQEEgbpQYEBCTWzzlzANXWa1XmHpEdwt9JcfJYMvmm5U0Vaoj6v9l0mVts5HT0kDAHHHu6</w:t>
      </w:r>
    </w:p>
    <w:p>
      <w:pPr>
        <w:pStyle w:val="PreformattedText"/>
        <w:bidi w:val="0"/>
        <w:spacing w:before="0" w:after="0"/>
        <w:jc w:val="left"/>
        <w:rPr/>
      </w:pPr>
      <w:r>
        <w:rPr/>
        <w:t>7sFsgSjBA8sYHT57V9Q2jxdYbXM94kKnlBE8vfzAjmAadOTQFzjxK/kpEpClhOvX73vBsMAsikHpGN</w:t>
      </w:r>
    </w:p>
    <w:p>
      <w:pPr>
        <w:pStyle w:val="PreformattedText"/>
        <w:bidi w:val="0"/>
        <w:spacing w:before="0" w:after="0"/>
        <w:jc w:val="left"/>
        <w:rPr/>
      </w:pPr>
      <w:r>
        <w:rPr/>
        <w:t>ts/EcBU2sSTzox7tY8KvF7se7eiOXRMk9cscpDOCWRFkGXUE5YqG95MY+GCRkbjgakZAJ39ejXkJjc</w:t>
      </w:r>
    </w:p>
    <w:p>
      <w:pPr>
        <w:pStyle w:val="PreformattedText"/>
        <w:bidi w:val="0"/>
        <w:spacing w:before="0" w:after="0"/>
        <w:jc w:val="left"/>
        <w:rPr/>
      </w:pPr>
      <w:r>
        <w:rPr/>
        <w:t>TUkeWvLWvfyGgHRGCpb92yRZYqAOvpBAPYgZPu/e7EGDQ0kg+IevlWVvoQNHd6jyPrmOVT/0Hoilo4</w:t>
      </w:r>
    </w:p>
    <w:p>
      <w:pPr>
        <w:pStyle w:val="PreformattedText"/>
        <w:bidi w:val="0"/>
        <w:spacing w:before="0" w:after="0"/>
        <w:jc w:val="left"/>
        <w:rPr/>
      </w:pPr>
      <w:r>
        <w:rPr/>
        <w:t>Y5qpSY6cFy8jNlulR1LGDgIg33wMAYHDrTWpWZOmZmtc4leFIIkJKunrf41mA+3n8eFHzD1FTeB/ld</w:t>
      </w:r>
    </w:p>
    <w:p>
      <w:pPr>
        <w:pStyle w:val="PreformattedText"/>
        <w:bidi w:val="0"/>
        <w:spacing w:before="0" w:after="0"/>
        <w:jc w:val="left"/>
        <w:rPr/>
      </w:pPr>
      <w:r>
        <w:rPr/>
        <w:t>VOuieV2o7RrLnpdqSop5aPVnMmit7VGiNCoYWZpLZp2nuslzrFIRWu9bQAdT2wFerdgeBau841cNjS</w:t>
      </w:r>
    </w:p>
    <w:p>
      <w:pPr>
        <w:pStyle w:val="PreformattedText"/>
        <w:bidi w:val="0"/>
        <w:spacing w:before="0" w:after="0"/>
        <w:jc w:val="left"/>
        <w:rPr/>
      </w:pPr>
      <w:r>
        <w:rPr/>
        <w:t>AUW46nKXHhiII/LbImRrOMTw/+oHHgru+DW7pUolLlxyAEammjmQuYcdBAiGwQZMZu6DppbpQzGR4J</w:t>
      </w:r>
    </w:p>
    <w:p>
      <w:pPr>
        <w:pStyle w:val="PreformattedText"/>
        <w:bidi w:val="0"/>
        <w:spacing w:before="0" w:after="0"/>
        <w:jc w:val="left"/>
        <w:rPr/>
      </w:pPr>
      <w:r>
        <w:rPr/>
        <w:t>GMiJUxDqlp5qiKWJJlBOPMRpFZQdupACOnPG9cYtw7Yvo7vUQASDsoJIJB98RjqYrn3DHu6vGVqVpQ</w:t>
      </w:r>
    </w:p>
    <w:p>
      <w:pPr>
        <w:pStyle w:val="PreformattedText"/>
        <w:bidi w:val="0"/>
        <w:spacing w:before="0" w:after="0"/>
        <w:jc w:val="left"/>
        <w:rPr/>
      </w:pPr>
      <w:r>
        <w:rPr/>
        <w:t>SRO5GoETuMiZAJiQJxUh6S5VVHdrHqGnpKils2uKSmju6wVImprXf6OtipL5ISI/3tpkuEtRWU6xl2</w:t>
      </w:r>
    </w:p>
    <w:p>
      <w:pPr>
        <w:pStyle w:val="PreformattedText"/>
        <w:bidi w:val="0"/>
        <w:spacing w:before="0" w:after="0"/>
        <w:jc w:val="left"/>
        <w:rPr/>
      </w:pPr>
      <w:r>
        <w:rPr/>
        <w:t>9grYSMuojbgfFrUBd7ZFzU7ZEqakHU42pOpAPRYSA2vUAA6kgmPFXZuGPLS3ZXPdhLN4CF6VSlDiVB</w:t>
      </w:r>
    </w:p>
    <w:p>
      <w:pPr>
        <w:pStyle w:val="PreformattedText"/>
        <w:bidi w:val="0"/>
        <w:spacing w:before="0" w:after="0"/>
        <w:jc w:val="left"/>
        <w:rPr/>
      </w:pPr>
      <w:r>
        <w:rPr/>
        <w:t>LkElR0lRLiBKvylJIOwLz6Dv8AdbbaLxyluV4qnvkMFVR6Zp6usoZxqXSrrLdLbZbc0kB/at3ovbKh</w:t>
      </w:r>
    </w:p>
    <w:p>
      <w:pPr>
        <w:pStyle w:val="PreformattedText"/>
        <w:bidi w:val="0"/>
        <w:spacing w:before="0" w:after="0"/>
        <w:jc w:val="left"/>
        <w:rPr/>
      </w:pPr>
      <w:r>
        <w:rPr/>
        <w:t>aSnJkqlgtcVPTIslCinVOLMJu3LfjrLKQhWn8RpBBbeT4FuqzhDgSCtWE61lSiQ7jZ+FXP4QP8DuXF</w:t>
      </w:r>
    </w:p>
    <w:p>
      <w:pPr>
        <w:pStyle w:val="PreformattedText"/>
        <w:bidi w:val="0"/>
        <w:spacing w:before="0" w:after="0"/>
        <w:jc w:val="left"/>
        <w:rPr/>
      </w:pPr>
      <w:r>
        <w:rPr/>
        <w:t>FxBP4Yk6tbJAWlsHJU42pRCAZUUpCUgFvxPv4WOeJ5bXWbQGobvDp5L1c44dIVs4hs9qfVfVW1tRpq</w:t>
      </w:r>
    </w:p>
    <w:p>
      <w:pPr>
        <w:pStyle w:val="PreformattedText"/>
        <w:bidi w:val="0"/>
        <w:spacing w:before="0" w:after="0"/>
        <w:jc w:val="left"/>
        <w:rPr/>
      </w:pPr>
      <w:r>
        <w:rPr/>
        <w:t>trpJVhsv7ZllSSjlqDDSrVUUsctQklTvqPabgSuLgX9uguuMJHfJEqX3PhSl0JAJV3GnQ4lJKihaCE</w:t>
      </w:r>
    </w:p>
    <w:p>
      <w:pPr>
        <w:pStyle w:val="PreformattedText"/>
        <w:bidi w:val="0"/>
        <w:spacing w:before="0" w:after="0"/>
        <w:jc w:val="left"/>
        <w:rPr/>
      </w:pPr>
      <w:r>
        <w:rPr/>
        <w:t>aUVt/AOLq4cE2VwsJaeUQ0qAlIdypSCSYR3wlTeqE6krGrUatn1dzBptbxtqy3RyU95pqSO3600TWB</w:t>
      </w:r>
    </w:p>
    <w:p>
      <w:pPr>
        <w:pStyle w:val="PreformattedText"/>
        <w:bidi w:val="0"/>
        <w:spacing w:before="0" w:after="0"/>
        <w:jc w:val="left"/>
        <w:rPr/>
      </w:pPr>
      <w:r>
        <w:rPr/>
        <w:t>o6n2tKcrX1UEE/Q9BVmRBKkbKtNLDUyQKfMWjdtEZt3rdtFi+nvGzJadkEFJIKQrB1JGUyDqSoAqnx</w:t>
      </w:r>
    </w:p>
    <w:p>
      <w:pPr>
        <w:pStyle w:val="PreformattedText"/>
        <w:bidi w:val="0"/>
        <w:spacing w:before="0" w:after="0"/>
        <w:jc w:val="left"/>
        <w:rPr/>
      </w:pPr>
      <w:r>
        <w:rPr/>
        <w:t>1t/etHVcNL0LA8ScjSoTJSZwqORjUDAkhJp2uS/iUtNwSGzawP7OqqemiezXJpjU22qpqGSrpRbZpS</w:t>
      </w:r>
    </w:p>
    <w:p>
      <w:pPr>
        <w:pStyle w:val="PreformattedText"/>
        <w:bidi w:val="0"/>
        <w:spacing w:before="0" w:after="0"/>
        <w:jc w:val="left"/>
        <w:rPr/>
      </w:pPr>
      <w:r>
        <w:rPr/>
        <w:t>PMorpGkJZ4agKyNG8fU48sn6k/pJ/US34Zwg9mO0dyWkcOQr8FcKTCe5SAfwri5yUmTbubFP5JOGwP</w:t>
      </w:r>
    </w:p>
    <w:p>
      <w:pPr>
        <w:pStyle w:val="PreformattedText"/>
        <w:bidi w:val="0"/>
        <w:spacing w:before="0" w:after="0"/>
        <w:jc w:val="left"/>
        <w:rPr/>
      </w:pPr>
      <w:r>
        <w:rPr/>
        <w:t>mX+qv9O3eI8UT2i7P24Wq+VF4ymdXeH2bhIxAUIS6jJ1fmYGqpfDmRYdQWO0XAVK0luUebLNVwVVMq</w:t>
      </w:r>
    </w:p>
    <w:p>
      <w:pPr>
        <w:pStyle w:val="PreformattedText"/>
        <w:bidi w:val="0"/>
        <w:spacing w:before="0" w:after="0"/>
        <w:jc w:val="left"/>
        <w:rPr/>
      </w:pPr>
      <w:r>
        <w:rPr/>
        <w:t>Rt5qUkU8lVAiR1bwATmEMZAtRGCmerHaLPtJZX9uLsFTNuUKcUVIWkJST+V3i1pQhta29LvdFXe6XE</w:t>
      </w:r>
    </w:p>
    <w:p>
      <w:pPr>
        <w:pStyle w:val="PreformattedText"/>
        <w:bidi w:val="0"/>
        <w:spacing w:before="0" w:after="0"/>
        <w:jc w:val="left"/>
        <w:rPr/>
      </w:pPr>
      <w:r>
        <w:rPr/>
        <w:t>Ap1THHLns5fWNwuzKA7coUlACVoUVEAd4pCUKUtSAolsOae7JQshURLAa28Q9quWoaPRWlbqothq7X</w:t>
      </w:r>
    </w:p>
    <w:p>
      <w:pPr>
        <w:pStyle w:val="PreformattedText"/>
        <w:bidi w:val="0"/>
        <w:spacing w:before="0" w:after="0"/>
        <w:jc w:val="left"/>
        <w:rPr/>
      </w:pPr>
      <w:r>
        <w:rPr/>
        <w:t>Q6ilEE0bVcUtUI0t1JUEdElTLV+zwJCGAkNQSXLKsfHJO2vb8cTd/wDl7gWtLDqkpuXQg6lhS06m0E</w:t>
      </w:r>
    </w:p>
    <w:p>
      <w:pPr>
        <w:pStyle w:val="PreformattedText"/>
        <w:bidi w:val="0"/>
        <w:spacing w:before="0" w:after="0"/>
        <w:jc w:val="left"/>
        <w:rPr/>
      </w:pPr>
      <w:r>
        <w:rPr/>
        <w:t>GJI8KEpVqU4c5TCeq9j+wo4ayeOcaALzSSthEyElKSdaxg9VKURCUCecm3Lw/6inqF0XQ16LSXFq2C</w:t>
      </w:r>
    </w:p>
    <w:p>
      <w:pPr>
        <w:pStyle w:val="PreformattedText"/>
        <w:bidi w:val="0"/>
        <w:spacing w:before="0" w:after="0"/>
        <w:jc w:val="left"/>
        <w:rPr/>
      </w:pPr>
      <w:r>
        <w:rPr/>
        <w:t>omoY+srQxysTDR9cigvIkap1npXqfqIRBhR1bgtm7bWVsl1r8OUoKe7mdAEBKCYGopTGowmVTgCuWc</w:t>
      </w:r>
    </w:p>
    <w:p>
      <w:pPr>
        <w:pStyle w:val="PreformattedText"/>
        <w:bidi w:val="0"/>
        <w:spacing w:before="0" w:after="0"/>
        <w:jc w:val="left"/>
        <w:rPr/>
      </w:pPr>
      <w:r>
        <w:rPr/>
        <w:t>VumH+I3Rt3VXCS4TrIjWTJKtzAJMgSYECTk1cbrM40a5xn/CDvj/cT4/Xh9Ht+vOh/2pG2f2qLjvmF</w:t>
      </w:r>
    </w:p>
    <w:p>
      <w:pPr>
        <w:pStyle w:val="PreformattedText"/>
        <w:bidi w:val="0"/>
        <w:spacing w:before="0" w:after="0"/>
        <w:jc w:val="left"/>
        <w:rPr/>
      </w:pPr>
      <w:r>
        <w:rPr/>
        <w:t>jtkh/l/DnI/rvwt7qYonrLtSUlDAs0o6ztjucgtt+f8APhtpY1YqlvW1RtA/mlzpW6xtAj5whiBzgZ</w:t>
      </w:r>
    </w:p>
    <w:p>
      <w:pPr>
        <w:pStyle w:val="PreformattedText"/>
        <w:bidi w:val="0"/>
        <w:spacing w:before="0" w:after="0"/>
        <w:jc w:val="left"/>
        <w:rPr/>
      </w:pPr>
      <w:r>
        <w:rPr/>
        <w:t>wGI7Z+XHnCAon/ADRmx+WkbyOdMfzOuEVZfSI2b3FyT9dviOFnyClAGRTVskp1TVWyP+7ABP3DuD8B</w:t>
      </w:r>
    </w:p>
    <w:p>
      <w:pPr>
        <w:pStyle w:val="PreformattedText"/>
        <w:bidi w:val="0"/>
        <w:spacing w:before="0" w:after="0"/>
        <w:jc w:val="left"/>
        <w:rPr/>
      </w:pPr>
      <w:r>
        <w:rPr/>
        <w:t>tj4/9OAoVggnAoi0wfKi+NiJgXXIBGficHfGPkOIKyTBoifZHKjkR0slTIwZggVWBB3BwDg/meFTrC</w:t>
      </w:r>
    </w:p>
    <w:p>
      <w:pPr>
        <w:pStyle w:val="PreformattedText"/>
        <w:bidi w:val="0"/>
        <w:spacing w:before="0" w:after="0"/>
        <w:jc w:val="left"/>
        <w:rPr/>
      </w:pPr>
      <w:r>
        <w:rPr/>
        <w:t>QCJNTVEmNqN2rkKJDF0ssbICd8/U/HibQVknnWKJr5Ll2xv+6xj0Pc4+vcfhwXcZwa9SZWSSalcCLo</w:t>
      </w:r>
    </w:p>
    <w:p>
      <w:pPr>
        <w:pStyle w:val="PreformattedText"/>
        <w:bidi w:val="0"/>
        <w:spacing w:before="0" w:after="0"/>
        <w:jc w:val="left"/>
        <w:rPr/>
      </w:pPr>
      <w:r>
        <w:rPr/>
        <w:t>6VI90Yz67j6E8e5xyivUm0Zo6mnDAqBKxPocYyfXgyNjG9IuwVpmjrUfPHk3yKsMeqed/Nrlxye05W</w:t>
      </w:r>
    </w:p>
    <w:p>
      <w:pPr>
        <w:pStyle w:val="PreformattedText"/>
        <w:bidi w:val="0"/>
        <w:spacing w:before="0" w:after="0"/>
        <w:jc w:val="left"/>
        <w:rPr/>
      </w:pPr>
      <w:r>
        <w:rPr/>
        <w:t>rVSW25cxdXWrTLXhYGMcx09aaqoNfqZllUIy26kq2Vx0kA7cCfS6pBCElRjl++w+dP2Cm0qBWqBM+f</w:t>
      </w:r>
    </w:p>
    <w:p>
      <w:pPr>
        <w:pStyle w:val="PreformattedText"/>
        <w:bidi w:val="0"/>
        <w:spacing w:before="0" w:after="0"/>
        <w:jc w:val="left"/>
        <w:rPr/>
      </w:pPr>
      <w:r>
        <w:rPr/>
        <w:t>vgSfkKqG58/b5eHXlRca2i8OmiL34l9QtVTAamvFTeeUvKKiEfS0E9NV3axSaj1ojsTlKa12inwmYr</w:t>
      </w:r>
    </w:p>
    <w:p>
      <w:pPr>
        <w:pStyle w:val="PreformattedText"/>
        <w:bidi w:val="0"/>
        <w:spacing w:before="0" w:after="0"/>
        <w:jc w:val="left"/>
        <w:rPr/>
      </w:pPr>
      <w:r>
        <w:rPr/>
        <w:t>lKrhkRRw15SFF5zuZEQmFK6wT7Ikcxq5jBFXrvEWwpPcI73TmVSkfBPtHbno+NVU82/tzPHVzrjraK</w:t>
      </w:r>
    </w:p>
    <w:p>
      <w:pPr>
        <w:pStyle w:val="PreformattedText"/>
        <w:bidi w:val="0"/>
        <w:spacing w:before="0" w:after="0"/>
        <w:jc w:val="left"/>
        <w:rPr/>
      </w:pPr>
      <w:r>
        <w:rPr/>
        <w:t>TX+luRdhmr6PyLByC0TBYrs1teSZK6iq9c6rnveoatzBNGEkpa+jPm0qu0JRii119w9q1AWzZfjDpU</w:t>
      </w:r>
    </w:p>
    <w:p>
      <w:pPr>
        <w:pStyle w:val="PreformattedText"/>
        <w:bidi w:val="0"/>
        <w:spacing w:before="0" w:after="0"/>
        <w:jc w:val="left"/>
        <w:rPr/>
      </w:pPr>
      <w:r>
        <w:rPr/>
        <w:t>StapKFx4VAFQQkEzPhwkkT1bteIXF0otuX34MFSQlCEgBSSTqTIHeE6TAOr2gFEVYXzYeDm/y7tXNO</w:t>
      </w:r>
    </w:p>
    <w:p>
      <w:pPr>
        <w:pStyle w:val="PreformattedText"/>
        <w:bidi w:val="0"/>
        <w:spacing w:before="0" w:after="0"/>
        <w:jc w:val="left"/>
        <w:rPr/>
      </w:pPr>
      <w:r>
        <w:rPr/>
        <w:t>1SQzy6p0rHq2kqaZJi0l7tVplq5qJkMI8ud57bU07yEdLNOJFDLEvmfLrOqw41c8OeUQFOEAqmfErf</w:t>
      </w:r>
    </w:p>
    <w:p>
      <w:pPr>
        <w:pStyle w:val="PreformattedText"/>
        <w:bidi w:val="0"/>
        <w:spacing w:before="0" w:after="0"/>
        <w:jc w:val="left"/>
        <w:rPr/>
      </w:pPr>
      <w:r>
        <w:rPr/>
        <w:t>nzVJ3+e30M0f8AUOCW102ApxhsatI3CEbxuZCZ3OZ57x7526Uj1j4ftH6mVY6iJtT6gYVMLKqstw5e</w:t>
      </w:r>
    </w:p>
    <w:p>
      <w:pPr>
        <w:pStyle w:val="PreformattedText"/>
        <w:bidi w:val="0"/>
        <w:spacing w:before="0" w:after="0"/>
        <w:jc w:val="left"/>
        <w:rPr/>
      </w:pPr>
      <w:r>
        <w:rPr/>
        <w:t>2qqeV5MiN45ai32dww3QTdRyNztXAnEs8Uu2FkoUWWyOhIeKSPeElWOo88a7xJAdsGXEyrQ4sYE4LQ</w:t>
      </w:r>
    </w:p>
    <w:p>
      <w:pPr>
        <w:pStyle w:val="PreformattedText"/>
        <w:bidi w:val="0"/>
        <w:spacing w:before="0" w:after="0"/>
        <w:jc w:val="left"/>
        <w:rPr/>
      </w:pPr>
      <w:r>
        <w:rPr/>
        <w:t>UkGdgVQScYIjzgFqmG11+irp7KIY4brabRejh1lzJX2m33CcmWRVankFTX3MdsKafpOT22lLxau2Wy</w:t>
      </w:r>
    </w:p>
    <w:p>
      <w:pPr>
        <w:pStyle w:val="PreformattedText"/>
        <w:bidi w:val="0"/>
        <w:spacing w:before="0" w:after="0"/>
        <w:jc w:val="left"/>
        <w:rPr/>
      </w:pPr>
      <w:r>
        <w:rPr/>
        <w:t>MoWpOxEaCQMe4AdDOOVUSk99ZuOnHeIC+RkrSlSpOIhRVBztPPEC6uKqhvNxnmhbqFFCK2GN3h9opa</w:t>
      </w:r>
    </w:p>
    <w:p>
      <w:pPr>
        <w:pStyle w:val="PreformattedText"/>
        <w:bidi w:val="0"/>
        <w:spacing w:before="0" w:after="0"/>
        <w:jc w:val="left"/>
        <w:rPr/>
      </w:pPr>
      <w:r>
        <w:rPr/>
        <w:t>u1mirIvNiYCON6dk2+8rDqB3wN5aWly2Z0q3PhJ5ELlODuQZzWnupW0++5pJKEkkA6dQKIWJGwIgHf</w:t>
      </w:r>
    </w:p>
    <w:p>
      <w:pPr>
        <w:pStyle w:val="PreformattedText"/>
        <w:bidi w:val="0"/>
        <w:spacing w:before="0" w:after="0"/>
        <w:jc w:val="left"/>
        <w:rPr/>
      </w:pPr>
      <w:r>
        <w:rPr/>
        <w:t>fatsfhApZtQctuWdX0moFRonSAkaFOvaPTFoUSzFwdyIx1Bl6g0jKQcE8crfkXNwNiXHMQIytWYEjY</w:t>
      </w:r>
    </w:p>
    <w:p>
      <w:pPr>
        <w:pStyle w:val="PreformattedText"/>
        <w:bidi w:val="0"/>
        <w:spacing w:before="0" w:after="0"/>
        <w:jc w:val="left"/>
        <w:rPr/>
      </w:pPr>
      <w:r>
        <w:rPr/>
        <w:t>/POOX0nwpY/wBNslb6mWsmQctp5YPPny5VOG+ackt1AGMcSJEhLRvRIJiZGCRyEdJ3Udsbb9QwRuJx</w:t>
      </w:r>
    </w:p>
    <w:p>
      <w:pPr>
        <w:pStyle w:val="PreformattedText"/>
        <w:bidi w:val="0"/>
        <w:spacing w:before="0" w:after="0"/>
        <w:jc w:val="left"/>
        <w:rPr/>
      </w:pPr>
      <w:r>
        <w:rPr/>
        <w:t>akY1RAMiMmdj8P1PMUfU3q9kEq2OrHmPj63pE6Y0/U19cpzEyJOFQxxRD33kcnJRMrlWGzbZGCxLAh</w:t>
      </w:r>
    </w:p>
    <w:p>
      <w:pPr>
        <w:pStyle w:val="PreformattedText"/>
        <w:bidi w:val="0"/>
        <w:spacing w:before="0" w:after="0"/>
        <w:jc w:val="left"/>
        <w:rPr/>
      </w:pPr>
      <w:r>
        <w:rPr/>
        <w:t>bWTuZn+fv+lNq7sJK9GmRJ+nn5Tj5VMXSdlFloFyYiwmdpCeqNgOkMFbrYL17jJHT1EgYyCxaYbWkE</w:t>
      </w:r>
    </w:p>
    <w:p>
      <w:pPr>
        <w:pStyle w:val="PreformattedText"/>
        <w:bidi w:val="0"/>
        <w:spacing w:before="0" w:after="0"/>
        <w:jc w:val="left"/>
        <w:rPr/>
      </w:pPr>
      <w:r>
        <w:rPr/>
        <w:t>xJk9em3T7feqd64Z1krB9kRgEb+6dp6x8hUG/tGfHRB4YeQOrL3Zquhj1TcoDpXQ1tkcxTaj1zc4JI</w:t>
      </w:r>
    </w:p>
    <w:p>
      <w:pPr>
        <w:pStyle w:val="PreformattedText"/>
        <w:bidi w:val="0"/>
        <w:spacing w:before="0" w:after="0"/>
        <w:jc w:val="left"/>
        <w:rPr/>
      </w:pPr>
      <w:r>
        <w:rPr/>
        <w:t>7bRU8UZZ5IKeKOpr7gyZWC32qdyyMYw2xcF4a9xniLFg0SlKiFOqAyhpJ8at8E+yiZBWob5rTO0PFb</w:t>
      </w:r>
    </w:p>
    <w:p>
      <w:pPr>
        <w:pStyle w:val="PreformattedText"/>
        <w:bidi w:val="0"/>
        <w:spacing w:before="0" w:after="0"/>
        <w:jc w:val="left"/>
        <w:rPr/>
      </w:pPr>
      <w:r>
        <w:rPr/>
        <w:t>TglhccTe/OdQCGWiZDjyp7tsjEoGVuHkhKpgkGsOdwqbpea25Xe/3Ce8agv90uN/1BeKs5qbzf7xWz</w:t>
      </w:r>
    </w:p>
    <w:p>
      <w:pPr>
        <w:pStyle w:val="PreformattedText"/>
        <w:bidi w:val="0"/>
        <w:spacing w:before="0" w:after="0"/>
        <w:jc w:val="left"/>
        <w:rPr/>
      </w:pPr>
      <w:r>
        <w:rPr/>
        <w:t>3K8XOqLMcTT19VPJ05wgby1wqqB9G21u3bNM29u2GrdlISlI2SlIASNp2AG2Tk7mvmK4fcuX37h9zv</w:t>
      </w:r>
    </w:p>
    <w:p>
      <w:pPr>
        <w:pStyle w:val="PreformattedText"/>
        <w:bidi w:val="0"/>
        <w:spacing w:before="0" w:after="0"/>
        <w:jc w:val="left"/>
        <w:rPr/>
      </w:pPr>
      <w:r>
        <w:rPr/>
        <w:t>Lh9ZWtXNSlGVE+8nHIbDAFEddD5AWRVBZWRkBx99SGXZTnAwDt23IIO/EnkBTa0kSCI67+t+XOhoML</w:t>
      </w:r>
    </w:p>
    <w:p>
      <w:pPr>
        <w:pStyle w:val="PreformattedText"/>
        <w:bidi w:val="0"/>
        <w:spacing w:before="0" w:after="0"/>
        <w:jc w:val="left"/>
        <w:rPr/>
      </w:pPr>
      <w:r>
        <w:rPr/>
        <w:t>CgYg/aakhyNrrDf9Paj0nqKnmq7XR3iwV01Ekqx11otmomlt0+orE8kHQ1XRXa026VIQ6K8gippZUW</w:t>
      </w:r>
    </w:p>
    <w:p>
      <w:pPr>
        <w:pStyle w:val="PreformattedText"/>
        <w:bidi w:val="0"/>
        <w:spacing w:before="0" w:after="0"/>
        <w:jc w:val="left"/>
        <w:rPr/>
      </w:pPr>
      <w:r>
        <w:rPr/>
        <w:t>eBj88f1HtLnhvE7O/YPdG5acAXEhTrBC+6cAM6XW3FpJOyQpYSopVXbewFzbX1heWD8rS042VJ1JSp</w:t>
      </w:r>
    </w:p>
    <w:p>
      <w:pPr>
        <w:pStyle w:val="PreformattedText"/>
        <w:bidi w:val="0"/>
        <w:spacing w:before="0" w:after="0"/>
        <w:jc w:val="left"/>
        <w:rPr/>
      </w:pPr>
      <w:r>
        <w:rPr/>
        <w:t>DTwKC42VJI1NuNoUMzJ0EwpIpW6u0Zd6hE0fqWktlNrfT87rpO63aOop9Fa6sk80jQtDeamPpinqIU</w:t>
      </w:r>
    </w:p>
    <w:p>
      <w:pPr>
        <w:pStyle w:val="PreformattedText"/>
        <w:bidi w:val="0"/>
        <w:spacing w:before="0" w:after="0"/>
        <w:jc w:val="left"/>
        <w:rPr/>
      </w:pPr>
      <w:r>
        <w:rPr/>
        <w:t>91JWjqaKuhdZIi0bHjUbK+Ytnf8AUbJxbvCrv/fS3m4tnQPFLe50HJhOh1sgpUAQK265tF3CDZXYS1</w:t>
      </w:r>
    </w:p>
    <w:p>
      <w:pPr>
        <w:pStyle w:val="PreformattedText"/>
        <w:bidi w:val="0"/>
        <w:spacing w:before="0" w:after="0"/>
        <w:jc w:val="left"/>
        <w:rPr/>
      </w:pPr>
      <w:r>
        <w:rPr/>
        <w:t>xO0kMKcMMXLeSEhZmO8HslKgttzBEzCLotfV9NLVaF5s8uLzcY6ZFtstXWUsds1UlAI1hWnqpVYUer</w:t>
      </w:r>
    </w:p>
    <w:p>
      <w:pPr>
        <w:pStyle w:val="PreformattedText"/>
        <w:bidi w:val="0"/>
        <w:spacing w:before="0" w:after="0"/>
        <w:jc w:val="left"/>
        <w:rPr/>
      </w:pPr>
      <w:r>
        <w:rPr/>
        <w:t>nRJJGjq4RLUTgAuzSlpS+7wJh5KOKcC4k0FLlYDa9bBUSSSkf7lvMQWnAEozACYAr2+0D1s6rhnHeH</w:t>
      </w:r>
    </w:p>
    <w:p>
      <w:pPr>
        <w:pStyle w:val="PreformattedText"/>
        <w:bidi w:val="0"/>
        <w:spacing w:before="0" w:after="0"/>
        <w:jc w:val="left"/>
        <w:rPr/>
      </w:pPr>
      <w:r>
        <w:rPr/>
        <w:t>OrbkIKnEhD8bZMd1cRuHGiVuAgkalTUz+UHMDVNLaLbb7HrO/X/Syo9NazrvTVfLqGxQRusSW6m1HP</w:t>
      </w:r>
    </w:p>
    <w:p>
      <w:pPr>
        <w:pStyle w:val="PreformattedText"/>
        <w:bidi w:val="0"/>
        <w:spacing w:before="0" w:after="0"/>
        <w:jc w:val="left"/>
        <w:rPr/>
      </w:pPr>
      <w:r>
        <w:rPr/>
        <w:t>V+beoUXqENLURSSREeWkgj240Xilgwm4fcu7Nu1uN1hpxPdrIElZQBpQTuVJMK3gQANysL5xbSU2t0</w:t>
      </w:r>
    </w:p>
    <w:p>
      <w:pPr>
        <w:pStyle w:val="PreformattedText"/>
        <w:bidi w:val="0"/>
        <w:spacing w:before="0" w:after="0"/>
        <w:jc w:val="left"/>
        <w:rPr/>
      </w:pPr>
      <w:r>
        <w:rPr/>
        <w:t>q4Y2QpxtQWlIJASV4K4IIgyoDSJjJkDqrmZo+52ytjpdRRPPbKKOK7va6r2a12hBHAZhdrzTyFG1S7</w:t>
      </w:r>
    </w:p>
    <w:p>
      <w:pPr>
        <w:pStyle w:val="PreformattedText"/>
        <w:bidi w:val="0"/>
        <w:spacing w:before="0" w:after="0"/>
        <w:jc w:val="left"/>
        <w:rPr/>
      </w:pPr>
      <w:r>
        <w:rPr/>
        <w:t>LVPFbaR5ahnr3lkWN0WKNO24a/LS3mi0yonQFCFLySClBhQbAGHCAg7AkkGmnb5uFJQ6lawYUZJ0iO</w:t>
      </w:r>
    </w:p>
    <w:p>
      <w:pPr>
        <w:pStyle w:val="PreformattedText"/>
        <w:bidi w:val="0"/>
        <w:spacing w:before="0" w:after="0"/>
        <w:jc w:val="left"/>
        <w:rPr/>
      </w:pPr>
      <w:r>
        <w:rPr/>
        <w:t>oxJJynxKAT5wG/sHNvmLzAWl05pivu1LZxIxpbheKypWegpJJSFFPTyFpbVQrGWyTCk8znM87FUVdg</w:t>
      </w:r>
    </w:p>
    <w:p>
      <w:pPr>
        <w:pStyle w:val="PreformattedText"/>
        <w:bidi w:val="0"/>
        <w:spacing w:before="0" w:after="0"/>
        <w:jc w:val="left"/>
        <w:rPr/>
      </w:pPr>
      <w:r>
        <w:rPr/>
        <w:t>/wD5K5/D2n4p19tkKDYU4spbB8StJUSlEx4lCCoAaiYqlV/ptql67VbNtKX4lkNoClkYTqhIUoAYCV</w:t>
      </w:r>
    </w:p>
    <w:p>
      <w:pPr>
        <w:pStyle w:val="PreformattedText"/>
        <w:bidi w:val="0"/>
        <w:spacing w:before="0" w:after="0"/>
        <w:jc w:val="left"/>
        <w:rPr/>
      </w:pPr>
      <w:r>
        <w:rPr/>
        <w:t>Egb1dl4RuSek+WldprUuoZDqbWBp1uNHcblFMKSyVVZSK/tVvttR1Kt3jEjiOqcO8DSM9KYpT5p712</w:t>
      </w:r>
    </w:p>
    <w:p>
      <w:pPr>
        <w:pStyle w:val="PreformattedText"/>
        <w:bidi w:val="0"/>
        <w:spacing w:before="0" w:after="0"/>
        <w:jc w:val="left"/>
        <w:rPr/>
      </w:pPr>
      <w:r>
        <w:rPr/>
        <w:t>O7B2vAbVPFLoC74u8lK0EghFuFpn8tKhl6FQXVeyJDQSCVK4F2z7dXXGX3eGWxNpwltRS4kEanykkQ</w:t>
      </w:r>
    </w:p>
    <w:p>
      <w:pPr>
        <w:pStyle w:val="PreformattedText"/>
        <w:bidi w:val="0"/>
        <w:spacing w:before="0" w:after="0"/>
        <w:jc w:val="left"/>
        <w:rPr/>
      </w:pPr>
      <w:r>
        <w:rPr/>
        <w:t>tSSfyZAIaBhRALmqAkWZcmb3G/NWywRP1I9wpmXY4yxkJ3Pz46OwCGwFbgKrnWpCnpRsSPr6NXq6zb</w:t>
      </w:r>
    </w:p>
    <w:p>
      <w:pPr>
        <w:pStyle w:val="PreformattedText"/>
        <w:bidi w:val="0"/>
        <w:spacing w:before="0" w:after="0"/>
        <w:jc w:val="left"/>
        <w:rPr/>
      </w:pPr>
      <w:r>
        <w:rPr/>
        <w:t>OiMj+KjX/uJnHy24XROtUZP+atT7KT1mosNnyD8lk3/5cdx224VJiPM0wATtvTd6ghLUaSnIKPttvj</w:t>
      </w:r>
    </w:p>
    <w:p>
      <w:pPr>
        <w:pStyle w:val="PreformattedText"/>
        <w:bidi w:val="0"/>
        <w:spacing w:before="0" w:after="0"/>
        <w:jc w:val="left"/>
        <w:rPr/>
      </w:pPr>
      <w:r>
        <w:rPr/>
        <w:t>JPfORxNn/cM+VI33sJHX+KcTSADW+Mk/8AYqD/AP2JwOJrIOrzP6evQoSBpSn50zGu5RDqCZP/ANMH</w:t>
      </w:r>
    </w:p>
    <w:p>
      <w:pPr>
        <w:pStyle w:val="PreformattedText"/>
        <w:bidi w:val="0"/>
        <w:spacing w:before="0" w:after="0"/>
        <w:jc w:val="left"/>
        <w:rPr/>
      </w:pPr>
      <w:r>
        <w:rPr/>
        <w:t>uNtxtvws5/b8adaMhRjp9vWarKXsME9ts/PbfjEQrSJz9qJBJyM11ELj3j2ONyN9t9x+PGCgpE9KyD</w:t>
      </w:r>
    </w:p>
    <w:p>
      <w:pPr>
        <w:pStyle w:val="PreformattedText"/>
        <w:bidi w:val="0"/>
        <w:spacing w:before="0" w:after="0"/>
        <w:jc w:val="left"/>
        <w:rPr/>
      </w:pPr>
      <w:r>
        <w:rPr/>
        <w:t>IGK+XR/MAUkFu++3p8/pxGJxE16h0CPHnJByRn54AI+vGSNOK9QK7N1TRdPqoB+e534xucCJr1dw1L</w:t>
      </w:r>
    </w:p>
    <w:p>
      <w:pPr>
        <w:pStyle w:val="PreformattedText"/>
        <w:bidi w:val="0"/>
        <w:spacing w:before="0" w:after="0"/>
        <w:jc w:val="left"/>
        <w:rPr/>
      </w:pPr>
      <w:r>
        <w:rPr/>
        <w:t>Q2yuuFfV0NBb7dQVlzudyuVXTW+2Wu12ykmr7pdbpcax0httrpaCmqKipqZnSGngppJZXWNGYECIWk</w:t>
      </w:r>
    </w:p>
    <w:p>
      <w:pPr>
        <w:pStyle w:val="PreformattedText"/>
        <w:bidi w:val="0"/>
        <w:spacing w:before="0" w:after="0"/>
        <w:jc w:val="left"/>
        <w:rPr/>
      </w:pPr>
      <w:r>
        <w:rPr/>
        <w:t>bzt1np86gpQ0qM7CswXiq+261lctaXGzeD6zaXsPLuw11ztkPNjmFpOLVWpuZbROlPFqDSOjL48dDo</w:t>
      </w:r>
    </w:p>
    <w:p>
      <w:pPr>
        <w:pStyle w:val="PreformattedText"/>
        <w:bidi w:val="0"/>
        <w:spacing w:before="0" w:after="0"/>
        <w:jc w:val="left"/>
        <w:rPr/>
      </w:pPr>
      <w:r>
        <w:rPr/>
        <w:t>TSYeOd6E3KmudzrkeKqqorartbFZCE/90fL4R95g8hGTBFvrGp1RSIwBg/E58sCIzJJMCiLmNzM19z</w:t>
      </w:r>
    </w:p>
    <w:p>
      <w:pPr>
        <w:pStyle w:val="PreformattedText"/>
        <w:bidi w:val="0"/>
        <w:spacing w:before="0" w:after="0"/>
        <w:jc w:val="left"/>
        <w:rPr/>
      </w:pPr>
      <w:r>
        <w:rPr/>
        <w:t>W1dc9e8ytaan1/ra8s5uWqtYXisvt8qEaR5hSx1dbIwt9rSV3MNDSLT0NMH6aamhQBQSSfcKOnSjwo</w:t>
      </w:r>
    </w:p>
    <w:p>
      <w:pPr>
        <w:pStyle w:val="PreformattedText"/>
        <w:bidi w:val="0"/>
        <w:spacing w:before="0" w:after="0"/>
        <w:jc w:val="left"/>
        <w:rPr/>
      </w:pPr>
      <w:r>
        <w:rPr/>
        <w:t>ASn3b+/n8Zmm5eV2bdjg92OScZAJ37n/AF34EvYUROCRM0+vLS2aZulDNPFTJXaloEqqiOhIeSRaej</w:t>
      </w:r>
    </w:p>
    <w:p>
      <w:pPr>
        <w:pStyle w:val="PreformattedText"/>
        <w:bidi w:val="0"/>
        <w:spacing w:before="0" w:after="0"/>
        <w:jc w:val="left"/>
        <w:rPr/>
      </w:pPr>
      <w:r>
        <w:rPr/>
        <w:t>pZaqatVZY+mchIZCVTrMYOGBwCebdrrzitqtKEud1w9/SlS8DxKVpCJBkTIGY1cq3zsta8MuEFa0B2</w:t>
      </w:r>
    </w:p>
    <w:p>
      <w:pPr>
        <w:pStyle w:val="PreformattedText"/>
        <w:bidi w:val="0"/>
        <w:spacing w:before="0" w:after="0"/>
        <w:jc w:val="left"/>
        <w:rPr/>
      </w:pPr>
      <w:r>
        <w:rPr/>
        <w:t>/Z1KSiDgJTqK8iDzwJiII2myrwceIW+xaXoOX2sLt1TPcbtPpGG5VANSala2qutFaaWAxt0wt7QaaG</w:t>
      </w:r>
    </w:p>
    <w:p>
      <w:pPr>
        <w:pStyle w:val="PreformattedText"/>
        <w:bidi w:val="0"/>
        <w:spacing w:before="0" w:after="0"/>
        <w:jc w:val="left"/>
        <w:rPr/>
      </w:pPr>
      <w:r>
        <w:rPr/>
        <w:t>PpZCKlfMURhiOQ9suFNl5PELAT+BSkuEbFMALUTPI+ImcGQNhXUeynElN6rS9VBv1KCAceISUgDqUw</w:t>
      </w:r>
    </w:p>
    <w:p>
      <w:pPr>
        <w:pStyle w:val="PreformattedText"/>
        <w:bidi w:val="0"/>
        <w:spacing w:before="0" w:after="0"/>
        <w:jc w:val="left"/>
        <w:rPr/>
      </w:pPr>
      <w:r>
        <w:rPr/>
        <w:t>I579al3dK+hTwpVlv6DLbtMc36mwW6uqnaF59OnTUX7Mt6Q07BelbDRwQMrZeKanSBJJOhpGq2Xyvi</w:t>
      </w:r>
    </w:p>
    <w:p>
      <w:pPr>
        <w:pStyle w:val="PreformattedText"/>
        <w:bidi w:val="0"/>
        <w:spacing w:before="0" w:after="0"/>
        <w:jc w:val="left"/>
        <w:rPr/>
      </w:pPr>
      <w:r>
        <w:rPr/>
        <w:t>tu82IVcWuokSYWHIOqdlFZKoByCTAEA2Bt0NM3TLqSpLT4iPCFIKTAxv4AEzMAgDJiKuEeWq0hTwSR</w:t>
      </w:r>
    </w:p>
    <w:p>
      <w:pPr>
        <w:pStyle w:val="PreformattedText"/>
        <w:bidi w:val="0"/>
        <w:spacing w:before="0" w:after="0"/>
        <w:jc w:val="left"/>
        <w:rPr/>
      </w:pPr>
      <w:r>
        <w:rPr/>
        <w:t>9Bmt9FSyQI+TDBBPcKZowZPvosQUMMkkoCCcrncHnh/qKloVISsqB6kpSTttn4VrLDJHC20KSEnQlJ</w:t>
      </w:r>
    </w:p>
    <w:p>
      <w:pPr>
        <w:pStyle w:val="PreformattedText"/>
        <w:bidi w:val="0"/>
        <w:spacing w:before="0" w:after="0"/>
        <w:jc w:val="left"/>
        <w:rPr/>
      </w:pPr>
      <w:r>
        <w:rPr/>
        <w:t>SOUKUIzMwI5mYGTimwrNFVUOp9VW39nxPNb57jDRzQkTFn03pegoYqdiAwaCfUdz6SeksjU+AD09J2</w:t>
      </w:r>
    </w:p>
    <w:p>
      <w:pPr>
        <w:pStyle w:val="PreformattedText"/>
        <w:bidi w:val="0"/>
        <w:spacing w:before="0" w:after="0"/>
        <w:jc w:val="left"/>
        <w:rPr/>
      </w:pPr>
      <w:r>
        <w:rPr/>
        <w:t>i3uwrh/DHu8P/wBQUyDj/deWqQOZS0kGJAOrlMioXZE3180lOoMBZhMn/ZZbR0Jhx1eOeoESIitjf2</w:t>
      </w:r>
    </w:p>
    <w:p>
      <w:pPr>
        <w:pStyle w:val="PreformattedText"/>
        <w:bidi w:val="0"/>
        <w:spacing w:before="0" w:after="0"/>
        <w:jc w:val="left"/>
        <w:rPr/>
      </w:pPr>
      <w:r>
        <w:rPr/>
        <w:t>alnqqXkJy1t96gElwtGjdOUFQZi56Xt9spLeXAmXqIxTgAk5CgL1fDWH+6XeXKh4klbhB8io7j15V2</w:t>
      </w:r>
    </w:p>
    <w:p>
      <w:pPr>
        <w:pStyle w:val="PreformattedText"/>
        <w:bidi w:val="0"/>
        <w:spacing w:before="0" w:after="0"/>
        <w:jc w:val="left"/>
        <w:rPr/>
      </w:pPr>
      <w:r>
        <w:rPr/>
        <w:t>PhrbqOF2KFjQpLLSSM7pbAPSZianPzMMgpUp6GH3wrKyo5C+XjAKxnPoDg7khSABwpcI1ZSBj7eQ6d</w:t>
      </w:r>
    </w:p>
    <w:p>
      <w:pPr>
        <w:pStyle w:val="PreformattedText"/>
        <w:bidi w:val="0"/>
        <w:spacing w:before="0" w:after="0"/>
        <w:jc w:val="left"/>
        <w:rPr/>
      </w:pPr>
      <w:r>
        <w:rPr/>
        <w:t>Dv0jm9bJQ44As4kbxv6j+aL+UOkblU1CVEkAWAFWyyurA9WSydWACpJ3Gew2OeANMFSxHsj1+tWvFX</w:t>
      </w:r>
    </w:p>
    <w:p>
      <w:pPr>
        <w:pStyle w:val="PreformattedText"/>
        <w:bidi w:val="0"/>
        <w:spacing w:before="0" w:after="0"/>
        <w:jc w:val="left"/>
        <w:rPr/>
      </w:pPr>
      <w:r>
        <w:rPr/>
        <w:t>bdi30hUunaCDy5gTg+fuqQuoKGOzWeWpmlpxPDBLKrVNRDR00EKI0ss1XPUSCOmpY4onkmlkKxRRwv</w:t>
      </w:r>
    </w:p>
    <w:p>
      <w:pPr>
        <w:pStyle w:val="PreformattedText"/>
        <w:bidi w:val="0"/>
        <w:spacing w:before="0" w:after="0"/>
        <w:jc w:val="left"/>
        <w:rPr/>
      </w:pPr>
      <w:r>
        <w:rPr/>
        <w:t>LI6xoxFgloJAJkqgx1kkCAOZOBAyTitNV377pCBoaVgk4TgEkyYAAEmSYAknnWE77Qfxar4w+f9Xed</w:t>
      </w:r>
    </w:p>
    <w:p>
      <w:pPr>
        <w:pStyle w:val="PreformattedText"/>
        <w:bidi w:val="0"/>
        <w:spacing w:before="0" w:after="0"/>
        <w:jc w:val="left"/>
        <w:rPr/>
      </w:pPr>
      <w:r>
        <w:rPr/>
        <w:t>L108/Jbli930lypUsyUmqah7jINWc2GpwFVBfZ6K3R2sP5kkdistvctHLV1US987GdnzwiwLtykfjr</w:t>
      </w:r>
    </w:p>
    <w:p>
      <w:pPr>
        <w:pStyle w:val="PreformattedText"/>
        <w:bidi w:val="0"/>
        <w:spacing w:before="0" w:after="0"/>
        <w:jc w:val="left"/>
        <w:rPr/>
      </w:pPr>
      <w:r>
        <w:rPr/>
        <w:t>3StznpAAKGpO/dySrkXCqMBJr5w7b9ohxriSWrRR/06wCkNTH5hJhx+AAQHIAQDKg0lMwSoVCnyEcK</w:t>
      </w:r>
    </w:p>
    <w:p>
      <w:pPr>
        <w:pStyle w:val="PreformattedText"/>
        <w:bidi w:val="0"/>
        <w:spacing w:before="0" w:after="0"/>
        <w:jc w:val="left"/>
        <w:rPr/>
      </w:pPr>
      <w:r>
        <w:rPr/>
        <w:t>pBzu+Tvk5ABHwGf5cbppB/j51pAOD093xoqqqYSuFYAlc9KHPWWYlRjB+O/f09d+BOAkzP1zUxGTuT</w:t>
      </w:r>
    </w:p>
    <w:p>
      <w:pPr>
        <w:pStyle w:val="PreformattedText"/>
        <w:bidi w:val="0"/>
        <w:spacing w:before="0" w:after="0"/>
        <w:jc w:val="left"/>
        <w:rPr/>
      </w:pPr>
      <w:r>
        <w:rPr/>
        <w:t>mgmlNX1+hdW1+o6OmW8URtNRpy66f9pNGLxZ6m4UE10WOqEE3k1KtRxz00giYxVdBSzqVeEE6P2s7O</w:t>
      </w:r>
    </w:p>
    <w:p>
      <w:pPr>
        <w:pStyle w:val="PreformattedText"/>
        <w:bidi w:val="0"/>
        <w:spacing w:before="0" w:after="0"/>
        <w:jc w:val="left"/>
        <w:rPr/>
      </w:pPr>
      <w:r>
        <w:rPr/>
        <w:t>o7Q2n4MudwttYcbc069DiULCCUynUklRSsFQ1Nlac6q2fs5xp7gl0LtKO/SUFC25jWhSkEwRhKgE6k</w:t>
      </w:r>
    </w:p>
    <w:p>
      <w:pPr>
        <w:pStyle w:val="PreformattedText"/>
        <w:bidi w:val="0"/>
        <w:spacing w:before="0" w:after="0"/>
        <w:jc w:val="left"/>
        <w:rPr/>
      </w:pPr>
      <w:r>
        <w:rPr/>
        <w:t>GDpcCFTjNn/Krmjyj5g2WGy6huFh1Va2heOnpb9PHadTWFXbpMstO00UsU6+XIY3UVNJIEKr57J5q/</w:t>
      </w:r>
    </w:p>
    <w:p>
      <w:pPr>
        <w:pStyle w:val="PreformattedText"/>
        <w:bidi w:val="0"/>
        <w:spacing w:before="0" w:after="0"/>
        <w:jc w:val="left"/>
        <w:rPr/>
      </w:pPr>
      <w:r>
        <w:rPr/>
        <w:t>MfFOznaLgl2VIYesHkkEqbSp23djME6VJKcifYdTgnTqg/QNh2g4Hxe10OONXrUeytSW325/45Cwdw</w:t>
      </w:r>
    </w:p>
    <w:p>
      <w:pPr>
        <w:pStyle w:val="PreformattedText"/>
        <w:bidi w:val="0"/>
        <w:spacing w:before="0" w:after="0"/>
        <w:jc w:val="left"/>
        <w:rPr/>
      </w:pPr>
      <w:r>
        <w:rPr/>
        <w:t>YC2zn2gAQ4ettLeF3QtlgvGq+b3OzRdnFVJT0lBpDmDobX1hvFf7JLV/8Ao1b6/T1bUxVYpUYSxQTq</w:t>
      </w:r>
    </w:p>
    <w:p>
      <w:pPr>
        <w:pStyle w:val="PreformattedText"/>
        <w:bidi w:val="0"/>
        <w:spacing w:before="0" w:after="0"/>
        <w:jc w:val="left"/>
        <w:rPr/>
      </w:pPr>
      <w:r>
        <w:rPr/>
        <w:t>kXmoTCOuJZRcPsO13GbpbPD+zdjfXhSCtZtrm2KEFQSC8pCko0zspQAUQrMpUBO74r2c4Qx3r/H7u0</w:t>
      </w:r>
    </w:p>
    <w:p>
      <w:pPr>
        <w:pStyle w:val="PreformattedText"/>
        <w:bidi w:val="0"/>
        <w:spacing w:before="0" w:after="0"/>
        <w:jc w:val="left"/>
        <w:rPr/>
      </w:pPr>
      <w:r>
        <w:rPr/>
        <w:t>tgYSgvs3GogSUo1DVMbxJyMCU1G3Vfib8NX9275p7ld4deefM3VNwt0lHZeZfiT5xXKi03ap5KmKQX</w:t>
      </w:r>
    </w:p>
    <w:p>
      <w:pPr>
        <w:pStyle w:val="PreformattedText"/>
        <w:bidi w:val="0"/>
        <w:spacing w:before="0" w:after="0"/>
        <w:jc w:val="left"/>
        <w:rPr/>
      </w:pPr>
      <w:r>
        <w:rPr/>
        <w:t>H/yT8uaa0yXmLyhKBRVdwpachE81SjVEMnUuzn9KOOd+1d8au7OyZSZVbWNsdZMGJuX9QEQJKWtUzC</w:t>
      </w:r>
    </w:p>
    <w:p>
      <w:pPr>
        <w:pStyle w:val="PreformattedText"/>
        <w:bidi w:val="0"/>
        <w:spacing w:before="0" w:after="0"/>
        <w:jc w:val="left"/>
        <w:rPr/>
      </w:pPr>
      <w:r>
        <w:rPr/>
        <w:t>p8Q5zxr+o9k60tnhLNy6o4727cBSACJ0stAEzn2nNMwYI8JhQa/nBFDA8WopbnTUPW1vstT0W63WuF</w:t>
      </w:r>
    </w:p>
    <w:p>
      <w:pPr>
        <w:pStyle w:val="PreformattedText"/>
        <w:bidi w:val="0"/>
        <w:spacing w:before="0" w:after="0"/>
        <w:jc w:val="left"/>
        <w:rPr/>
      </w:pPr>
      <w:r>
        <w:rPr/>
        <w:t>5GlanslpttKlHQEhuhRFFFIQqrJJJgMOg3n9PbFTZXaWaA4JJCwSpXvdUpSieY1kiTuJJrU2O2/EEL</w:t>
      </w:r>
    </w:p>
    <w:p>
      <w:pPr>
        <w:pStyle w:val="PreformattedText"/>
        <w:bidi w:val="0"/>
        <w:spacing w:before="0" w:after="0"/>
        <w:jc w:val="left"/>
        <w:rPr/>
      </w:pPr>
      <w:r>
        <w:rPr/>
        <w:t>Kbq7U4jYadKQnyCEpSkD/tg43NXm/Z9+GnnPeI9O86uZms+WFVyoPXXWjSOitSUnNGv1XqGmpnhoKX</w:t>
      </w:r>
    </w:p>
    <w:p>
      <w:pPr>
        <w:pStyle w:val="PreformattedText"/>
        <w:bidi w:val="0"/>
        <w:spacing w:before="0" w:after="0"/>
        <w:jc w:val="left"/>
        <w:rPr/>
      </w:pPr>
      <w:r>
        <w:rPr/>
        <w:t>WNdHB7BoqS2VEplrLXVCS9+fBFBJS0MLSVEjHBexjXDX03T6GwlEFLaUIyrScrwrwpMEDVMjIE4quO</w:t>
      </w:r>
    </w:p>
    <w:p>
      <w:pPr>
        <w:pStyle w:val="PreformattedText"/>
        <w:bidi w:val="0"/>
        <w:spacing w:before="0" w:after="0"/>
        <w:jc w:val="left"/>
        <w:rPr/>
      </w:pPr>
      <w:r>
        <w:rPr/>
        <w:t>9s3L5ldiwp0uqkKWorSEpnIRlJJVtqgJAmJOaukoLlUU9yonhCKoBCqiKAo6WAAC7AAAbfDjczsqRM</w:t>
      </w:r>
    </w:p>
    <w:p>
      <w:pPr>
        <w:pStyle w:val="PreformattedText"/>
        <w:bidi w:val="0"/>
        <w:spacing w:before="0" w:after="0"/>
        <w:jc w:val="left"/>
        <w:rPr/>
      </w:pPr>
      <w:r>
        <w:rPr/>
        <w:t>1oK5xUkuQV3ln5s6ZEjrvX0PpuciXPp8f5cQRlRHKFfWsNYWiDzFaKNYDOgkfuTQqcEf8C9vnwmj/c</w:t>
      </w:r>
    </w:p>
    <w:p>
      <w:pPr>
        <w:pStyle w:val="PreformattedText"/>
        <w:bidi w:val="0"/>
        <w:spacing w:before="0" w:after="0"/>
        <w:jc w:val="left"/>
        <w:rPr/>
      </w:pPr>
      <w:r>
        <w:rPr/>
        <w:t>UBtV7/AGo86i0MmH6hv1Xbv+PCp8vL70xTa6qr6SithNROie8QOplG+49djueCsiXNppG+BKBjFLjR</w:t>
      </w:r>
    </w:p>
    <w:p>
      <w:pPr>
        <w:pStyle w:val="PreformattedText"/>
        <w:bidi w:val="0"/>
        <w:spacing w:before="0" w:after="0"/>
        <w:jc w:val="left"/>
        <w:rPr/>
      </w:pPr>
      <w:r>
        <w:rPr/>
        <w:t>tWj21GUkq0UZUjtgtsw/DHGXPaUecx8IqKR+UjOQBTG8yapDqSUK+4hTOTv+h/rHCzn9vxptkRqG23</w:t>
      </w:r>
    </w:p>
    <w:p>
      <w:pPr>
        <w:pStyle w:val="PreformattedText"/>
        <w:bidi w:val="0"/>
        <w:spacing w:before="0" w:after="0"/>
        <w:jc w:val="left"/>
        <w:rPr/>
      </w:pPr>
      <w:r>
        <w:rPr/>
        <w:t>2quJJVwp3IGPz/AD+nA5kzzotGEdQHHSEY7dwCdzt/meJ95ION6xGQelcpyySYIIIAI233A3+mOBaw</w:t>
      </w:r>
    </w:p>
    <w:p>
      <w:pPr>
        <w:pStyle w:val="PreformattedText"/>
        <w:bidi w:val="0"/>
        <w:spacing w:before="0" w:after="0"/>
        <w:jc w:val="left"/>
        <w:rPr/>
      </w:pPr>
      <w:r>
        <w:rPr/>
        <w:t>Mg7VKPrXeHzCu4b45xvtvnb034xrHSshJJjaKLrjN0TRswOAgx2G2+c77ceDgBmNqyUQQBzrOl9tz4</w:t>
      </w:r>
    </w:p>
    <w:p>
      <w:pPr>
        <w:pStyle w:val="PreformattedText"/>
        <w:bidi w:val="0"/>
        <w:spacing w:before="0" w:after="0"/>
        <w:jc w:val="left"/>
        <w:rPr/>
      </w:pPr>
      <w:r>
        <w:rPr/>
        <w:t>4brQJR+B7lbqIUS3O3UV/8T1ba2cV0lFWmlu+iuS1RWoB7LSNRR0GoNQU8TddSLjY7dUkQrcaWZxqF</w:t>
      </w:r>
    </w:p>
    <w:p>
      <w:pPr>
        <w:pStyle w:val="PreformattedText"/>
        <w:bidi w:val="0"/>
        <w:spacing w:before="0" w:after="0"/>
        <w:jc w:val="left"/>
        <w:rPr/>
      </w:pPr>
      <w:r>
        <w:rPr/>
        <w:t>I7xWSrAnkMfPVkbgwOYVUQmVAf8AH7z+n/5eaRWbeokzgYCoi9KKCcKo+6Pn9fXhkJJBPSpKiQOQos</w:t>
      </w:r>
    </w:p>
    <w:p>
      <w:pPr>
        <w:pStyle w:val="PreformattedText"/>
        <w:bidi w:val="0"/>
        <w:spacing w:before="0" w:after="0"/>
        <w:jc w:val="left"/>
        <w:rPr/>
      </w:pPr>
      <w:r>
        <w:rPr/>
        <w:t>bLnA2Bz6777du+c54xtUN9zQSdehSc+mTtuc9/XbfiChIPlU0iDy9dKXnLK/WqxXOervNTPRRSyW2G</w:t>
      </w:r>
    </w:p>
    <w:p>
      <w:pPr>
        <w:pStyle w:val="PreformattedText"/>
        <w:bidi w:val="0"/>
        <w:spacing w:before="0" w:after="0"/>
        <w:jc w:val="left"/>
        <w:rPr/>
      </w:pPr>
      <w:r>
        <w:rPr/>
        <w:t>Opo2ArViFaJqqKGRsqkbCKDzUI6ZYwY3ynunTe1lhd39khmzZD60laihWEk6CEz1Mk6TulWRnI2jsz</w:t>
      </w:r>
    </w:p>
    <w:p>
      <w:pPr>
        <w:pStyle w:val="PreformattedText"/>
        <w:bidi w:val="0"/>
        <w:spacing w:before="0" w:after="0"/>
        <w:jc w:val="left"/>
        <w:rPr/>
      </w:pPr>
      <w:r>
        <w:rPr/>
        <w:t>e2llfF27dLKFaEhSQCoArBXpmQMJEg4UMHFO9d6haSqt98sN1h/bVJTQDTsduSRJJLzd5faKn2kST9</w:t>
      </w:r>
    </w:p>
    <w:p>
      <w:pPr>
        <w:pStyle w:val="PreformattedText"/>
        <w:bidi w:val="0"/>
        <w:spacing w:before="0" w:after="0"/>
        <w:jc w:val="left"/>
        <w:rPr/>
      </w:pPr>
      <w:r>
        <w:rPr/>
        <w:t>EfmLSWinpAxIMtdIrHcBufWNu4rXZXDBDLiyXisyA20ISE4kwVOrcjOlCYG8b1euJCW7pl4KcSiGtC</w:t>
      </w:r>
    </w:p>
    <w:p>
      <w:pPr>
        <w:pStyle w:val="PreformattedText"/>
        <w:bidi w:val="0"/>
        <w:spacing w:before="0" w:after="0"/>
        <w:jc w:val="left"/>
        <w:rPr/>
      </w:pPr>
      <w:r>
        <w:rPr/>
        <w:t>RJcdhSiZJjCG0tyY1KMySJmfV63123Ku8aWutMz3C+ajsl0u9NAsrJTVdNaoUrRDTU4McBkrbvWJMj</w:t>
      </w:r>
    </w:p>
    <w:p>
      <w:pPr>
        <w:pStyle w:val="PreformattedText"/>
        <w:bidi w:val="0"/>
        <w:spacing w:before="0" w:after="0"/>
        <w:jc w:val="left"/>
        <w:rPr/>
      </w:pPr>
      <w:r>
        <w:rPr/>
        <w:t>fvoXs4i6EXqB0kWlozeBxhX5LSXEoJz4SqQCTkmEJM7HVvMgbmi5unbaLlIL7ndFRAgSEkKxGMqMic</w:t>
      </w:r>
    </w:p>
    <w:p>
      <w:pPr>
        <w:pStyle w:val="PreformattedText"/>
        <w:bidi w:val="0"/>
        <w:spacing w:before="0" w:after="0"/>
        <w:jc w:val="left"/>
        <w:rPr/>
      </w:pPr>
      <w:r>
        <w:rPr/>
        <w:t>aRvTeaOs9Xe9QW61TU070lnjgqrrC03kzGKkrWrxS9XR7oPlUvmAho2WRuo9JPDidS1q7nL1wShGJy</w:t>
      </w:r>
    </w:p>
    <w:p>
      <w:pPr>
        <w:pStyle w:val="PreformattedText"/>
        <w:bidi w:val="0"/>
        <w:spacing w:before="0" w:after="0"/>
        <w:jc w:val="left"/>
        <w:rPr/>
      </w:pPr>
      <w:r>
        <w:rPr/>
        <w:t>oaSqPieYiJEGgqQEpT3ohpmFrkxhJ1Rj4c8+6amP4ZeR0ur+ZyJWW6R6G2w1d1vJNP0YuV1uFZWUkV</w:t>
      </w:r>
    </w:p>
    <w:p>
      <w:pPr>
        <w:pStyle w:val="PreformattedText"/>
        <w:bidi w:val="0"/>
        <w:spacing w:before="0" w:after="0"/>
        <w:jc w:val="left"/>
        <w:rPr/>
      </w:pPr>
      <w:r>
        <w:rPr/>
        <w:t>QkxPlySVC1LqHP78wtKB0KgW64jcFp+0s21SLRAk+aU6AP/wBcYCY33tey3CDch28eQVKuFKX8FqKk</w:t>
      </w:r>
    </w:p>
    <w:p>
      <w:pPr>
        <w:pStyle w:val="PreformattedText"/>
        <w:bidi w:val="0"/>
        <w:spacing w:before="0" w:after="0"/>
        <w:jc w:val="left"/>
        <w:rPr/>
      </w:pPr>
      <w:r>
        <w:rPr/>
        <w:t>jJPLxHOSZgCBWnTw4JS6F0fS2WKoo62ppKc06UZh6PZZYpGieOR+0UiuE3TBQuVbbA4pkXA7xRCwvU</w:t>
      </w:r>
    </w:p>
    <w:p>
      <w:pPr>
        <w:pStyle w:val="PreformattedText"/>
        <w:bidi w:val="0"/>
        <w:spacing w:before="0" w:after="0"/>
        <w:jc w:val="left"/>
        <w:rPr/>
      </w:pPr>
      <w:r>
        <w:rPr/>
        <w:t>SAM4IMKBO0giMZmQc10pdgrumUuNFtkR4xzHIgdCNwcHlT+TeZeqhYwsYnPkvMqhvNWOTzDD5Q/wC1</w:t>
      </w:r>
    </w:p>
    <w:p>
      <w:pPr>
        <w:pStyle w:val="PreformattedText"/>
        <w:bidi w:val="0"/>
        <w:spacing w:before="0" w:after="0"/>
        <w:jc w:val="left"/>
        <w:rPr/>
      </w:pPr>
      <w:r>
        <w:rPr/>
        <w:t>6XhmXA7d8493gynStRQgguQCY3AMwfPII6b55Uku3TbnvIK0yYmIJETPSQQadm1pHaLZDhXj8oRpI0</w:t>
      </w:r>
    </w:p>
    <w:p>
      <w:pPr>
        <w:pStyle w:val="PreformattedText"/>
        <w:bidi w:val="0"/>
        <w:spacing w:before="0" w:after="0"/>
        <w:jc w:val="left"/>
        <w:rPr/>
      </w:pPr>
      <w:r>
        <w:rPr/>
        <w:t>XWzu6r17u+CyliFUjYknfGeGG2lJEwSUxMTnnz3GwBGPOk0Po7xUgHWCYMbbY3iBkjkPrne+2+8a81</w:t>
      </w:r>
    </w:p>
    <w:p>
      <w:pPr>
        <w:pStyle w:val="PreformattedText"/>
        <w:bidi w:val="0"/>
        <w:spacing w:before="0" w:after="0"/>
        <w:jc w:val="left"/>
        <w:rPr/>
      </w:pPr>
      <w:r>
        <w:rPr/>
        <w:t>r0fD4POXd3mptacy7VRXzndV0MlTBPprk9WGd7LounucVQr0161jcaKX22MIrxaZtM0UrCn1BDnofY</w:t>
      </w:r>
    </w:p>
    <w:p>
      <w:pPr>
        <w:pStyle w:val="PreformattedText"/>
        <w:bidi w:val="0"/>
        <w:spacing w:before="0" w:after="0"/>
        <w:jc w:val="left"/>
        <w:rPr/>
      </w:pPr>
      <w:r>
        <w:rPr/>
        <w:t>HgKuIXSuMXbMMWKiliYKXLhMalgGSUsAwCQJeIgS2a5d/VjtT/AKZZI7N2NwFXfE0BV0RhTVoqdDZI</w:t>
      </w:r>
    </w:p>
    <w:p>
      <w:pPr>
        <w:pStyle w:val="PreformattedText"/>
        <w:bidi w:val="0"/>
        <w:spacing w:before="0" w:after="0"/>
        <w:jc w:val="left"/>
        <w:rPr/>
      </w:pPr>
      <w:r>
        <w:rPr/>
        <w:t>iF3BGogEn8Okk4eE5n6CnjSFMDpXywyjHQAowOkr/DjGMdwVxx2xAhIAxA29et6+bFkqUYGTQpjjZc</w:t>
      </w:r>
    </w:p>
    <w:p>
      <w:pPr>
        <w:pStyle w:val="PreformattedText"/>
        <w:bidi w:val="0"/>
        <w:spacing w:before="0" w:after="0"/>
        <w:jc w:val="left"/>
        <w:rPr/>
      </w:pPr>
      <w:r>
        <w:rPr/>
        <w:t>dmwFJAOMjBA7bgfX1PEhjzqOOYjzoquBWkt9VUqAZyDHAAQCJ5f3cZwT3UsW3z93bbiCoSlSjmNvIn</w:t>
      </w:r>
    </w:p>
    <w:p>
      <w:pPr>
        <w:pStyle w:val="PreformattedText"/>
        <w:bidi w:val="0"/>
        <w:spacing w:before="0" w:after="0"/>
        <w:jc w:val="left"/>
        <w:rPr/>
      </w:pPr>
      <w:r>
        <w:rPr/>
        <w:t>apJAlI+g/fr7qRVmhRpZo2HX5ajJz1HAySXJG7H4epJJ7cJJSFKM5plR0gAHfFGf7FoK6ohlkpoZWp</w:t>
      </w:r>
    </w:p>
    <w:p>
      <w:pPr>
        <w:pStyle w:val="PreformattedText"/>
        <w:bidi w:val="0"/>
        <w:spacing w:before="0" w:after="0"/>
        <w:jc w:val="left"/>
        <w:rPr/>
      </w:pPr>
      <w:r>
        <w:rPr/>
        <w:t>yPI8yJJTFIpDExeYn7tw2Tldwd9uCBhBKiEwV4MGMdDHL6UNS1ECYISMYBI90+sUs7bSx2/IjEcSO6</w:t>
      </w:r>
    </w:p>
    <w:p>
      <w:pPr>
        <w:pStyle w:val="PreformattedText"/>
        <w:bidi w:val="0"/>
        <w:spacing w:before="0" w:after="0"/>
        <w:jc w:val="left"/>
        <w:rPr/>
      </w:pPr>
      <w:r>
        <w:rPr/>
        <w:t>N5UUaxo7oCis6IACQnYAHAONhgcMJbjTz0gx5cyBPnmBzzQgrKilIGrflO/z3P160r6Po+8yjqYdWD</w:t>
      </w:r>
    </w:p>
    <w:p>
      <w:pPr>
        <w:pStyle w:val="PreformattedText"/>
        <w:bidi w:val="0"/>
        <w:spacing w:before="0" w:after="0"/>
        <w:jc w:val="left"/>
        <w:rPr/>
      </w:pPr>
      <w:r>
        <w:rPr/>
        <w:t>gjYYzgMTsSfx7HhgJJ5x09ftUFK57CjlekA9OQSSu439MAEbj/AOb0xj4cT0iNIG/r1P8AFQCuZMR7</w:t>
      </w:r>
    </w:p>
    <w:p>
      <w:pPr>
        <w:pStyle w:val="PreformattedText"/>
        <w:bidi w:val="0"/>
        <w:spacing w:before="0" w:after="0"/>
        <w:jc w:val="left"/>
        <w:rPr/>
      </w:pPr>
      <w:r>
        <w:rPr/>
        <w:t>s/DNO7yb518zuQmrJNW8sNRfsetrIBRagtddA1z0jq+3ZjH7O1XpxqqKK8RxpGnstUrw3CgdC9BW0z</w:t>
      </w:r>
    </w:p>
    <w:p>
      <w:pPr>
        <w:pStyle w:val="PreformattedText"/>
        <w:bidi w:val="0"/>
        <w:spacing w:before="0" w:after="0"/>
        <w:jc w:val="left"/>
        <w:rPr/>
      </w:pPr>
      <w:r>
        <w:rPr/>
        <w:t>M5fBZCxBEgzJETQl6XE59obYOOsH/M1oL8Kniw0D4lI6KjtaHSfM20Wx67U3LevqvaJmhp0ZbhfNDX</w:t>
      </w:r>
    </w:p>
    <w:p>
      <w:pPr>
        <w:pStyle w:val="PreformattedText"/>
        <w:bidi w:val="0"/>
        <w:spacing w:before="0" w:after="0"/>
        <w:jc w:val="left"/>
        <w:rPr/>
      </w:pPr>
      <w:r>
        <w:rPr/>
        <w:t>KQKdV6VjJR5spHcrak6i40qw+VXVKLluEahqBSdj+/Q/flSLwWgg6ZT7iPnVnvIWhmPNDTM/lPha63</w:t>
      </w:r>
    </w:p>
    <w:p>
      <w:pPr>
        <w:pStyle w:val="PreformattedText"/>
        <w:bidi w:val="0"/>
        <w:spacing w:before="0" w:after="0"/>
        <w:jc w:val="left"/>
        <w:rPr/>
      </w:pPr>
      <w:r>
        <w:rPr/>
        <w:t>liUIAPU6tufrwFLaUFWR/d9qG0oqUnHMVoy1Xvy/j7n/zcv1P7tCMfPOOK5A/MWZrYCIQjlH75qL6q</w:t>
      </w:r>
    </w:p>
    <w:p>
      <w:pPr>
        <w:pStyle w:val="PreformattedText"/>
        <w:bidi w:val="0"/>
        <w:spacing w:before="0" w:after="0"/>
        <w:jc w:val="left"/>
        <w:rPr/>
      </w:pPr>
      <w:r>
        <w:rPr/>
        <w:t>TCCFI9ztj/gAB+m/CxmTTPvqMfNuGQ0id1xMDuSP4/h9OD2w/MnpSt5/sn10p6+X6t/d+m//AGkG/w</w:t>
      </w:r>
    </w:p>
    <w:p>
      <w:pPr>
        <w:pStyle w:val="PreformattedText"/>
        <w:bidi w:val="0"/>
        <w:spacing w:before="0" w:after="0"/>
        <w:jc w:val="left"/>
        <w:rPr/>
      </w:pPr>
      <w:r>
        <w:rPr/>
        <w:t>BAmeIuJOpXvoKTKEZ5UwPMSXy9U1QYr/sY9yRk/r8uF3RATO5mnGSCFRn31AJGGYxjO+/4Y/z4XTzo</w:t>
      </w:r>
    </w:p>
    <w:p>
      <w:pPr>
        <w:pStyle w:val="PreformattedText"/>
        <w:bidi w:val="0"/>
        <w:spacing w:before="0" w:after="0"/>
        <w:jc w:val="left"/>
        <w:rPr/>
      </w:pPr>
      <w:r>
        <w:rPr/>
        <w:t>lK2nWARocINgT93I+OOJViZ5RQarEX7R6fdwY0Odsdh3/LgZSCMYAPo1ITRmnkCN/eTt26k+AxgZ+G</w:t>
      </w:r>
    </w:p>
    <w:p>
      <w:pPr>
        <w:pStyle w:val="PreformattedText"/>
        <w:bidi w:val="0"/>
        <w:spacing w:before="0" w:after="0"/>
        <w:jc w:val="left"/>
        <w:rPr/>
      </w:pPr>
      <w:r>
        <w:rPr/>
        <w:t>/AyPl8qInEimy17rCx8udMat5jam8s6c5d6O1XzBv0czLHFPZtEafueqLhSNIzAIJ6a1PAGzgGoB+s</w:t>
      </w:r>
    </w:p>
    <w:p>
      <w:pPr>
        <w:pStyle w:val="PreformattedText"/>
        <w:bidi w:val="0"/>
        <w:spacing w:before="0" w:after="0"/>
        <w:jc w:val="left"/>
        <w:rPr/>
      </w:pPr>
      <w:r>
        <w:rPr/>
        <w:t>2061pQN1ED5/tWHCAJPKT8q87zVuutU81Nc6x5na4uNTdda8xtS3rW2rLhVZ8+o1Bqq4VN/u5wwykU</w:t>
      </w:r>
    </w:p>
    <w:p>
      <w:pPr>
        <w:pStyle w:val="PreformattedText"/>
        <w:bidi w:val="0"/>
        <w:spacing w:before="0" w:after="0"/>
        <w:jc w:val="left"/>
        <w:rPr/>
      </w:pPr>
      <w:r>
        <w:rPr/>
        <w:t>dRWmGFAAIoKWKFAEjUC0AEAbAct48vcKy2IEHMYnr+uTJNJ2ZupsDt3xnHujYHPx/14MEiB1Pr1/mh</w:t>
      </w:r>
    </w:p>
    <w:p>
      <w:pPr>
        <w:pStyle w:val="PreformattedText"/>
        <w:bidi w:val="0"/>
        <w:spacing w:before="0" w:after="0"/>
        <w:jc w:val="left"/>
        <w:rPr/>
      </w:pPr>
      <w:r>
        <w:rPr/>
        <w:t>kySa/kQAZ9B642yRnHy+XbvxGPEIyK9GJ5Vy8sMWkYYCZ6ScY6jvjf4D/vflE7nlmsiSRyj9KLihkl</w:t>
      </w:r>
    </w:p>
    <w:p>
      <w:pPr>
        <w:pStyle w:val="PreformattedText"/>
        <w:bidi w:val="0"/>
        <w:spacing w:before="0" w:after="0"/>
        <w:jc w:val="left"/>
        <w:rPr/>
      </w:pPr>
      <w:r>
        <w:rPr/>
        <w:t>LogjTJCYADSNkjzGI26Rnb4n6cBUnUT4cUb7inO0RqumorzQU11enULBUUdHPXuqW9/PAEVLVFkIpZ</w:t>
      </w:r>
    </w:p>
    <w:p>
      <w:pPr>
        <w:pStyle w:val="PreformattedText"/>
        <w:bidi w:val="0"/>
        <w:spacing w:before="0" w:after="0"/>
        <w:jc w:val="left"/>
        <w:rPr/>
      </w:pPr>
      <w:r>
        <w:rPr/>
        <w:t>+pYlglACJJ0lyoy40rj/AAFx5p1yzOkrUlSwB4sbqGZI5rTkkTE+zW2cD44hh1pm8AUEgpSpUafFhK</w:t>
      </w:r>
    </w:p>
    <w:p>
      <w:pPr>
        <w:pStyle w:val="PreformattedText"/>
        <w:bidi w:val="0"/>
        <w:spacing w:before="0" w:after="0"/>
        <w:jc w:val="left"/>
        <w:rPr/>
      </w:pPr>
      <w:r>
        <w:rPr/>
        <w:t>VSIHIJVyMTESLAeXlFzKpxabwlTbbfbupJqyku16tTPVy1Pmxy0U8AmlkMZdVMc1Osir+7JEmeg8g4</w:t>
      </w:r>
    </w:p>
    <w:p>
      <w:pPr>
        <w:pStyle w:val="PreformattedText"/>
        <w:bidi w:val="0"/>
        <w:spacing w:before="0" w:after="0"/>
        <w:jc w:val="left"/>
        <w:rPr/>
      </w:pPr>
      <w:r>
        <w:rPr/>
        <w:t>lw1oLuLYytWQlaQoCJkKkxGB4gsAxPODXX+G37hQzcShtIIKkrKCfcACevhUgkHfIBq7vwafZm81OY</w:t>
      </w:r>
    </w:p>
    <w:p>
      <w:pPr>
        <w:pStyle w:val="PreformattedText"/>
        <w:bidi w:val="0"/>
        <w:spacing w:before="0" w:after="0"/>
        <w:jc w:val="left"/>
        <w:rPr/>
      </w:pPr>
      <w:r>
        <w:rPr/>
        <w:t>NorueXNnTtdy75BWqy3vmDrCU2630/NPmLprTdnuN9prZY7fqKnam0rarnVQUNDSz3OJfapb0mKBIx</w:t>
      </w:r>
    </w:p>
    <w:p>
      <w:pPr>
        <w:pStyle w:val="PreformattedText"/>
        <w:bidi w:val="0"/>
        <w:spacing w:before="0" w:after="0"/>
        <w:jc w:val="left"/>
        <w:rPr/>
      </w:pPr>
      <w:r>
        <w:rPr/>
        <w:t>5sN1wzs240yi+fdcYYtkKWp1PhKGkJKnFNhWCTp0pWcE7SCSaniPaRl+9Twrh7Dd5xC/dQ0hs+NBdc</w:t>
      </w:r>
    </w:p>
    <w:p>
      <w:pPr>
        <w:pStyle w:val="PreformattedText"/>
        <w:bidi w:val="0"/>
        <w:spacing w:before="0" w:after="0"/>
        <w:jc w:val="left"/>
        <w:rPr/>
      </w:pPr>
      <w:r>
        <w:rPr/>
        <w:t>UlKA5oJJCNWsoSDCZ1AbDtoXQnPjlXfr3qK32TSPMAagrrhqfVFkr5r5V6lp9TXiopZrjX0Ws62vSt</w:t>
      </w:r>
    </w:p>
    <w:p>
      <w:pPr>
        <w:pStyle w:val="PreformattedText"/>
        <w:bidi w:val="0"/>
        <w:spacing w:before="0" w:after="0"/>
        <w:jc w:val="left"/>
        <w:rPr/>
      </w:pPr>
      <w:r>
        <w:rPr/>
        <w:t>r7usfRHJDXm4ULoq+yRW6mRI0rO+4ZcLcLodYfmStKw4TthxCzBUBBlKwM9Nun8O4d2i4YE2/Dbi2v</w:t>
      </w:r>
    </w:p>
    <w:p>
      <w:pPr>
        <w:pStyle w:val="PreformattedText"/>
        <w:bidi w:val="0"/>
        <w:spacing w:before="0" w:after="0"/>
        <w:jc w:val="left"/>
        <w:rPr/>
      </w:pPr>
      <w:r>
        <w:rPr/>
        <w:t>7RMAM3DarZKTGS1cW7ayhswAEusrIAA1SBNgWh+bNxtVGou/KLmRa6irgWuqoI9L3+aJkqFFUkkFxt</w:t>
      </w:r>
    </w:p>
    <w:p>
      <w:pPr>
        <w:pStyle w:val="PreformattedText"/>
        <w:bidi w:val="0"/>
        <w:spacing w:before="0" w:after="0"/>
        <w:jc w:val="left"/>
        <w:rPr/>
      </w:pPr>
      <w:r>
        <w:rPr/>
        <w:t>WmainmdtnHlTdUijqOTuBlmz8QbviBlRH4ZeqDKtR7tSgZIKsGT75NXb3FuLuFKHezSStrwgI4tZFE</w:t>
      </w:r>
    </w:p>
    <w:p>
      <w:pPr>
        <w:pStyle w:val="PreformattedText"/>
        <w:bidi w:val="0"/>
        <w:spacing w:before="0" w:after="0"/>
        <w:jc w:val="left"/>
        <w:rPr/>
      </w:pPr>
      <w:r>
        <w:rPr/>
        <w:t>pOg/7yWV6ehW2CAZKRU2vClV6h8RnNBdA2jllrLTGmbVaptSa55i32hmp7VpiyQyw0lqt9PTXOkoTV</w:t>
      </w:r>
    </w:p>
    <w:p>
      <w:pPr>
        <w:pStyle w:val="PreformattedText"/>
        <w:bidi w:val="0"/>
        <w:spacing w:before="0" w:after="0"/>
        <w:jc w:val="left"/>
        <w:rPr/>
      </w:pPr>
      <w:r>
        <w:rPr/>
        <w:t>3663AVFJb4YGquloqmrqIBSUNW4vOB8HY4pcKtxcuuBKda3E260JSiQEjUtYhSlSEiFSZkQFGtC7bd</w:t>
      </w:r>
    </w:p>
    <w:p>
      <w:pPr>
        <w:pStyle w:val="PreformattedText"/>
        <w:bidi w:val="0"/>
        <w:spacing w:before="0" w:after="0"/>
        <w:jc w:val="left"/>
        <w:rPr/>
      </w:pPr>
      <w:r>
        <w:rPr/>
        <w:t>r+LdnLFi7c4PbW7ly53TTTnE2HnlrCStaizasrJQhOgrUXWwAUgKKlpTU0/GtefCP4HPDNzc8SXNrS</w:t>
      </w:r>
    </w:p>
    <w:p>
      <w:pPr>
        <w:pStyle w:val="PreformattedText"/>
        <w:bidi w:val="0"/>
        <w:spacing w:before="0" w:after="0"/>
        <w:jc w:val="left"/>
        <w:rPr/>
      </w:pPr>
      <w:r>
        <w:rPr/>
        <w:t>OpdQ6d5d6cje0aTPMi+2u58w9f3epjs3LzlhpitirIpF1BqDVFTQ0kkkazPR0CXC5pFFTUE/T0Vnsp</w:t>
      </w:r>
    </w:p>
    <w:p>
      <w:pPr>
        <w:pStyle w:val="PreformattedText"/>
        <w:bidi w:val="0"/>
        <w:spacing w:before="0" w:after="0"/>
        <w:jc w:val="left"/>
        <w:rPr/>
      </w:pPr>
      <w:r>
        <w:rPr/>
        <w:t>wdag0izcc1AZLzhiOchSDPWVe4AYriav6mdsiQRxFhpSSfYsrVIJP/ACCm1gpTukCDA8ZWRNeZVr/X</w:t>
      </w:r>
    </w:p>
    <w:p>
      <w:pPr>
        <w:pStyle w:val="PreformattedText"/>
        <w:bidi w:val="0"/>
        <w:spacing w:before="0" w:after="0"/>
        <w:jc w:val="left"/>
        <w:rPr/>
      </w:pPr>
      <w:r>
        <w:rPr/>
        <w:t>OsuamvNY80+Yt0ivWvuYt/rNU6tuNIHS3rda4Rwx2uyQSEtRabt1rprfbbVTHPs9utFLES7IzN0rh9</w:t>
      </w:r>
    </w:p>
    <w:p>
      <w:pPr>
        <w:pStyle w:val="PreformattedText"/>
        <w:bidi w:val="0"/>
        <w:spacing w:before="0" w:after="0"/>
        <w:jc w:val="left"/>
        <w:rPr/>
      </w:pPr>
      <w:r>
        <w:rPr/>
        <w:t>ha8Ns7eys2w1b2ydKUjMDJydySSSVGVFRJJJrR+K8Tv+NcQu+KcSuDc316vW44QBqMACEphKEpSAlK</w:t>
      </w:r>
    </w:p>
    <w:p>
      <w:pPr>
        <w:pStyle w:val="PreformattedText"/>
        <w:bidi w:val="0"/>
        <w:spacing w:before="0" w:after="0"/>
        <w:jc w:val="left"/>
        <w:rPr/>
      </w:pPr>
      <w:r>
        <w:rPr/>
        <w:t>EgJQkJSkAACkXPUQUCyTySJHBKVeSSR4444JVG8jvIQERxgE5HvjsOvPDZUEgkxB6/vt/NV0QNMz69</w:t>
      </w:r>
    </w:p>
    <w:p>
      <w:pPr>
        <w:pStyle w:val="PreformattedText"/>
        <w:bidi w:val="0"/>
        <w:spacing w:before="0" w:after="0"/>
        <w:jc w:val="left"/>
        <w:rPr/>
      </w:pPr>
      <w:r>
        <w:rPr/>
        <w:t>ehSYl13pqJ3iN0hnlyU8uld7hKd/SOgWTB7Hb4Y4WN3bBRT3wUoTISQo48hJnyjeiBpcHwQnny+/8A</w:t>
      </w:r>
    </w:p>
    <w:p>
      <w:pPr>
        <w:pStyle w:val="PreformattedText"/>
        <w:bidi w:val="0"/>
        <w:spacing w:before="0" w:after="0"/>
        <w:jc w:val="left"/>
        <w:rPr/>
      </w:pPr>
      <w:r>
        <w:rPr/>
        <w:t>FF901ElzooPZqa4wQRyO7G40U1AZyqlIPIgqQspXDuep1UEsMZ4yt4KSNAUBP9ySmemDB68ulYS0Uq</w:t>
      </w:r>
    </w:p>
    <w:p>
      <w:pPr>
        <w:pStyle w:val="PreformattedText"/>
        <w:bidi w:val="0"/>
        <w:spacing w:before="0" w:after="0"/>
        <w:jc w:val="left"/>
        <w:rPr/>
      </w:pPr>
      <w:r>
        <w:rPr/>
        <w:t>IJSSOhB+oJHvoPaEZx0KSZJiWcjAOCd+rAycAn5kDHEGs4EZ/msqmYVmKXNJB5YRYwFB2J6sbnAAJY</w:t>
      </w:r>
    </w:p>
    <w:p>
      <w:pPr>
        <w:pStyle w:val="PreformattedText"/>
        <w:bidi w:val="0"/>
        <w:spacing w:before="0" w:after="0"/>
        <w:jc w:val="left"/>
        <w:rPr/>
      </w:pPr>
      <w:r>
        <w:rPr/>
        <w:t>bAgZz8vnw2lMRzNQUPX7UZiVA6Kek5J6yMEAdYww6QMEYP4niQ5T8D66UISMj7UpqeUYUqAoAAO/vL</w:t>
      </w:r>
    </w:p>
    <w:p>
      <w:pPr>
        <w:pStyle w:val="PreformattedText"/>
        <w:bidi w:val="0"/>
        <w:spacing w:before="0" w:after="0"/>
        <w:jc w:val="left"/>
        <w:rPr/>
      </w:pPr>
      <w:r>
        <w:rPr/>
        <w:t>vsFAHvfHbue44MI901AgknpH7UaRSqCCCOpvvL0j7u2RjO2x7nfbI7b5GM9KgQfZAyKEPWxho1Zj74</w:t>
      </w:r>
    </w:p>
    <w:p>
      <w:pPr>
        <w:pStyle w:val="PreformattedText"/>
        <w:bidi w:val="0"/>
        <w:spacing w:before="0" w:after="0"/>
        <w:jc w:val="left"/>
        <w:rPr/>
      </w:pPr>
      <w:r>
        <w:rPr/>
        <w:t>UoiqWZiCBhVUD3fdPcfH1xxIrJ5VjTO259fOlBpPUWptI6n0/rHSN7r9Iap0teKW86d1DbK1qW7WW7</w:t>
      </w:r>
    </w:p>
    <w:p>
      <w:pPr>
        <w:pStyle w:val="PreformattedText"/>
        <w:bidi w:val="0"/>
        <w:spacing w:before="0" w:after="0"/>
        <w:jc w:val="left"/>
        <w:rPr/>
      </w:pPr>
      <w:r>
        <w:rPr/>
        <w:t>UbM9HX0VTGrhJVBkR0dZIZ4Z5aWqilpp5onzoSuUKAKVbg5BB/Tp0oSh4Y3n1n1Fa1/s3PHfy+8R+q</w:t>
      </w:r>
    </w:p>
    <w:p>
      <w:pPr>
        <w:pStyle w:val="PreformattedText"/>
        <w:bidi w:val="0"/>
        <w:spacing w:before="0" w:after="0"/>
        <w:jc w:val="left"/>
        <w:rPr/>
      </w:pPr>
      <w:r>
        <w:rPr/>
        <w:t>tB6S1LXWPRPP9JbfTXzRcssFosOurisz0rXzlJPW1CrdzV+WtRPp2MtdLVJVmGCKuoEirWpn7N1hZU</w:t>
      </w:r>
    </w:p>
    <w:p>
      <w:pPr>
        <w:pStyle w:val="PreformattedText"/>
        <w:bidi w:val="0"/>
        <w:spacing w:before="0" w:after="0"/>
        <w:jc w:val="left"/>
        <w:rPr/>
      </w:pPr>
      <w:r>
        <w:rPr/>
        <w:t>AVsmYVuUiJ8Q+gVseoOKiiAoZgGtcmoz1aBiYkf+oJjO/eNOK9M6z51ax4URmajdFvBg4/2f6YOc8V</w:t>
      </w:r>
    </w:p>
    <w:p>
      <w:pPr>
        <w:pStyle w:val="PreformattedText"/>
        <w:bidi w:val="0"/>
        <w:spacing w:before="0" w:after="0"/>
        <w:jc w:val="left"/>
        <w:rPr/>
      </w:pPr>
      <w:r>
        <w:rPr/>
        <w:t>6pEnqd/XrpTIEkCo282aGoqaVFhUsetsfIBgfw7d+HbQ+PPLekb5QDOadHl71JYqaJ8BlpIAwHxHT3</w:t>
      </w:r>
    </w:p>
    <w:p>
      <w:pPr>
        <w:pStyle w:val="PreformattedText"/>
        <w:bidi w:val="0"/>
        <w:spacing w:before="0" w:after="0"/>
        <w:jc w:val="left"/>
        <w:rPr/>
      </w:pPr>
      <w:r>
        <w:rPr/>
        <w:t>4moeNQ2k/rQkGUJPkKjvzRH/pXUnGP3Kfjuf8AIcKXAhKDk77U2wcKHSKgGwboXpOGw244WHPlR6LE</w:t>
      </w:r>
    </w:p>
    <w:p>
      <w:pPr>
        <w:pStyle w:val="PreformattedText"/>
        <w:bidi w:val="0"/>
        <w:spacing w:before="0" w:after="0"/>
        <w:jc w:val="left"/>
        <w:rPr/>
      </w:pPr>
      <w:r>
        <w:rPr/>
        <w:t>qJuoqZXwGI+8d99sj8OM16vuomlILB3zkbknONh8eMEV6h1LVFlVPe6iy9Tljv8AhntjgcHJ3x/n1z</w:t>
      </w:r>
    </w:p>
    <w:p>
      <w:pPr>
        <w:pStyle w:val="PreformattedText"/>
        <w:bidi w:val="0"/>
        <w:spacing w:before="0" w:after="0"/>
        <w:jc w:val="left"/>
        <w:rPr/>
      </w:pPr>
      <w:r>
        <w:rPr/>
        <w:t>qaSYgfaqwPtqOZ9Ry88BeuLRb6+SiuPOHXPLflAwhfomqtPXG43DXusaVHBBjim0/y9nppsH3oLlLF</w:t>
      </w:r>
    </w:p>
    <w:p>
      <w:pPr>
        <w:pStyle w:val="PreformattedText"/>
        <w:bidi w:val="0"/>
        <w:spacing w:before="0" w:after="0"/>
        <w:jc w:val="left"/>
        <w:rPr/>
      </w:pPr>
      <w:r>
        <w:rPr/>
        <w:t>j94MGtUytR0hWlPPYSQPjgmPP5HLhHhBMZn5Z+8VjGoCzRGQ4DOGZiQB70zdZ+h6Ao/HiySmTnYVjU</w:t>
      </w:r>
    </w:p>
    <w:p>
      <w:pPr>
        <w:pStyle w:val="PreformattedText"/>
        <w:bidi w:val="0"/>
        <w:spacing w:before="0" w:after="0"/>
        <w:jc w:val="left"/>
        <w:rPr/>
      </w:pPr>
      <w:r>
        <w:rPr/>
        <w:t>QIG0ev2oQc5JxkscD4nOMDOPj/AD4mrAxiob194KJsO+2CcZJOFGe/f5evGIgHJk16uphBUKSCB3HU</w:t>
      </w:r>
    </w:p>
    <w:p>
      <w:pPr>
        <w:pStyle w:val="PreformattedText"/>
        <w:bidi w:val="0"/>
        <w:spacing w:before="0" w:after="0"/>
        <w:jc w:val="left"/>
        <w:rPr/>
      </w:pPr>
      <w:r>
        <w:rPr/>
        <w:t>MMTux29M/px4pkRP+az76/o6XzGGB3wMnYbf1+vA4k4oiYAJqUfg58GfMHxweJflX4b+XtNUrX69vT</w:t>
      </w:r>
    </w:p>
    <w:p>
      <w:pPr>
        <w:pStyle w:val="PreformattedText"/>
        <w:bidi w:val="0"/>
        <w:spacing w:before="0" w:after="0"/>
        <w:jc w:val="left"/>
        <w:rPr/>
      </w:pPr>
      <w:r>
        <w:rPr/>
        <w:t>1GqL5EYo4tEcsNNxx3nmbr2tlkBCw2vSUVa9OgV3qrlV2+gijknq40YV0gtNKcjUThI6k+XQczyqPe</w:t>
      </w:r>
    </w:p>
    <w:p>
      <w:pPr>
        <w:pStyle w:val="PreformattedText"/>
        <w:bidi w:val="0"/>
        <w:spacing w:before="0" w:after="0"/>
        <w:jc w:val="left"/>
        <w:rPr/>
      </w:pPr>
      <w:r>
        <w:rPr/>
        <w:t>Aq0kYPkfkTtt135V6KfK77MTw96Q1npRaTQNuFNpekoLfp6krIoZPZKO20cdutUVQEiCVVTBbaenjM</w:t>
      </w:r>
    </w:p>
    <w:p>
      <w:pPr>
        <w:pStyle w:val="PreformattedText"/>
        <w:bidi w:val="0"/>
        <w:spacing w:before="0" w:after="0"/>
        <w:jc w:val="left"/>
        <w:rPr/>
      </w:pPr>
      <w:r>
        <w:rPr/>
        <w:t>kgdmbzJCSzEnTRwezVch5bIUQZ2EEkySobEznbmRsTNwON36WCwi4KUKGnBOB0BnyHyFSQ8a9XQ8r+</w:t>
      </w:r>
    </w:p>
    <w:p>
      <w:pPr>
        <w:pStyle w:val="PreformattedText"/>
        <w:bidi w:val="0"/>
        <w:spacing w:before="0" w:after="0"/>
        <w:jc w:val="left"/>
        <w:rPr/>
      </w:pPr>
      <w:r>
        <w:rPr/>
        <w:t>UOkOTGjammtUupq2O/appYJBDJU6bts3sVht9W9MjzNSVOoPb6ryegxTPpmATlYfvax24vBZ8PtuGM</w:t>
      </w:r>
    </w:p>
    <w:p>
      <w:pPr>
        <w:pStyle w:val="PreformattedText"/>
        <w:bidi w:val="0"/>
        <w:spacing w:before="0" w:after="0"/>
        <w:jc w:val="left"/>
        <w:rPr/>
      </w:pPr>
      <w:r>
        <w:rPr/>
        <w:t>upZVeq7xwEn/aQQEJwCohbskDTpPdDUUpk11P+j3BDxPi/EOOXjRdZ4YgM26ikEC5cSVOrGqBqaYKE</w:t>
      </w:r>
    </w:p>
    <w:p>
      <w:pPr>
        <w:pStyle w:val="PreformattedText"/>
        <w:bidi w:val="0"/>
        <w:spacing w:before="0" w:after="0"/>
        <w:jc w:val="left"/>
        <w:rPr/>
      </w:pPr>
      <w:r>
        <w:rPr/>
        <w:t>ghQKfxGpIKh4a0rFoIyu01XTdbwECF5KYSvSSVKkrUeYnuuiVCLgEkYQDIXGeWlLkOEg+HEkSU6pzO</w:t>
      </w:r>
    </w:p>
    <w:p>
      <w:pPr>
        <w:pStyle w:val="PreformattedText"/>
        <w:bidi w:val="0"/>
        <w:spacing w:before="0" w:after="0"/>
        <w:jc w:val="left"/>
        <w:rPr/>
      </w:pPr>
      <w:r>
        <w:rPr/>
        <w:t>0Aj6DbevpMPoYCUtaQtwdY1AbpjkSnOM/Gaf7Sekr9qK/2XRulbELrqTUFZFbqEqRDTVFRCpmuddUV</w:t>
      </w:r>
    </w:p>
    <w:p>
      <w:pPr>
        <w:pStyle w:val="PreformattedText"/>
        <w:bidi w:val="0"/>
        <w:spacing w:before="0" w:after="0"/>
        <w:jc w:val="left"/>
        <w:rPr/>
      </w:pPr>
      <w:r>
        <w:rPr/>
        <w:t>EKlKO10tNDNLXVLhIYYqVixyiq1jYWz97csWtuz39zcqCUwZBKSe8VKZ0pQEq7xZhI0kYIiqXi15w7</w:t>
      </w:r>
    </w:p>
    <w:p>
      <w:pPr>
        <w:pStyle w:val="PreformattedText"/>
        <w:bidi w:val="0"/>
        <w:spacing w:before="0" w:after="0"/>
        <w:jc w:val="left"/>
        <w:rPr/>
      </w:pPr>
      <w:r>
        <w:rPr/>
        <w:t>hPCrri/FbwWlnaJ1EGCs68NtpSojW46ogNIEqUVDkSoXX8n+Utk5OaIotG2SaS9XWtrI7lqfUDwLTV</w:t>
      </w:r>
    </w:p>
    <w:p>
      <w:pPr>
        <w:pStyle w:val="PreformattedText"/>
        <w:bidi w:val="0"/>
        <w:spacing w:before="0" w:after="0"/>
        <w:jc w:val="left"/>
        <w:rPr/>
      </w:pPr>
      <w:r>
        <w:rPr/>
        <w:t>OrNW10cNJLcHhLfuKNUSCkt9MWxTUlPGpzNJUSSd14XwxjhVm1asS4vdxw4LrhEFUf2gCEoT/akf8i</w:t>
      </w:r>
    </w:p>
    <w:p>
      <w:pPr>
        <w:pStyle w:val="PreformattedText"/>
        <w:bidi w:val="0"/>
        <w:spacing w:before="0" w:after="0"/>
        <w:jc w:val="left"/>
        <w:rPr/>
      </w:pPr>
      <w:r>
        <w:rPr/>
        <w:t>o18c9oe0F32l4o9xS8QGQR3bDCTKbe3CiW2QoDxKklbrhkuOqUcJCEp8/r7ef7SWl8cniWpeUXKm+P</w:t>
      </w:r>
    </w:p>
    <w:p>
      <w:pPr>
        <w:pStyle w:val="PreformattedText"/>
        <w:bidi w:val="0"/>
        <w:spacing w:before="0" w:after="0"/>
        <w:jc w:val="left"/>
        <w:rPr/>
      </w:pPr>
      <w:r>
        <w:rPr/>
        <w:t>cfC94VL5qewaTuFHOktp5tc9GqKvS3M7m/SmFitbpWhpKM6Z0lK20lFTXq8w/udQxdG7cOs+5QHnUw</w:t>
      </w:r>
    </w:p>
    <w:p>
      <w:pPr>
        <w:pStyle w:val="PreformattedText"/>
        <w:bidi w:val="0"/>
        <w:spacing w:before="0" w:after="0"/>
        <w:jc w:val="left"/>
        <w:rPr/>
      </w:pPr>
      <w:r>
        <w:rPr/>
        <w:t>4rIkDaJHmN4O08xtWsOOE+FOUn6/PqfpHmKoiI6hv94Z6jsCwzjBzjHrvjG/xyOLQ9TihRJz8vXrFA</w:t>
      </w:r>
    </w:p>
    <w:p>
      <w:pPr>
        <w:pStyle w:val="PreformattedText"/>
        <w:bidi w:val="0"/>
        <w:spacing w:before="0" w:after="0"/>
        <w:jc w:val="left"/>
        <w:rPr/>
      </w:pPr>
      <w:r>
        <w:rPr/>
        <w:t>6hVKtEYo5I5FKNHMizIyMMdLROCHQ9sY7HJB4gVpKfukif4rJSREqAG8z8q709vtcKAw0VJRjfr9kj</w:t>
      </w:r>
    </w:p>
    <w:p>
      <w:pPr>
        <w:pStyle w:val="PreformattedText"/>
        <w:bidi w:val="0"/>
        <w:spacing w:before="0" w:after="0"/>
        <w:jc w:val="left"/>
        <w:rPr/>
      </w:pPr>
      <w:r>
        <w:rPr/>
        <w:t>jpk6yct7sahQNz6ADB2HBUJQBqACdU7ADfyGBWCSN8n5+h/NNVfa6Ctr2jpC0kDyBYZH6fNkSPA8wF</w:t>
      </w:r>
    </w:p>
    <w:p>
      <w:pPr>
        <w:pStyle w:val="PreformattedText"/>
        <w:bidi w:val="0"/>
        <w:spacing w:before="0" w:after="0"/>
        <w:jc w:val="left"/>
        <w:rPr/>
      </w:pPr>
      <w:r>
        <w:rPr/>
        <w:t>NukkSdOe64Pc8VtwvUuE5BPPntTDafCVdPpSusdvMUayMCC4G+MEA7Anb3dv8+GWUwATtQ1nOMUbzT</w:t>
      </w:r>
    </w:p>
    <w:p>
      <w:pPr>
        <w:pStyle w:val="PreformattedText"/>
        <w:bidi w:val="0"/>
        <w:spacing w:before="0" w:after="0"/>
        <w:jc w:val="left"/>
        <w:rPr/>
      </w:pPr>
      <w:r>
        <w:rPr/>
        <w:t>NGmcFSpxuRlQCQT22Pbv8AjweQkyTI9fpQyJIM/Lei6Kr6q1EzuW9/BA3JAGCc4JAOw/14iFZAnBr2</w:t>
      </w:r>
    </w:p>
    <w:p>
      <w:pPr>
        <w:pStyle w:val="PreformattedText"/>
        <w:bidi w:val="0"/>
        <w:spacing w:before="0" w:after="0"/>
        <w:jc w:val="left"/>
        <w:rPr/>
      </w:pPr>
      <w:r>
        <w:rPr/>
        <w:t>gAGl7Sv0oPMYYU7hhjfYDfO+BjOCT24OSrAB238tqEQCTia5z3MxulNT4lqpQSqsG6IIuoh55STkRA</w:t>
      </w:r>
    </w:p>
    <w:p>
      <w:pPr>
        <w:pStyle w:val="PreformattedText"/>
        <w:bidi w:val="0"/>
        <w:spacing w:before="0" w:after="0"/>
        <w:jc w:val="left"/>
        <w:rPr/>
      </w:pPr>
      <w:r>
        <w:rPr/>
        <w:t>nAA3Zj0jfJHtQmOf6daiEAdRP+fXzoUk6U6y+87yMVLyP0rJM2MKWYABE6RhVGy9u5zxPnk+uXrJrx</w:t>
      </w:r>
    </w:p>
    <w:p>
      <w:pPr>
        <w:pStyle w:val="PreformattedText"/>
        <w:bidi w:val="0"/>
        <w:spacing w:before="0" w:after="0"/>
        <w:jc w:val="left"/>
        <w:rPr/>
      </w:pPr>
      <w:r>
        <w:rPr/>
        <w:t>jH9sdfXxnpXF7rIRLIA+FXBbpOCnVj3T0jB6vp279+PBWkE8jz9TUCkKmfXvnP7YoLFdK6CLzoa2ut</w:t>
      </w:r>
    </w:p>
    <w:p>
      <w:pPr>
        <w:pStyle w:val="PreformattedText"/>
        <w:bidi w:val="0"/>
        <w:spacing w:before="0" w:after="0"/>
        <w:jc w:val="left"/>
        <w:rPr/>
      </w:pPr>
      <w:r>
        <w:rPr/>
        <w:t>9XFPT1dDcLfVTUdztVxo6hKu23S018RWS23ijrYaeppKmNhNTVNLHPEyuitxJTi1RqJPTJ22iOnlUN</w:t>
      </w:r>
    </w:p>
    <w:p>
      <w:pPr>
        <w:pStyle w:val="PreformattedText"/>
        <w:bidi w:val="0"/>
        <w:spacing w:before="0" w:after="0"/>
        <w:jc w:val="left"/>
        <w:rPr/>
      </w:pPr>
      <w:r>
        <w:rPr/>
        <w:t>CUyEgR7h969Mv7Kfx9P9oZ9nvpPmjqqaEc8eWdbNyR8RlPEaWOOs5raQsFkr019RU9OqeRadX6PvOn</w:t>
      </w:r>
    </w:p>
    <w:p>
      <w:pPr>
        <w:pStyle w:val="PreformattedText"/>
        <w:bidi w:val="0"/>
        <w:spacing w:before="0" w:after="0"/>
        <w:jc w:val="left"/>
        <w:rPr/>
      </w:pPr>
      <w:r>
        <w:rPr/>
        <w:t>NSxx+WqUtbfbla1eV7bJIdcca7i4W3/aRKfcTt8DgeWnrVhqC20K+B9/yEzzPNUxtUq4Jl9nBBH+yw</w:t>
      </w:r>
    </w:p>
    <w:p>
      <w:pPr>
        <w:pStyle w:val="PreformattedText"/>
        <w:bidi w:val="0"/>
        <w:spacing w:before="0" w:after="0"/>
        <w:jc w:val="left"/>
        <w:rPr/>
      </w:pPr>
      <w:r>
        <w:rPr/>
        <w:t>N/iP57cVapMzsCc0yIERt6602+rbRR3O3MZpTGR5m6v0k7HH9fLh+0/3B51UcTWQiOQo80DbVelNNF</w:t>
      </w:r>
    </w:p>
    <w:p>
      <w:pPr>
        <w:pStyle w:val="PreformattedText"/>
        <w:bidi w:val="0"/>
        <w:spacing w:before="0" w:after="0"/>
        <w:jc w:val="left"/>
        <w:rPr/>
      </w:pPr>
      <w:r>
        <w:rPr/>
        <w:t>IQqwRqpJyTjHvZ4k5lZ6yfX1qDayGEHYxv66VHvnZaza9ThjN1maFMg4wCM4xn5DgLqfCkGMeulNWz</w:t>
      </w:r>
    </w:p>
    <w:p>
      <w:pPr>
        <w:pStyle w:val="PreformattedText"/>
        <w:bidi w:val="0"/>
        <w:spacing w:before="0" w:after="0"/>
        <w:jc w:val="left"/>
        <w:rPr/>
      </w:pPr>
      <w:r>
        <w:rPr/>
        <w:t>pOr4VXg3UqLg59M9seh7/h+fCFP1yiiUsT05JPf6nf8AXj1eoTNTquMqDkdvQdvT+u3Hq9RtR0ULQN</w:t>
      </w:r>
    </w:p>
    <w:p>
      <w:pPr>
        <w:pStyle w:val="PreformattedText"/>
        <w:bidi w:val="0"/>
        <w:spacing w:before="0" w:after="0"/>
        <w:jc w:val="left"/>
        <w:rPr/>
      </w:pPr>
      <w:r>
        <w:rPr/>
        <w:t>IUCuCCABtjiWmUEmvTnHKsyf8AaG+a1S+ofDXyIo52Fut2ltXc6r7Tqw/eXvUt7m5caUeXpOxgs2mN</w:t>
      </w:r>
    </w:p>
    <w:p>
      <w:pPr>
        <w:pStyle w:val="PreformattedText"/>
        <w:bidi w:val="0"/>
        <w:spacing w:before="0" w:after="0"/>
        <w:jc w:val="left"/>
        <w:rPr/>
      </w:pPr>
      <w:r>
        <w:rPr/>
        <w:t>XFA2c/tqRh93PBmEJSlS4yTj4D+anJO5mMfPO3wH61nkhj8unROn3ioY57HqAOMHtgYH4cPIA0z1qJ</w:t>
      </w:r>
    </w:p>
    <w:p>
      <w:pPr>
        <w:pStyle w:val="PreformattedText"/>
        <w:bidi w:val="0"/>
        <w:spacing w:before="0" w:after="0"/>
        <w:jc w:val="left"/>
        <w:rPr/>
      </w:pPr>
      <w:r>
        <w:rPr/>
        <w:t>wTzr9AAYNg4GFUH4k9x8T9Pjxk9em3vrFd/LLzQR4yFLSyDHYr9z/7iPy48BJSOdemhjRqMAen+WQT</w:t>
      </w:r>
    </w:p>
    <w:p>
      <w:pPr>
        <w:pStyle w:val="PreformattedText"/>
        <w:bidi w:val="0"/>
        <w:spacing w:before="0" w:after="0"/>
        <w:jc w:val="left"/>
        <w:rPr/>
      </w:pPr>
      <w:r>
        <w:rPr/>
        <w:t>2/rtxJQAJAr1HFloGq6qNQM5dewzkk/dAB7kkfltxlka1bYGai4dKTJg+vW1b8/7Md4DKblT4dNX+O</w:t>
      </w:r>
    </w:p>
    <w:p>
      <w:pPr>
        <w:pStyle w:val="PreformattedText"/>
        <w:bidi w:val="0"/>
        <w:spacing w:before="0" w:after="0"/>
        <w:jc w:val="left"/>
        <w:rPr/>
      </w:pPr>
      <w:r>
        <w:rPr/>
        <w:t>TXdvjGtPFBC+iuUdJV25Un094edAaqq/atR0dXNKzO2t+ZFpFblI4laycubBOjzx17kI8SeCnSynKG</w:t>
      </w:r>
    </w:p>
    <w:p>
      <w:pPr>
        <w:pStyle w:val="PreformattedText"/>
        <w:bidi w:val="0"/>
        <w:spacing w:before="0" w:after="0"/>
        <w:jc w:val="left"/>
        <w:rPr/>
      </w:pPr>
      <w:r>
        <w:rPr/>
        <w:t>cf8AmY1H/wAfZH/lIE4i0DGonKvR/b4HJBrTJaLIlXqqKRPLQqejzWwEjaRukTO/ZUUEEnsBGTxTlE</w:t>
      </w:r>
    </w:p>
    <w:p>
      <w:pPr>
        <w:pStyle w:val="PreformattedText"/>
        <w:bidi w:val="0"/>
        <w:spacing w:before="0" w:after="0"/>
        <w:jc w:val="left"/>
        <w:rPr/>
      </w:pPr>
      <w:r>
        <w:rPr/>
        <w:t>lKUjKzA8iTRZ0pUsiQgE4yccgOvQVUhz+1HScx+aWotS+TVz0NbeJaG1J1RyqtmtUUVlsbzKEA6Wt9</w:t>
      </w:r>
    </w:p>
    <w:p>
      <w:pPr>
        <w:pStyle w:val="PreformattedText"/>
        <w:bidi w:val="0"/>
        <w:spacing w:before="0" w:after="0"/>
        <w:jc w:val="left"/>
        <w:rPr/>
      </w:pPr>
      <w:r>
        <w:rPr/>
        <w:t>uo3Qbnqqm6d2dhwXtHxFrifF7i9S0pbTjhQ3iYbb/LbJBgwQkEbklcjcmvsPsVwl7gPZzhtiooQ8w0</w:t>
      </w:r>
    </w:p>
    <w:p>
      <w:pPr>
        <w:pStyle w:val="PreformattedText"/>
        <w:bidi w:val="0"/>
        <w:spacing w:before="0" w:after="0"/>
        <w:jc w:val="left"/>
        <w:rPr/>
      </w:pPr>
      <w:r>
        <w:rPr/>
        <w:t>FuYIJedJefAJJMpccUk7YSJwAKKLRp2Spl8uOmlucklXHS0lpoKfFbU1sywx0tspIIt6mqmqamJI48</w:t>
      </w:r>
    </w:p>
    <w:p>
      <w:pPr>
        <w:pStyle w:val="PreformattedText"/>
        <w:bidi w:val="0"/>
        <w:spacing w:before="0" w:after="0"/>
        <w:jc w:val="left"/>
        <w:rPr/>
      </w:pPr>
      <w:r>
        <w:rPr/>
        <w:t>kmSSNEIO/A22FPyhKPxC1LCQ2kQrUQnSgAbqUVCATuUgZirW64k3atlx11Nq2hJWp1xXgQhMlbi1H2</w:t>
      </w:r>
    </w:p>
    <w:p>
      <w:pPr>
        <w:pStyle w:val="PreformattedText"/>
        <w:bidi w:val="0"/>
        <w:spacing w:before="0" w:after="0"/>
        <w:jc w:val="left"/>
        <w:rPr/>
      </w:pPr>
      <w:r>
        <w:rPr/>
        <w:t>UISkqUqPZBJkVat4feSNJyttNReLsEqNcakpaT9uVCyLNTWKgiWKaPSdmkQANSrURxTXGoGTX3CLzA</w:t>
      </w:r>
    </w:p>
    <w:p>
      <w:pPr>
        <w:pStyle w:val="PreformattedText"/>
        <w:bidi w:val="0"/>
        <w:spacing w:before="0" w:after="0"/>
        <w:jc w:val="left"/>
        <w:rPr/>
      </w:pPr>
      <w:r>
        <w:rPr/>
        <w:t>xpaajVewdm+z7fBrdTrgCr+7SnvlAylASBDLcQAkQC6oT3zw7wkgIj5e7bdsHu1PEEpaJa4Nw5SxbI</w:t>
      </w:r>
    </w:p>
    <w:p>
      <w:pPr>
        <w:pStyle w:val="PreformattedText"/>
        <w:bidi w:val="0"/>
        <w:spacing w:before="0" w:after="0"/>
        <w:jc w:val="left"/>
        <w:rPr/>
      </w:pPr>
      <w:r>
        <w:rPr/>
        <w:t>UIU6okpN06DkLWklLKDHcMK0RrW7NKH9ob+0xqvCnyJh8KXJbVlfYPEv4mdN1IuOodOXCW3ah5L+He</w:t>
      </w:r>
    </w:p>
    <w:p>
      <w:pPr>
        <w:pStyle w:val="PreformattedText"/>
        <w:bidi w:val="0"/>
        <w:spacing w:before="0" w:after="0"/>
        <w:jc w:val="left"/>
        <w:rPr/>
      </w:pPr>
      <w:r>
        <w:rPr/>
        <w:t>oqq+y6r5gUdypHWWy6y1RX2266W0zIjxVMEI1FfKdkltFG0u62Ft+IeDih+S11nxEctoESCZJnbTzr</w:t>
      </w:r>
    </w:p>
    <w:p>
      <w:pPr>
        <w:pStyle w:val="PreformattedText"/>
        <w:bidi w:val="0"/>
        <w:spacing w:before="0" w:after="0"/>
        <w:jc w:val="left"/>
        <w:rPr/>
      </w:pPr>
      <w:r>
        <w:rPr/>
        <w:t>RHVhKfNW/kP55+XmRWAKKOGnSOlp4YqWlp4Yqenp4Y1ip4IYU6IYIYkAEcSxoqqoAAEYA7cbORAIGR</w:t>
      </w:r>
    </w:p>
    <w:p>
      <w:pPr>
        <w:pStyle w:val="PreformattedText"/>
        <w:bidi w:val="0"/>
        <w:spacing w:before="0" w:after="0"/>
        <w:jc w:val="left"/>
        <w:rPr/>
      </w:pPr>
      <w:r>
        <w:rPr/>
        <w:t>65/egAhXP9+VfMrKuNiQMjpUg4BOSVz3375z3+HGQJBJIHv2PlWYAG0z03rhhZHU/wAA7qMnBGOxLb</w:t>
      </w:r>
    </w:p>
    <w:p>
      <w:pPr>
        <w:pStyle w:val="PreformattedText"/>
        <w:bidi w:val="0"/>
        <w:spacing w:before="0" w:after="0"/>
        <w:jc w:val="left"/>
        <w:rPr/>
      </w:pPr>
      <w:r>
        <w:rPr/>
        <w:t>n4fI8QGo+ySkDfIO319bV7Aicz76INRXNUjajik6AU66x42wUhwemEnsksgOMdwis2xZTxB1ekQDyz</w:t>
      </w:r>
    </w:p>
    <w:p>
      <w:pPr>
        <w:pStyle w:val="PreformattedText"/>
        <w:bidi w:val="0"/>
        <w:spacing w:before="0" w:after="0"/>
        <w:jc w:val="left"/>
        <w:rPr/>
      </w:pPr>
      <w:r>
        <w:rPr/>
        <w:t>jYdPjn4VIDpvsKR+nqBq+s9rdCIlYhNh0AADtttt9Nvw4TZSXF69gD6+FGX4EhOxp0MLEqqg6Qo6QQ</w:t>
      </w:r>
    </w:p>
    <w:p>
      <w:pPr>
        <w:pStyle w:val="PreformattedText"/>
        <w:bidi w:val="0"/>
        <w:spacing w:before="0" w:after="0"/>
        <w:jc w:val="left"/>
        <w:rPr/>
      </w:pPr>
      <w:r>
        <w:rPr/>
        <w:t>uASABkrjcnGf8ATh9OBHMc6XMzEUQ3SrWKN3JXZQTg7Hqycgd+o9/5gnfiC1Ab14YkRFF+mkaoqZa1</w:t>
      </w:r>
    </w:p>
    <w:p>
      <w:pPr>
        <w:pStyle w:val="PreformattedText"/>
        <w:bidi w:val="0"/>
        <w:spacing w:before="0" w:after="0"/>
        <w:jc w:val="left"/>
        <w:rPr/>
      </w:pPr>
      <w:r>
        <w:rPr/>
        <w:t>zhUOVLdXvYxk5OQvxxtn8N4sSpSlHY++suQBCaVlzucdvp2lk6nICARxkFppXwsUMasAC7MVA+BOW2</w:t>
      </w:r>
    </w:p>
    <w:p>
      <w:pPr>
        <w:pStyle w:val="PreformattedText"/>
        <w:bidi w:val="0"/>
        <w:spacing w:before="0" w:after="0"/>
        <w:jc w:val="left"/>
        <w:rPr/>
      </w:pPr>
      <w:r>
        <w:rPr/>
        <w:t>HDC1hCSQkq08hEk9IMCSdtveKCBqIgR69fpX5bBJTwy1VW6vW1bCeoYuGWNzvFTRZHuwRo/SB3JZmO</w:t>
      </w:r>
    </w:p>
    <w:p>
      <w:pPr>
        <w:pStyle w:val="PreformattedText"/>
        <w:bidi w:val="0"/>
        <w:spacing w:before="0" w:after="0"/>
        <w:jc w:val="left"/>
        <w:rPr/>
      </w:pPr>
      <w:r>
        <w:rPr/>
        <w:t>GY8eQnKlFWV5OfLYZwAOQG8ncmsqKSNKZB5fzQpp2lLd+o43UnOCGIBUYIOc49Bjcnbie56A/Dp7yf</w:t>
      </w:r>
    </w:p>
    <w:p>
      <w:pPr>
        <w:pStyle w:val="PreformattedText"/>
        <w:bidi w:val="0"/>
        <w:spacing w:before="0" w:after="0"/>
        <w:jc w:val="left"/>
        <w:rPr/>
      </w:pPr>
      <w:r>
        <w:rPr/>
        <w:t>OsKECRn165/Gvlx1mKBercpJI6soJEeCMqBuev45zjjJzG2f4oYnMmPXr9671FPKWhC9bDo62K4JJY</w:t>
      </w:r>
    </w:p>
    <w:p>
      <w:pPr>
        <w:pStyle w:val="PreformattedText"/>
        <w:bidi w:val="0"/>
        <w:spacing w:before="0" w:after="0"/>
        <w:jc w:val="left"/>
        <w:rPr/>
      </w:pPr>
      <w:r>
        <w:rPr/>
        <w:t>nOCFORkg/XPbiRBEA0MqIJgwK0o/2Y3xFx6C8VXiJ8LV0mma3eJnkPBr7SoMqClpOY3hmqr3eq8SU7</w:t>
      </w:r>
    </w:p>
    <w:p>
      <w:pPr>
        <w:pStyle w:val="PreformattedText"/>
        <w:bidi w:val="0"/>
        <w:spacing w:before="0" w:after="0"/>
        <w:jc w:val="left"/>
        <w:rPr/>
      </w:pPr>
      <w:r>
        <w:rPr/>
        <w:t>upNXc+VuvdUIJYQ7E6Jp4p4zCiTU1ZxFJBZcAJCTpOBgKgDO+VRyxBzmCwxBS4gkBQyJO5Gdh0AVnz</w:t>
      </w:r>
    </w:p>
    <w:p>
      <w:pPr>
        <w:pStyle w:val="PreformattedText"/>
        <w:bidi w:val="0"/>
        <w:spacing w:before="0" w:after="0"/>
        <w:jc w:val="left"/>
        <w:rPr/>
      </w:pPr>
      <w:r>
        <w:rPr/>
        <w:t>itkEKD2NQCQeg74+AJ7n8OKJQ8SvfTo2HuqNHOnUktgtEsqPKCGP3JGTucEHHDFp/vDMClbxKVMmRM</w:t>
      </w:r>
    </w:p>
    <w:p>
      <w:pPr>
        <w:pStyle w:val="PreformattedText"/>
        <w:bidi w:val="0"/>
        <w:spacing w:before="0" w:after="0"/>
        <w:jc w:val="left"/>
        <w:rPr/>
      </w:pPr>
      <w:r>
        <w:rPr/>
        <w:t>UreVesGn0/S1ETyK70MDli2WyQnck/PgjoIWvnmgIQnuk4jHr/ADima5z32eq1HG00zvinTHUe33v1</w:t>
      </w:r>
    </w:p>
    <w:p>
      <w:pPr>
        <w:pStyle w:val="PreformattedText"/>
        <w:bidi w:val="0"/>
        <w:spacing w:before="0" w:after="0"/>
        <w:jc w:val="left"/>
        <w:rPr/>
      </w:pPr>
      <w:r>
        <w:rPr/>
        <w:t>3PAHPYT76MygSdO9Qo6EONwB3Pp6DbPw+fCQiROBTnLzrvGIQRuPQH67fA7ngkoIjYVEapMiB69fSv</w:t>
      </w:r>
    </w:p>
    <w:p>
      <w:pPr>
        <w:pStyle w:val="PreformattedText"/>
        <w:bidi w:val="0"/>
        <w:spacing w:before="0" w:after="0"/>
        <w:jc w:val="left"/>
        <w:rPr/>
      </w:pPr>
      <w:r>
        <w:rPr/>
        <w:t>2YxGRRkEAA4OcZ2Hp6f1jiB0giMp51KjKOoVY2CgBV3PpsPr9fz48XMQIFZAOYFYvvtttew8wvtAtV</w:t>
      </w:r>
    </w:p>
    <w:p>
      <w:pPr>
        <w:pStyle w:val="PreformattedText"/>
        <w:bidi w:val="0"/>
        <w:spacing w:before="0" w:after="0"/>
        <w:jc w:val="left"/>
        <w:rPr/>
      </w:pPr>
      <w:r>
        <w:rPr/>
        <w:t>WKkRFoeUmhuW/Klun/aS3CxWqr11qaWV+ogkaj5gV9MMfdWhC423aZAU2kDM5+eft+tSTAEnGT9IHw</w:t>
      </w:r>
    </w:p>
    <w:p>
      <w:pPr>
        <w:pStyle w:val="PreformattedText"/>
        <w:bidi w:val="0"/>
        <w:spacing w:before="0" w:after="0"/>
        <w:jc w:val="left"/>
        <w:rPr/>
      </w:pPr>
      <w:r>
        <w:rPr/>
        <w:t>zVXYAIJ2y2Rtnv3753/Dh5ITETHwqFc1GZlTGQo6mxg5OMD02HrwMmVBINSIweRH7+v80MplDGabf7</w:t>
      </w:r>
    </w:p>
    <w:p>
      <w:pPr>
        <w:pStyle w:val="PreformattedText"/>
        <w:bidi w:val="0"/>
        <w:spacing w:before="0" w:after="0"/>
        <w:jc w:val="left"/>
        <w:rPr/>
      </w:pPr>
      <w:r>
        <w:rPr/>
        <w:t>/lj/AJRlz9Ms35cFQIKlcth8JmoEAgc/p6zXUqCcYHfbOe/Ydv63/OC1EzA3rKQAc7Cpq+CDwv6g8X</w:t>
      </w:r>
    </w:p>
    <w:p>
      <w:pPr>
        <w:pStyle w:val="PreformattedText"/>
        <w:bidi w:val="0"/>
        <w:spacing w:before="0" w:after="0"/>
        <w:jc w:val="left"/>
        <w:rPr/>
      </w:pPr>
      <w:r>
        <w:rPr/>
        <w:t>Xia5A+GXTU1Zb7nz25n6f0NcL3QsqVeltElavUHM7WUMzIwp6mzctLHrC5wOyuoqbXArI/V0ljV+HY</w:t>
      </w:r>
    </w:p>
    <w:p>
      <w:pPr>
        <w:pStyle w:val="PreformattedText"/>
        <w:bidi w:val="0"/>
        <w:spacing w:before="0" w:after="0"/>
        <w:jc w:val="left"/>
        <w:rPr/>
      </w:pPr>
      <w:r>
        <w:rPr/>
        <w:t>W8PbiEiP7jhI2OJI9+aWcJdc0A4nrXrPaW0hovlhorRnK7l9ZIdOcuuWmjdM8vNDadp2lkisejdE2G</w:t>
      </w:r>
    </w:p>
    <w:p>
      <w:pPr>
        <w:pStyle w:val="PreformattedText"/>
        <w:bidi w:val="0"/>
        <w:spacing w:before="0" w:after="0"/>
        <w:jc w:val="left"/>
        <w:rPr/>
      </w:pPr>
      <w:r>
        <w:rPr/>
        <w:t>g01pa0CSeR3lanstsoo3dnZpHRpGJZyeNaWSVQTJHXqTJPxJJPUk0z5DYfpSd5g3I6a5Wa+vlPUyUl</w:t>
      </w:r>
    </w:p>
    <w:p>
      <w:pPr>
        <w:pStyle w:val="PreformattedText"/>
        <w:bidi w:val="0"/>
        <w:spacing w:before="0" w:after="0"/>
        <w:jc w:val="left"/>
        <w:rPr/>
      </w:pPr>
      <w:r>
        <w:rPr/>
        <w:t>xrrLPZ6CogWN54J75LDYleBZkZDUCCtrJFLgoGjBYEAg0faC7VZcF4o+2sodDKkIKdOoLdIaBTr8Oo</w:t>
      </w:r>
    </w:p>
    <w:p>
      <w:pPr>
        <w:pStyle w:val="PreformattedText"/>
        <w:bidi w:val="0"/>
        <w:spacing w:before="0" w:after="0"/>
        <w:jc w:val="left"/>
        <w:rPr/>
      </w:pPr>
      <w:r>
        <w:rPr/>
        <w:t>BZImRiSCARWzdkbBPEe0vBbZbSX2Q+HXEqJCSi3BeIUUkK0lSEhWnJBIBBg1Vq1vojUxVCpESUAR5V</w:t>
      </w:r>
    </w:p>
    <w:p>
      <w:pPr>
        <w:pStyle w:val="PreformattedText"/>
        <w:bidi w:val="0"/>
        <w:spacing w:before="0" w:after="0"/>
        <w:jc w:val="left"/>
        <w:rPr/>
      </w:pPr>
      <w:r>
        <w:rPr/>
        <w:t>MpYlmYj7hAjbt7pLHHu9Pfji6G2SWikCUgAE5ncRkaYVyjOIEV9Rd+8lDqVKMJJJgx5cjuJnIgc5NT</w:t>
      </w:r>
    </w:p>
    <w:p>
      <w:pPr>
        <w:pStyle w:val="PreformattedText"/>
        <w:bidi w:val="0"/>
        <w:spacing w:before="0" w:after="0"/>
        <w:jc w:val="left"/>
        <w:rPr/>
      </w:pPr>
      <w:r>
        <w:rPr/>
        <w:t>Q8M/LejqJYebF4gR/MWrpNC07COSmjgZZrfedWYZCXrZnWqoaGTqHlU8dZN0N59LJF0TsjwdMp45cD</w:t>
      </w:r>
    </w:p>
    <w:p>
      <w:pPr>
        <w:pStyle w:val="PreformattedText"/>
        <w:bidi w:val="0"/>
        <w:spacing w:before="0" w:after="0"/>
        <w:jc w:val="left"/>
        <w:rPr/>
      </w:pPr>
      <w:r>
        <w:rPr/>
        <w:t>Utci2EghI8SXH+pWrLTZJ8KQ4QPEgjiP9Ru0zynFdlrN4pYYKVXpGFLcBS4zamNkN+F55OynSykkd2</w:t>
      </w:r>
    </w:p>
    <w:p>
      <w:pPr>
        <w:pStyle w:val="PreformattedText"/>
        <w:bidi w:val="0"/>
        <w:spacing w:before="0" w:after="0"/>
        <w:jc w:val="left"/>
        <w:rPr/>
      </w:pPr>
      <w:r>
        <w:rPr/>
        <w:t>4lT0eJ/wASnLLwi+Hnmv4keb1bUUXLvlFpGs1LeKa3Bf2zqS5O0dt0loHTMbsBU6u1FqutstktUROP</w:t>
      </w:r>
    </w:p>
    <w:p>
      <w:pPr>
        <w:pStyle w:val="PreformattedText"/>
        <w:bidi w:val="0"/>
        <w:spacing w:before="0" w:after="0"/>
        <w:jc w:val="left"/>
        <w:rPr/>
      </w:pPr>
      <w:r>
        <w:rPr/>
        <w:t>bL1HJIVgimkToDaFPLS0kwV45Y6nPTc4O2x2rkxVuSf58q8r/wATHiS5reLnn3zN8S3O+tttVzP5t3</w:t>
      </w:r>
    </w:p>
    <w:p>
      <w:pPr>
        <w:pStyle w:val="PreformattedText"/>
        <w:bidi w:val="0"/>
        <w:spacing w:before="0" w:after="0"/>
        <w:jc w:val="left"/>
        <w:rPr/>
      </w:pPr>
      <w:r>
        <w:rPr/>
        <w:t>2G9XuiscEtNpjSFqtlvprHpDl5o6kmmkek0dp7S9DbbXbw8jzTJRSV9XJLXV1VNJt1uwllpCYjSM5n</w:t>
      </w:r>
    </w:p>
    <w:p>
      <w:pPr>
        <w:pStyle w:val="PreformattedText"/>
        <w:bidi w:val="0"/>
        <w:spacing w:before="0" w:after="0"/>
        <w:jc w:val="left"/>
        <w:rPr/>
      </w:pPr>
      <w:r>
        <w:rPr/>
        <w:t>PP6yeVKr8RJ35xj4ftTFGQjuw6SSAcfUjI+O2RgbfLJ4OcFOYk/SM/r8qwRiNOT/ABXAygnc9OVB37</w:t>
      </w:r>
    </w:p>
    <w:p>
      <w:pPr>
        <w:pStyle w:val="PreformattedText"/>
        <w:bidi w:val="0"/>
        <w:spacing w:before="0" w:after="0"/>
        <w:jc w:val="left"/>
        <w:rPr/>
      </w:pPr>
      <w:r>
        <w:rPr/>
        <w:t>jA2OB3BHqDtjcAcY2Ef29ZEETiZ5/WpRsZ+n2/mgtZUpSwDoKe1zkpSxnPS79J6pJhnZFBLMR/DsPe</w:t>
      </w:r>
    </w:p>
    <w:p>
      <w:pPr>
        <w:pStyle w:val="PreformattedText"/>
        <w:bidi w:val="0"/>
        <w:spacing w:before="0" w:after="0"/>
        <w:jc w:val="left"/>
        <w:rPr/>
      </w:pPr>
      <w:r>
        <w:rPr/>
        <w:t>Iz7UEpkRqG3nOeXI/T314iYM459aby5E1NSlup2aWZ5Q9ZK/T1NIcdTEKT0jOB0g7KFUbAZSdUSoNi</w:t>
      </w:r>
    </w:p>
    <w:p>
      <w:pPr>
        <w:pStyle w:val="PreformattedText"/>
        <w:bidi w:val="0"/>
        <w:spacing w:before="0" w:after="0"/>
        <w:jc w:val="left"/>
        <w:rPr/>
      </w:pPr>
      <w:r>
        <w:rPr/>
        <w:t>fEZPx9fpRW0gArOI2pwqGjit9HHFGFAXpVukdzgAt8+/r8fpw4hIbSE7EetqgVFRJJ/wAetq6VMg8v</w:t>
      </w:r>
    </w:p>
    <w:p>
      <w:pPr>
        <w:pStyle w:val="PreformattedText"/>
        <w:bidi w:val="0"/>
        <w:spacing w:before="0" w:after="0"/>
        <w:jc w:val="left"/>
        <w:rPr/>
      </w:pPr>
      <w:r>
        <w:rPr/>
        <w:t>ILqSVznII+Rwd9j8xxJRIHQmah0jlTdXytaWUU8ZLM5UDfLHB3JydjnBzjbccJOqHhAyo+s/xRUCJM</w:t>
      </w:r>
    </w:p>
    <w:p>
      <w:pPr>
        <w:pStyle w:val="PreformattedText"/>
        <w:bidi w:val="0"/>
        <w:spacing w:before="0" w:after="0"/>
        <w:jc w:val="left"/>
        <w:rPr/>
      </w:pPr>
      <w:r>
        <w:rPr/>
        <w:t>4zS7tMCUFBAmFUsiu4bOCoxknAwBkeo+eeHWk6UpB3HmKEsgkmf5orila5XeWodg9Ba3ZIVbASS4Ff</w:t>
      </w:r>
    </w:p>
    <w:p>
      <w:pPr>
        <w:pStyle w:val="PreformattedText"/>
        <w:bidi w:val="0"/>
        <w:spacing w:before="0" w:after="0"/>
        <w:jc w:val="left"/>
        <w:rPr/>
      </w:pPr>
      <w:r>
        <w:rPr/>
        <w:t>30o/3xGG6FwfvM/qBxEfmOEz4UmP/L+NqwBCdoKvty9e6jvz/NOxZiR0gYOACOnPvZzuvpt6n1PBQQ</w:t>
      </w:r>
    </w:p>
    <w:p>
      <w:pPr>
        <w:pStyle w:val="PreformattedText"/>
        <w:bidi w:val="0"/>
        <w:spacing w:before="0" w:after="0"/>
        <w:jc w:val="left"/>
        <w:rPr/>
      </w:pPr>
      <w:r>
        <w:rPr/>
        <w:t>CARmPrJ+1egCTtNGUPQIwidSqM7sDjAUkBAw3/AK7Z4kSRECJ3Jz68qEcyCZH39/l5UJ6VTqY9DsxR</w:t>
      </w:r>
    </w:p>
    <w:p>
      <w:pPr>
        <w:pStyle w:val="PreformattedText"/>
        <w:bidi w:val="0"/>
        <w:spacing w:before="0" w:after="0"/>
        <w:jc w:val="left"/>
        <w:rPr/>
      </w:pPr>
      <w:r>
        <w:rPr/>
        <w:t>MAghFClgBkE56icgAd++eJiEyokD1t1mhkTiDifn5Zo3cZWNB09axAllGGV+gZ2G4OSAcj19PQgggJ</w:t>
      </w:r>
    </w:p>
    <w:p>
      <w:pPr>
        <w:pStyle w:val="PreformattedText"/>
        <w:bidi w:val="0"/>
        <w:spacing w:before="0" w:after="0"/>
        <w:jc w:val="left"/>
        <w:rPr/>
      </w:pPr>
      <w:r>
        <w:rPr/>
        <w:t>BnGff0oShKiqOdT6+x1v8ActA/aveAjUEhPk6j5+DlfXqsrIrWjnJyy5jcqrhE5BXIKawjIBz76p3I</w:t>
      </w:r>
    </w:p>
    <w:p>
      <w:pPr>
        <w:pStyle w:val="PreformattedText"/>
        <w:bidi w:val="0"/>
        <w:spacing w:before="0" w:after="0"/>
        <w:jc w:val="left"/>
        <w:rPr/>
      </w:pPr>
      <w:r>
        <w:rPr/>
        <w:t>4r71CxbuuSIbIJBzgch05Z5Z5Yo7JSVBO5Ox85H6TXo20ahqKEkDPkqW3zuQM/rxrajGonOT9/WasR</w:t>
      </w:r>
    </w:p>
    <w:p>
      <w:pPr>
        <w:pStyle w:val="PreformattedText"/>
        <w:bidi w:val="0"/>
        <w:spacing w:before="0" w:after="0"/>
        <w:jc w:val="left"/>
        <w:rPr/>
      </w:pPr>
      <w:r>
        <w:rPr/>
        <w:t>ioX+JT/wBiVOBgITt9W7fnwzaH80DrS93/ALKj0H7ev2odycctpeizv/5ui3+HuKcfz4K9HeLzz/el</w:t>
      </w:r>
    </w:p>
    <w:p>
      <w:pPr>
        <w:pStyle w:val="PreformattedText"/>
        <w:bidi w:val="0"/>
        <w:spacing w:before="0" w:after="0"/>
        <w:jc w:val="left"/>
        <w:rPr/>
      </w:pPr>
      <w:r>
        <w:rPr/>
        <w:t>0f7SM7im85vo5v0JwT/h1+vr8eF3PZHmaOxur3CotJDEQqtsD3O/4/18eK1EnngU0QBsaFrUWWHCt1</w:t>
      </w:r>
    </w:p>
    <w:p>
      <w:pPr>
        <w:pStyle w:val="PreformattedText"/>
        <w:bidi w:val="0"/>
        <w:spacing w:before="0" w:after="0"/>
        <w:jc w:val="left"/>
        <w:rPr/>
      </w:pPr>
      <w:r>
        <w:rPr/>
        <w:t>M42bC53Hz9fXiUEzJz9KxRbWV1vM3mRITEAAw6cEscen9d+MFJgyqszmedGtorLfW11vonidIquuoq</w:t>
      </w:r>
    </w:p>
    <w:p>
      <w:pPr>
        <w:pStyle w:val="PreformattedText"/>
        <w:bidi w:val="0"/>
        <w:spacing w:before="0" w:after="0"/>
        <w:jc w:val="left"/>
        <w:rPr/>
      </w:pPr>
      <w:r>
        <w:rPr/>
        <w:t>WV/cBSKoqI4pGyRsRG7H8OIFBgwfdRUqxnH2+tefN4l+YtVzg8QfOrmtWze0VOvebHMzUkU4yQ1tuu</w:t>
      </w:r>
    </w:p>
    <w:p>
      <w:pPr>
        <w:pStyle w:val="PreformattedText"/>
        <w:bidi w:val="0"/>
        <w:spacing w:before="0" w:after="0"/>
        <w:jc w:val="left"/>
        <w:rPr/>
      </w:pPr>
      <w:r>
        <w:rPr/>
        <w:t>t71UWcKWALRpY47PFHtgR06gYAAFowlIMRBGI9wj9M1A4Qkbk7/f70ypYBfTYZ2IxkdtvXbP8AWOHM</w:t>
      </w:r>
    </w:p>
    <w:p>
      <w:pPr>
        <w:pStyle w:val="PreformattedText"/>
        <w:bidi w:val="0"/>
        <w:spacing w:before="0" w:after="0"/>
        <w:jc w:val="left"/>
        <w:rPr/>
      </w:pPr>
      <w:r>
        <w:rPr/>
        <w:t>JEnBzUJ+Vcoj0pLMwOWBwfTpHYAZ3PA051K2FZ5e6jaKMR0sQOzEdRyBnLZLZz23J4MkaWxjNQglQI</w:t>
      </w:r>
    </w:p>
    <w:p>
      <w:pPr>
        <w:pStyle w:val="PreformattedText"/>
        <w:bidi w:val="0"/>
        <w:spacing w:before="0" w:after="0"/>
        <w:jc w:val="left"/>
        <w:rPr/>
      </w:pPr>
      <w:r>
        <w:rPr/>
        <w:t>MA/ShNspmrK2NApIBBIHqBgs2c/Afz4gga3An4msrISgq2PL166Vsz/sqnhVob1zU8R3jQ1NafOpuT</w:t>
      </w:r>
    </w:p>
    <w:p>
      <w:pPr>
        <w:pStyle w:val="PreformattedText"/>
        <w:bidi w:val="0"/>
        <w:spacing w:before="0" w:after="0"/>
        <w:jc w:val="left"/>
        <w:rPr/>
      </w:pPr>
      <w:r>
        <w:rPr/>
        <w:t>el7V4f8AlNV1VKRDBrjmhbl1hzdvdBKx6Hr6Llvb9F2rrCs0MXMmsQFGkJAuLOgG3YCo0grUBzJlKZ</w:t>
      </w:r>
    </w:p>
    <w:p>
      <w:pPr>
        <w:pStyle w:val="PreformattedText"/>
        <w:bidi w:val="0"/>
        <w:spacing w:before="0" w:after="0"/>
        <w:jc w:val="left"/>
        <w:rPr/>
      </w:pPr>
      <w:r>
        <w:rPr/>
        <w:t>H/ALjy3FDt0nxKI3wPjv8At5z5VtCScdBmlGTK5ffce+S5Hff5Y7Y4oiZKjRiDJimi8Q1xitPLG20U</w:t>
      </w:r>
    </w:p>
    <w:p>
      <w:pPr>
        <w:pStyle w:val="PreformattedText"/>
        <w:bidi w:val="0"/>
        <w:spacing w:before="0" w:after="0"/>
        <w:jc w:val="left"/>
        <w:rPr/>
      </w:pPr>
      <w:r>
        <w:rPr/>
        <w:t>Y/e3vU1JCiPglqe3Wa+XqreJeoFysyUOQoZv3y4ABLLqna94N8JSiM3Fw2IgE6W23XVEAnUY0IwkEy</w:t>
      </w:r>
    </w:p>
    <w:p>
      <w:pPr>
        <w:pStyle w:val="PreformattedText"/>
        <w:bidi w:val="0"/>
        <w:spacing w:before="0" w:after="0"/>
        <w:jc w:val="left"/>
        <w:rPr/>
      </w:pPr>
      <w:r>
        <w:rPr/>
        <w:t>U4510P+m9oq448+8SQiytVqMY8TjzLKJPIFKl7wMHJIg192Cw1OudX2HR9vEsUN5rwbjPTuwNnsECv</w:t>
      </w:r>
    </w:p>
    <w:p>
      <w:pPr>
        <w:pStyle w:val="PreformattedText"/>
        <w:bidi w:val="0"/>
        <w:spacing w:before="0" w:after="0"/>
        <w:jc w:val="left"/>
        <w:rPr/>
      </w:pPr>
      <w:r>
        <w:rPr/>
        <w:t>WX65PPKR1ulvSVYgm/tU8KL97I59wuwXxG8t7NCSG3lBRIP+22JU4sk74kAJHtlIkbjsfH+NI4Fwi+</w:t>
      </w:r>
    </w:p>
    <w:p>
      <w:pPr>
        <w:pStyle w:val="PreformattedText"/>
        <w:bidi w:val="0"/>
        <w:spacing w:before="0" w:after="0"/>
        <w:jc w:val="left"/>
        <w:rPr/>
      </w:pPr>
      <w:r>
        <w:rPr/>
        <w:t>4k4Qt1hGlsKA/OuFeBhsASACsgqKoHdJWo7QbS6KqpLfT2+1W+nhoaG30tNQ0dHAAIaOhoaeOlpaWJ</w:t>
      </w:r>
    </w:p>
    <w:p>
      <w:pPr>
        <w:pStyle w:val="PreformattedText"/>
        <w:bidi w:val="0"/>
        <w:spacing w:before="0" w:after="0"/>
        <w:jc w:val="left"/>
        <w:rPr/>
      </w:pPr>
      <w:r>
        <w:rPr/>
        <w:t>Bv0RU0MaKNyejcknPHaEBDaEJbbDbaQEpSP7UpASlIMbJAA+E18trW444t1xwuvOqUtayZUta1FS1q</w:t>
      </w:r>
    </w:p>
    <w:p>
      <w:pPr>
        <w:pStyle w:val="PreformattedText"/>
        <w:bidi w:val="0"/>
        <w:spacing w:before="0" w:after="0"/>
        <w:jc w:val="left"/>
        <w:rPr/>
      </w:pPr>
      <w:r>
        <w:rPr/>
        <w:t>PMqUSo7CSYxWGj+0ffaDJ4hfEPa/BVy5urVHKDwj6nrq3mlcKSsjmtGvvFDU2qO13CgVaWpaOttnLu</w:t>
      </w:r>
    </w:p>
    <w:p>
      <w:pPr>
        <w:pStyle w:val="PreformattedText"/>
        <w:bidi w:val="0"/>
        <w:spacing w:before="0" w:after="0"/>
        <w:jc w:val="left"/>
        <w:rPr/>
      </w:pPr>
      <w:r>
        <w:rPr/>
        <w:t>wV93scTyDI1PqnVACgW6imbZOF22loXCxBdAKf8Atz5c+e4EDzpdxcqCRmN9vU/pMYNZrmcu2Oobnq</w:t>
      </w:r>
    </w:p>
    <w:p>
      <w:pPr>
        <w:pStyle w:val="PreformattedText"/>
        <w:bidi w:val="0"/>
        <w:spacing w:before="0" w:after="0"/>
        <w:jc w:val="left"/>
        <w:rPr/>
      </w:pPr>
      <w:r>
        <w:rPr/>
        <w:t>znIwf4j+PzzgZ4uSZHQ+hQiemSPtX87hVKnGQBvgt0jPbpxnOAO4yMn074yT4QTG/v6Hb6GpjzMevl</w:t>
      </w:r>
    </w:p>
    <w:p>
      <w:pPr>
        <w:pStyle w:val="PreformattedText"/>
        <w:bidi w:val="0"/>
        <w:spacing w:before="0" w:after="0"/>
        <w:jc w:val="left"/>
        <w:rPr/>
      </w:pPr>
      <w:r>
        <w:rPr/>
        <w:t>86Ds8UUcs8+FgiTLuSFx0gnK5znuCB3JGBnYcY28SiYGc/vH0Oc145iNh5UmbhWNFFNcKlQsskQSCA</w:t>
      </w:r>
    </w:p>
    <w:p>
      <w:pPr>
        <w:pStyle w:val="PreformattedText"/>
        <w:bidi w:val="0"/>
        <w:spacing w:before="0" w:after="0"/>
        <w:jc w:val="left"/>
        <w:rPr/>
      </w:pPr>
      <w:r>
        <w:rPr/>
        <w:t>lcU0JPUkGAxzIzEM5AHvnB2UcCWrSCs+E8vLyj9qkBJCRj1v5+VcdNW9gslzqUHnTkuoYElFOSBsc5</w:t>
      </w:r>
    </w:p>
    <w:p>
      <w:pPr>
        <w:pStyle w:val="PreformattedText"/>
        <w:bidi w:val="0"/>
        <w:spacing w:before="0" w:after="0"/>
        <w:jc w:val="left"/>
        <w:rPr/>
      </w:pPr>
      <w:r>
        <w:rPr/>
        <w:t>z+OB9OIMokayJK9h19cqksnacevXo0pZpAy4BI9QdgFDEFiQSOx+p9eGiQI3P29fWhgTkHM7UV1tQq</w:t>
      </w:r>
    </w:p>
    <w:p>
      <w:pPr>
        <w:pStyle w:val="PreformattedText"/>
        <w:bidi w:val="0"/>
        <w:spacing w:before="0" w:after="0"/>
        <w:jc w:val="left"/>
        <w:rPr/>
      </w:pPr>
      <w:r>
        <w:rPr/>
        <w:t>Qs3UT0qxJJPfcb7fHHyI+BPA1SATMA59YrwBJxzpCWVGut7Ej4McLN1D+DKg4JIPYAcJtDvHQqJSKM</w:t>
      </w:r>
    </w:p>
    <w:p>
      <w:pPr>
        <w:pStyle w:val="PreformattedText"/>
        <w:bidi w:val="0"/>
        <w:spacing w:before="0" w:after="0"/>
        <w:jc w:val="left"/>
        <w:rPr/>
      </w:pPr>
      <w:r>
        <w:rPr/>
        <w:t>saEjGT6zS5vlzajoZjEymeQpS0sa4BkqZ26ID8wC3UcYyFJxnfh5awhAIGdh5k7fKgAAkAnz+Xr0KD</w:t>
      </w:r>
    </w:p>
    <w:p>
      <w:pPr>
        <w:pStyle w:val="PreformattedText"/>
        <w:bidi w:val="0"/>
        <w:spacing w:before="0" w:after="0"/>
        <w:jc w:val="left"/>
        <w:rPr/>
      </w:pPr>
      <w:r>
        <w:rPr/>
        <w:t>0iLb6KCiQ9QjTod8ku0r5eWVsnDM7lie5yx4wkFKAlO/X9dufz5cq8ozlQkH0KNKRTIVYgjBYEnAPb</w:t>
      </w:r>
    </w:p>
    <w:p>
      <w:pPr>
        <w:pStyle w:val="PreformattedText"/>
        <w:bidi w:val="0"/>
        <w:spacing w:before="0" w:after="0"/>
        <w:jc w:val="left"/>
        <w:rPr/>
      </w:pPr>
      <w:r>
        <w:rPr/>
        <w:t>OFJ2/l/lwZIg5wR9vP8AShk4IMQdv591KRSkaK5AIUEjbOUGfdx1759Dj1HoDwTad4AqBJVHLz8/L9</w:t>
      </w:r>
    </w:p>
    <w:p>
      <w:pPr>
        <w:pStyle w:val="PreformattedText"/>
        <w:bidi w:val="0"/>
        <w:spacing w:before="0" w:after="0"/>
        <w:jc w:val="left"/>
        <w:rPr/>
      </w:pPr>
      <w:r>
        <w:rPr/>
        <w:t>a/o0AaPf3nPmMuGZVJYErjOAADvjIPTueM6ogRuefw9Z+lRIzOr2R1+80rqemAQS7BiABscgLjc9Qw</w:t>
      </w:r>
    </w:p>
    <w:p>
      <w:pPr>
        <w:pStyle w:val="PreformattedText"/>
        <w:bidi w:val="0"/>
        <w:spacing w:before="0" w:after="0"/>
        <w:jc w:val="left"/>
        <w:rPr/>
      </w:pPr>
      <w:r>
        <w:rPr/>
        <w:t>vbtk9+3DJQUkEqKievnmNoxt1pWZGkJ0+7HXI8+fzinU8NfMRNCeM3wX3ymrvYZdOeL/AMLl/qKtH6</w:t>
      </w:r>
    </w:p>
    <w:p>
      <w:pPr>
        <w:pStyle w:val="PreformattedText"/>
        <w:bidi w:val="0"/>
        <w:spacing w:before="0" w:after="0"/>
        <w:jc w:val="left"/>
        <w:rPr/>
      </w:pPr>
      <w:r>
        <w:rPr/>
        <w:t>hS01q566DnqpHUfeiNGtQGB3KuRxW8Qd0IKBuopHwKgDHwO9MW7crlWyQSPl+leoXVxihq7hRYOKKv</w:t>
      </w:r>
    </w:p>
    <w:p>
      <w:pPr>
        <w:pStyle w:val="PreformattedText"/>
        <w:bidi w:val="0"/>
        <w:spacing w:before="0" w:after="0"/>
        <w:jc w:val="left"/>
        <w:rPr/>
      </w:pPr>
      <w:r>
        <w:rPr/>
        <w:t>uFEFOCR7JWT0+Mgbn93+nGsrElQkiDVkDIB61CTxHfvLFWkHsxxt/wAX6DH8+GLTDqQedAuzDKzNDO</w:t>
      </w:r>
    </w:p>
    <w:p>
      <w:pPr>
        <w:pStyle w:val="PreformattedText"/>
        <w:bidi w:val="0"/>
        <w:spacing w:before="0" w:after="0"/>
        <w:jc w:val="left"/>
        <w:rPr/>
      </w:pPr>
      <w:r>
        <w:rPr/>
        <w:t>SgzpaiJ3/83RDft934fgODOyHFHYT09TSrapaRnl/ikZzhKrfKc77069u2Mt/pws57CffR2laSecio</w:t>
      </w:r>
    </w:p>
    <w:p>
      <w:pPr>
        <w:pStyle w:val="PreformattedText"/>
        <w:bidi w:val="0"/>
        <w:spacing w:before="0" w:after="0"/>
        <w:jc w:val="left"/>
        <w:rPr/>
      </w:pPr>
      <w:r>
        <w:rPr/>
        <w:t>mq+BGcZ77HsSRnv68V4EFR5U3RXIEZz8eo7Y+PcZx/WOJV6dvKvxqVCr59SM/D0x/L0+HHqzyoRPU2</w:t>
      </w:r>
    </w:p>
    <w:p>
      <w:pPr>
        <w:pStyle w:val="PreformattedText"/>
        <w:bidi w:val="0"/>
        <w:spacing w:before="0" w:after="0"/>
        <w:jc w:val="left"/>
        <w:rPr/>
      </w:pPr>
      <w:r>
        <w:rPr/>
        <w:t>uyWS73uqlNNDYbFfdQVtUc4pqOw2WvvFZUEKCSY6ehkcAdyo4wB4hOQT9yIr0wDzwf1rzj6SV6i32m</w:t>
      </w:r>
    </w:p>
    <w:p>
      <w:pPr>
        <w:pStyle w:val="PreformattedText"/>
        <w:bidi w:val="0"/>
        <w:spacing w:before="0" w:after="0"/>
        <w:jc w:val="left"/>
        <w:rPr/>
      </w:pPr>
      <w:r>
        <w:rPr/>
        <w:t>aTLPPa6Opct992qoEqGZjtliXH5fDiyZEgq6+jU14AHSuk2+EHdjjAO5+fbY7cGcVIgbn51AAk4zFC</w:t>
      </w:r>
    </w:p>
    <w:p>
      <w:pPr>
        <w:pStyle w:val="PreformattedText"/>
        <w:bidi w:val="0"/>
        <w:spacing w:before="0" w:after="0"/>
        <w:jc w:val="left"/>
        <w:rPr/>
      </w:pPr>
      <w:r>
        <w:rPr/>
        <w:t>BH1tBT9y7DqAxgBACe34cY0yEpHM/zWSRJJxHKjCqyoVNx1ZCjO2CAMkA7DIPB3DAif8ChNg5P/Kll</w:t>
      </w:r>
    </w:p>
    <w:p>
      <w:pPr>
        <w:pStyle w:val="PreformattedText"/>
        <w:bidi w:val="0"/>
        <w:spacing w:before="0" w:after="0"/>
        <w:jc w:val="left"/>
        <w:rPr/>
      </w:pPr>
      <w:r>
        <w:rPr/>
        <w:t>o+kjQVFwqFLwUsE08nQhMhhponnmEa/xyGOMgDO7EAcGtGwZWRBNDuFHCAZA9evvXqU/ZG+FxfB39n</w:t>
      </w:r>
    </w:p>
    <w:p>
      <w:pPr>
        <w:pStyle w:val="PreformattedText"/>
        <w:bidi w:val="0"/>
        <w:spacing w:before="0" w:after="0"/>
        <w:jc w:val="left"/>
        <w:rPr/>
      </w:pPr>
      <w:r>
        <w:rPr/>
        <w:t>vyT5V3CiFHrnUtofm9zYJcySSc0Ob0Nt1JqSiZ2RWEFrtjWCxQI2THBpZF6m+8dduni+++8SQFEgTH</w:t>
      </w:r>
    </w:p>
    <w:p>
      <w:pPr>
        <w:pStyle w:val="PreformattedText"/>
        <w:bidi w:val="0"/>
        <w:spacing w:before="0" w:after="0"/>
        <w:jc w:val="left"/>
        <w:rPr/>
      </w:pPr>
      <w:r>
        <w:rPr/>
        <w:t>sjCR8hPxJphoJS2lMTAk+/mc/rVk5p+ukQ9GR19W22PTHV6dj/R4VzHnWU7zsKiv4rLmPM5d2xS7ND</w:t>
      </w:r>
    </w:p>
    <w:p>
      <w:pPr>
        <w:pStyle w:val="PreformattedText"/>
        <w:bidi w:val="0"/>
        <w:spacing w:before="0" w:after="0"/>
        <w:jc w:val="left"/>
        <w:rPr/>
      </w:pPr>
      <w:r>
        <w:rPr/>
        <w:t>Ra4uClJAgiaf8AupbkaQNs6iKnqTnfpx2yQeOfdtXUqc4QxHjP4lacxk9ygzOCAJ3kA8piuu/0wY0s</w:t>
      </w:r>
    </w:p>
    <w:p>
      <w:pPr>
        <w:pStyle w:val="PreformattedText"/>
        <w:bidi w:val="0"/>
        <w:spacing w:before="0" w:after="0"/>
        <w:jc w:val="left"/>
        <w:rPr/>
      </w:pPr>
      <w:r>
        <w:rPr/>
        <w:t>9obrVpSVWLe0zp/FrIHSSpIO0jnANIDw3acaKPUmuqtV8uvqH03pkIOr2ez2+pWa+SxgoOkVF/hhiJ</w:t>
      </w:r>
    </w:p>
    <w:p>
      <w:pPr>
        <w:pStyle w:val="PreformattedText"/>
        <w:bidi w:val="0"/>
        <w:spacing w:before="0" w:after="0"/>
        <w:jc w:val="left"/>
        <w:rPr/>
      </w:pPr>
      <w:r>
        <w:rPr/>
        <w:t>DHqFhzgBveP2P4eplm5v3FBSXyGmQBGhpCipzeY1vQJAAPd/Ot/qTxX8ReWnCUKJFmkPv/APU+4iGp</w:t>
      </w:r>
    </w:p>
    <w:p>
      <w:pPr>
        <w:pStyle w:val="PreformattedText"/>
        <w:bidi w:val="0"/>
        <w:spacing w:before="0" w:after="0"/>
        <w:jc w:val="left"/>
        <w:rPr/>
      </w:pPr>
      <w:r>
        <w:rPr/>
        <w:t>gwe7YJUJGO/iSRhjPtQvHV/+X/4O+YfPaw1FCecd9rqHlP4brZcaaKvpa7nfq+kr6mz6irrZMcXLT+</w:t>
      </w:r>
    </w:p>
    <w:p>
      <w:pPr>
        <w:pStyle w:val="PreformattedText"/>
        <w:bidi w:val="0"/>
        <w:spacing w:before="0" w:after="0"/>
        <w:jc w:val="left"/>
        <w:rPr/>
      </w:pPr>
      <w:r>
        <w:rPr/>
        <w:t>ltPWnUOqLlG4MMqaXpqCZSLlGj75bMG5eS3/YMqMf2gxyIOSQImYmDiuZkwCen19fGDFeapU1lXVz1</w:t>
      </w:r>
    </w:p>
    <w:p>
      <w:pPr>
        <w:pStyle w:val="PreformattedText"/>
        <w:bidi w:val="0"/>
        <w:spacing w:before="0" w:after="0"/>
        <w:jc w:val="left"/>
        <w:rPr/>
      </w:pPr>
      <w:r>
        <w:rPr/>
        <w:t>dbc6+vvF2uVdcLteLzdp2q7te7zdKua43i+XasPvVl2rbnV1lVVTH3pqisklYZYk7mhIQnShOkDkNv</w:t>
      </w:r>
    </w:p>
    <w:p>
      <w:pPr>
        <w:pStyle w:val="PreformattedText"/>
        <w:bidi w:val="0"/>
        <w:spacing w:before="0" w:after="0"/>
        <w:jc w:val="left"/>
        <w:rPr/>
      </w:pPr>
      <w:r>
        <w:rPr/>
        <w:t>hvvSqsyTsPtQZWGASx90k5DdJzgYAx64A2+BIHw4nCR7QkEERG/X96xJOxzjPr176D+YzsVB9QGx26</w:t>
      </w:r>
    </w:p>
    <w:p>
      <w:pPr>
        <w:pStyle w:val="PreformattedText"/>
        <w:bidi w:val="0"/>
        <w:spacing w:before="0" w:after="0"/>
        <w:jc w:val="left"/>
        <w:rPr/>
      </w:pPr>
      <w:r>
        <w:rPr/>
        <w:t>dtwM5Iz3HfJ3x6R8UBOFQMESPnUxA5kdR5/xRTVVgrKs0yYahopB52TtUVqspIxsDFCQf/5j/wAG41</w:t>
      </w:r>
    </w:p>
    <w:p>
      <w:pPr>
        <w:pStyle w:val="PreformattedText"/>
        <w:bidi w:val="0"/>
        <w:spacing w:before="0" w:after="0"/>
        <w:jc w:val="left"/>
        <w:rPr/>
      </w:pPr>
      <w:r>
        <w:rPr/>
        <w:t>TJSBAGT7+frr7qlIAGZPv9RNE1Ur3avhp1XEMLZcE5JEZDDGNjlhj8fTgS/wA1YTEBPn96kmEJKo1S</w:t>
      </w:r>
    </w:p>
    <w:p>
      <w:pPr>
        <w:pStyle w:val="PreformattedText"/>
        <w:bidi w:val="0"/>
        <w:spacing w:before="0" w:after="0"/>
        <w:jc w:val="left"/>
        <w:rPr/>
      </w:pPr>
      <w:r>
        <w:rPr/>
        <w:t>MUtE6II1iQDoQKSq/eU4BAJwMk5+HbPDRBgCIA9e4jyqGoySOfr18KBTOuDlc5OCCEAG7Y6d/v8Apn</w:t>
      </w:r>
    </w:p>
    <w:p>
      <w:pPr>
        <w:pStyle w:val="PreformattedText"/>
        <w:bidi w:val="0"/>
        <w:spacing w:before="0" w:after="0"/>
        <w:jc w:val="left"/>
        <w:rPr/>
      </w:pPr>
      <w:r>
        <w:rPr/>
        <w:t>04wqQmZEfSsADlv5e/nSRvlYY6dznBZSoKnucEf975nOTnvws6slB6euk/zREpz5jFBNJqlJQVVfIe</w:t>
      </w:r>
    </w:p>
    <w:p>
      <w:pPr>
        <w:pStyle w:val="PreformattedText"/>
        <w:bidi w:val="0"/>
        <w:spacing w:before="0" w:after="0"/>
        <w:jc w:val="left"/>
        <w:rPr/>
      </w:pPr>
      <w:r>
        <w:rPr/>
        <w:t>nJcsWwAcsSQBg5JwBn4+hzjj1qAlClzJ/isvSVgVwkrP2ld1694LUXlcKQFNXMMRAADcxwlvmDLj0w</w:t>
      </w:r>
    </w:p>
    <w:p>
      <w:pPr>
        <w:pStyle w:val="PreformattedText"/>
        <w:bidi w:val="0"/>
        <w:spacing w:before="0" w:after="0"/>
        <w:jc w:val="left"/>
        <w:rPr/>
      </w:pPr>
      <w:r>
        <w:rPr/>
        <w:t>JFetwbkIzy36fAfeoEaU75V9vWKU9IDKwPZV3X3gM7HOwA3wfjjPfJ4ZBGSAY+H7TQzJwcilPTFUA9</w:t>
      </w:r>
    </w:p>
    <w:p>
      <w:pPr>
        <w:pStyle w:val="PreformattedText"/>
        <w:bidi w:val="0"/>
        <w:spacing w:before="0" w:after="0"/>
        <w:jc w:val="left"/>
        <w:rPr/>
      </w:pPr>
      <w:r>
        <w:rPr/>
        <w:t>3pyRkkZIyCQ2ekbdxn5Y4IDBJJ325+vtQyJPUjfYe6jAv5zBFYBSOpgeyqCercHBGM4I3GNu3BAnoY</w:t>
      </w:r>
    </w:p>
    <w:p>
      <w:pPr>
        <w:pStyle w:val="PreformattedText"/>
        <w:bidi w:val="0"/>
        <w:spacing w:before="0" w:after="0"/>
        <w:jc w:val="left"/>
        <w:rPr/>
      </w:pPr>
      <w:r>
        <w:rPr/>
        <w:t>959c6wSlKTmT7v39da6RsHnZQBgHpGzMDuCGOx6gSTvsd9id+MRBBUdWRj57fWh7z/AGmPXo0Jul3n</w:t>
      </w:r>
    </w:p>
    <w:p>
      <w:pPr>
        <w:pStyle w:val="PreformattedText"/>
        <w:bidi w:val="0"/>
        <w:spacing w:before="0" w:after="0"/>
        <w:jc w:val="left"/>
        <w:rPr/>
      </w:pPr>
      <w:r>
        <w:rPr/>
        <w:t>oKTpjXqnkJVMEE4GDgp6+pzgHc/DfK1rQokEEEbR9f2z8KwEJjIIM7+XSOX60XcrrbWW/nHyc1BWvU</w:t>
      </w:r>
    </w:p>
    <w:p>
      <w:pPr>
        <w:pStyle w:val="PreformattedText"/>
        <w:bidi w:val="0"/>
        <w:spacing w:before="0" w:after="0"/>
        <w:jc w:val="left"/>
        <w:rPr/>
      </w:pPr>
      <w:r>
        <w:rPr/>
        <w:t>1VdFzx5H1MMNMV9oLpzZ0fKsFMJWCicqSqdTKvWRkgcIXDStBWTCtSD0iFA4+G3U0whQBIAwAf/wAT</w:t>
      </w:r>
    </w:p>
    <w:p>
      <w:pPr>
        <w:pStyle w:val="PreformattedText"/>
        <w:bidi w:val="0"/>
        <w:spacing w:before="0" w:after="0"/>
        <w:jc w:val="left"/>
        <w:rPr/>
      </w:pPr>
      <w:r>
        <w:rPr/>
        <w:t>XrSajDLqPU64UqupdSBR3H/tmuAPf5bcULiTqXyk7imUHwpzyqFXPyieaxVq9HVksfqAc+n9DhizB7</w:t>
      </w:r>
    </w:p>
    <w:p>
      <w:pPr>
        <w:pStyle w:val="PreformattedText"/>
        <w:bidi w:val="0"/>
        <w:spacing w:before="0" w:after="0"/>
        <w:jc w:val="left"/>
        <w:rPr/>
      </w:pPr>
      <w:r>
        <w:rPr/>
        <w:t>5JmKBeR3CgTH+K7cmYDDpejVhgigjGPl0nb+f5cMPD81f/AHUq0PyUfD7Uj+b1P13qlxjPsy57/E7f</w:t>
      </w:r>
    </w:p>
    <w:p>
      <w:pPr>
        <w:pStyle w:val="PreformattedText"/>
        <w:bidi w:val="0"/>
        <w:spacing w:before="0" w:after="0"/>
        <w:jc w:val="left"/>
        <w:rPr/>
      </w:pPr>
      <w:r>
        <w:rPr/>
        <w:t>rwBYlI8ifWaMggEmcVDbEihcg5G/1z3/AM/z4qgnTPU07QaKkkZyTk5bOPn39e23Eq9Q4wHPSQTnpP</w:t>
      </w:r>
    </w:p>
    <w:p>
      <w:pPr>
        <w:pStyle w:val="PreformattedText"/>
        <w:bidi w:val="0"/>
        <w:spacing w:before="0" w:after="0"/>
        <w:jc w:val="left"/>
        <w:rPr/>
      </w:pPr>
      <w:r>
        <w:rPr/>
        <w:t>b0A/l/px6vVGHx1avfln4IvFdramkMVwo+SOqtOWgmQoWvHMiS38r7aqdIyZfaNaBkA36oxuACRNAM</w:t>
      </w:r>
    </w:p>
    <w:p>
      <w:pPr>
        <w:pStyle w:val="PreformattedText"/>
        <w:bidi w:val="0"/>
        <w:spacing w:before="0" w:after="0"/>
        <w:jc w:val="left"/>
        <w:rPr/>
      </w:pPr>
      <w:r>
        <w:rPr/>
        <w:t>zyTn5V7mB1IH1/asHFxiip6yemg6RBSFaSNUAVAlMiwgKoGAAFwANtttuLFkQkE5mpKJJoBEvU7MRk</w:t>
      </w:r>
    </w:p>
    <w:p>
      <w:pPr>
        <w:pStyle w:val="PreformattedText"/>
        <w:bidi w:val="0"/>
        <w:spacing w:before="0" w:after="0"/>
        <w:jc w:val="left"/>
        <w:rPr/>
      </w:pPr>
      <w:r>
        <w:rPr/>
        <w:t>DYbHudzjB239eMjxLPl69fzWThPmqhtEoerllPaJOle+OpsE5z8gB+PBUDxkxsPrQnNt96/ZcyTLGN</w:t>
      </w:r>
    </w:p>
    <w:p>
      <w:pPr>
        <w:pStyle w:val="PreformattedText"/>
        <w:bidi w:val="0"/>
        <w:spacing w:before="0" w:after="0"/>
        <w:jc w:val="left"/>
        <w:rPr/>
      </w:pPr>
      <w:r>
        <w:rPr/>
        <w:t>8kADB7bDJx69vjxBxWpWkCf81NA0iZyn9atu+yW8Kq+KzxpciOVNzpJ6vR9vvn/lT5kiKGOZG0Fyrk</w:t>
      </w:r>
    </w:p>
    <w:p>
      <w:pPr>
        <w:pStyle w:val="PreformattedText"/>
        <w:bidi w:val="0"/>
        <w:spacing w:before="0" w:after="0"/>
        <w:jc w:val="left"/>
        <w:rPr/>
      </w:pPr>
      <w:r>
        <w:rPr/>
        <w:t>pdVXS3z+cvlrT3O+w6asshbLFNSt0KWGQ3cL/D2SinCleAe9W+2cJ1H3xSgGt4YgDJ64kj6xXqEhSl</w:t>
      </w:r>
    </w:p>
    <w:p>
      <w:pPr>
        <w:pStyle w:val="PreformattedText"/>
        <w:bidi w:val="0"/>
        <w:spacing w:before="0" w:after="0"/>
        <w:jc w:val="left"/>
        <w:rPr/>
      </w:pPr>
      <w:r>
        <w:rPr/>
        <w:t>FBCQgeWQTOsa9C9bt1uFUbKvU+w9NuNYUAE4MhO/r196eg6SZyaVMUeKVARsyHOCdxjbf5Z4HuMYrC</w:t>
      </w:r>
    </w:p>
    <w:p>
      <w:pPr>
        <w:pStyle w:val="PreformattedText"/>
        <w:bidi w:val="0"/>
        <w:spacing w:before="0" w:after="0"/>
        <w:jc w:val="left"/>
        <w:rPr/>
      </w:pPr>
      <w:r>
        <w:rPr/>
        <w:t>ZBkjH0zUGvFWK+v1Ny/tVjEFTebzp2vs9uhcEdVXdtTpR05d0bKwx1MKyzN0kiGJveUKM6D2rZXc8S</w:t>
      </w:r>
    </w:p>
    <w:p>
      <w:pPr>
        <w:pStyle w:val="PreformattedText"/>
        <w:bidi w:val="0"/>
        <w:spacing w:before="0" w:after="0"/>
        <w:jc w:val="left"/>
        <w:rPr/>
      </w:pPr>
      <w:r>
        <w:rPr/>
        <w:t>4RbsDU+6y4hInZS3gE+ekKAUqBtqkiRXW/6e3ltZcE7Q3d6ot2lm+26sg/2tWxUoAEZUpKihIkArIw</w:t>
      </w:r>
    </w:p>
    <w:p>
      <w:pPr>
        <w:pStyle w:val="PreformattedText"/>
        <w:bidi w:val="0"/>
        <w:spacing w:before="0" w:after="0"/>
        <w:jc w:val="left"/>
        <w:rPr/>
      </w:pPr>
      <w:r>
        <w:rPr/>
        <w:t>STTn6VskGnrBYtJWYVFTT2eioLHbwoZ6i4TRKsJnWMZJqamueaUqM/vKsgcbfa27VjasWjRPdWyEoB</w:t>
      </w:r>
    </w:p>
    <w:p>
      <w:pPr>
        <w:pStyle w:val="PreformattedText"/>
        <w:bidi w:val="0"/>
        <w:spacing w:before="0" w:after="0"/>
        <w:jc w:val="left"/>
        <w:rPr/>
      </w:pPr>
      <w:r>
        <w:rPr/>
        <w:t>PPSMqPQqMqPmTXLuIXz/ABO/vOI3ICX751bqwNklaiQgRuEJ0tg8wkV5/v26PjXt3jA8bV101oS/0t</w:t>
      </w:r>
    </w:p>
    <w:p>
      <w:pPr>
        <w:pStyle w:val="PreformattedText"/>
        <w:bidi w:val="0"/>
        <w:spacing w:before="0" w:after="0"/>
        <w:jc w:val="left"/>
        <w:rPr/>
      </w:pPr>
      <w:r>
        <w:rPr/>
        <w:t>+5G+FGivXJPltcLXPNNZdV68a5U1Tz65kUTSKq1a1WubZT6boapIwlRZ+V9DUwySwVyu+38Jt+5ZK1</w:t>
      </w:r>
    </w:p>
    <w:p>
      <w:pPr>
        <w:pStyle w:val="PreformattedText"/>
        <w:bidi w:val="0"/>
        <w:spacing w:before="0" w:after="0"/>
        <w:jc w:val="left"/>
        <w:rPr/>
      </w:pPr>
      <w:r>
        <w:rPr/>
        <w:t>ph10yd5A2Cd4iMkESlUjnmucUDpAMgifI+cx59YIIqmdpNyxI6j/AAnDZIJHcHvnH1P623Lr6A+PlQ</w:t>
      </w:r>
    </w:p>
    <w:p>
      <w:pPr>
        <w:pStyle w:val="PreformattedText"/>
        <w:bidi w:val="0"/>
        <w:spacing w:before="0" w:after="0"/>
        <w:jc w:val="left"/>
        <w:rPr/>
      </w:pPr>
      <w:r>
        <w:rPr/>
        <w:t>sQDNcmmJUlScg9GMYDeuAnYMcHcfX14wIyZKjseWRtHw99eJgDpvPv391FdxrZIIzS05PtdRGzGRcE</w:t>
      </w:r>
    </w:p>
    <w:p>
      <w:pPr>
        <w:pStyle w:val="PreformattedText"/>
        <w:bidi w:val="0"/>
        <w:spacing w:before="0" w:after="0"/>
        <w:jc w:val="left"/>
        <w:rPr/>
      </w:pPr>
      <w:r>
        <w:rPr/>
        <w:t>0sJHTJUHH/a91QHJLe8fdVhx5ZKQROVfL3+/p5+6pJAJHlRTFNFT0ywxoQwGI1UtkEnfOPvHYkn45P</w:t>
      </w:r>
    </w:p>
    <w:p>
      <w:pPr>
        <w:pStyle w:val="PreformattedText"/>
        <w:bidi w:val="0"/>
        <w:spacing w:before="0" w:after="0"/>
        <w:jc w:val="left"/>
        <w:rPr/>
      </w:pPr>
      <w:r>
        <w:rPr/>
        <w:t>AAsAYEHpUoOSo4HPFKC2UiU8bStkvIynJ79DYLLj1HYfj8eDNtkEk7n5isqWDiJoymcAEjOQc5bJwv</w:t>
      </w:r>
    </w:p>
    <w:p>
      <w:pPr>
        <w:pStyle w:val="PreformattedText"/>
        <w:bidi w:val="0"/>
        <w:spacing w:before="0" w:after="0"/>
        <w:jc w:val="left"/>
        <w:rPr/>
      </w:pPr>
      <w:r>
        <w:rPr/>
        <w:t>YDPcv0g7/Pf1wYe6flioTuY+FE08oVWxgZ9AB2OBkZxg5+H8uBLHhg7n1/isgkSRzpCX2Qyp0AOAvc</w:t>
      </w:r>
    </w:p>
    <w:p>
      <w:pPr>
        <w:pStyle w:val="PreformattedText"/>
        <w:bidi w:val="0"/>
        <w:spacing w:before="0" w:after="0"/>
        <w:jc w:val="left"/>
        <w:rPr/>
      </w:pPr>
      <w:r>
        <w:rPr/>
        <w:t>ZyASd/p33J+PCrsxpGOnnREknMQTXatqltOmkLYXMqSNGSS8iwhpmSMY7GRYR8+oDftwQHu7eSMjz+</w:t>
      </w:r>
    </w:p>
    <w:p>
      <w:pPr>
        <w:pStyle w:val="PreformattedText"/>
        <w:bidi w:val="0"/>
        <w:spacing w:before="0" w:after="0"/>
        <w:jc w:val="left"/>
        <w:rPr/>
      </w:pPr>
      <w:r>
        <w:rPr/>
        <w:t>nzqJlS99/p/iaBWOFzCry7vMxmnIyWeecmVg2G2C5AH/AMo9eBoBIBkyrJjqd+m31rCt4iQml9S4wi</w:t>
      </w:r>
    </w:p>
    <w:p>
      <w:pPr>
        <w:pStyle w:val="PreformattedText"/>
        <w:bidi w:val="0"/>
        <w:spacing w:before="0" w:after="0"/>
        <w:jc w:val="left"/>
        <w:rPr/>
      </w:pPr>
      <w:r>
        <w:rPr/>
        <w:t>owUZz/ABDLEZBx1HA+P0O+/DYUBvJqBg7Yo3FSqKexGN8MvV2yScpsMjbc4z9eCAzgmBNRzn+6u9vk</w:t>
      </w:r>
    </w:p>
    <w:p>
      <w:pPr>
        <w:pStyle w:val="PreformattedText"/>
        <w:bidi w:val="0"/>
        <w:spacing w:before="0" w:after="0"/>
        <w:jc w:val="left"/>
        <w:rPr/>
      </w:pPr>
      <w:r>
        <w:rPr/>
        <w:t>dxMwBUFSFBAYYC/7TBGw3+GPhwRKokzHT1z9dKgskQInrRrFIqEsyr7ysxclSFIAIZdj7x7bDADcZz</w:t>
      </w:r>
    </w:p>
    <w:p>
      <w:pPr>
        <w:pStyle w:val="PreformattedText"/>
        <w:bidi w:val="0"/>
        <w:spacing w:before="0" w:after="0"/>
        <w:jc w:val="left"/>
        <w:rPr/>
      </w:pPr>
      <w:r>
        <w:rPr/>
        <w:t>vMx625VAyR7vX81xRBU146gWSGIBRll9/LFzljgHYegO/w24zGpSZEAfP0N6iqEJ6H6eXr3U5fJSkp</w:t>
      </w:r>
    </w:p>
    <w:p>
      <w:pPr>
        <w:pStyle w:val="PreformattedText"/>
        <w:bidi w:val="0"/>
        <w:spacing w:before="0" w:after="0"/>
        <w:jc w:val="left"/>
        <w:rPr/>
      </w:pPr>
      <w:r>
        <w:rPr/>
        <w:t>rv4kfDNYqmQwUt08S/h2t9XPkddPBWc8dA00sgwMArFNIex+5uOFL4kNEJP9yI/96fvU2YBJPMKn/w</w:t>
      </w:r>
    </w:p>
    <w:p>
      <w:pPr>
        <w:pStyle w:val="PreformattedText"/>
        <w:bidi w:val="0"/>
        <w:spacing w:before="0" w:after="0"/>
        <w:jc w:val="left"/>
        <w:rPr/>
      </w:pPr>
      <w:r>
        <w:rPr/>
        <w:t>Bpr1XL0xlvuoZGGGkv1+kde2C92rWZc/Jj+nFC5Hi6zTqD4E5nFRg5v0kFTaahZWZPeb3gM8MWchxH</w:t>
      </w:r>
    </w:p>
    <w:p>
      <w:pPr>
        <w:pStyle w:val="PreformattedText"/>
        <w:bidi w:val="0"/>
        <w:spacing w:before="0" w:after="0"/>
        <w:jc w:val="left"/>
        <w:rPr/>
      </w:pPr>
      <w:r>
        <w:rPr/>
        <w:t>r16FKXpHdKE/5r55a2pY7BT+VIrg0a9OcKxAU/rwR8w4vlnNBa/2Ue79qbPm1A0d5pQ4/wDdhjfOck</w:t>
      </w:r>
    </w:p>
    <w:p>
      <w:pPr>
        <w:pStyle w:val="PreformattedText"/>
        <w:bidi w:val="0"/>
        <w:spacing w:before="0" w:after="0"/>
        <w:jc w:val="left"/>
        <w:rPr/>
      </w:pPr>
      <w:r>
        <w:rPr/>
        <w:t>+ufl+vAVZAjMmipGoxMVCVmk90YxtsMb/y+XFecrAOBTgBAg5NdI6lowQFGfp+O/GNQSVRmpV+Gome</w:t>
      </w:r>
    </w:p>
    <w:p>
      <w:pPr>
        <w:pStyle w:val="PreformattedText"/>
        <w:bidi w:val="0"/>
        <w:spacing w:before="0" w:after="0"/>
        <w:jc w:val="left"/>
        <w:rPr/>
      </w:pPr>
      <w:r>
        <w:rPr/>
        <w:t>XpyFz/LG3biAEkZivVVT9tbrdtNeBOr03DVeTU8y+efKHSciqyqZ7TYBqnmddadxgkxNNoS1kgfxKn</w:t>
      </w:r>
    </w:p>
    <w:p>
      <w:pPr>
        <w:pStyle w:val="PreformattedText"/>
        <w:bidi w:val="0"/>
        <w:spacing w:before="0" w:after="0"/>
        <w:jc w:val="left"/>
        <w:rPr/>
      </w:pPr>
      <w:r>
        <w:rPr/>
        <w:t>Vhc8HQqdXMxE+8j5VlIBWmeUn5D+axySM80jucl5ndyc53clifr7xzw9hKYGPXrnWQNRNCURY12Jyo</w:t>
      </w:r>
    </w:p>
    <w:p>
      <w:pPr>
        <w:pStyle w:val="PreformattedText"/>
        <w:bidi w:val="0"/>
        <w:spacing w:before="0" w:after="0"/>
        <w:jc w:val="left"/>
        <w:rPr/>
      </w:pPr>
      <w:r>
        <w:rPr/>
        <w:t>Oe6nvuT888SQITqryzKjiAK7Ua9NG8vZpZHcHH8APSucfID8+CokJKjiSf2oKhKgAJgUJs9May5wpu</w:t>
      </w:r>
    </w:p>
    <w:p>
      <w:pPr>
        <w:pStyle w:val="PreformattedText"/>
        <w:bidi w:val="0"/>
        <w:spacing w:before="0" w:after="0"/>
        <w:jc w:val="left"/>
        <w:rPr/>
      </w:pPr>
      <w:r>
        <w:rPr/>
        <w:t>QJFb0IAGOx9R/rj48QaSXHhiYojhKWzJ3z8K3E/wBl/wDDKKHRnPHxX3iiiL6yvtJyJ5ezSROZorHo</w:t>
      </w:r>
    </w:p>
    <w:p>
      <w:pPr>
        <w:pStyle w:val="PreformattedText"/>
        <w:bidi w:val="0"/>
        <w:spacing w:before="0" w:after="0"/>
        <w:jc w:val="left"/>
        <w:rPr/>
      </w:pPr>
      <w:r>
        <w:rPr/>
        <w:t>OWi1dzMuMEzqFSCt1VdtG0H7ssTJoipEjY6BxDirpBZZGAhOojqVYE+5Inb+7yoLCQoqUckGAc+8/X</w:t>
      </w:r>
    </w:p>
    <w:p>
      <w:pPr>
        <w:pStyle w:val="PreformattedText"/>
        <w:bidi w:val="0"/>
        <w:spacing w:before="0" w:after="0"/>
        <w:jc w:val="left"/>
        <w:rPr/>
      </w:pPr>
      <w:r>
        <w:rPr/>
        <w:t>p05Vrujj82pAIPTAF9Djrd9vyWM/XPFEo7Dl6z86bVAGcz6/alYqKYSBnHTjsMAgYz9eIn3TXkzHlU</w:t>
      </w:r>
    </w:p>
    <w:p>
      <w:pPr>
        <w:pStyle w:val="PreformattedText"/>
        <w:bidi w:val="0"/>
        <w:spacing w:before="0" w:after="0"/>
        <w:jc w:val="left"/>
        <w:rPr/>
      </w:pPr>
      <w:r>
        <w:rPr/>
        <w:t>c9c8vVrtf2XmFWXGOb+6ui73p602V6RfLjul+vS1suo5akueqohtLV1JBEEBRrg8/WSqKta5YJXxFj</w:t>
      </w:r>
    </w:p>
    <w:p>
      <w:pPr>
        <w:pStyle w:val="PreformattedText"/>
        <w:bidi w:val="0"/>
        <w:spacing w:before="0" w:after="0"/>
        <w:jc w:val="left"/>
        <w:rPr/>
      </w:pPr>
      <w:r>
        <w:rPr/>
        <w:t>iCzJtWXGkJHIuL1KWTuYTKBtGoqkmBVo1xZ1jgl7wZpPdt8Qu2rh1c5UhlrQlkDBALgS6syQrQlBTE</w:t>
      </w:r>
    </w:p>
    <w:p>
      <w:pPr>
        <w:pStyle w:val="PreformattedText"/>
        <w:bidi w:val="0"/>
        <w:spacing w:before="0" w:after="0"/>
        <w:jc w:val="left"/>
        <w:rPr/>
      </w:pPr>
      <w:r>
        <w:rPr/>
        <w:t>k1Y/a5eNo+BXwQ8wNd6YuElJzr5rzVfIbw8tSyU8dZbOZWs9O3eovHMlI6pGMlv0domkvV7LxBnS7/</w:t>
      </w:r>
    </w:p>
    <w:p>
      <w:pPr>
        <w:pStyle w:val="PreformattedText"/>
        <w:bidi w:val="0"/>
        <w:spacing w:before="0" w:after="0"/>
        <w:jc w:val="left"/>
        <w:rPr/>
      </w:pPr>
      <w:r>
        <w:rPr/>
        <w:t>sGmPT7crC1srY3Vw22BKEwpXSARAORud8+yFRJEVUKVpSpRxO3LG3rETXnDUscNLT09HCsi09LDFTw</w:t>
      </w:r>
    </w:p>
    <w:p>
      <w:pPr>
        <w:pStyle w:val="PreformattedText"/>
        <w:bidi w:val="0"/>
        <w:spacing w:before="0" w:after="0"/>
        <w:jc w:val="left"/>
        <w:rPr/>
      </w:pPr>
      <w:r>
        <w:rPr/>
        <w:t>h5HkbyoUWNBLLI5eWYqq9Tkt1EFmJY543FASgEJ2J9fWlCSoCTk+ulfZl9M4yMAEgDfcjfuMjP4fTj</w:t>
      </w:r>
    </w:p>
    <w:p>
      <w:pPr>
        <w:pStyle w:val="PreformattedText"/>
        <w:bidi w:val="0"/>
        <w:spacing w:before="0" w:after="0"/>
        <w:jc w:val="left"/>
        <w:rPr/>
      </w:pPr>
      <w:r>
        <w:rPr/>
        <w:t>xSpQ8JAKTPy2rAMKkiRBj41xkmigiM7q8g6hHBHuJJJnwsaoCdnJA3OwAz2zxNZTBUpMK2AB3Pz+2K</w:t>
      </w:r>
    </w:p>
    <w:p>
      <w:pPr>
        <w:pStyle w:val="PreformattedText"/>
        <w:bidi w:val="0"/>
        <w:spacing w:before="0" w:after="0"/>
        <w:jc w:val="left"/>
        <w:rPr/>
      </w:pPr>
      <w:r>
        <w:rPr/>
        <w:t>kkDaYFFnS8MNRNOwepqGWSaX3jjbKRxtn/Yopwo27FjuxyOYHiyTvnA8t9hXsbCgtqiNVVdbZMaEYy</w:t>
      </w:r>
    </w:p>
    <w:p>
      <w:pPr>
        <w:pStyle w:val="PreformattedText"/>
        <w:bidi w:val="0"/>
        <w:spacing w:before="0" w:after="0"/>
        <w:jc w:val="left"/>
        <w:rPr/>
      </w:pPr>
      <w:r>
        <w:rPr/>
        <w:t>Sn3c5wQfpj6HgbadRJiAPXr0KmSQIO5pZSOCEC+70j7rMexwAe+CcA7fAbDbhsoKZgRHyzUJBgUGlk</w:t>
      </w:r>
    </w:p>
    <w:p>
      <w:pPr>
        <w:pStyle w:val="PreformattedText"/>
        <w:bidi w:val="0"/>
        <w:spacing w:before="0" w:after="0"/>
        <w:jc w:val="left"/>
        <w:rPr/>
      </w:pPr>
      <w:r>
        <w:rPr/>
        <w:t>ACpvsp6nGcMQSxIYDODkbfMjiJEQOm/6/WvT0O1E9exEZDYIGSVJHUBlfe39fn+HrwNRlI869mQelJ</w:t>
      </w:r>
    </w:p>
    <w:p>
      <w:pPr>
        <w:pStyle w:val="PreformattedText"/>
        <w:bidi w:val="0"/>
        <w:spacing w:before="0" w:after="0"/>
        <w:jc w:val="left"/>
        <w:rPr/>
      </w:pPr>
      <w:r>
        <w:rPr/>
        <w:t>OSIzM+TkE7D3tsbLvnB7D6Y78LkSTJ93T5+s0VJwd8D4ev3pPaxnZptN2tFYiRqurm6N0ZKX2VUDAZ</w:t>
      </w:r>
    </w:p>
    <w:p>
      <w:pPr>
        <w:pStyle w:val="PreformattedText"/>
        <w:bidi w:val="0"/>
        <w:spacing w:before="0" w:after="0"/>
        <w:jc w:val="left"/>
        <w:rPr/>
      </w:pPr>
      <w:r>
        <w:rPr/>
        <w:t>2aZ1Pp909+/ArlcllqDmSemIx8SZHuNZaEalbRjzzSjt5EUKh5cYAHSNgMkkdIIxkDOc79+DpiAD4S</w:t>
      </w:r>
    </w:p>
    <w:p>
      <w:pPr>
        <w:pStyle w:val="PreformattedText"/>
        <w:bidi w:val="0"/>
        <w:spacing w:before="0" w:after="0"/>
        <w:jc w:val="left"/>
        <w:rPr/>
      </w:pPr>
      <w:r>
        <w:rPr/>
        <w:t>PhQidsyaPqeqU4IAIyCTnso36QAP8AMHfgyVyOsefr5VgjpRnTRy1UkeUJQYXDN0n72cAdO65ycDbO</w:t>
      </w:r>
    </w:p>
    <w:p>
      <w:pPr>
        <w:pStyle w:val="PreformattedText"/>
        <w:bidi w:val="0"/>
        <w:spacing w:before="0" w:after="0"/>
        <w:jc w:val="left"/>
        <w:rPr/>
      </w:pPr>
      <w:r>
        <w:rPr/>
        <w:t>fXYETJInH8+vOsbA4wKU8UQpkUNhe2TjJx7uc4GQMnY+g3xjg4EbmSPUUJRk8yD69fGg71CO3Sqg4/</w:t>
      </w:r>
    </w:p>
    <w:p>
      <w:pPr>
        <w:pStyle w:val="PreformattedText"/>
        <w:bidi w:val="0"/>
        <w:spacing w:before="0" w:after="0"/>
        <w:jc w:val="left"/>
        <w:rPr/>
      </w:pPr>
      <w:r>
        <w:rPr/>
        <w:t>jB6TnZcIOkZwPgf4ew7DEiYjA8/j63rx5Qc0a0Zjhhl6lJfcDp3LMAoJA6Rtg79h9duMqbWooUkANp</w:t>
      </w:r>
    </w:p>
    <w:p>
      <w:pPr>
        <w:pStyle w:val="PreformattedText"/>
        <w:bidi w:val="0"/>
        <w:spacing w:before="0" w:after="0"/>
        <w:jc w:val="left"/>
        <w:rPr/>
      </w:pPr>
      <w:r>
        <w:rPr/>
        <w:t>MkyJnlI3qKVoTrDkqKhgQY8+UTtz+NO/4SLK2rPG54J9NeYR/efxl+FWxhzhWVa3n3oOKRj09WSIi5</w:t>
      </w:r>
    </w:p>
    <w:p>
      <w:pPr>
        <w:pStyle w:val="PreformattedText"/>
        <w:bidi w:val="0"/>
        <w:spacing w:before="0" w:after="0"/>
        <w:jc w:val="left"/>
        <w:rPr/>
      </w:pPr>
      <w:r>
        <w:rPr/>
        <w:t>+OR68KXQ1NnMAKSR/4kKj4xj4VNsgTI/tI+YivU2mnNbV3Csx0mruFyqujqBwamtqJunOBkDrx+HFG</w:t>
      </w:r>
    </w:p>
    <w:p>
      <w:pPr>
        <w:pStyle w:val="PreformattedText"/>
        <w:bidi w:val="0"/>
        <w:spacing w:before="0" w:after="0"/>
        <w:jc w:val="left"/>
        <w:rPr/>
      </w:pPr>
      <w:r>
        <w:rPr/>
        <w:t>7EqjIk+/18TTSPZT1NMDzUp1ltNSCcd8eu+/DdimXEiYpHiCoaWfL9q66ApvK09SEMcmjQbd9wSOJ3</w:t>
      </w:r>
    </w:p>
    <w:p>
      <w:pPr>
        <w:pStyle w:val="PreformattedText"/>
        <w:bidi w:val="0"/>
        <w:spacing w:before="0" w:after="0"/>
        <w:jc w:val="left"/>
        <w:rPr/>
      </w:pPr>
      <w:r>
        <w:rPr/>
        <w:t>KYdXHWf4oVurUyjrFNbzaoKuW60bRo5X2cDqY9IO7Hbq79+AFBUMZijpUAog5ioHFJGKANgkkA42H4</w:t>
      </w:r>
    </w:p>
    <w:p>
      <w:pPr>
        <w:pStyle w:val="PreformattedText"/>
        <w:bidi w:val="0"/>
        <w:spacing w:before="0" w:after="0"/>
        <w:jc w:val="left"/>
        <w:rPr/>
      </w:pPr>
      <w:r>
        <w:rPr/>
        <w:t>/TioBJ3EGn6NY7LI6q7SnJ3I2Ax8Tvxg6+grwx50Aq6EwVaRiQnKg5zuBj5HbfiBUqDnFTlM+716/a</w:t>
      </w:r>
    </w:p>
    <w:p>
      <w:pPr>
        <w:pStyle w:val="PreformattedText"/>
        <w:bidi w:val="0"/>
        <w:spacing w:before="0" w:after="0"/>
        <w:jc w:val="left"/>
        <w:rPr/>
      </w:pPr>
      <w:r>
        <w:rPr/>
        <w:t>s/X9oD1KtDoHwmaDjnIe560518wqiH3v3sem9LaD0ZbXbBx0ibXN3CkgnKOB/FwxaDxEnaQPuf2qQA</w:t>
      </w:r>
    </w:p>
    <w:p>
      <w:pPr>
        <w:pStyle w:val="PreformattedText"/>
        <w:bidi w:val="0"/>
        <w:spacing w:before="0" w:after="0"/>
        <w:jc w:val="left"/>
        <w:rPr/>
      </w:pPr>
      <w:r>
        <w:rPr/>
        <w:t>/tOIPr6VmYgjAUyud/uqGyB8DkfXb58WBOpQHKsDwpJ5mvmYsImAG/Sek/HqGBvn4n9ODKICY6b/AM</w:t>
      </w:r>
    </w:p>
    <w:p>
      <w:pPr>
        <w:pStyle w:val="PreformattedText"/>
        <w:bidi w:val="0"/>
        <w:spacing w:before="0" w:after="0"/>
        <w:jc w:val="left"/>
        <w:rPr/>
      </w:pPr>
      <w:r>
        <w:rPr/>
        <w:t>VDc4odIvlU0cQz7sag9s4xjOSO3+vE1eFAAFDTlSldPX6Uo9EwA1NRVtHLMKdGcRQDrllChn8uJBvJ</w:t>
      </w:r>
    </w:p>
    <w:p>
      <w:pPr>
        <w:pStyle w:val="PreformattedText"/>
        <w:bidi w:val="0"/>
        <w:spacing w:before="0" w:after="0"/>
        <w:jc w:val="left"/>
        <w:rPr/>
      </w:pPr>
      <w:r>
        <w:rPr/>
        <w:t>KxTpVe5ZgMjtxOzSFFRkZPuqNx4RBxz+terP9mt4cajwq+Cnw1ckLtQi36q0dyus905gU59n615oa9</w:t>
      </w:r>
    </w:p>
    <w:p>
      <w:pPr>
        <w:pStyle w:val="PreformattedText"/>
        <w:bidi w:val="0"/>
        <w:spacing w:before="0" w:after="0"/>
        <w:jc w:val="left"/>
        <w:rPr/>
      </w:pPr>
      <w:r>
        <w:rPr/>
        <w:t>nq+YXMeKo9mYxtU0+rdT3KhLIzApZ4gGIUAUd09377rg2Uce6PD8kgfGjst6EBJ3392Z8pk86sBooc</w:t>
      </w:r>
    </w:p>
    <w:p>
      <w:pPr>
        <w:pStyle w:val="PreformattedText"/>
        <w:bidi w:val="0"/>
        <w:spacing w:before="0" w:after="0"/>
        <w:jc w:val="left"/>
        <w:rPr/>
      </w:pPr>
      <w:r>
        <w:rPr/>
        <w:t>KjHIeZzMQcfd2SIH5dK5/wCbhQ71le4o6eUQxE7DAOfn9Mf1txkjEzFRkxFNBqiplqZPZoFkqJ55Eg</w:t>
      </w:r>
    </w:p>
    <w:p>
      <w:pPr>
        <w:pStyle w:val="PreformattedText"/>
        <w:bidi w:val="0"/>
        <w:spacing w:before="0" w:after="0"/>
        <w:jc w:val="left"/>
        <w:rPr/>
      </w:pPr>
      <w:r>
        <w:rPr/>
        <w:t>hp4VLzTzSuEhhijUZkkeRlVQASSwHc8QUQEknavQSes150X263jW//ABa+N/Ueh9J3WluHJHwjPqfk</w:t>
      </w:r>
    </w:p>
    <w:p>
      <w:pPr>
        <w:pStyle w:val="PreformattedText"/>
        <w:bidi w:val="0"/>
        <w:spacing w:before="0" w:after="0"/>
        <w:jc w:val="left"/>
        <w:rPr/>
      </w:pPr>
      <w:r>
        <w:rPr/>
        <w:t>Xy4qLTVPPb9Wa3jutDLz65ltN1eXVNWcwbItgt00aKj2Hltbpg0hq3c3/CmCw2VEQ66c7+HlBE7iIy</w:t>
      </w:r>
    </w:p>
    <w:p>
      <w:pPr>
        <w:pStyle w:val="PreformattedText"/>
        <w:bidi w:val="0"/>
        <w:spacing w:before="0" w:after="0"/>
        <w:jc w:val="left"/>
        <w:rPr/>
      </w:pPr>
      <w:r>
        <w:rPr/>
        <w:t>JCtVBcMwI29dB7/l0qmYOGU9/kAT8cjJHocdiNsbfA26UkJUpAmNv1oRVBAO1cetesHqARAzSMSB0o</w:t>
      </w:r>
    </w:p>
    <w:p>
      <w:pPr>
        <w:pStyle w:val="PreformattedText"/>
        <w:bidi w:val="0"/>
        <w:spacing w:before="0" w:after="0"/>
        <w:jc w:val="left"/>
        <w:rPr/>
      </w:pPr>
      <w:r>
        <w:rPr/>
        <w:t>pYnckDICt69ge2MceypZIQEDmTn5+fP9ayBgCSa5xMa+Va0johRStFEwK9SEYarYEDpZxsucdKHH3m</w:t>
      </w:r>
    </w:p>
    <w:p>
      <w:pPr>
        <w:pStyle w:val="PreformattedText"/>
        <w:bidi w:val="0"/>
        <w:spacing w:before="0" w:after="0"/>
        <w:jc w:val="left"/>
        <w:rPr/>
      </w:pPr>
      <w:r>
        <w:rPr/>
        <w:t>bjwlZCspA2nn5/L6e+pEjYfP8ASim9VPSqxICWbYjJz1PkDt6Y75/TgTxAhO5FeQCTnEUfWqBaeljB</w:t>
      </w:r>
    </w:p>
    <w:p>
      <w:pPr>
        <w:pStyle w:val="PreformattedText"/>
        <w:bidi w:val="0"/>
        <w:spacing w:before="0" w:after="0"/>
        <w:jc w:val="left"/>
        <w:rPr/>
      </w:pPr>
      <w:r>
        <w:rPr/>
        <w:t>XDuDknBGxOclfw+I34M0kpTtB8xXiQSaMDISRlQAu4JGQwJB7gbkAHv3zwUnbOT6xWIoPI5XIYA4bO</w:t>
      </w:r>
    </w:p>
    <w:p>
      <w:pPr>
        <w:pStyle w:val="PreformattedText"/>
        <w:bidi w:val="0"/>
        <w:spacing w:before="0" w:after="0"/>
        <w:jc w:val="left"/>
        <w:rPr/>
      </w:pPr>
      <w:r>
        <w:rPr/>
        <w:t>2diPvL65xgdsAZHw3iqTkGPrWBtjaiGtl8xnGH32ByQD7xHTn0bPb5jgCswkiIrPnQYQhFBwSxAJKn</w:t>
      </w:r>
    </w:p>
    <w:p>
      <w:pPr>
        <w:pStyle w:val="PreformattedText"/>
        <w:bidi w:val="0"/>
        <w:spacing w:before="0" w:after="0"/>
        <w:jc w:val="left"/>
        <w:rPr/>
      </w:pPr>
      <w:r>
        <w:rPr/>
        <w:t>IAOCGONvTfPp8jx6MRAgV6ZJzTaazqCuobekbHNNajsGBx7TXSthiD2KxKfofhjhG5VDqAB4kp+5P7</w:t>
      </w:r>
    </w:p>
    <w:p>
      <w:pPr>
        <w:pStyle w:val="PreformattedText"/>
        <w:bidi w:val="0"/>
        <w:spacing w:before="0" w:after="0"/>
        <w:jc w:val="left"/>
        <w:rPr/>
      </w:pPr>
      <w:r>
        <w:rPr/>
        <w:t>UdoSlRPM7+uVCrc9XVlR1NgdK497BBAHY+vb5/DjyNSimevnFYVAnOacK2UqQBZamfHQpJBfpXABIJ</w:t>
      </w:r>
    </w:p>
    <w:p>
      <w:pPr>
        <w:pStyle w:val="PreformattedText"/>
        <w:bidi w:val="0"/>
        <w:spacing w:before="0" w:after="0"/>
        <w:jc w:val="left"/>
        <w:rPr/>
      </w:pPr>
      <w:r>
        <w:rPr/>
        <w:t>B3x3z+OeHG0CMqiDPn6FBUomM/Oh9RrCz25VjhkWWQL0BYcsWxjclV3OcfPB4IblpszIJHmfXwr3dr</w:t>
      </w:r>
    </w:p>
    <w:p>
      <w:pPr>
        <w:pStyle w:val="PreformattedText"/>
        <w:bidi w:val="0"/>
        <w:spacing w:before="0" w:after="0"/>
        <w:jc w:val="left"/>
        <w:rPr/>
      </w:pPr>
      <w:r>
        <w:rPr/>
        <w:t>I2gn1FAINUVtxkAjgkSDGAWyrMB3JB+8xUfD/LjKXi4dtIPPlHr61goCYBzSto2aQAlQMFAB1bgMN+</w:t>
      </w:r>
    </w:p>
    <w:p>
      <w:pPr>
        <w:pStyle w:val="PreformattedText"/>
        <w:bidi w:val="0"/>
        <w:spacing w:before="0" w:after="0"/>
        <w:jc w:val="left"/>
        <w:rPr/>
      </w:pPr>
      <w:r>
        <w:rPr/>
        <w:t>kEDYZHz+fB0ZO0/EevrQ1fKfWYzR71Fk6ATg4YDf7o6TvgH4d/y78TISJkJK4GYOoD7R0z5UP3EgSc</w:t>
      </w:r>
    </w:p>
    <w:p>
      <w:pPr>
        <w:pStyle w:val="PreformattedText"/>
        <w:bidi w:val="0"/>
        <w:spacing w:before="0" w:after="0"/>
        <w:jc w:val="left"/>
        <w:rPr/>
      </w:pPr>
      <w:r>
        <w:rPr/>
        <w:t>SIn3b+WY60+fgdqqiH7Qr7PVIEWWeLx1eEZ0jwzFiOf+gEI6QMk9LuSR8M54SuiSgJEb/5oiM6p6H5</w:t>
      </w:r>
    </w:p>
    <w:p>
      <w:pPr>
        <w:pStyle w:val="PreformattedText"/>
        <w:bidi w:val="0"/>
        <w:spacing w:before="0" w:after="0"/>
        <w:jc w:val="left"/>
        <w:rPr/>
      </w:pPr>
      <w:r>
        <w:rPr/>
        <w:t>+sV6icIlXzcE4E1SAdvuiWTG/wAMY4191UKUec0+hMpB5YplOZ/V+yapp51ijUMWY4Gw3zknv34esF</w:t>
      </w:r>
    </w:p>
    <w:p>
      <w:pPr>
        <w:pStyle w:val="PreformattedText"/>
        <w:bidi w:val="0"/>
        <w:spacing w:before="0" w:after="0"/>
        <w:jc w:val="left"/>
        <w:rPr/>
      </w:pPr>
      <w:r>
        <w:rPr/>
        <w:t>kOJxIpG+blpWnE9fX7Ud8p6mCq0/SeQnnBaQASyHCnY4ILDcfQfQ8MXBl5c4zQLdvSwj3e6kdzi9m9</w:t>
      </w:r>
    </w:p>
    <w:p>
      <w:pPr>
        <w:pStyle w:val="PreformattedText"/>
        <w:bidi w:val="0"/>
        <w:spacing w:before="0" w:after="0"/>
        <w:jc w:val="left"/>
        <w:rPr/>
      </w:pPr>
      <w:r>
        <w:rPr/>
        <w:t>sofPqX6sbJTADGz7sQCf5DfjDW0QI868oDfPw+9VwOelUYkDByPj22x89xxQ1Z8qJpLjW9TAVMnSGI</w:t>
      </w:r>
    </w:p>
    <w:p>
      <w:pPr>
        <w:pStyle w:val="PreformattedText"/>
        <w:bidi w:val="0"/>
        <w:spacing w:before="0" w:after="0"/>
        <w:jc w:val="left"/>
        <w:rPr/>
      </w:pPr>
      <w:r>
        <w:rPr/>
        <w:t>ADEYAPwHbj1Z2zvNBJ6md2Zmldn933ixyBsSM/jwMgFMgV7GfXrlWY37eK+SXXn34dtJrUmRdN8gb1</w:t>
      </w:r>
    </w:p>
    <w:p>
      <w:pPr>
        <w:pStyle w:val="PreformattedText"/>
        <w:bidi w:val="0"/>
        <w:spacing w:before="0" w:after="0"/>
        <w:jc w:val="left"/>
        <w:rPr/>
      </w:pPr>
      <w:r>
        <w:rPr/>
        <w:t>fqiMylxBNrrmvqODrMe/lMaPl7ASdupegDtwzbAJSSdyTj5CiCCSQdwP1qjCVwT0ovTGuFUEbgKMDq</w:t>
      </w:r>
    </w:p>
    <w:p>
      <w:pPr>
        <w:pStyle w:val="PreformattedText"/>
        <w:bidi w:val="0"/>
        <w:spacing w:before="0" w:after="0"/>
        <w:jc w:val="left"/>
        <w:rPr/>
      </w:pPr>
      <w:r>
        <w:rPr/>
        <w:t>+Gck7ev04fQOc1FajMchQOXLyU8QI9+aNTjbHSerBwfQKOCHMDmTUJgE9BNCq1/vY2ONtzjbI3Pr3P</w:t>
      </w:r>
    </w:p>
    <w:p>
      <w:pPr>
        <w:pStyle w:val="PreformattedText"/>
        <w:bidi w:val="0"/>
        <w:spacing w:before="0" w:after="0"/>
        <w:jc w:val="left"/>
        <w:rPr/>
      </w:pPr>
      <w:r>
        <w:rPr/>
        <w:t>58TdMz1qCNqsq+yc5BU/iQ8dnhM5SXOkFZpzUHOnTWpdbRMhkhbQfLGKt5paviqUVgfZp7LoqppHJO</w:t>
      </w:r>
    </w:p>
    <w:p>
      <w:pPr>
        <w:pStyle w:val="PreformattedText"/>
        <w:bidi w:val="0"/>
        <w:spacing w:before="0" w:after="0"/>
        <w:jc w:val="left"/>
        <w:rPr/>
      </w:pPr>
      <w:r>
        <w:rPr/>
        <w:t>B+0xnIOCRJDVk+snKkkAzsVeGfhJ9bgdJW6lI9rG/lBJ35c69UukEnlvPL0+fVSvJIVVVUz1MheUqo</w:t>
      </w:r>
    </w:p>
    <w:p>
      <w:pPr>
        <w:pStyle w:val="PreformattedText"/>
        <w:bidi w:val="0"/>
        <w:spacing w:before="0" w:after="0"/>
        <w:jc w:val="left"/>
        <w:rPr/>
      </w:pPr>
      <w:r>
        <w:rPr/>
        <w:t>GFXzHOwGABsONaIgR09T8astgSQJ8voN+X33pTUxUsuNlVQq7/woMAZ/Ad/hxEJJk7xj1+tAJycb/r</w:t>
      </w:r>
    </w:p>
    <w:p>
      <w:pPr>
        <w:pStyle w:val="PreformattedText"/>
        <w:bidi w:val="0"/>
        <w:spacing w:before="0" w:after="0"/>
        <w:jc w:val="left"/>
        <w:rPr/>
      </w:pPr>
      <w:r>
        <w:rPr/>
        <w:t>Rbdq/yuqPO2Dk7DsNsj4Z490msGqffte/GfV+CPwM86OcemLvJaebWpqek5J8gKmmnjiuFDzm5pUt0</w:t>
      </w:r>
    </w:p>
    <w:p>
      <w:pPr>
        <w:pStyle w:val="PreformattedText"/>
        <w:bidi w:val="0"/>
        <w:spacing w:before="0" w:after="0"/>
        <w:jc w:val="left"/>
        <w:rPr/>
      </w:pPr>
      <w:r>
        <w:rPr/>
        <w:t>t1o1db+pWYzaV0lb9YarEkaMYqjR1IG6fOVuCW7PfPobI1JHiV0gHAO2CSAc7TzrEwCek/4rzN0kEE</w:t>
      </w:r>
    </w:p>
    <w:p>
      <w:pPr>
        <w:pStyle w:val="PreformattedText"/>
        <w:bidi w:val="0"/>
        <w:spacing w:before="0" w:after="0"/>
        <w:jc w:val="left"/>
        <w:rPr/>
      </w:pPr>
      <w:r>
        <w:rPr/>
        <w:t>axq8shbOZKiaSpqJpHcyS1FVUysz1NU8jPJLJIzPJJI0jlnYk7QmEpGMDpJ+ZM/Xeg+0Tn9Ph6+1dB</w:t>
      </w:r>
    </w:p>
    <w:p>
      <w:pPr>
        <w:pStyle w:val="PreformattedText"/>
        <w:bidi w:val="0"/>
        <w:spacing w:before="0" w:after="0"/>
        <w:jc w:val="left"/>
        <w:rPr/>
      </w:pPr>
      <w:r>
        <w:rPr/>
        <w:t>OQu2S5xhDjHYj8PTb4jf04MpxZEJGkDz3qIjrJ50EmdaucUEZbyoyr17KVJckZWkGfQ/fcA56SB/GR</w:t>
      </w:r>
    </w:p>
    <w:p>
      <w:pPr>
        <w:pStyle w:val="PreformattedText"/>
        <w:bidi w:val="0"/>
        <w:spacing w:before="0" w:after="0"/>
        <w:jc w:val="left"/>
        <w:rPr/>
      </w:pPr>
      <w:r>
        <w:rPr/>
        <w:t>xBME6QSBz+PL9/5qXKSN6UQCLFjqTYYUEEYAG5AORgbjOPw4Y0gb4A9f5qNJOSIVt0jQE9ETdRJYem</w:t>
      </w:r>
    </w:p>
    <w:p>
      <w:pPr>
        <w:pStyle w:val="PreformattedText"/>
        <w:bidi w:val="0"/>
        <w:spacing w:before="0" w:after="0"/>
        <w:jc w:val="left"/>
        <w:rPr/>
      </w:pPr>
      <w:r>
        <w:rPr/>
        <w:t>+T8c+nCp8bmdqmDCSRuTFLJVCxgAhQEIUAg4JAx0ncBsfD/QcOpz5x69dKj16mv7LZ3Iwdjv7rbHBI</w:t>
      </w:r>
    </w:p>
    <w:p>
      <w:pPr>
        <w:pStyle w:val="PreformattedText"/>
        <w:bidi w:val="0"/>
        <w:spacing w:before="0" w:after="0"/>
        <w:jc w:val="left"/>
        <w:rPr/>
      </w:pPr>
      <w:r>
        <w:rPr/>
        <w:t>x277Z4wQeY2rBE0CqWCJ3PUBjIyerbJ2Y9s4+Gx4grnBkA+h6+NeOY8qKU/e5zjYkAt7wyMZAY9tzt</w:t>
      </w:r>
    </w:p>
    <w:p>
      <w:pPr>
        <w:pStyle w:val="PreformattedText"/>
        <w:bidi w:val="0"/>
        <w:spacing w:before="0" w:after="0"/>
        <w:jc w:val="left"/>
        <w:rPr/>
      </w:pPr>
      <w:r>
        <w:rPr/>
        <w:t>v224gE5PQevXu5Vmv2VlGRsdgMjYHpUqMBT27Z9B6HiWkRB868J99M5dammqNVXJqinMopoqCmjkDu</w:t>
      </w:r>
    </w:p>
    <w:p>
      <w:pPr>
        <w:pStyle w:val="PreformattedText"/>
        <w:bidi w:val="0"/>
        <w:spacing w:before="0" w:after="0"/>
        <w:jc w:val="left"/>
        <w:rPr/>
      </w:pPr>
      <w:r>
        <w:rPr/>
        <w:t>roBCZmRgHIdOqUkZGd8nbAFY6UquFkj2QB57TR0ghsEc5Pl69e8bJqaK2gQUNO01S4AVEALZ97BYgH</w:t>
      </w:r>
    </w:p>
    <w:p>
      <w:pPr>
        <w:pStyle w:val="PreformattedText"/>
        <w:bidi w:val="0"/>
        <w:spacing w:before="0" w:after="0"/>
        <w:jc w:val="left"/>
        <w:rPr/>
      </w:pPr>
      <w:r>
        <w:rPr/>
        <w:t>p3O/04ybgIEITKj65VkNBRlQx6519RRamvbf413ooHwPLHukrn7uOnb1+XGAl14yTpBrB7tAMDUfXr</w:t>
      </w:r>
    </w:p>
    <w:p>
      <w:pPr>
        <w:pStyle w:val="PreformattedText"/>
        <w:bidi w:val="0"/>
        <w:spacing w:before="0" w:after="0"/>
        <w:jc w:val="left"/>
        <w:rPr/>
      </w:pPr>
      <w:r>
        <w:rPr/>
        <w:t>pS9tGn6SjCk0/nuULF3QMGIx7wdjkDvnGNjw60wkASmSf87UJSyT0FLCCjj6VZFjTIGepCuxLE432G</w:t>
      </w:r>
    </w:p>
    <w:p>
      <w:pPr>
        <w:pStyle w:val="PreformattedText"/>
        <w:bidi w:val="0"/>
        <w:spacing w:before="0" w:after="0"/>
        <w:jc w:val="left"/>
        <w:rPr/>
      </w:pPr>
      <w:r>
        <w:rPr/>
        <w:t>T/oMcMpAE8kjb94+9DJk9SZozhCIWyxbDKCASBjIY46Tud+wzj4cEwJgxO/MTtjbHv2qHIbD4x+5/w</w:t>
      </w:r>
    </w:p>
    <w:p>
      <w:pPr>
        <w:pStyle w:val="PreformattedText"/>
        <w:bidi w:val="0"/>
        <w:spacing w:before="0" w:after="0"/>
        <w:jc w:val="left"/>
        <w:rPr/>
      </w:pPr>
      <w:r>
        <w:rPr/>
        <w:t>A0MaTpRlHTgAgEAHIIyuegbjv8e+++3E9RIIBOnpOB7sA/WPcTQyAVAkCesZz8amx9kdoSTmZ9rR9n</w:t>
      </w:r>
    </w:p>
    <w:p>
      <w:pPr>
        <w:pStyle w:val="PreformattedText"/>
        <w:bidi w:val="0"/>
        <w:spacing w:before="0" w:after="0"/>
        <w:jc w:val="left"/>
        <w:rPr/>
      </w:pPr>
      <w:r>
        <w:rPr/>
        <w:t>hp05KWvxQ6I5j1KmMyKbfyct2oecFcCgBygg0M7HsF6csABxVXoWrQlB8SyR/wDaozPvG9Hb0gKUsS</w:t>
      </w:r>
    </w:p>
    <w:p>
      <w:pPr>
        <w:pStyle w:val="PreformattedText"/>
        <w:bidi w:val="0"/>
        <w:spacing w:before="0" w:after="0"/>
        <w:jc w:val="left"/>
        <w:rPr/>
      </w:pPr>
      <w:r>
        <w:rPr/>
        <w:t>lIn5kD5xI3516UtFdywzLH5MYDkhsdRJLZ9Njn5+vFS81ClSdUE020qUpgRIppeZEkNwtNbiEuiq5D</w:t>
      </w:r>
    </w:p>
    <w:p>
      <w:pPr>
        <w:pStyle w:val="PreformattedText"/>
        <w:bidi w:val="0"/>
        <w:spacing w:before="0" w:after="0"/>
        <w:jc w:val="left"/>
        <w:rPr/>
      </w:pPr>
      <w:r>
        <w:rPr/>
        <w:t>tkJt3JJHw4Lanu1pO0UO4R3iFJ5n9R65ftXLlVW0VLYIRLUNIyQkCGI+6MFsLgHLbfTtxl64l9cbT9</w:t>
      </w:r>
    </w:p>
    <w:p>
      <w:pPr>
        <w:pStyle w:val="PreformattedText"/>
        <w:bidi w:val="0"/>
        <w:spacing w:before="0" w:after="0"/>
        <w:jc w:val="left"/>
        <w:rPr/>
      </w:pPr>
      <w:r>
        <w:rPr/>
        <w:t>6i3bkMI5mKbPndqCo9rt60arAucksA7MCj4yPTv8TxIOEeZ+VQS2lRM1BmZQEQnJ2/y/nxVjNMUm5V</w:t>
      </w:r>
    </w:p>
    <w:p>
      <w:pPr>
        <w:pStyle w:val="PreformattedText"/>
        <w:bidi w:val="0"/>
        <w:spacing w:before="0" w:after="0"/>
        <w:jc w:val="left"/>
        <w:rPr/>
      </w:pPr>
      <w:r>
        <w:rPr/>
        <w:t>95j298n+vwI/Lj1er8ZM+765Hxxk44icTORE/Ks4iIrI39srfprh469d2+QMI9I8peQWk6XZQDDcNH</w:t>
      </w:r>
    </w:p>
    <w:p>
      <w:pPr>
        <w:pStyle w:val="PreformattedText"/>
        <w:bidi w:val="0"/>
        <w:spacing w:before="0" w:after="0"/>
        <w:jc w:val="left"/>
        <w:rPr/>
      </w:pPr>
      <w:r>
        <w:rPr/>
        <w:t>Vuu53XBz0NX6yqurO5KH0xw0yMI6QT/wDd/NET/cSZM/YAD7VVB1FmwfmD+ZJ7d+Hkbe+oKMk4rmvS</w:t>
      </w:r>
    </w:p>
    <w:p>
      <w:pPr>
        <w:pStyle w:val="PreformattedText"/>
        <w:bidi w:val="0"/>
        <w:spacing w:before="0" w:after="0"/>
        <w:jc w:val="left"/>
        <w:rPr/>
      </w:pPr>
      <w:r>
        <w:rPr/>
        <w:t>a2kXBGGdtvXCHHr8+JA+NHx+1QM6VQYIFftaxaQr6jBB7Hue/wCHHnTOqvJHhA9da1M/2W3llZ9SeM</w:t>
      </w:r>
    </w:p>
    <w:p>
      <w:pPr>
        <w:pStyle w:val="PreformattedText"/>
        <w:bidi w:val="0"/>
        <w:spacing w:before="0" w:after="0"/>
        <w:jc w:val="left"/>
        <w:rPr/>
      </w:pPr>
      <w:r>
        <w:rPr/>
        <w:t>Lm5zMuMaSXLk94cpf7r4d1eC7c29eWfRt3r2iKFJenSdnv9KOogr+3S6+8oKxvnFItWG0+ypQ1ecJM</w:t>
      </w:r>
    </w:p>
    <w:p>
      <w:pPr>
        <w:pStyle w:val="PreformattedText"/>
        <w:bidi w:val="0"/>
        <w:spacing w:before="0" w:after="0"/>
        <w:jc w:val="left"/>
        <w:rPr/>
      </w:pPr>
      <w:r>
        <w:rPr/>
        <w:t>Z+OfcKGhOt5RO4k+/MZ/j5VvginPXTxLkYR5N8bnCqP/APQ/kD34oVGMecfeKaUfDjnRxDUNGVxnBy</w:t>
      </w:r>
    </w:p>
    <w:p>
      <w:pPr>
        <w:pStyle w:val="PreformattedText"/>
        <w:bidi w:val="0"/>
        <w:spacing w:before="0" w:after="0"/>
        <w:jc w:val="left"/>
        <w:rPr/>
      </w:pPr>
      <w:r>
        <w:rPr/>
        <w:t>D27jfb5b8SAOkJnfJ+NCpJamqSAxGQfiO/qeMGOVerz9f7S34mL/zP8cek/DYsM1Fojwn8sNO3Clpp</w:t>
      </w:r>
    </w:p>
    <w:p>
      <w:pPr>
        <w:pStyle w:val="PreformattedText"/>
        <w:bidi w:val="0"/>
        <w:spacing w:before="0" w:after="0"/>
        <w:jc w:val="left"/>
        <w:rPr/>
      </w:pPr>
      <w:r>
        <w:rPr/>
        <w:t>Coiv/M7xDaesPMTV2ruhJ3Hl0+hYeXNio+pUkjNmucgASuxxbcNRpbW5zcPvwCUjBGIgnBiVHGJMFC</w:t>
      </w:r>
    </w:p>
    <w:p>
      <w:pPr>
        <w:pStyle w:val="PreformattedText"/>
        <w:bidi w:val="0"/>
        <w:spacing w:before="0" w:after="0"/>
        <w:jc w:val="left"/>
        <w:rPr/>
      </w:pPr>
      <w:r>
        <w:rPr/>
        <w:t>EiOXr79elZ1HmIPrgEDH1Ix3Py4sySZOwAqBB8P/VX7LVSU1O0qBXkdo4F68lRJNIiI7Y3KgsCcbnG</w:t>
      </w:r>
    </w:p>
    <w:p>
      <w:pPr>
        <w:pStyle w:val="PreformattedText"/>
        <w:bidi w:val="0"/>
        <w:spacing w:before="0" w:after="0"/>
        <w:jc w:val="left"/>
        <w:rPr/>
      </w:pPr>
      <w:r>
        <w:rPr/>
        <w:t>PnxkLVtzNYjMH1H+KMbXAIFBB6+pi7O3+0aRveeQkdySx9ds4G3BkCCAPXX/ADWDvNHNVP5cBIXJIY</w:t>
      </w:r>
    </w:p>
    <w:p>
      <w:pPr>
        <w:pStyle w:val="PreformattedText"/>
        <w:bidi w:val="0"/>
        <w:spacing w:before="0" w:after="0"/>
        <w:jc w:val="left"/>
        <w:rPr/>
      </w:pPr>
      <w:r>
        <w:rPr/>
        <w:t>Atgn73Tv8ALGeCKkJiZr1FNpjB82o26mfBBGfVs5HqBjbfO3fGeBspBUTzmK8SZAJ2/WlKgwqt/wAI</w:t>
      </w:r>
    </w:p>
    <w:p>
      <w:pPr>
        <w:pStyle w:val="PreformattedText"/>
        <w:bidi w:val="0"/>
        <w:spacing w:before="0" w:after="0"/>
        <w:jc w:val="left"/>
        <w:rPr/>
      </w:pPr>
      <w:r>
        <w:rPr/>
        <w:t>yDv7mNh89ic7jPDKTGTWN6+jgEqBuSpGfTCjpwcd9xnY7D14zGZBzE+VenBx19e+iuvIA6CPeBP3Tt</w:t>
      </w:r>
    </w:p>
    <w:p>
      <w:pPr>
        <w:pStyle w:val="PreformattedText"/>
        <w:bidi w:val="0"/>
        <w:spacing w:before="0" w:after="0"/>
        <w:jc w:val="left"/>
        <w:rPr/>
      </w:pPr>
      <w:r>
        <w:rPr/>
        <w:t>2wcE/ID024EsmKzQFMhMrgsyknOwwoO22du35enEBOD/yx6+VeMfCgFTI4BG3bbGV6Tudsd/z49EgG</w:t>
      </w:r>
    </w:p>
    <w:p>
      <w:pPr>
        <w:pStyle w:val="PreformattedText"/>
        <w:bidi w:val="0"/>
        <w:spacing w:before="0" w:after="0"/>
        <w:jc w:val="left"/>
        <w:rPr/>
      </w:pPr>
      <w:r>
        <w:rPr/>
        <w:t>cQayBM+VR2qbhI90u0qqvVNdKlCWJz0wt5C5wd9o/wBeKVSzrcVzKj+1NJQClI6UvtMinSZpZoVdhG</w:t>
      </w:r>
    </w:p>
    <w:p>
      <w:pPr>
        <w:pStyle w:val="PreformattedText"/>
        <w:bidi w:val="0"/>
        <w:spacing w:before="0" w:after="0"/>
        <w:jc w:val="left"/>
        <w:rPr/>
      </w:pPr>
      <w:r>
        <w:rPr/>
        <w:t>rsQN2cjOzMcquP19OGbcAKBI3oThURvgU5NPcIp2XMGHXIznbY4BAB29Nv14dSuTER9/WKGEkwB62/</w:t>
      </w:r>
    </w:p>
    <w:p>
      <w:pPr>
        <w:pStyle w:val="PreformattedText"/>
        <w:bidi w:val="0"/>
        <w:spacing w:before="0" w:after="0"/>
        <w:jc w:val="left"/>
        <w:rPr/>
      </w:pPr>
      <w:r>
        <w:rPr/>
        <w:t>ej2GpBdUEYUhTjJ6hg4Bz2yf0Hw4N3giI9/6evvUCJjyoQjs4aQHpJYb/wAQJJPrtjYn6ntwQkpAI3</w:t>
      </w:r>
    </w:p>
    <w:p>
      <w:pPr>
        <w:pStyle w:val="PreformattedText"/>
        <w:bidi w:val="0"/>
        <w:spacing w:before="0" w:after="0"/>
        <w:jc w:val="left"/>
        <w:rPr/>
      </w:pPr>
      <w:r>
        <w:rPr/>
        <w:t>/mP3r2wMmaGwdTZ6iAVAzgZ2LdIIJ3G/pt9fTjIMYO49fvUF5ANC2boiZwFLhS2Su3u5yMZ37Hc/8A</w:t>
      </w:r>
    </w:p>
    <w:p>
      <w:pPr>
        <w:pStyle w:val="PreformattedText"/>
        <w:bidi w:val="0"/>
        <w:spacing w:before="0" w:after="0"/>
        <w:jc w:val="left"/>
        <w:rPr/>
      </w:pPr>
      <w:r>
        <w:rPr/>
        <w:t>hIEHGc0M4BMdf5q53+zfaNp9V/a38uL7O6pNyx8PPiw17bkJYI1yqOVp5boyJ0sGdKHmNciM9OAzEN</w:t>
      </w:r>
    </w:p>
    <w:p>
      <w:pPr>
        <w:pStyle w:val="PreformattedText"/>
        <w:bidi w:val="0"/>
        <w:spacing w:before="0" w:after="0"/>
        <w:jc w:val="left"/>
        <w:rPr/>
      </w:pPr>
      <w:r>
        <w:rPr/>
        <w:t>n3TVXiiHWQDAJz5+JA+xIplH+2uRMj9FH7gfKt4VRcae3NJPJFJUyBpiQxURj3mx0r1fA+oPCDy9Cl</w:t>
      </w:r>
    </w:p>
    <w:p>
      <w:pPr>
        <w:pStyle w:val="PreformattedText"/>
        <w:bidi w:val="0"/>
        <w:spacing w:before="0" w:after="0"/>
        <w:jc w:val="left"/>
        <w:rPr/>
      </w:pPr>
      <w:r>
        <w:rPr/>
        <w:t>YwSaM2gEJzkAfamA5taorqjTdxMGKWNopcCLAcDts2Nj37cLtOEup6E0VSBp91fXIhGfR1FM7F5JIH</w:t>
      </w:r>
    </w:p>
    <w:p>
      <w:pPr>
        <w:pStyle w:val="PreformattedText"/>
        <w:bidi w:val="0"/>
        <w:spacing w:before="0" w:after="0"/>
        <w:jc w:val="left"/>
        <w:rPr/>
      </w:pPr>
      <w:r>
        <w:rPr/>
        <w:t>JZiWYkl8ksdyd+IvGbhz3/AK0Uf7CDGCP0pI862xVW847k7f8AK/rwwolCUjff9KTQZKj1r//Z</w:t>
      </w:r>
    </w:p>
    <w:p>
      <w:pPr>
        <w:pStyle w:val="PreformattedText"/>
        <w:bidi w:val="0"/>
        <w:spacing w:before="0" w:after="0"/>
        <w:jc w:val="left"/>
        <w:rPr/>
      </w:pPr>
      <w:r>
        <w:rPr/>
      </w:r>
    </w:p>
    <w:p>
      <w:pPr>
        <w:pStyle w:val="PreformattedText"/>
        <w:bidi w:val="0"/>
        <w:spacing w:before="0" w:after="0"/>
        <w:jc w:val="left"/>
        <w:rPr/>
      </w:pPr>
      <w:r>
        <w:rPr/>
        <w:t>------=_NextPart_680bc97b80b6d.680bc97b80b73</w:t>
      </w:r>
    </w:p>
    <w:p>
      <w:pPr>
        <w:pStyle w:val="PreformattedText"/>
        <w:bidi w:val="0"/>
        <w:spacing w:before="0" w:after="0"/>
        <w:jc w:val="left"/>
        <w:rPr/>
      </w:pPr>
      <w:r>
        <w:rPr/>
        <w:t>Content-Location: file:///C:/680bc97b80b78/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97b80b6d.680bc97b80b73</w:t>
      </w:r>
    </w:p>
    <w:p>
      <w:pPr>
        <w:pStyle w:val="PreformattedText"/>
        <w:bidi w:val="0"/>
        <w:spacing w:before="0" w:after="0"/>
        <w:jc w:val="left"/>
        <w:rPr/>
      </w:pPr>
      <w:r>
        <w:rPr/>
        <w:t>Content-Location: file:///C:/680bc97b80b7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97b80b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97b80b1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97b80b6d.680bc97b80b73</w:t>
      </w:r>
    </w:p>
    <w:p>
      <w:pPr>
        <w:pStyle w:val="PreformattedText"/>
        <w:bidi w:val="0"/>
        <w:spacing w:before="0" w:after="0"/>
        <w:jc w:val="left"/>
        <w:rPr/>
      </w:pPr>
      <w:r>
        <w:rPr/>
        <w:t>Content-Location: file:///C:/680bc97b80b7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97b80b6d.680bc97b80b7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