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8dbadc0b4.681d8dbadc0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dbadc0b4.681d8dbadc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dbadc0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nical Research Compliance: A Daunting Task Gets Harder, in &lt;em&gt;American Health Lawyers Life Science Newsletter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American Health Lawyers Life Science Newsletter&lt;/p&gt;&lt;p class=3D'news-info'&gt;&lt;time datetime=3D'2009-04-15'&gt;April 15, 2009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dbadc0b4.681d8dbadc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dbadc0b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dbadc0b4.681d8dbadc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dbadc0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dbadc0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dbadc0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dbadc0b4.681d8dbadc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dbadc0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dbadc0b4.681d8dbadc0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