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bb1763042.6810bb17630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b1763042.6810bb17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b176304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ent Alert: United States Supreme Court Recognizes Disparate Impact Claims Under the ADE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04-04'&gt;April 4, 2005&lt;/time&gt;&amp;nbsp;&amp;nbsp;|&amp;nbsp;&amp;nbsp;Publications&lt;/p&gt;&lt;p class=3D'news-info-spacer'&gt;&amp;nbsp;&lt;/p&gt;&lt;h2&gt;Resources&lt;/h2&gt; &lt;p class=3D'body-text'&gt;&lt;a aria-label=3D"7219_article_1115 (opens in a new tab)" href=3D"https://www.ebglaw.com/assets/htmldocuments/uploads/2021/07/7219_article_1115.pdf" target=3D"_blank" rel=3D"noreferrer noopener" class=3D"ek-link"&gt;7219_article_1115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b1763042.6810bb17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b176304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b1763042.6810bb17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b176304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b17630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b17630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b1763042.6810bb17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b176304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b1763042.6810bb176304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