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63548cf7.680f763548c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48cf7.680f76354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48c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Third Circuit Holds That a Plaintiff Need Not Discredit Every Reason for Termination to Sustain an ADEA Clai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5-01'&gt;May 1, 2006&lt;/time&gt;&amp;nbsp;&amp;nbsp;|&amp;nbsp;&amp;nbsp;Publications&lt;/p&gt;&lt;p class=3D'news-info-spacer'&gt;&amp;nbsp;&lt;/p&gt;&lt;h2&gt;Resources&lt;/h2&gt; &lt;p class=3D'body-text'&gt;&lt;a href=3D"https://www.ebglaw.com/assets/htmldocuments/uploads/2021/07/7213_article_1289.pdf" target=3D"_blank" aria-label=3D"7213_article_1289 (opens in a new tab)" rel=3D"noreferrer noopener" class=3D"ek-link"&gt;7213_article_1289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48cf7.680f76354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48cf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48cf7.680f76354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48c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3548c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3548c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48cf7.680f76354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3548c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3548cf7.680f763548c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