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01b0ee281.680f01b0ee2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1b0ee281.680f01b0ee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01b0ee2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The Continued Employer Predicament: A Divided Court Looks at Preliminary Orders of Reinstatement under Sarbanes-Oxle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5-09'&gt;May 9, 2006&lt;/time&gt;&amp;nbsp;&amp;nbsp;|&amp;nbsp;&amp;nbsp;Publications&lt;/p&gt;&lt;p class=3D'news-info-spacer'&gt;&amp;nbsp;&lt;/p&gt;&lt;h2&gt;Resources&lt;/h2&gt; &lt;p class=3D'body-text'&gt;&lt;a href=3D"https://www.ebglaw.com/assets/htmldocuments/uploads/2021/07/7211_article_1295.pdf" target=3D"_blank" aria-label=3D"7211_article_1295 (opens in a new tab)" rel=3D"noreferrer noopener" class=3D"ek-link"&gt;7211_article_1295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1b0ee281.680f01b0ee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01b0ee28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1b0ee281.680f01b0ee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01b0ee2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01b0ee2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01b0ee2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1b0ee281.680f01b0ee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01b0ee2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01b0ee281.680f01b0ee2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