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7efb4bad.680f77efb4b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b4bad.680f77efb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b4b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SEC Offers Incentives for Companies to File Financial Reports with Interactive Da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1-26'&gt;January 26, 2006&lt;/time&gt;&amp;nbsp;&amp;nbsp;|&amp;nbsp;&amp;nbsp;Publications&lt;/p&gt;&lt;p class=3D'news-info-spacer'&gt;&amp;nbsp;&lt;/p&gt;&lt;h2&gt;Resources&lt;/h2&gt; &lt;p class=3D'body-text'&gt;&lt;a href=3D"https://www.ebglaw.com/assets/htmldocuments/uploads/2021/07/7207_article_1228.pdf" target=3D"_blank" aria-label=3D" (opens in a new tab)" rel=3D"noreferrer noopener" class=3D"ek-link"&gt;7207_article_1228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b4bad.680f77efb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b4ba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b4bad.680f77efb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b4b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efb4b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efb4b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b4bad.680f77efb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b4b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b4bad.680f77efb4b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