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75f112a7.680f775f112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f112a7.680f775f11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f112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Recent Sarbanes-Oxley Whistleblower Cases Limit Employers Covered by SOX and Strictly Construe the Statute of Limitations for Filing Complai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0-28'&gt;October 28, 2005&lt;/time&gt;&amp;nbsp;&amp;nbsp;|&amp;nbsp;&amp;nbsp;Publications&lt;/p&gt;&lt;p class=3D'news-info-spacer'&gt;&amp;nbsp;&lt;/p&gt;&lt;h2&gt;Resources&lt;/h2&gt; &lt;p class=3D'body-text'&gt;&lt;a aria-label=3D"7203article1200 (opens in a new tab)" href=3D"https://www.ebglaw.com/assets/htmldocuments/uploads/2021/07/7203_article_1200.pdf" target=3D"_blank" rel=3D"noreferrer noopener" class=3D"ek-link"&gt;7203 &lt;em&gt;article&lt;/em&gt; 1200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f112a7.680f775f11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f112a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f112a7.680f775f11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f112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5f112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75f112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f112a7.680f775f11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75f112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75f112a7.680f775f112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