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7ef7231c.680f77ef723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ef7231c.680f77ef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ef723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ALERT: New NLRB Memoranda Call for Increased Protection of Worker Rights in First Contract Bargaining Cases and for Expedited Section 10(J) Injunctive Relief Hearin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5-24'&gt;May 24, 2006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7197_article_1301.pdf" target=3D"_blank" aria-label=3D"7197_article_1301 (opens in a new tab)" rel=3D"noreferrer noopener" class=3D"ek-link"&gt;7197_article_1301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ef7231c.680f77ef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ef7232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ef7231c.680f77ef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ef723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7ef722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7ef722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ef7231c.680f77ef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ef723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ef7231c.680f77ef723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