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f90eda9c1.680cf90eda9c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f90eda9c1.680cf90eda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f90eda9c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IENT ALERT: New Jersey Whistleblower Law Amended to Enhance Scope and Strengthen Enforcement Provis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01-25'&gt;January 25, 2006&lt;/time&gt;&amp;nbsp;&amp;nbsp;|&amp;nbsp;&amp;nbsp;Publications&lt;/p&gt;&lt;p class=3D'news-info-spacer'&gt;&amp;nbsp;&lt;/p&gt;&lt;h2&gt;Resources&lt;/h2&gt; &lt;p class=3D'body-text'&gt;&lt;a href=3D"https://www.ebglaw.com/assets/htmldocuments/uploads/2021/07/7195_article_1226.pdf" target=3D"_blank" aria-label=3D"7195_article_1226 (opens in a new tab)" rel=3D"noreferrer noopener" class=3D"ek-link"&gt;7195_article_1226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f90eda9c1.680cf90eda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f90eda9c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f90eda9c1.680cf90eda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f90eda9c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f90eda9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f90eda9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f90eda9c1.680cf90eda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f90eda9c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f90eda9c1.680cf90eda9c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