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b8d140b3f.6810b8d140b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8d140b3f.6810b8d140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8d140b4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LIENT ALERT: New Jersey Court Extends Whistleblower Statute to Protect Independent Contracto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6-03-06'&gt;March 6, 2006&lt;/time&gt;&amp;nbsp;&amp;nbsp;|&amp;nbsp;&amp;nbsp;Publications&lt;/p&gt;&lt;p class=3D'news-info-spacer'&gt;&amp;nbsp;&lt;/p&gt;&lt;h2&gt;Resources&lt;/h2&gt; &lt;p class=3D'body-text'&gt;&lt;a href=3D"https://www.ebglaw.com/assets/htmldocuments/uploads/2021/07/7193_article_1247.pdf" target=3D"_blank" aria-label=3D"7193_article_1247 (opens in a new tab)" rel=3D"noreferrer noopener" class=3D"ek-link"&gt;7193_article_1247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8d140b3f.6810b8d140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8d140b4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8d140b3f.6810b8d140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8d140b4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b8d140b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b8d140b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8d140b3f.6810b8d140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8d140b4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8d140b3f.6810b8d140b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